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ТЕМА «НАЛОГ НА ДОХОДЫ ФИЗИЧЕСКИХ ЛИЦ»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Just"/>
        <w:spacing w:lineRule="auto" w:line="192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Не является плательщиком налога на доходы физических лиц: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) нерезидент, который получает доходы от деятельности в Украине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резидент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) нерезидент, который получает доходы от деятельности в Украине и имеет дипломатические привилегии.</w:t>
      </w:r>
    </w:p>
    <w:p>
      <w:pPr>
        <w:pStyle w:val="Just"/>
        <w:spacing w:lineRule="auto" w:line="192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то выбирает место применения налоговой социальной льготы: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) налоговый орган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налогоплательщик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) работодатель. 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Доходы, которые не включаются в состав общего месячного или  годового налогооблагаемого дохода:</w:t>
      </w:r>
    </w:p>
    <w:p>
      <w:pPr>
        <w:pStyle w:val="Subtitle"/>
        <w:spacing w:lineRule="auto" w:line="192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>а) сумма государственных премий Украины или государственных стипендий, определенных  законом;</w:t>
      </w:r>
    </w:p>
    <w:p>
      <w:pPr>
        <w:pStyle w:val="Subtitle"/>
        <w:spacing w:lineRule="auto" w:line="192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>б) доход в виде неустойки, штрафов или пени, фактически полученной налогоплательщиком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оходы от сдачи собственности в аренду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Налоговая социальная льгота применяется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 нескольким местам работы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б) по одному месту работы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в) по нескольким местам работы, если позволяет размер дохода (начисленной зарплаты)..</w:t>
      </w:r>
    </w:p>
    <w:p>
      <w:pPr>
        <w:pStyle w:val="Subtitle"/>
        <w:spacing w:lineRule="auto" w:line="192"/>
        <w:jc w:val="both"/>
        <w:rPr/>
      </w:pPr>
      <w:r>
        <w:rPr>
          <w:b/>
          <w:bCs/>
          <w:sz w:val="26"/>
          <w:szCs w:val="26"/>
          <w:lang w:val="ru-RU"/>
        </w:rPr>
        <w:t>5. Общая сумма налоговой скидки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может превышать сумму налогооблагаемого дохода, полученного как заработная плата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б) равна сумме налогооблагаемого дохода, полученного как заработная плата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 может превышать сумму налогооблагаемого дохода, полученного как заработная плата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. Общий годовой налогооблагаемый доход резидента состоит из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только иностранных доходов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суммы месячных налогооблагаемых доходов и иностранных доходов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только суммы месячных налогооблагаемых доходов.</w:t>
      </w:r>
    </w:p>
    <w:p>
      <w:pPr>
        <w:pStyle w:val="Just"/>
        <w:spacing w:lineRule="auto" w:line="192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екларация о доходах физических лиц подается в налоговые органы:</w:t>
      </w:r>
    </w:p>
    <w:p>
      <w:pPr>
        <w:pStyle w:val="Just"/>
        <w:spacing w:lineRule="auto" w:line="192" w:before="0" w:after="0"/>
        <w:ind w:hanging="0"/>
        <w:rPr/>
      </w:pPr>
      <w:r>
        <w:rPr>
          <w:sz w:val="26"/>
          <w:szCs w:val="26"/>
        </w:rPr>
        <w:t>а) до 1 мая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до 1 апреля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) до 1 марта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. Налоговая социальная льгота в размере 150% от льготы применяется к лицу: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а) которое имеет ребенка-инвалида в возрасте до 18 лет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которое является одинокой матерью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которое находилось на территории блокадного Ленинграда во время Второй мировой войны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9. Объектом обложения налогом на доходы физических лиц резидента является: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а) чистый годовой налогооблагаемый доход, который определяется путём уменьшения годового налогооблагаемого дохода на сумму налоговой скидки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б) чистый годовой налогооблагаемый доход, который определяется путём уменьшения валового дохода на сумму налоговой скидки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в) чистый годовой налогооблагаемый доход, который определяется как сумма годового налогооблагаемого дохода и налоговой скидки.</w:t>
      </w:r>
    </w:p>
    <w:p>
      <w:pPr>
        <w:pStyle w:val="Subtitle"/>
        <w:spacing w:lineRule="auto" w:line="192"/>
        <w:jc w:val="both"/>
        <w:rPr/>
      </w:pPr>
      <w:r>
        <w:rPr>
          <w:b/>
          <w:bCs/>
          <w:sz w:val="26"/>
          <w:szCs w:val="26"/>
          <w:lang w:val="ru-RU"/>
        </w:rPr>
        <w:t>10. Базовая ставка налога на доходы физических лиц составляет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25 %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15 %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13 %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1. Объектом налогообложения нерезидента является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иностранные доходы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чистый годовой налогооблагаемый доход, полученный в Украине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общий годовой налогооблагаемый доход, полученный в Украине. </w:t>
      </w:r>
    </w:p>
    <w:p>
      <w:pPr>
        <w:pStyle w:val="Just"/>
        <w:spacing w:lineRule="auto" w:line="192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Налоговая социальная льгота используется если: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) размер дохода не превышает сумму прожиточного минимума для трудоспособного лица, умноженного на 1,4 и округленного до 10 гривен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размер дохода превышает сумму прожиточного минимума для трудоспособного лица, умноженного на 1,4 и округленного до 10 гривен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) размер дохода равен сумме прожиточного минимума для трудоспособного лица, умноженного на 1,4 и округленного до 10 гривен.</w:t>
      </w:r>
    </w:p>
    <w:p>
      <w:pPr>
        <w:pStyle w:val="Heading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ТЕМА «НАЛОГ НА ДОХОДЫ ФИЗИЧЕСКИХ ЛИЦ»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Just"/>
        <w:spacing w:lineRule="auto" w:line="192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Не является плательщиком налога на доходы физических лиц: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) нерезидент, который получает доходы от деятельности в Украине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резидент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) нерезидент, который получает доходы от деятельности в Украине и имеет дипломатические привилегии.</w:t>
      </w:r>
    </w:p>
    <w:p>
      <w:pPr>
        <w:pStyle w:val="Just"/>
        <w:spacing w:lineRule="auto" w:line="192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то выбирает место применения налоговой социальной льготы: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) налоговый орган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налогоплательщик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) работодатель. 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Доходы, которые не включаются в состав общего месячного или  годового налогооблагаемого дохода:</w:t>
      </w:r>
    </w:p>
    <w:p>
      <w:pPr>
        <w:pStyle w:val="Subtitle"/>
        <w:spacing w:lineRule="auto" w:line="192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>а) сумма государственных премий Украины или государственных стипендий, определенных  законом;</w:t>
      </w:r>
    </w:p>
    <w:p>
      <w:pPr>
        <w:pStyle w:val="Subtitle"/>
        <w:spacing w:lineRule="auto" w:line="192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>б) доход в виде неустойки, штрафов или пени, фактически полученной налогоплательщиком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оходы от сдачи собственности в аренду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Налоговая социальная льгота применяется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 нескольким местам работы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о одному месту работы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о нескольким местам работы, если позволяет размер дохода (начисленной зарплаты).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 Общая сумма налоговой скидки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может превышать сумму налогооблагаемого дохода, полученного как заработная плата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б) равна сумме налогооблагаемого дохода, полученного как заработная плата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 может превышать сумму налогооблагаемого дохода, полученного как заработная плата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. Общий годовой налогооблагаемый доход резидента состоит из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только иностранных доходов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суммы месячных налогооблагаемых доходов и иностранных доходов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только суммы месячных налогооблагаемых доходов.</w:t>
      </w:r>
    </w:p>
    <w:p>
      <w:pPr>
        <w:pStyle w:val="Just"/>
        <w:spacing w:lineRule="auto" w:line="192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екларация о доходах физических лиц подается в налоговые органы:</w:t>
      </w:r>
    </w:p>
    <w:p>
      <w:pPr>
        <w:pStyle w:val="Just"/>
        <w:spacing w:lineRule="auto" w:line="192" w:before="0" w:after="0"/>
        <w:ind w:hanging="0"/>
        <w:rPr/>
      </w:pPr>
      <w:r>
        <w:rPr>
          <w:sz w:val="26"/>
          <w:szCs w:val="26"/>
        </w:rPr>
        <w:t>а) до 1 мая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до 1 апреля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) до 1 марта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. Налоговая социальная льгота в размере 150% от льготы применяется к лицу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которое имеет ребенка-инвалида в возрасте до 18 лет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которое является одинокой матерью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которое находилось на территории блокадного Ленинграда во время Второй мировой войны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9. Объектом обложения налогом на доходы физических лиц резидента является: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а) чистый годовой налогооблагаемый доход, который определяется путём уменьшения годового налогооблагаемого дохода на сумму налоговой скидки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б) чистый годовой налогооблагаемый доход, который определяется путём уменьшения валового дохода на сумму налоговой скидки;</w:t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  <w:lang w:val="ru-RU"/>
        </w:rPr>
        <w:t>в) чистый годовой налогооблагаемый доход, который определяется как сумма годового налогооблагаемого дохода и налоговой скидки.</w:t>
      </w:r>
    </w:p>
    <w:p>
      <w:pPr>
        <w:pStyle w:val="Subtitle"/>
        <w:spacing w:lineRule="auto" w:line="192"/>
        <w:jc w:val="both"/>
        <w:rPr/>
      </w:pPr>
      <w:r>
        <w:rPr>
          <w:b/>
          <w:bCs/>
          <w:sz w:val="26"/>
          <w:szCs w:val="26"/>
          <w:lang w:val="ru-RU"/>
        </w:rPr>
        <w:t>10. Базовая ставка налога на доходы физических лиц составляет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25 %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15 %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13 %.</w:t>
      </w:r>
    </w:p>
    <w:p>
      <w:pPr>
        <w:pStyle w:val="Subtitle"/>
        <w:spacing w:lineRule="auto" w:line="19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1. Объектом налогообложения нерезидента является: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иностранные доходы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чистый годовой налогооблагаемый доход, полученный в Украине;</w:t>
      </w:r>
    </w:p>
    <w:p>
      <w:pPr>
        <w:pStyle w:val="Subtitle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общий годовой налогооблагаемый доход, полученный в Украине. </w:t>
      </w:r>
    </w:p>
    <w:p>
      <w:pPr>
        <w:pStyle w:val="Just"/>
        <w:spacing w:lineRule="auto" w:line="192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Налоговая социальная льгота используется если: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) размер дохода не превышает сумму прожиточного минимума для трудоспособного лица, умноженного на 1,4 и округленного до 10 гривен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) размер дохода превышает сумму прожиточного минимума для трудоспособного лица, умноженного на 1,4 и округленного до 10 гривен;</w:t>
      </w:r>
    </w:p>
    <w:p>
      <w:pPr>
        <w:pStyle w:val="Just"/>
        <w:spacing w:lineRule="auto" w:line="192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) размер дохода равен сумме прожиточного минимума для трудоспособного лица, умноженного на 1,4 и округленного до 10 гривен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sz w:val="28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19:00Z</dcterms:created>
  <dc:creator>G00D</dc:creator>
  <dc:description/>
  <cp:keywords/>
  <dc:language>en-US</dc:language>
  <cp:lastModifiedBy>user</cp:lastModifiedBy>
  <dcterms:modified xsi:type="dcterms:W3CDTF">2012-12-11T15:16:00Z</dcterms:modified>
  <cp:revision>2</cp:revision>
  <dc:subject/>
  <dc:title>ТЕМА «НАЛОГ НА ДОХОДЫ ФИЗИЧЕСКИХ ЛИЦ»</dc:title>
</cp:coreProperties>
</file>