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2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Контрольні питання до теми 1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2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Мито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902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360" w:before="0" w:after="0"/>
        <w:ind w:left="0"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. Мито як джерело доходів бюджету і як засіб регулювання зовнішньоекономічної діяльності. </w:t>
      </w:r>
    </w:p>
    <w:p>
      <w:pPr>
        <w:pStyle w:val="TextBodyIndent"/>
        <w:spacing w:lineRule="auto" w:line="360" w:before="0" w:after="0"/>
        <w:ind w:left="0" w:firstLine="902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2. Митна політика. Законодавча і нормативна база оподаткування. 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3. Платники мита. Об’єкти оподаткування. 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4. Поняття митної вартості товарів і методи її визначення. 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5. Експортне та імпортне мито. Антидемпінгове, компенсаційне й спеціальне мито. 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6. Види ставок мита (звичайні, пільгові, преференційні) та механізм їх застосування. 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7. Справляння мита та порядок його перерахування до бюджету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8. Пільги у сплаті м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тступ основного текс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39:00Z</dcterms:created>
  <dc:creator>MacUser</dc:creator>
  <dc:description/>
  <cp:keywords/>
  <dc:language>en-US</dc:language>
  <cp:lastModifiedBy>MacUser</cp:lastModifiedBy>
  <dcterms:modified xsi:type="dcterms:W3CDTF">2012-12-04T19:39:00Z</dcterms:modified>
  <cp:revision>2</cp:revision>
  <dc:subject/>
  <dc:title/>
</cp:coreProperties>
</file>