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ерекладання податкі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Розмежування суб'єктів оподаткування та носіїв податк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Ціноутворення і механізм перекладання непрямих податкі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Особливості та умови перекладання податку на прибуток та інших прямих податкі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Просте та складне переклад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 Створення умов для запобігання перекладанню податкі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2:00Z</dcterms:created>
  <dc:creator>MacUser</dc:creator>
  <dc:description/>
  <cp:keywords/>
  <dc:language>en-US</dc:language>
  <cp:lastModifiedBy>MacUser</cp:lastModifiedBy>
  <dcterms:modified xsi:type="dcterms:W3CDTF">2012-12-04T19:22:00Z</dcterms:modified>
  <cp:revision>2</cp:revision>
  <dc:subject/>
  <dc:title/>
</cp:coreProperties>
</file>