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рактичне завдання "Розроблення та управління проектами у 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ублічній сфері"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Завдання № 1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изначення основних учасників проекту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Проект «Водозабезпечення села Суворівське Тульчинського району Вінницької області»</w:t>
      </w:r>
    </w:p>
    <w:p>
      <w:pPr>
        <w:pStyle w:val="Normal"/>
        <w:widowControl w:val="false"/>
        <w:spacing w:lineRule="auto" w:line="288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Опис проблеми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ині забезпечення населення чистою питною водою є таким же вкрай важливим і необхідним, як забезпечення електроенергією, природним газом, надання інших комунальних послуг, спрямованих на поліпшення умов життєдіяльності жителів села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У с. Суворовському водопостачання його жителів відбувається із 32 громадських та 63 особистих криниць, які утримуються і обслуговуються самими ж громадянами при фінансовій підтримці виконкому сільської ради. Кількість криниць на рівнинній території села, водозабір в яких здійснюється з глибини 6 – 12 метрів, певною мірою задовольняє потреби населення в питній воді.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Але на горбистій місцевості села, що складає 2/5 від загальної території, кількість криниць вкрай недостатня через неможливість їх будівництва на великі глибини. Там підземні водоносні шари залягають на глибині 25 – 35 м.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о недавнього часу таке водозабезпечення влаштовувало громадян. Але об’єм води в діючих криницях щорічно зменшується. Особливо це стало відчутно в останні 3 – 5 років. У двох третинах з них рівень води понизився наполовину, в 20% – майже на три четвертих, а в кожній десятій криниці вода зникла повністю. Із цієї причини водозабезпечення населення питною водою із наявних джерел водозабору вкрай недостатнє, а на окремих вулицях села виникла загроза зникнення таких джерел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Однією із проблем є те, що за останні 10 – 12 років якість води в криницях значно погіршилась, про що свідчать результати лабораторних досліджень, проведених районною санепідемстанцією. Зокрема жорсткість води при допустимій нормі 7 одиниць сягає 17 – 23, вміст нітратів у воді більшості криниць перевищує допустимі норми в 2 – 4 рази (норма 45 мл/дм3 ), показник кол-індексу (вміст в 1 л води числа бактерій групи кишкової палички), при нормі 10 одиниць, у воді багатьох криниць становить 80 – 190, а в окремих сягає до 2 300 одиниць.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Вкрай низька якість питної води негативно впливає на здоров’я жителів села, особливо дітей і соціально вразливих груп, про що свідчать медичні статистичні дані про щорічне зростання захворюваності серед населення. Очистка криниць і їх санітарна обробка при цьому частково поліпшують якість води в них, до того ж на короткі терміни.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же, нагальною потребою є забезпечення якісною питною водою і в достатній кількості всіх груп населення, яке проживає на території села, що планується охопити мережею водогонів. На 17-ти вулицях загальною протяжністю 19,6 км проживає 968 осіб, у т.ч. 387 пенсіонерів (40%), 175 дітей (18%), 48 інвалідів різних категорій (5%). Із 406 осіб працездатного віку безробітні складають 167 осіб (17%). У селі є 163 домогосподарства і 7 об`єктів соціальної та виробничої сфери. Для вирішення проблем розвитку села створено орган самоорганізації населення – Сільський комітет «Громада»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 ЧОГО РОЗПОЧАТИ РОЗРОБЛЕННЯ ПРОЕКТУ. ЕТАП ПРОГРАМУВАННЯ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Основним мотивом, який спонукає до розроблення проекту, є наявність проблеми, яку неможливо вирішити в інший спосіб.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В основі всіх проблем у публічній сфері є потреби заінтересованих осіб. Отже, робота над проектом має розпочинатися з визначення основних заінтересованих осіб та їх потреб/інтересів і з опису проблеми. Такі дії у проектному циклі виконуються на етапі програмування.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етапі програмування головна увага зосереджена на визначенні проблеми. Результатом цього етапу має стати опис проблеми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наліз заінтересованих осіб (учасників) тісно пов`язаний з аналізом проблеми. Природу проблеми можна достеменно зрозуміти лише оцінивши потреби кінцевих споживачів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писок основних завдань етапу програмування: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Визначити основних заінтересованих осіб (учасників) проекту, оцінити їх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ab/>
        <w:t xml:space="preserve"> потреб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ab/>
        <w:t xml:space="preserve"> інтерес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ab/>
        <w:t xml:space="preserve"> можливості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Визначити і проаналізувати пріоритетні проблеми/обмеження й можливості розвитку. Розробити «Дерево проблем»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 Визначити цілі розвитку, які стосуються встановлених пріоритетів проблем/обмежень. Розробити «Дерево цілей»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вдання 1. Визначення основних учасників проекту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сновні кроки при проведенні аналізу учасників наведено у табл.1.</w:t>
      </w:r>
    </w:p>
    <w:p>
      <w:pPr>
        <w:pStyle w:val="Normal"/>
        <w:widowControl w:val="false"/>
        <w:spacing w:lineRule="auto" w:line="288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20"/>
        <w:jc w:val="right"/>
        <w:rPr/>
      </w:pPr>
      <w:r>
        <w:rPr>
          <w:rFonts w:cs="Arial" w:ascii="Arial" w:hAnsi="Arial"/>
          <w:sz w:val="28"/>
          <w:szCs w:val="28"/>
          <w:lang w:val="uk-UA"/>
        </w:rPr>
        <w:t xml:space="preserve">Таблиця 1 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новні кроки при проведенні аналізу заінтересованих осіб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данн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ікувані результати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ити загальну проблему або сприятливу можливість для розвитк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свідомлено проблему для розподілення ресурсів відповідно до потреб пріоритетних гру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ити всі групи, які зацікавлені у (потенційному) проект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ені всі учасники та описані їх основні характерис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ити ролі кожної групи, інтереси, повноваження і можливості для участі у проекті (сильні та слабкі сторон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ено ролі кожної групи учасників (цільові групи або групи мішені, кінцеві користувачі, треті особи), їх інтереси, повноваження та можливості (сильні та слабкі сторон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ити обсяги співробітництва або конфлікт взаємовідносин між учасник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ено напрями співробітництва (можливі спільні дії) та сфери конфлікту інтересів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терпретувати результати аналізу та включити необхідну інформацію у схему проект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алітична записка за результатами аналізу, яка має спонукати до належного використання ресурсів відповідно до потреб пріоритетних груп; використання таких методів управління й координації, що сприятимуть відповідальності та залученню учасників; приділення належної уваги конфлікту інтересів учасників під час розробки проекту</w:t>
            </w:r>
          </w:p>
        </w:tc>
      </w:tr>
    </w:tbl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Аналіз учасників здійснюють за допомогою моделі трикутника дійових осіб публічної політики, яка наведена на рис. 1.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5933440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Рис. 1. Трикутник дійових осіб публічної політики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ійових осіб публічної політики називають ще заінтересованими особами або групами, які мають спільний інтерес у розв`язанні або збереженні статус-кво публічної проблеми.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ійові особи публічної політики поділяються на три типи: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соціальні групи, які є причиною виникнення суспільної проблеми (цільові групи або групи-мішені)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соціальні групи, які зазнають негативного впливу зазначеної проблеми (кінцеві користувачі)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олітико-адміністративні органи влади, які розробляють і впроваджують публічну політику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Крім зазначених типів дійових осіб виділяють так звані «треті особи», яких публічна політика торкається опосередковано і які від цього отримують користь або є обділеними у своїх можливостях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Причинна гіпотеза публічної політики</w:t>
      </w:r>
      <w:r>
        <w:rPr>
          <w:rFonts w:cs="Arial" w:ascii="Arial" w:hAnsi="Arial"/>
          <w:sz w:val="28"/>
          <w:szCs w:val="28"/>
          <w:lang w:val="uk-UA"/>
        </w:rPr>
        <w:t xml:space="preserve"> полягає у визначенні того, хто або що спричинило (без визначення суб`єктивної вини) колективну проблему, тобто визначаються цільові групи і кінцеві користувачі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Гіпотеза втручання</w:t>
      </w:r>
      <w:r>
        <w:rPr>
          <w:rFonts w:cs="Arial" w:ascii="Arial" w:hAnsi="Arial"/>
          <w:sz w:val="28"/>
          <w:szCs w:val="28"/>
          <w:lang w:val="uk-UA"/>
        </w:rPr>
        <w:t xml:space="preserve"> встановлює порядок державного втручання через закони, постанови, розпорядження, накази, що стимулюють або обмежують поведінку цільових груп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ричинна гіпотеза та гіпотеза втручання формують модель причинності. Формулювання моделі причинності, встановлення дійових осіб і мотивів їх поведінки сприяють визначенню, уточненню та деталізації публічної проблеми, що у подальшому буде використовуватися для опису ідеї проекту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Спочатку виявляють основні заінтересовані сторони (учасників), а потім визначають ознаки проблеми, основні складові та структуру невдоволення заінтересованих осіб. Для цього проводять консультації з зацікавленими сторонами. Цю роботу виконують шукаючи відповіді на такі запитання: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На які ознаки проблеми вказують заінтересовані сторони?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Чим не задовольняє заінтересовані сторони діяльність, яка вже проводилась з розв’язання проблеми?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Яким є ступінь злагоди з приводу проблеми та її розв’язання?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Наскільки складною є проблема (існування незгоди з визначення її масштабу, ідей та критеріїв)?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У чому виявляються нові ініціативи щодо розв’язання проблеми?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6"/>
          <w:sz w:val="28"/>
          <w:szCs w:val="28"/>
          <w:lang w:val="uk-UA"/>
        </w:rPr>
      </w:pPr>
      <w:r>
        <w:rPr>
          <w:rFonts w:cs="Arial" w:ascii="Arial" w:hAnsi="Arial"/>
          <w:spacing w:val="-6"/>
          <w:sz w:val="28"/>
          <w:szCs w:val="28"/>
          <w:lang w:val="uk-UA"/>
        </w:rPr>
        <w:t xml:space="preserve">Результати аналізу записують у схему аналізу учасників (див. табл. 2).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Arial" w:hAnsi="Arial" w:cs="Arial"/>
          <w:spacing w:val="-6"/>
          <w:sz w:val="28"/>
          <w:szCs w:val="28"/>
          <w:lang w:val="uk-UA"/>
        </w:rPr>
      </w:pPr>
      <w:r>
        <w:rPr>
          <w:rFonts w:cs="Arial" w:ascii="Arial" w:hAnsi="Arial"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блиця 2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хема аналізу учасників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часники та їх основні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тереси і вплив проб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енціал і мотивація до запровадження зм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жливі дії для задоволення інтересів учасникі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88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  <w:lang w:val="uk-UA"/>
        </w:rPr>
        <w:t>Завдання № 2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аліз проблем та побудова «дерева проблем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Це завдання виконується за такими крокам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Створення групи для проведення «мозкового штурму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. Проведення «мозкового штурму» з метою визначення списку пробле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Побудова «Дерева проблем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 Формулювання проблеми (опис проблеми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Крок 1. Створення групи для проведення «мозкового штурму»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Мозковий штурм» – це груповий метод вироблення ідей з визначення та розв`язання пробле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ля проведення цього методу створюють групу учасників у складі 6 – 12 осіб з депутатів, представників бізнесу, активних громадян, фахівців з теми обговорення та потенційних бенефіціарів (кінцевих користувачів)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ab/>
        <w:t>Крок 2. Проведення «мозкового штурму»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Мозковий штурм» проводять протягом 60 – 90 хвилин. На початку заходу модератор ознайомлює учасників з темою обговорення, завданням і правилами проведення «мозкового штурму». Зокрема учасники мають висувати ідеї щодо теми обговорення, при цьому обов`язковою умовою є заборона критикувати висунуті ідеї. Кожну ідею потрібно стисло записувати на дошці чи фліп-чарті. У такий спосіб учасники «мозкового штурму» формують список проблем, серед яких вибираються пріоритетні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значення пріоритетних проблем проводять за допомогою оцінюванн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Для проведення оцінювання встановлюють критерії та присвоюють їм числові значення. Результати оцінювання записують у матрицю рішень (таблиця 1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приклад, за результатами «мозкового штурму» сформовано список з трьох проблем, які умовно позначимо А,Б,В. Для оцінки цих проблем розроблено такі критерії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. Актуальність проблеми (1-5 балів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. Соціально-економічна значущість (1-7 балів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Маштабність і конкретність (1-6 балів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 Вирішуваність (1-5 балів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жному критерію присвоюють числове значення від min до max і записують його у дужках (min-max).</w:t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8"/>
          <w:szCs w:val="28"/>
          <w:lang w:val="uk-UA"/>
        </w:rPr>
        <w:t>Таблиця 1</w:t>
      </w:r>
    </w:p>
    <w:p>
      <w:pPr>
        <w:pStyle w:val="Normal"/>
        <w:spacing w:lineRule="auto" w:line="288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атриця рішень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51"/>
        <w:gridCol w:w="1632"/>
        <w:gridCol w:w="1664"/>
        <w:gridCol w:w="1678"/>
        <w:gridCol w:w="161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ішення (про-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лем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ктуальність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бле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ціально-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економічн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начущі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аштабність і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кретні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ішувні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важена сум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лів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8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роблеми оцінюють за визначеними критеріями та виставляють оцінки у відповідні комірки (див. табл. 1). Потім зважують оцінки критеріїв за кожною проблемою, визначають їх суму та записують у стовпець 6 (для зваження оцінки потрібно її значення помножити на максимально можливе). Проблема (А), яка набрала найбільшу зважену суму (111 балів), є найбільш пріоритетною і може бути вибрана як початков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Крок 3. Побудова «Дерева проблем»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будова «Дерева проблем» розпочинається з виокремлення із низки визначених за допомогою «мозкового штурму» проблем початкової проблеми. Потім визначають проблеми (причини), які споріднені з початковою, і розміщують їх нижче початкової. Чинники, які є безпосередніми наслідками початкової проблеми, розташовують вгорі. Всі інші проблеми упорядковують аналогічним чином і з`єднують стрілками згідно з причинно-наслідковими зв`язка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pacing w:val="-4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 w:ascii="Arial" w:hAnsi="Arial"/>
          <w:spacing w:val="-4"/>
          <w:sz w:val="28"/>
          <w:szCs w:val="28"/>
          <w:lang w:val="uk-UA"/>
        </w:rPr>
        <w:t>Список завдань з розробки «Дерева проблем» наведено в таблиці 2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pacing w:val="-4"/>
          <w:sz w:val="28"/>
          <w:szCs w:val="28"/>
          <w:lang w:val="uk-UA"/>
        </w:rPr>
      </w:pPr>
      <w:r>
        <w:rPr>
          <w:rFonts w:cs="Arial" w:ascii="Arial" w:hAnsi="Arial"/>
          <w:spacing w:val="-4"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блиця 2</w:t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писок завдань з розробки «Дерева проблем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95"/>
        <w:gridCol w:w="419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о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данн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становлення зацікавлених осіб. Обговорення проблем, які вважаються зацікавленими особами (учасників) пріоритетним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исок проблем, які турбують учасників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і списку проблем, визначених у кроці 1, відібрати одну початкову проблем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ено початкову проблему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ити проблеми, які мають відношення до початкової проблем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значено проблеми, які мають відношення до початкової пробле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чати будувати діаграму «Дерево проблем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 Проблеми, які є безпосередніми причинами початкової проблеми, розміщують знизу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 Проблеми, які є прямими наслідками початкової проблеми, розміщують угор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міщення інших проблем, які мають відношення до причин і наслідків. Причини, які спричиняють один наслідок, розміщують на одному рівні діаграм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міщення всіх проблем, які занесені до списку пробле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`єднайте проблеми стрілками згідно з причинно-наслідковими зв`язкам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облено початковий варіант діаграми «Дерево проблем»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ведіть обговорення початкового варіанта «Дерева проблем» з заінтересованими особам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иявлено проблеми, які не включені у початковий варіант діаграми. Доповнено діаграму 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Крок 4. Формулювання проблеми (опис проблеми)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блема має бути описана просто, прозоро і конкретно. В описі проблеми мають бути відповіді на такі запитанн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. Що становить проблему, на розв’язання якої буде спрямовано проект? (коротко описують проблему її політичний, правовий, соціально-економічний, технічний, культурний контекст, вказують масштаб і вплив проблеми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. Чому з`явилася проблема? (зазначають симптоми і причини появи проблеми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Кого стосується проблема? (описують зацікавлені сторони та їх інтереси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 Що вже робилося з розв’язання цієї проблеми і чому не вдалося досягнути позитивних результатів? (попередній досвід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5. Що буде, якщо проблема не буде розв’язана? (обґрунтовується важливість проблеми та можливі наслідки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ля опису проблеми необхідно використовувати переконливі аргументи, які повинні містити кількісні та якісні показники, конкретні цифри і факти (для цього використовуйте статистичні дані, матеріали аналітичних досліджень та опитувань потенційних бенефіціарів і експертів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 описі проблеми показують її узгодженість з національними, регіональними і місцевими стратегічними пріоритетами та пріоритетами донора. При описі проблеми слід уникати складних словосполучень та складнопідрядних речень, перевантаження тексту специфічною термінологією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uk-UA"/>
        </w:rPr>
        <w:tab/>
      </w:r>
      <w:r>
        <w:rPr>
          <w:rFonts w:cs="Arial" w:ascii="Arial" w:hAnsi="Arial"/>
          <w:sz w:val="28"/>
          <w:szCs w:val="28"/>
          <w:lang w:val="uk-UA"/>
        </w:rPr>
        <w:t>Наголошуйте на можливостях, які з`являться, коли проблема буде розв’язана. Замість довгих описів використовуйте таблиці та діагра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блему формулюють так, аби її легко було перетворити у цілі та завданн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Завдання № 3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Визначення цілей проекту та побудова «дерева цілей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Ціль – це майбутній бажаний стан існуючої проблем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значення цілей проводиться шляхом конвертації негативних ситуацій «Дерева проблем» у позитивні ситуації, які є бажаними і реалістичними. При цьому причинно-наслідкові зв`язки перетворюються у зв`язки між засобами і досягненнями. За необхідності цілі переглядаються та уточнюються, а неприйнятні усуваютьс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писок завдань з розробки «Дерева цілей» подано в табл.1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блиця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писок завдань з розробки «Дерева цілей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4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данн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інити всі негативні формулювання аналізу проблем на позитивн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исок бажаних і реальних ці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вірити взаємозв`язки між засобами і кінцевими досягненнями (результатами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езпечення правильності встановлення взаємозв`язків між засобами і результа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точнити формулювання цілей, додати нові цілі, видалити цілі, які не є прийнятними (за необхідності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Дерево цілей»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клад перетворення проблем водозабезпечення жителів с. Суворівське у цілі наведено в табл. 2.</w:t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блиця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проблем до ці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бле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снуюче водозабезпечення не задовольняє потреби населення за обсягом і якіст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дозабезпечення задовольняє потреби населення села, зменшується кількість захворюв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достатні обсяги водозабезпе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дозабезпечення здійснюється у повному обсязі відповідно до потреб населення і норм забезпечення водою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Завдання: </w:t>
      </w:r>
      <w:r>
        <w:rPr>
          <w:rFonts w:cs="Arial" w:ascii="Arial" w:hAnsi="Arial"/>
          <w:sz w:val="28"/>
          <w:szCs w:val="28"/>
          <w:lang w:val="uk-UA"/>
        </w:rPr>
        <w:t>побудувати «дерево цілей» водозабезпечення жителів с. Суворівське.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06:00Z</dcterms:created>
  <dc:creator>Виктория</dc:creator>
  <dc:description/>
  <cp:keywords/>
  <dc:language>en-US</dc:language>
  <cp:lastModifiedBy>Vita</cp:lastModifiedBy>
  <dcterms:modified xsi:type="dcterms:W3CDTF">2020-11-11T06:27:00Z</dcterms:modified>
  <cp:revision>5</cp:revision>
  <dc:subject/>
  <dc:title>Проект «Водозабезпечення села Суворівське Тульчинського району Вінницької області»</dc:title>
</cp:coreProperties>
</file>