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абус навчальної дисципліни </w:t>
        <w:br/>
      </w:r>
      <w:r>
        <w:rPr>
          <w:rFonts w:cs="Times New Roman" w:ascii="Times New Roman" w:hAnsi="Times New Roman"/>
          <w:i/>
          <w:sz w:val="28"/>
          <w:szCs w:val="28"/>
        </w:rPr>
        <w:t>«Технології публічного адміністр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7075"/>
      </w:tblGrid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я програма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ічне адміністрування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й рівень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й (магістерський) рівень вищої освіти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дисципліни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біркова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/ семестр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М курс, 1 семестр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 ЄКТС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редитів</w:t>
            </w:r>
          </w:p>
        </w:tc>
      </w:tr>
      <w:tr>
        <w:trPr/>
        <w:tc>
          <w:tcPr>
            <w:tcW w:w="2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поділ за видами занять та годинами навчання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 – 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год.  </w:t>
            </w:r>
          </w:p>
        </w:tc>
      </w:tr>
      <w:tr>
        <w:trPr/>
        <w:tc>
          <w:tcPr>
            <w:tcW w:w="2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і (семінарські) – 20 год.</w:t>
            </w:r>
          </w:p>
        </w:tc>
      </w:tr>
      <w:tr>
        <w:trPr/>
        <w:tc>
          <w:tcPr>
            <w:tcW w:w="2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ійна робота – 110 год.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жавного управління, публічного адміністрування та економ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ї політтики, м. Харків, пр. Науки, 9а, корпус 1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. 402, тел. (057) 702-18-34 (дод. 4-34), http://cafpubladm.com/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ьник Вікторія Іванівна, к.е.н., доцент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інформаці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а (-ів)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 w:eastAsia="ko-KR"/>
              </w:rPr>
              <w:t>melnik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511@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 w:eastAsia="ko-KR"/>
              </w:rPr>
              <w:t>ukr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eastAsia="ko-KR"/>
              </w:rPr>
              <w:t>.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ru-RU" w:eastAsia="ko-KR"/>
              </w:rPr>
              <w:t>net</w:t>
            </w:r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і занять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ці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ні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згідно діючого розкладу занять</w:t>
              </w:r>
            </w:hyperlink>
          </w:p>
        </w:tc>
      </w:tr>
      <w:tr>
        <w:trPr/>
        <w:tc>
          <w:tcPr>
            <w:tcW w:w="2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7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jc w:val="both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На кафедрі державного управління,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 w:eastAsia="en-US"/>
              </w:rPr>
              <w:t>публічного адміністрування та економічної політтики, очні, відповідно до графіку консультацій, дистанційні на платформах Zoom, Viber, Telegram, індивідуальні</w:t>
            </w:r>
          </w:p>
        </w:tc>
      </w:tr>
      <w:tr>
        <w:trPr/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ї дисципліни: засвоєння теоретичних знань та формування професійних компетентностей щодо використання сучасних технологій та інструментарію у практиці публічного адміністрування</w:t>
            </w:r>
          </w:p>
        </w:tc>
      </w:tr>
      <w:tr>
        <w:trPr/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логічна схема вивчення навчальної дисципліни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5137"/>
            </w:tblGrid>
            <w:tr>
              <w:trPr>
                <w:trHeight w:val="316" w:hRule="atLeast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ререквізити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center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position w:val="-1"/>
                      <w:sz w:val="24"/>
                      <w:szCs w:val="24"/>
                    </w:rPr>
                    <w:t>Постреквізити</w:t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ind w:hanging="2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Менеджмент публічних установ і організацій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Державне регулювання економіки та економічна політика</w:t>
                  </w:r>
                </w:p>
              </w:tc>
            </w:tr>
            <w:tr>
              <w:trPr/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suppressAutoHyphens w:val="true"/>
                    <w:ind w:hanging="2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Адміністративний менеджмент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pBdr/>
                    <w:tabs>
                      <w:tab w:val="clear" w:pos="708"/>
                      <w:tab w:val="left" w:pos="624" w:leader="none"/>
                    </w:tabs>
                    <w:suppressAutoHyphens w:val="true"/>
                    <w:ind w:right="625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color w:val="00000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-1"/>
                      <w:sz w:val="24"/>
                      <w:szCs w:val="24"/>
                    </w:rPr>
                    <w:t>Територіальне управлінн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ї дисципл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ії управління та публічного адміністр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няття управлінської технології у системі публічного адміністр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етодологічні основи технології управлі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Технології роботи з інформацією у системі публічного адміністр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ології ділового спілк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ужбове діловодство у публічних устано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Інноваційні технології публічного адміністр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овий модуль 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хнології адміністративного менеджменту у публічному адмініструван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Адміністративний процес в публічній установ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Технології управління адміністративним проце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Технологія діагностики та аналізу системи адміністративного менеджме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Технології підготовки та прийняття управлінських рішень у системі адміністративного менеджменту.</w:t>
            </w:r>
          </w:p>
        </w:tc>
      </w:tr>
      <w:tr>
        <w:trPr/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(програмн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езпечення дисциплі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ійний про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ПНС ХНЕУ ім. С. Кузнец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та методи оцінювання </w:t>
            </w:r>
          </w:p>
          <w:p>
            <w:pPr>
              <w:pStyle w:val="Normal"/>
              <w:widowControl w:val="false"/>
              <w:pBdr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іверситет використовує 100 бальну накопичувальну систему оцінювання результатів навчання здобувачів вищої освіти. </w:t>
            </w:r>
          </w:p>
          <w:p>
            <w:pPr>
              <w:pStyle w:val="ListParagraph"/>
              <w:ind w:left="0" w:firstLine="42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оточний контроль здійснюється під час проведення лекційних, практичних (семінарських) занять і має на меті перевірку рівня підготовленості здобувача вищої освіти до виконання конкретної роботи і оцінюється сумою набраних бал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(максимальна сума – 60 балів; мінімальна сума, що дозволяє студенту складати іспит, – 35 балів). </w:t>
            </w:r>
          </w:p>
          <w:p>
            <w:pPr>
              <w:pStyle w:val="ListParagraph"/>
              <w:ind w:left="0" w:firstLine="42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дсумковий контроль результатів навчання у студентів здійснюється на підставі проведення семестрового екзамену. Результат семестрового екзамену оцінюється в балах (максимальна кількість – 40 балів, мінімальна кількість, що зараховується, – 25 балів). Студента слід вважати атестованим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35 та мінімально можлива кількість балів, набраних на екзамені, – 25.</w:t>
            </w:r>
          </w:p>
          <w:p>
            <w:pPr>
              <w:pStyle w:val="ListParagraph"/>
              <w:ind w:left="0" w:firstLine="426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оточний контроль включає наступні контрольні заходи: завдання за темами; поточні контрольні роботи; колоквіуми; презентації за темами та написання есе. </w:t>
            </w:r>
          </w:p>
          <w:p>
            <w:pPr>
              <w:pStyle w:val="Normal"/>
              <w:widowControl w:val="false"/>
              <w:pBdr/>
              <w:ind w:firstLine="85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ільш детальна інформація щодо системи оцінювання та накопичування балів з навчальної дисципліни наведена у робочому плані (технологічній карті) з навчальної дисципліни.</w:t>
            </w:r>
          </w:p>
        </w:tc>
      </w:tr>
      <w:tr>
        <w:trPr>
          <w:trHeight w:val="247" w:hRule="atLeast"/>
        </w:trPr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ки навчальної дисципл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ладання навчальної дисципліни ґрунтується на засадах академічної доброчесності. Порушеннями академічної доброчесності вважаються: академічний плагіат, фабрикація, фальсифікація, списування, обман, хабарництво, необ’єктивне оцінювання. За порушення академічної доброчесності здобувачі освіти притягуються до такої академічної відповідальності: повторне проходження оцінювання відповідного виду навчальної роботи</w:t>
            </w:r>
          </w:p>
        </w:tc>
      </w:tr>
      <w:tr>
        <w:trPr>
          <w:trHeight w:val="814" w:hRule="atLeast"/>
        </w:trPr>
        <w:tc>
          <w:tcPr>
            <w:tcW w:w="9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льш детальну інформацію щодо компетентностей, результатів навчання, методів навчання, форм оцінювання, самостійної роботи наведено у Робочій програмі навчальної дисципліни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76"/>
      <w:rPr>
        <w:rFonts w:ascii="Times New Roman" w:hAnsi="Times New Roman" w:cs="Times New Roman"/>
        <w:i/>
        <w:i/>
        <w:sz w:val="24"/>
        <w:szCs w:val="28"/>
        <w:lang w:val="ru-RU" w:eastAsia="en-US"/>
      </w:rPr>
    </w:pPr>
    <w:r>
      <w:rPr>
        <w:rFonts w:cs="Times New Roman" w:ascii="Times New Roman" w:hAnsi="Times New Roman"/>
        <w:i/>
        <w:sz w:val="24"/>
        <w:szCs w:val="28"/>
        <w:lang w:val="ru-RU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32715</wp:posOffset>
          </wp:positionV>
          <wp:extent cx="706120" cy="69786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276"/>
      <w:rPr>
        <w:rFonts w:ascii="Times New Roman" w:hAnsi="Times New Roman" w:cs="Times New Roman"/>
        <w:i/>
        <w:i/>
        <w:sz w:val="24"/>
        <w:szCs w:val="28"/>
      </w:rPr>
    </w:pPr>
    <w:r>
      <w:rPr>
        <w:rFonts w:cs="Times New Roman" w:ascii="Times New Roman" w:hAnsi="Times New Roman"/>
        <w:i/>
        <w:sz w:val="24"/>
        <w:szCs w:val="28"/>
      </w:rPr>
      <w:t>Харківський національний економічний університет імені Семена Кузнец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Style12">
    <w:name w:val="Основни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2">
    <w:name w:val="Основной текст 2 Знак"/>
    <w:qFormat/>
    <w:rPr>
      <w:rFonts w:ascii="Calibri" w:hAnsi="Calibri" w:cs="Arial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0"/>
      <w:szCs w:val="20"/>
      <w:lang w:val="ru-RU"/>
    </w:rPr>
  </w:style>
  <w:style w:type="character" w:styleId="22">
    <w:name w:val="Основни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Arial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Arial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sz w:val="36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hanging="36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7"/>
      <w:szCs w:val="27"/>
      <w:lang w:val="ru-RU" w:eastAsia="ko-KR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Calibri" w:cs="Times New Roman"/>
      <w:sz w:val="27"/>
      <w:szCs w:val="27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klad.hneu.edu.ua/schedule/schedule?employee=432091" TargetMode="External"/><Relationship Id="rId3" Type="http://schemas.openxmlformats.org/officeDocument/2006/relationships/hyperlink" Target="http://rozklad.hneu.edu.ua/schedule/schedule?employee=43209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3:00Z</dcterms:created>
  <dc:creator>Методический отдел</dc:creator>
  <dc:description/>
  <cp:keywords/>
  <dc:language>en-US</dc:language>
  <cp:lastModifiedBy>Виктория</cp:lastModifiedBy>
  <cp:lastPrinted>2020-09-22T14:25:00Z</cp:lastPrinted>
  <dcterms:modified xsi:type="dcterms:W3CDTF">2023-09-04T20:03:00Z</dcterms:modified>
  <cp:revision>4</cp:revision>
  <dc:subject/>
  <dc:title>Силабус навчальної дисципліни</dc:title>
</cp:coreProperties>
</file>