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>РЕЦЕНЗІЯ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  <w:lang w:val="uk-UA" w:eastAsia="uk-UA"/>
        </w:rPr>
        <w:t xml:space="preserve">на дипломну роботу студентка 4 курсу ХНЕУ ім. С. Кузнеця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t xml:space="preserve">Кофанової Катерини Юріївни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uk-UA"/>
        </w:rPr>
        <w:t xml:space="preserve">на тему: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 w:eastAsia="uk-UA"/>
        </w:rPr>
        <w:t>«Планування маркетингової та збутової діяльності підприємства»</w:t>
      </w:r>
    </w:p>
    <w:p>
      <w:pPr>
        <w:pStyle w:val="Normal"/>
        <w:spacing w:lineRule="auto" w:line="28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сьогодні більшість керівників українських підприємств усвідомлюють, що ретельно запланована і цілеспрямована маркетингова і збутова діяльність є запорукою позитивних фінансових результатів організації. Це обумовлює необхідність систематизації теоретичних доробків та розробки практичних рекомендацій щодо впровадження ефективних рішень з розробки плану маркетингу та збуту. У зв’язку з цим можна стверджувати, що розглянуті у роботі студентки Кофанової К. Ю. питання щодо планування маркетингової і збутової діяльності підприємства є актуальними. 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оботі Кофанової К. Ю. роботі розкрито сутність таких категорій, як «планування», «маркетингова діяльність», збутова діяльність», на основі чого сформульовано визначення планування маркетингової і збутової діяльності підприємства. Досліджено структуру тактичного плану підприємства, охарактеризовано ключові його розділи, особливо – плани маркетингу і збуту. Проаналізовано законодавчу базу, на яку слід спиратися при складанні плану маркетингу і збуту, а також розглянуто світовий досвід планування маркетингової і збутової діяльності підприємств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  <w:lang w:val="uk-UA"/>
        </w:rPr>
        <w:t>В практичній частині роботи проведено комплексний аналіз діяльності ТОВ НВП «Інфотех-сервіс ЛТД», в межах якого основну увагу приділено аналізу стану планування маркетингової і збутової діяльності на підприємстві. Виявлені недоліки в її організації послугували основою для розроблених автором рекомендацій щодо вдосконалення системи планування маркетингової і збутової діяльності  на підприємстві. При цьому запропоновані рекомендації обґрунтовано розрахунком очікуваного економічного ефекту від їх впровадження.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той же час слід зазначити, що наведення в роботі елементів плану маркетингу і збуту підприємства у тому вигляді, як вони складаються зараз, могло б сприяти більш глибокому розумінню представленої роботи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4"/>
          <w:szCs w:val="24"/>
          <w:lang w:val="uk-UA"/>
        </w:rPr>
        <w:t xml:space="preserve">Незважаючи на наведене зауваження, в цілому представлена до рецензування дипломна робота виконана відповідно до вимог, що ставляться до робіт такого рівня. Матеріал викладений логічно і послідовно, позиція автора стосовно означеної проблеми є зрозумілою та завершеною, а представлені в роботі рекомендації мають практичну цінність. Отже, робота заслуговує на оцінку 95 балів (відмінно), а її автор Кофанова Катерина Юріївна – на присвоєння кваліфікації бакалавра з менеджменту. </w:t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цензент</w:t>
      </w:r>
    </w:p>
    <w:p>
      <w:pPr>
        <w:pStyle w:val="Normal"/>
        <w:tabs>
          <w:tab w:val="clear" w:pos="708"/>
          <w:tab w:val="left" w:pos="7655" w:leader="none"/>
        </w:tabs>
        <w:spacing w:lineRule="auto" w:line="28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директора ФГ «Росток1» </w:t>
        <w:tab/>
        <w:t>Клименко М. М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/>
      <w:ind w:firstLine="510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0:00Z</dcterms:created>
  <dc:creator>GhosT</dc:creator>
  <dc:description/>
  <dc:language>en-US</dc:language>
  <cp:lastModifiedBy>Kotlyk Anna</cp:lastModifiedBy>
  <dcterms:modified xsi:type="dcterms:W3CDTF">2021-06-01T06:30:00Z</dcterms:modified>
  <cp:revision>2</cp:revision>
  <dc:subject/>
  <dc:title/>
</cp:coreProperties>
</file>