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за темою 4:</w:t>
      </w:r>
    </w:p>
    <w:p>
      <w:pPr>
        <w:pStyle w:val="Default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Якщо митний тариф країни орієнтований на жорстку протекціоністську модель, то застосовується наступне мито: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міша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пецифіч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адвалер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омбіноване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Якщо митний тариф країни орієнтований на помірний протекціонізм, то застосовується наступне мито: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міша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пецифіч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адвалер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омбіноване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Якщо у митному тарифі країни домінує фіскальна функція, то застосовується наступне мито: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міша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пецифіч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омбіноване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пеціальне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Якщо специфічна ставка митного тарифу на товар складає 50 євро за 1 тону, а митна вартість товару дорівнює 1000 євро за тону, то адвалерний еквівалент специфічного тарифу на цей товар складе, %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3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5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7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10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 Якщо ставка митного тарифу на імпортний товар становить 10%, а вартість імпортного товару становить 600 дол. США за 1 тону, то ціна товару в країні імпорту за 1 тону складе, дол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660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760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720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800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6. Якщо ставка митного тарифу на імпортний товар становить 10%, а вартість партії імпортних товарів складає 2000 дол. США, то ціна товару в країні імпорту складе, дол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2100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2150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2200; </w:t>
      </w:r>
    </w:p>
    <w:p>
      <w:pPr>
        <w:pStyle w:val="Default"/>
        <w:spacing w:lineRule="auto" w:line="360"/>
        <w:ind w:firstLine="709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2300.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7. Дії, здійснені за дорученням експортера або імпортера незалежними від них торговими посередниками – фірмами на основі укладеної угоди або окремого доручення – це операції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торгово-посередницьк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овнішньоторговельн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еекспортн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реімпортні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8. Будь-які операції, пов’язані з переходом власності і інших прав на валюту і валютні цінності, в тому числі операції по купівлі-продажу іноземної валюти, проведенню міжнародних розрахунків по торгових і неторгових операціях, тощо – це операції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зовнішньоторговель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комісій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о перепродажу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валютні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9. Операції по отриманню або здачі в наймання, в тимчасове і виняткове користування на основі орендного договору – це операції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креди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гентськ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комісій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орендні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0. Якщо в міжнародній торгівлі одна сторона (підрядчик) зобов’язала передати іншій стороні (замовнику) товар і виконати певний комплекс робіт відповідно до індивідуальних вимог замовника – це є контрактом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оренди-рейтинг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підряду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лізингу; </w:t>
      </w:r>
    </w:p>
    <w:p>
      <w:pPr>
        <w:pStyle w:val="Default"/>
        <w:spacing w:lineRule="auto" w:line="360"/>
        <w:ind w:firstLine="709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бартерним.</w:t>
      </w:r>
    </w:p>
    <w:p>
      <w:pPr>
        <w:pStyle w:val="Default"/>
        <w:spacing w:lineRule="auto" w:line="360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3:00Z</dcterms:created>
  <dc:creator>1</dc:creator>
  <dc:description/>
  <cp:keywords/>
  <dc:language>en-US</dc:language>
  <cp:lastModifiedBy>1</cp:lastModifiedBy>
  <dcterms:modified xsi:type="dcterms:W3CDTF">2018-11-13T09:56:00Z</dcterms:modified>
  <cp:revision>6</cp:revision>
  <dc:subject/>
  <dc:title/>
</cp:coreProperties>
</file>