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ис. 01. Традиционный подход к управлению</w:t>
            </w:r>
          </w:p>
        </w:tc>
      </w:tr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6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46"/>
      </w:tblGrid>
      <w:tr>
        <w:trPr/>
        <w:tc>
          <w:tcPr>
            <w:tcW w:w="221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049385" cy="2658110"/>
                  <wp:effectExtent l="0" t="0" r="0" b="0"/>
                  <wp:docPr id="1" name="il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l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9385" cy="265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14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ис. 02. Логистический подход к управлению</w:t>
            </w:r>
          </w:p>
        </w:tc>
      </w:tr>
      <w:tr>
        <w:trPr/>
        <w:tc>
          <w:tcPr>
            <w:tcW w:w="221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049385" cy="21228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9385" cy="212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ис. 03. Внутренние и внешние границы фирмы</w:t>
            </w:r>
          </w:p>
        </w:tc>
      </w:tr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18280" cy="52393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8280" cy="523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ис. 04. Преобразование материальных потоков в книжном деле</w:t>
            </w:r>
          </w:p>
        </w:tc>
      </w:tr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266690" cy="523938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523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ис. 05. Внешние факторы, влияющие на логистическую систему</w:t>
            </w:r>
          </w:p>
        </w:tc>
      </w:tr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049385" cy="383730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9385" cy="383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ис. 06. Взаимоотношения предприятия с партнерами</w:t>
            </w:r>
          </w:p>
        </w:tc>
      </w:tr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811010" cy="60071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0" r="-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101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ис. 06. Взаимоотношения предприятия с партнерами</w:t>
            </w:r>
          </w:p>
        </w:tc>
      </w:tr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811010" cy="60071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60" r="-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101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ис. 07. Предприятие как логистическая система</w:t>
            </w:r>
          </w:p>
        </w:tc>
      </w:tr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811010" cy="221869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1010" cy="221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ис. 08. Преобразование логистического канала в логистическую цепь: Т1 . . . . . . . Тn; D1 . . . .. . Dn; С1……Сn - множество торговых фирм, дистрибьюторов, сервисных фирм; Dj, Cf, Тк - выбранные из множества конкретные фирмы-участники логистической цепи</w:t>
            </w:r>
          </w:p>
        </w:tc>
      </w:tr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811010" cy="41148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1010" cy="411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ис. 09. Звено логистической системы: X, R, C - входные потоки, X?, R?, C? - выходные потоки; F - внешние возмущения; Z - внутренние параметры звена логистической системы</w:t>
            </w:r>
          </w:p>
        </w:tc>
      </w:tr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29735" cy="254254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735" cy="254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ис. 10. Минимум общих затрат на выполнение заказа: а - общие затраты на выполнение заказа; b - затраты на хранение; с - затраты на транспорт; min - минимум общих затрат</w:t>
            </w:r>
          </w:p>
        </w:tc>
      </w:tr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990590" cy="393319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0590" cy="393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ис. 11. Матрица результатов АВС-анализа и XYZ-анализа</w:t>
            </w:r>
          </w:p>
        </w:tc>
      </w:tr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811010" cy="270446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1010" cy="270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ис. 12. Матрица Бостонской консультативной группы</w:t>
            </w:r>
          </w:p>
        </w:tc>
      </w:tr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15560" cy="393319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5560" cy="393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ис. 13. Основные потоки предприятия</w:t>
            </w:r>
          </w:p>
        </w:tc>
      </w:tr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791960" cy="388683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1960" cy="388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ис. 14. Эффективность логистической системы: Ф1 - финансовые средства, которые платит логистическая система за входные ресурсы; П1 - входной поток ресурсов; Ф2 - финансовые средства, которые платят потребители за товары (услуги), производимые логистической системой; П2 - выходной материальный поток товаров (услуг).Чем П2 больше П1, тем Ф2 больше Ф1</w:t>
            </w:r>
          </w:p>
        </w:tc>
      </w:tr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99915" cy="170624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9915" cy="170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ис. 15. Направления логистической оптимизации деятельности предприятия</w:t>
            </w:r>
          </w:p>
        </w:tc>
      </w:tr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791960" cy="183769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20" r="-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1960" cy="183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ис. 16. Продвижение книжных товаров в ТД «Библио-Глобус»</w:t>
            </w:r>
          </w:p>
        </w:tc>
      </w:tr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64"/>
        <w:gridCol w:w="6"/>
      </w:tblGrid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99915" cy="393319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9915" cy="393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6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ис. 17. Типы продавцов</w:t>
            </w:r>
          </w:p>
        </w:tc>
      </w:tr>
      <w:tr>
        <w:trPr/>
        <w:tc>
          <w:tcPr>
            <w:tcW w:w="14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811010" cy="401828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1010" cy="401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ис. 18. Потери на стыке «поставщики - ТД «Библио-Глобус»</w:t>
            </w:r>
          </w:p>
        </w:tc>
      </w:tr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811010" cy="213360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101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ис. 19. Участники движения логистических потоков в книжном деле</w:t>
            </w:r>
          </w:p>
        </w:tc>
      </w:tr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63"/>
        <w:gridCol w:w="7"/>
      </w:tblGrid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811010" cy="120967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" t="-30" r="-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101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6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ис. 20. Виды интеграции</w:t>
            </w:r>
          </w:p>
        </w:tc>
      </w:tr>
      <w:tr>
        <w:trPr/>
        <w:tc>
          <w:tcPr>
            <w:tcW w:w="145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1045" cy="523938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1045" cy="523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ис. 21. Цель закупочной логистики</w:t>
            </w:r>
          </w:p>
        </w:tc>
      </w:tr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43115" cy="326707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115" cy="326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ис. 22. Производственный процесс в традиционной системе</w:t>
            </w:r>
          </w:p>
        </w:tc>
      </w:tr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2635" cy="523938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635" cy="523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ис. 23. Логистическая схема производственного процесса полиграфического предприятия производства и в системе «Стройное производство»</w:t>
            </w:r>
          </w:p>
        </w:tc>
      </w:tr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29025" cy="523938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9025" cy="523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ис. 24. Ценовая эластичность спроса</w:t>
            </w:r>
          </w:p>
        </w:tc>
      </w:tr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811010" cy="228473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1010" cy="228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ис. 25. Последовательность действий при ценообразовании</w:t>
            </w:r>
          </w:p>
        </w:tc>
      </w:tr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172200" cy="393319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0" cy="393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ис. 26. Общая схема распределительной логистики</w:t>
            </w:r>
          </w:p>
        </w:tc>
      </w:tr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811010" cy="385635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1010" cy="385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ис. 28. Определение оптимального заказа</w:t>
            </w:r>
          </w:p>
        </w:tc>
      </w:tr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811010" cy="319024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1010" cy="319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ис. 29. Выгоды складского хозяйства</w:t>
            </w:r>
          </w:p>
        </w:tc>
      </w:tr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694680" cy="523938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4680" cy="523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ис. 30. Зависимость совокупных затрат на функционирование системы распределения от количества входящих в нее складов: S - совокупные затраты на функционирование складской системы; 1 - затраты на доставку товаров на склады; 2 - затраты на доставку товаров получателям; 3 - затраты на хранение запасов; 4 - затраты на эксплуатацию складов; 5 - затраты на управление складами</w:t>
            </w:r>
          </w:p>
        </w:tc>
      </w:tr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811010" cy="369506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1010" cy="369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ис. 31. Логистическая схема склада</w:t>
            </w:r>
          </w:p>
        </w:tc>
      </w:tr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37280" cy="523938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7280" cy="523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ис. 32. Логистический процесс розничного книготоргового предприятия</w:t>
            </w:r>
          </w:p>
        </w:tc>
      </w:tr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811010" cy="167576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" t="-21" r="-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1010" cy="167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ис. 33. Модель удовлетворения потребностей покупателя</w:t>
            </w:r>
          </w:p>
        </w:tc>
      </w:tr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811010" cy="340931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1010" cy="340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ис. 34. Уровень обслуживания и затраты на сервис</w:t>
            </w:r>
          </w:p>
        </w:tc>
      </w:tr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23790" cy="5239385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3790" cy="523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ис. 35. Виды логистических информационных потоков по направлению движения</w:t>
            </w:r>
          </w:p>
        </w:tc>
      </w:tr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90565" cy="3933190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0565" cy="393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ис. 38. Система перспективной информации в книжном деле</w:t>
            </w:r>
          </w:p>
        </w:tc>
      </w:tr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811010" cy="1818640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" t="-20" r="-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1010" cy="181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ис. 39. Система текущей информации в книжном деле</w:t>
            </w:r>
          </w:p>
        </w:tc>
      </w:tr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811010" cy="2808605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1010" cy="280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ис. 40. Кадры в логистической системе бизнеса</w:t>
            </w:r>
          </w:p>
        </w:tc>
      </w:tr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811010" cy="693420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" t="-52" r="-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101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ис. 41. Схема процесса осознанного научения человека поведению в организации</w:t>
            </w:r>
          </w:p>
        </w:tc>
      </w:tr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43250" cy="5239385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0" cy="523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ис. 41. Схема процесса осознанного научения человека поведению в организации</w:t>
            </w:r>
          </w:p>
        </w:tc>
      </w:tr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43250" cy="5239385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0" cy="523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ис. 42. Логистический цикл движения материальных и финансовых потоков</w:t>
            </w:r>
          </w:p>
        </w:tc>
      </w:tr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811010" cy="2573020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1010" cy="257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ис. 43. Поступление и расходование денежных средств</w:t>
            </w:r>
          </w:p>
        </w:tc>
      </w:tr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811010" cy="3524885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1010" cy="352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ис. 44. Движение товарного и финансового потоков</w:t>
            </w:r>
          </w:p>
        </w:tc>
      </w:tr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811010" cy="751205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" t="-48" r="-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101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ис. 45. Схема движения потоков при расчетах через банк</w:t>
            </w:r>
          </w:p>
        </w:tc>
      </w:tr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811010" cy="3409315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1010" cy="340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9:19:00Z</dcterms:created>
  <dc:creator>Влад</dc:creator>
  <dc:description/>
  <dc:language>en-US</dc:language>
  <cp:lastModifiedBy>Влад</cp:lastModifiedBy>
  <dcterms:modified xsi:type="dcterms:W3CDTF">2013-11-11T19:19:00Z</dcterms:modified>
  <cp:revision>2</cp:revision>
  <dc:subject/>
  <dc:title>Рис</dc:title>
</cp:coreProperties>
</file>