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2"/>
          <w:szCs w:val="22"/>
          <w:lang w:val="uk-UA"/>
        </w:rPr>
      </w:pPr>
      <w:r>
        <w:rPr>
          <w:sz w:val="22"/>
          <w:szCs w:val="22"/>
          <w:lang w:val="uk-UA"/>
        </w:rPr>
        <w:t xml:space="preserve">КРИТЕРІЇ ОЦІНКИ ЗНАНЬ, УМІНЬ ТА НАВИЧОК СТУДЕНТІВ </w:t>
      </w:r>
    </w:p>
    <w:p>
      <w:pPr>
        <w:pStyle w:val="Normal"/>
        <w:shd w:fill="FFFFFF" w:val="clear"/>
        <w:jc w:val="center"/>
        <w:rPr>
          <w:sz w:val="22"/>
          <w:szCs w:val="22"/>
          <w:lang w:val="uk-UA"/>
        </w:rPr>
      </w:pPr>
      <w:r>
        <w:rPr>
          <w:sz w:val="22"/>
          <w:szCs w:val="22"/>
          <w:lang w:val="uk-UA"/>
        </w:rPr>
        <w:t xml:space="preserve">ЗА ВІДПОВІДІ НА ЗАВДАННЯ ІСПИТУ З НАВЧАЛЬНОЇ ДИСЦИПЛІНИ </w:t>
      </w:r>
    </w:p>
    <w:p>
      <w:pPr>
        <w:pStyle w:val="Normal"/>
        <w:shd w:fill="FFFFFF" w:val="clear"/>
        <w:jc w:val="center"/>
        <w:rPr/>
      </w:pPr>
      <w:r>
        <w:rPr>
          <w:b/>
          <w:bCs/>
          <w:sz w:val="32"/>
          <w:szCs w:val="32"/>
          <w:lang w:val="uk-UA"/>
        </w:rPr>
        <w:t>«Митно-тарифне адміністрування та контроль»</w:t>
      </w:r>
    </w:p>
    <w:p>
      <w:pPr>
        <w:pStyle w:val="Normal"/>
        <w:rPr>
          <w:b/>
          <w:b/>
          <w:bCs/>
          <w:sz w:val="32"/>
          <w:szCs w:val="32"/>
          <w:lang w:val="uk-UA"/>
        </w:rPr>
      </w:pPr>
      <w:r>
        <w:rPr>
          <w:b/>
          <w:bCs/>
          <w:sz w:val="32"/>
          <w:szCs w:val="32"/>
          <w:lang w:val="uk-UA"/>
        </w:rPr>
      </w:r>
    </w:p>
    <w:p>
      <w:pPr>
        <w:pStyle w:val="Normal"/>
        <w:shd w:fill="FFFFFF" w:val="clear"/>
        <w:ind w:firstLine="540"/>
        <w:jc w:val="both"/>
        <w:rPr>
          <w:lang w:val="uk-UA"/>
        </w:rPr>
      </w:pPr>
      <w:r>
        <w:rPr>
          <w:lang w:val="uk-UA"/>
        </w:rPr>
        <w:t>Кожен екзаменаційний білет з дисципліни «</w:t>
      </w:r>
      <w:r>
        <w:rPr>
          <w:bCs/>
          <w:lang w:val="uk-UA"/>
        </w:rPr>
        <w:t>Митно-тарифне адміністрування та контроль</w:t>
      </w:r>
      <w:r>
        <w:rPr>
          <w:lang w:val="uk-UA"/>
        </w:rPr>
        <w:t xml:space="preserve">» містить 18 завдань різного типу складності: 20 стереотипних (тестових, кожне – 1 бал), два діагностичних (розрахункове – 5 балів і ситуаційне – 5 балів), одне евристичне (комплексне – 10 балів). Екзаменаційні білети розроблені на засадах компетентнісного підходу з метою перевірки сформованого рівня знань, умінь та навичок у студентів. Екзаменаційне завдання виконується письмово. Відведений час на виконання – 2 академічних години. </w:t>
      </w:r>
    </w:p>
    <w:p>
      <w:pPr>
        <w:pStyle w:val="Normal"/>
        <w:shd w:fill="FFFFFF" w:val="clear"/>
        <w:ind w:firstLine="540"/>
        <w:jc w:val="both"/>
        <w:rPr>
          <w:lang w:val="uk-UA"/>
        </w:rPr>
      </w:pPr>
      <w:r>
        <w:rPr>
          <w:lang w:val="uk-UA"/>
        </w:rPr>
      </w:r>
    </w:p>
    <w:p>
      <w:pPr>
        <w:pStyle w:val="Normal"/>
        <w:shd w:fill="FFFFFF" w:val="clear"/>
        <w:ind w:firstLine="540"/>
        <w:jc w:val="both"/>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890"/>
        <w:gridCol w:w="931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Бал</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Критерії оцінювання відповідного завдання</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uk-UA"/>
              </w:rPr>
            </w:pPr>
            <w:r>
              <w:rPr>
                <w:b/>
                <w:bCs/>
                <w:lang w:val="uk-UA"/>
              </w:rPr>
              <w:t>Критерії оцінювання контрольно-тестового завдання (max 1 балі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0</w:t>
            </w:r>
          </w:p>
        </w:tc>
        <w:tc>
          <w:tcPr>
            <w:tcW w:w="931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Відповідь дано неправильно</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w:t>
            </w:r>
          </w:p>
        </w:tc>
        <w:tc>
          <w:tcPr>
            <w:tcW w:w="931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Відповідь дано правильно і в повному обсязі</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bCs/>
                <w:lang w:val="uk-UA"/>
              </w:rPr>
              <w:t>Критерії оцінювання простого розрахункового та ситуаційного завдання (max 5 балі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5</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Студент виконав вірно всі дії за правильним алгоритмом і надав повні пояснення та зробив висновки. Наведені посилання на статті податкового та / або митного законодавства. Підхід до вирішення завдання свідчить про повне володіння студентом матеріалом</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3</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Наведені правильні висновки, але відсутні посилання на статті податкового та / або митного законодавства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Завдання вирішено з помилками, відсутні посилання на статті податкового та / або митного законодавства</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lang w:val="uk-UA"/>
              </w:rPr>
            </w:pPr>
            <w:r>
              <w:rPr>
                <w:b/>
                <w:bCs/>
                <w:lang w:val="uk-UA"/>
              </w:rPr>
              <w:t>Критерії оцінювання комплексного завдання  (max 10 балі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10</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Завдання виконано в повному обсязі. Наведені посилання на статті податкового та / або митного законодавства. При виконанні завдань студент застосовує системні знання навчального матеріалу, робить аргументовані та обґрунтовані висновки щодо отриманих результатів. При розкритті запитання дотримано логіку, структуру та стиль викладення матеріалу, обґрунтовано позицію автора щодо розглянутої проблеми, наведено основні напрямки її вирішенн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8</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Студент виконав вірно всі дії за типовим алгоритмом, але відсутні посилання на статті податкового та / або митного законодавства. Студент надав пояснення до проведених розрахунків не в повному обсязі та зробив узагальнені висновки</w:t>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6</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При виконанні завдань студент застосовує узагальнені знання навчального матеріалу, що передбачені навчальною програмою. Припускається наявність незначних арифметичних помилок, але методичний підхід до вирішення завдання є вірним (тобто припущені неточності у розрахунках певних показників), зроблені узагальнені висновки, відсутні посилання на статті податкового та / або митного законодавств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4</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При виконанні завдання показано часткове вміння застосовувати теоретичні знання для розв’язання поставлених задач. Наведені результати без будь-яких пояснень, у розрахунках є математичні помилки. Студент почав розрахунки за наведеними формулами, однак не закінчив, отримана відповідь невірн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2</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Завдання  вирішено з суттєвими помилками, студент не продемонстрував вміння застосовувати теоретичні знання для розв’язання поставлених задач, відсутні посилання на статті податкового та / або митного законодавства</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hd w:fill="FFFFFF" w:val="clear"/>
        <w:ind w:firstLine="540"/>
        <w:jc w:val="center"/>
        <w:rPr>
          <w:sz w:val="22"/>
          <w:szCs w:val="22"/>
          <w:lang w:val="uk-UA"/>
        </w:rPr>
      </w:pPr>
      <w:r>
        <w:rPr>
          <w:sz w:val="22"/>
          <w:szCs w:val="22"/>
          <w:lang w:val="uk-UA"/>
        </w:rPr>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0"/>
      <w:jc w:val="both"/>
    </w:pPr>
    <w:rPr>
      <w:sz w:val="22"/>
      <w:lang w:val="uk-UA"/>
    </w:rPr>
  </w:style>
  <w:style w:type="paragraph" w:styleId="Normal1">
    <w:name w:val="LO-Normal"/>
    <w:qFormat/>
    <w:pPr>
      <w:widowControl w:val="false"/>
      <w:bidi w:val="0"/>
      <w:spacing w:before="260" w:after="0"/>
      <w:ind w:firstLine="300"/>
      <w:jc w:val="both"/>
    </w:pPr>
    <w:rPr>
      <w:rFonts w:ascii="Times New Roman" w:hAnsi="Times New Roman" w:eastAsia="Times New Roman" w:cs="Times New Roman"/>
      <w:color w:val="auto"/>
      <w:sz w:val="22"/>
      <w:szCs w:val="20"/>
      <w:lang w:val="uk-UA" w:bidi="ar-SA" w:eastAsia="zh-CN"/>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40:00Z</dcterms:created>
  <dc:creator>Домик</dc:creator>
  <dc:description/>
  <cp:keywords/>
  <dc:language>en-US</dc:language>
  <cp:lastModifiedBy>Viktoriia</cp:lastModifiedBy>
  <cp:lastPrinted>2019-06-17T22:11:00Z</cp:lastPrinted>
  <dcterms:modified xsi:type="dcterms:W3CDTF">2025-05-15T18:46:00Z</dcterms:modified>
  <cp:revision>13</cp:revision>
  <dc:subject/>
  <dc:title>КРИТЕРІЇ ОЦІНКИ ЗНАНЬ, УМІНЬ ТА НАВИЧОК СТУДЕНТ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de6b42-c52e-445a-8968-96a4bf84a399</vt:lpwstr>
  </property>
</Properties>
</file>