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Методичні рекомендації до виконання практичного завдання до т</w:t>
      </w:r>
      <w:r>
        <w:rPr>
          <w:rFonts w:cs="Times New Roman"/>
          <w:b/>
          <w:sz w:val="28"/>
          <w:szCs w:val="24"/>
          <w:lang w:val="uk-UA"/>
        </w:rPr>
        <w:t>еми</w:t>
      </w:r>
      <w:r>
        <w:rPr>
          <w:rFonts w:cs="Times New Roman"/>
          <w:b/>
          <w:sz w:val="28"/>
          <w:szCs w:val="24"/>
        </w:rPr>
        <w:t xml:space="preserve"> </w:t>
      </w:r>
      <w:r>
        <w:rPr>
          <w:rFonts w:cs="Times New Roman"/>
          <w:b/>
          <w:sz w:val="28"/>
          <w:szCs w:val="24"/>
          <w:lang w:val="uk-UA"/>
        </w:rPr>
        <w:t>3 «</w:t>
      </w:r>
      <w:r>
        <w:rPr>
          <w:b/>
          <w:sz w:val="28"/>
          <w:szCs w:val="28"/>
          <w:lang w:val="uk-UA"/>
        </w:rPr>
        <w:t>Технології роботи з інформацією у системі публічного адміністрування»</w:t>
      </w:r>
    </w:p>
    <w:p>
      <w:pPr>
        <w:pStyle w:val="Normal"/>
        <w:shd w:fill="FFFFFF" w:val="clear"/>
        <w:spacing w:lineRule="auto" w:line="288"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  <w:t xml:space="preserve">Форма проведення: </w:t>
      </w:r>
      <w:r>
        <w:rPr>
          <w:rFonts w:cs="Times New Roman"/>
          <w:sz w:val="28"/>
          <w:szCs w:val="24"/>
          <w:lang w:val="uk-UA"/>
        </w:rPr>
        <w:t>практикум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володіти основними поняттями щодо інформації взагалі та інформації в управлінні (публічному адмініструванні) та вміннями виконувати процедури інформаційного процесу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Час на проведення</w:t>
      </w:r>
      <w:r>
        <w:rPr>
          <w:sz w:val="28"/>
          <w:szCs w:val="28"/>
          <w:lang w:val="uk-UA"/>
        </w:rPr>
        <w:t>: 2 години.</w:t>
      </w:r>
    </w:p>
    <w:p>
      <w:pPr>
        <w:pStyle w:val="Heading3"/>
        <w:spacing w:lineRule="auto" w:line="288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да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формаці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3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порівняння трактування понять «інформація», визначити спільне та особливе, сформувати відповідні висн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uk-UA"/>
        </w:rPr>
        <w:t>Після ознайомлення з основними видами інформації, наведіть приклади конкретних матеріалів (друкованих чи ні), які відносяться до кожної гру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3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узагальнення змісту схем «Основні види інформації» </w:t>
      </w:r>
      <w:r>
        <w:rPr>
          <w:rFonts w:cs="Times New Roman"/>
          <w:sz w:val="28"/>
          <w:szCs w:val="24"/>
          <w:lang w:val="uk-UA"/>
        </w:rPr>
        <w:t xml:space="preserve">(рис. 1) </w:t>
      </w:r>
      <w:r>
        <w:rPr>
          <w:sz w:val="28"/>
          <w:szCs w:val="28"/>
          <w:lang w:val="uk-UA"/>
        </w:rPr>
        <w:t xml:space="preserve">та «Інформація, що найчастіше використовується в управлінні» </w:t>
      </w:r>
      <w:r>
        <w:rPr>
          <w:rFonts w:cs="Times New Roman"/>
          <w:sz w:val="28"/>
          <w:szCs w:val="24"/>
          <w:lang w:val="uk-UA"/>
        </w:rPr>
        <w:t>(рис. 2),</w:t>
      </w:r>
      <w:r>
        <w:rPr>
          <w:sz w:val="28"/>
          <w:szCs w:val="28"/>
          <w:lang w:val="uk-UA"/>
        </w:rPr>
        <w:t xml:space="preserve"> складіть таблицю «Інформація, що найчастіше використовується в публічному адмініструванні, за основними видами»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85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85640"/>
                          <a:chOff x="0" y="0"/>
                          <a:chExt cx="5828760" cy="31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66040"/>
                            <a:ext cx="12574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атистична інформ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6040"/>
                            <a:ext cx="12574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формація про фізичну осо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1340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сновні види інформаці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ст. 10 Закон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13960"/>
                            <a:ext cx="152532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формація довідково-енциклопедичного характе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2157840"/>
                            <a:ext cx="11221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формація про товар (роботу, послуг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14040"/>
                            <a:ext cx="125856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формація про стан довкілля (екологічна інформаці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43440"/>
                            <a:ext cx="125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авова інформ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57120"/>
                            <a:ext cx="128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даткова інформ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71040"/>
                            <a:ext cx="1714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7104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5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3575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58544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158544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00640"/>
                            <a:ext cx="63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2520" y="2157840"/>
                            <a:ext cx="11203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уково-технічна інформ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1400" y="1699920"/>
                            <a:ext cx="139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66040"/>
                            <a:ext cx="12574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ціологічна інформ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710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0.85pt" coordorigin="0,0" coordsize="9179,5017">
                <v:rect id="shape_0" stroked="f" o:allowincell="f" style="position:absolute;left:0;top:0;width:9178;height:5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19;width:19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атистична інформ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19;width:19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формація про фізичну осо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596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сновні види інформаці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ст. 10 Закон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82;width:2401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формація довідково-енциклопедичного характе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1;top:3398;width:1766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формація про товар (роботу, послуг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57;width:1981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формація про стан довкілля (екологічна інформаці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58;width:19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авова інформ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397;width:2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даткова інформ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57" to="4138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57" to="6658,15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38" to="3058,2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138" to="6658,2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497" to="3058,3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497" to="7378,2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78" to="5311,3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5;top:3398;width:1763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уково-технічна інформ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7,2677" to="3686,33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19;width:19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ціологічна інформ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57" to="4317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ис. 1. Основні види інформації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формація, що найчастіше використовується в управлі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256760"/>
                            <a:ext cx="491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цін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– базуються не на спостереженні, а на статистичних методах та виснов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8800"/>
                            <a:ext cx="491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огноз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– оцінки майбутнього (групуються на екстраполяції тенденцій та аналогіях тощ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760"/>
                            <a:ext cx="491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загальнені зв’язки між різноманітними чинник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– основа для оцінок та прогноз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491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ут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– (джерело такої інформації не завжди надійне, але інколи це єдиний вид інформації, що може бути використани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59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формація, що найчастіше використовується в управлін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1979;width:77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цін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– базуються не на спостереженні, а на статистичних методах та виснов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880;width:77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огноз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– оцінки майбутнього (групуються на екстраполяції тенденцій та аналогіях тощ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779;width:77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загальнені зв’язки між різноманітними чинник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– основа для оцінок та прогноз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679;width:77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ут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– (джерело такої інформації не завжди надійне, але інколи це єдиний вид інформації, що може бути використани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933" to="4498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" to="449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" to="72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9" to="12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9" to="12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239" to="10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9" to="125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10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95655</wp:posOffset>
                </wp:positionV>
                <wp:extent cx="4923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Фак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– події чи умови, які спостерігаються безпосереднь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6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Фак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– події чи умови, які спостерігаються безпосереднь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 Інформація, що найчастіше використовується в управлінні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3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кладі надання адміністративної послуги одним з органів публічного управління (оберіть самостійно) розробіть послідовність дій при здійсненні основних процедур інформаційного проце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191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новні процедури інформаційного проце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бір даних, реєстраці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едача даних – доставка необхідної інформації з різних носії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береження інформації, що пов’язане з багаторазовістю використання умовно постійної інформації, необхідністю її накопич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бробка – послідовність математичних і і логічних операцій з одержання результативної інформац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едача результативної інформац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поживання результативної інформації для діяльності публічних органів та інших уст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0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сновні процедури інформаційного процес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бір даних, реєстраці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ередача даних – доставка необхідної інформації з різних носії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береження інформації, що пов’язане з багаторазовістю використання умовно постійної інформації, необхідністю її накопич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бробка – послідовність математичних і і логічних операцій з одержання результативної інформац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ередача результативної інформац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поживання результативної інформації для діяльності публічних органів та інших уст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9:00Z</dcterms:created>
  <dc:creator>larisa</dc:creator>
  <dc:description/>
  <cp:keywords/>
  <dc:language>en-US</dc:language>
  <cp:lastModifiedBy>Vita</cp:lastModifiedBy>
  <dcterms:modified xsi:type="dcterms:W3CDTF">2020-10-19T20:45:00Z</dcterms:modified>
  <cp:revision>6</cp:revision>
  <dc:subject/>
  <dc:title/>
</cp:coreProperties>
</file>