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Рецензі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на дипломну роботу магістра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Греся Георгія Олександрович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на тему «Удосконалення організаційної структури підприємства в рамках проекту впровадження процесного управління»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781" w:leader="none"/>
        </w:tabs>
        <w:spacing w:lineRule="auto" w:line="312"/>
        <w:ind w:firstLine="709"/>
        <w:jc w:val="both"/>
        <w:rPr/>
      </w:pPr>
      <w:r>
        <w:rPr>
          <w:szCs w:val="28"/>
          <w:lang w:val="uk-UA"/>
        </w:rPr>
        <w:t>Одним із ключових елементів діяльності будь-якого підприємства є бізнес-процеси. Адже саме тим, як вони спроектовані і як виконуються, визначається якість і споживча цінність продукції підприємства, терміни її виробництва і доставки, собівартість, що, у свою чергу, впливає на задоволеність споживача, конкурентоспроможність і прибутковість підприємства. У свою чергу, завдання постійного підтримання бізнес-процесів у стані, що забезпечує високу конкурентоспроможність підприємства, вимагає їх регулярного удосконалення, що вказує на актуальність теми магістерської дипломної роботи та її практичне значення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Метою магістерської роботи є </w:t>
      </w:r>
      <w:r>
        <w:rPr>
          <w:bCs/>
          <w:lang w:val="uk-UA"/>
        </w:rPr>
        <w:t>узагальнення теоретико-методологічних засад та розробка практичних рекомендацій з удосконалення бізнес-процесів на підприємстві</w:t>
      </w:r>
      <w:r>
        <w:rPr>
          <w:lang w:val="uk-UA"/>
        </w:rPr>
        <w:t xml:space="preserve">. В роботі розглянуто сутність поняття «бізнес-процес», ключові властивості бізнес-процесу, зміст процесного підходу до управління підприємством, проаналізовано найпоширеніші методи удосконалення бізнес-процесів. 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На основі комплексного аналізу діяльності ПАТ «ХАРКІВ ОНЛАЙН» в роботі виявлено проблеми підприємства і його ключових бізнес-процесів, а також запропоновано шляхи вирішення і побудовано моделі удосконалених бізнес-процесів. Для додаткового обґрунтування напрямів запропонованих удосконалень в роботі </w:t>
      </w:r>
      <w:r>
        <w:rPr>
          <w:bCs/>
        </w:rPr>
        <w:t>побудован</w:t>
      </w:r>
      <w:r>
        <w:rPr>
          <w:bCs/>
          <w:lang w:val="uk-UA"/>
        </w:rPr>
        <w:t>о</w:t>
      </w:r>
      <w:r>
        <w:rPr>
          <w:bCs/>
        </w:rPr>
        <w:t xml:space="preserve"> кореляційно-регреси</w:t>
      </w:r>
      <w:r>
        <w:rPr>
          <w:bCs/>
          <w:lang w:val="uk-UA"/>
        </w:rPr>
        <w:t>йну</w:t>
      </w:r>
      <w:r>
        <w:rPr>
          <w:bCs/>
        </w:rPr>
        <w:t xml:space="preserve"> модель обсягу ринку продуктових товарів та напоїв та товарів щоденного попиту, як двох основних факторів, що визначають попит на продукцію </w:t>
      </w:r>
      <w:r>
        <w:rPr>
          <w:bCs/>
          <w:lang w:val="uk-UA"/>
        </w:rPr>
        <w:t>ПАТ «ХАРКІВ ОНЛАЙН»</w:t>
      </w:r>
      <w:r>
        <w:rPr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2"/>
          <w:lang w:val="uk-UA"/>
        </w:rPr>
        <w:t>У той же час, робота не позбавлена деяких недоліків. Так, при аналізі бізнес-процесів підприємства доцільно було використати кількісні методи, що ґрунтуються на статистичній інформації про виконання бізнес-процесів. Проте наведене зауваження суттєво не вплинуло на загальне позитивне враження від робо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Магістерська дипломна робота виконана відповідно до вимог, що ставляться до робіт такого рівня. Поставлені в роботі завдання виконано. Матеріал викладений логічно, застосування загальнонаукових і спеціальних методів і прийомів дослідження є грамотним і становить достатню основу для обґрунтування результатів роботи. Отже, робота заслуговує на оцінку 90 балів (відмінно), а її автор Гресь Георгій Олександрович – на присвоєння кваліфікації магістра менеджменту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Рецензент, </w:t>
      </w:r>
    </w:p>
    <w:p>
      <w:pPr>
        <w:pStyle w:val="Normal"/>
        <w:tabs>
          <w:tab w:val="clear" w:pos="708"/>
          <w:tab w:val="left" w:pos="7797" w:leader="none"/>
        </w:tabs>
        <w:spacing w:lineRule="auto" w:line="312"/>
        <w:jc w:val="both"/>
        <w:rPr>
          <w:lang w:val="uk-UA"/>
        </w:rPr>
      </w:pPr>
      <w:r>
        <w:rPr/>
        <w:t>директор ТОВ «</w:t>
      </w:r>
      <w:r>
        <w:rPr>
          <w:lang w:val="uk-UA"/>
        </w:rPr>
        <w:t>Біотоп-Харків</w:t>
      </w:r>
      <w:r>
        <w:rPr/>
        <w:t xml:space="preserve">» </w:t>
        <w:tab/>
      </w:r>
      <w:r>
        <w:rPr>
          <w:lang w:val="uk-UA"/>
        </w:rPr>
        <w:t>Ларіна</w:t>
      </w:r>
      <w:r>
        <w:rPr/>
        <w:t xml:space="preserve"> </w:t>
      </w:r>
      <w:r>
        <w:rPr>
          <w:lang w:val="uk-UA"/>
        </w:rPr>
        <w:t>К</w:t>
      </w:r>
      <w:r>
        <w:rPr/>
        <w:t xml:space="preserve">. </w:t>
      </w:r>
      <w:r>
        <w:rPr>
          <w:lang w:val="uk-UA"/>
        </w:rPr>
        <w:t>В</w:t>
      </w: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/>
        <w:jc w:val="both"/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підпис)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30:00Z</dcterms:created>
  <dc:creator>Home</dc:creator>
  <dc:description/>
  <cp:keywords/>
  <dc:language>en-US</dc:language>
  <cp:lastModifiedBy>User</cp:lastModifiedBy>
  <cp:lastPrinted>2014-02-16T13:51:00Z</cp:lastPrinted>
  <dcterms:modified xsi:type="dcterms:W3CDTF">2024-01-30T13:29:00Z</dcterms:modified>
  <cp:revision>6</cp:revision>
  <dc:subject/>
  <dc:title>РЕЦЕНЗІЯ</dc:title>
</cp:coreProperties>
</file>