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Критерії оцінювання екзаменаційної роботи </w:t>
        <w:br/>
        <w:t xml:space="preserve">з дисципліни «Технології поліграфічного виробництва», </w:t>
        <w:br/>
        <w:t xml:space="preserve">факультет </w:t>
      </w:r>
      <w:r>
        <w:rPr>
          <w:rFonts w:cs="Arial" w:ascii="Arial" w:hAnsi="Arial"/>
          <w:b/>
          <w:bCs/>
          <w:color w:val="414141"/>
          <w:sz w:val="24"/>
          <w:szCs w:val="24"/>
          <w:shd w:fill="FFFFFF" w:val="clear"/>
          <w:lang w:val="uk-UA"/>
        </w:rPr>
        <w:t>інформаційних технологій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, </w:t>
        <w:br/>
        <w:t>спеціальності 186 "Видавництво та поліграфія"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Семестр І</w:t>
      </w:r>
    </w:p>
    <w:p>
      <w:pPr>
        <w:pStyle w:val="Heading1"/>
        <w:spacing w:lineRule="auto" w:line="312" w:before="0" w:after="120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Максимальна оцінка (40) формується як сума балів за такими критеріями: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вдання 1. Діагностичне. Теоретичне питання (ОЦ1=10)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вдання 2. Евристичне. Теоретичне питання (ОЦ2=10)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Завдання 3. Діагностичне. </w:t>
      </w:r>
      <w:r>
        <w:rPr>
          <w:rFonts w:cs="Arial" w:ascii="Arial" w:hAnsi="Arial"/>
          <w:sz w:val="24"/>
          <w:szCs w:val="24"/>
          <w:lang w:val="uk-UA" w:eastAsia="uk-UA"/>
        </w:rPr>
        <w:t xml:space="preserve">Розрахункова задача </w:t>
      </w:r>
      <w:r>
        <w:rPr>
          <w:rFonts w:cs="Arial" w:ascii="Arial" w:hAnsi="Arial"/>
          <w:sz w:val="24"/>
          <w:szCs w:val="24"/>
          <w:lang w:val="uk-UA"/>
        </w:rPr>
        <w:t>(ОЦ3=20)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агальна екзаменаційна оцінка складається за формулою: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Е = К1хОЦ1 + К2хОЦ2 +К3хОЦ3,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е К1, К2, К3 – ступінь виконання К-го завдання – Кі =(0…1);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Ц1, ОЦ2, ОЦ3 – максимальні бали за відповідні завдання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Ц1 – оцінка за завдання 1 (мах 10 балів);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ОЦ2 – оцінка за завдання 2 (мах 10 балів);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ОЦ3 – оцінка за завдання 3 (мах 20 балів);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1=1</w:t>
        <w:tab/>
        <w:t>Завдання виконане повністю. Студент відповів на запитання і його відповідь відповідає всім критеріям, крім цього студент застосував, для своєї відповіді, знання з додаткових джерел, які знайшов самостійно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1=0,75</w:t>
        <w:tab/>
        <w:t>Якщо письмова відповідь студента відповідає змісту поставленого завдання, запропоновану відповідь наведено в цілому правильно, з використанням типових схем і процесів, але при їх відповіді допущені окремі помилки, застосовано певну кількість спрощень та найпростіших стандартних елементів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1=0,5</w:t>
        <w:tab/>
        <w:t>Якщо студент підготував стандартний шаблон відповідей, тобто зазначив тему, основні складові запропонованої відповіді, яка пов’язана зі змістом запитання і відповідає головній думці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1=0</w:t>
        <w:tab/>
        <w:t>Завдання не виконане, або виконане з критичними помилк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1=1</w:t>
        <w:tab/>
        <w:t>Завдання виконане повністю. Студент відповів на запитання і його відповідь відповідає всім критеріям, крім цього студент застосував, для своєї відповіді, знання з додаткових джерел, які знайшов самостійно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1=0,75</w:t>
        <w:tab/>
        <w:t>Якщо письмова відповідь студента відповідає змісту поставленого завдання, запропоновану відповідь наведено в цілому правильно, з використанням типових схем і процесів, але при їх відповіді допущені окремі помилки, застосовано певну кількість спрощень та найпростіших стандартних елементів.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1=0,5</w:t>
        <w:tab/>
        <w:t>Якщо студент підготував стандартний шаблон відповідей, тобто зазначив тему, основні складові запропонованої відповіді, яка пов’язана зі змістом запитання і відповідає головній думці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1=0</w:t>
        <w:tab/>
        <w:t>Завдання не виконане, або виконане з критичними помилк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К3=1</w:t>
        <w:tab/>
        <w:t>Завдання виконане повністю. Всі розрахунки виконані оптимальним шляхом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3=0,5</w:t>
        <w:tab/>
        <w:t>Завдання виконане з помилкам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К3=0</w:t>
        <w:tab/>
        <w:t>Завдання не виконане, або виконане з критичними помилками.</w:t>
      </w:r>
    </w:p>
    <w:p>
      <w:pPr>
        <w:pStyle w:val="TextBodyIndent"/>
        <w:spacing w:lineRule="auto" w:line="312"/>
        <w:ind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Не дозволяється використовувати будь-які довідкові матеріали. 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а умови правильної відповіді на 1(діагностичне) і 2(евристичне) запитання студент набуває таких компетентностей як: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датність класифікувати класичні і спеціальні види і способи друку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датність вибирати вид складання текстів;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здатність вибирати технології виготовлення спуску сторінок складання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датність вибору технології одержання друкарського відбитка;</w:t>
      </w:r>
    </w:p>
    <w:p>
      <w:pPr>
        <w:pStyle w:val="Normal"/>
        <w:spacing w:lineRule="auto" w:line="312"/>
        <w:ind w:firstLine="567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здатність вибору технологічних процесів виготовлення книги і брошур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У разі виконання 3 (діагностичного) завдання студент набуває здатності розраховувати одиниці вимірювання поліграфічної і видавничої продукції, розрахувати її формати і розміри, а також необхідну кількість матеріалів на її виготовлення.</w:t>
      </w:r>
    </w:p>
    <w:p>
      <w:pPr>
        <w:pStyle w:val="TextBodyIndent"/>
        <w:spacing w:lineRule="auto" w:line="312"/>
        <w:ind w:hanging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Indent"/>
        <w:spacing w:lineRule="auto" w:line="312"/>
        <w:jc w:val="both"/>
        <w:rPr/>
      </w:pPr>
      <w:bookmarkStart w:id="2" w:name="OLE_LINK1"/>
      <w:bookmarkEnd w:id="2"/>
      <w:r>
        <w:rPr>
          <w:rFonts w:cs="Arial" w:ascii="Arial" w:hAnsi="Arial"/>
          <w:sz w:val="24"/>
          <w:szCs w:val="24"/>
          <w:lang w:val="uk-UA"/>
        </w:rPr>
        <w:t xml:space="preserve">Затверджено на засіданні кафедри Комп'ютерних систем і технологій   </w:t>
      </w:r>
    </w:p>
    <w:p>
      <w:pPr>
        <w:pStyle w:val="TextBodyIndent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протокол № 5 від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uk-UA"/>
        </w:rPr>
        <w:t xml:space="preserve"> грудня 20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uk-UA"/>
        </w:rPr>
        <w:t>3 р</w:t>
      </w:r>
    </w:p>
    <w:p>
      <w:pPr>
        <w:pStyle w:val="TextBodyIndent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Indent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Зав. кафедрою </w:t>
        <w:tab/>
        <w:tab/>
        <w:tab/>
        <w:tab/>
        <w:tab/>
        <w:t>Пушкар О.І.</w:t>
      </w:r>
    </w:p>
    <w:p>
      <w:pPr>
        <w:pStyle w:val="TextBodyIndent"/>
        <w:spacing w:lineRule="auto" w:line="312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TextBodyIndent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Екзаменатор</w:t>
        <w:tab/>
        <w:tab/>
        <w:tab/>
        <w:tab/>
        <w:tab/>
        <w:t>Гордєєв А.С.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6:00Z</dcterms:created>
  <dc:creator>ZARKON</dc:creator>
  <dc:description/>
  <cp:keywords/>
  <dc:language>en-US</dc:language>
  <cp:lastModifiedBy>andreygordeew@gmail.com</cp:lastModifiedBy>
  <cp:lastPrinted>2018-12-07T12:32:00Z</cp:lastPrinted>
  <dcterms:modified xsi:type="dcterms:W3CDTF">2024-01-05T06:12:00Z</dcterms:modified>
  <cp:revision>4</cp:revision>
  <dc:subject/>
  <dc:title>Критерии оценки знаний</dc:title>
</cp:coreProperties>
</file>