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uk-UA"/>
        </w:rPr>
        <w:t>Контрольні пит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икнення і становлення поліграфії. Дати оцінку розвитку поліграфії в Україні і в світ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і елементи книги. Охарактеризувати роль титулу в оформленні видання. Види титулів, їх призначен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характеристику друкарського процесу в різник видах друку. Роль тиску і паперу в одержанні відби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характеристику технології виготовлення фотополімерних форм. Актуальність ФПФ  в сучасній поліграф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характеристику технологічним процесам комплектування і обробки книжкових блоків. Контроль якості комплектування, які необхідні мітки для контрол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характеристику форм високого друку і технологію їх виготовле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необхідний спуск сторінок складання. Види спусків і їх відмінність. Як перевірити правильність спуск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карська фарба, її складові, види фарб і основні їх характерист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арські фарби, види друкарських фарб, їх складові і основні характеристики. Яке місце займають фарби в друкарському процесі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відомості про фотополімерні і офсетні пластини їх призначення і характеристики. Як впливає якість пластин на якість друкарських форм і продукці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відомості про папір і її виробництво. Які властивості паперу враховують при виборі паперу для офсетного дру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увати поліграфічну продукцію за форматами. Базові формати паперу і принцип одержання похідних паперів. Назвати основні формати папе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загальні і відмінні характеристики обкладинок і палітурок з погляду технологічного процесу. Скільки існує видів палітурок. Дати характеристику палітурці тип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зовнішні і внутрішні елементи книги. Охарактеризувати елементи книги: титул, контртитул, шмуцтитул, колонтитул. Їх необхідність в книз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типи обкладинок і палітурок. Дати характеристику обкладинкам тип 1, тип 3 і палітурки тип 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основні види паперу. Які основні властивості паперу ви знаєте? Як вибрати папір залежно від виду друку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а ера в технології офсетного друку. Дати оцінку ефективності технології «computer-to-plate|», з її перспективами і недолі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иниці вимірювання друкарської і видавничої продукції. Відмінність авторського і друкарського листів. Від яких чинників залежить тираж книг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види і способи друку. Дати оцінку офсетному друку і його переваги над іншими видами друк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ди і способи друку. Охарактеризуйте переваги і недоліки високого та глибокого способів дру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одиниці вимірювання видавничої і поліграфічної продукції. Роль перевідного коефіцієнта і умовно друкарського аркуш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оняття і термінологія в поліграфічній промисловості. Охарактеризуйте основні види друку, визначте ведучий на даний час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няття про друкарський процес. Охарактеризувати процес отримання відбитка високого і офсетного дру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складові паперу, види паперу і розмірні характеристики папе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зовнішні і внутрішні елементи книги. Для чого необхідні норма, сигнатура, позаказна і позошитна міт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вати найбільш використовуваний класичний спосіб друку. Його недоліки і переваг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основні класичні способи друку. Дати детальну характеристику офсетного способу друку. Його переваги над інши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операцію верстки шпальт. Які види верстки ілюстрації ви знаєте? Переваги двоколонної верст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ір, технологія виготовлення паперу. Основні складові і види паперу. Оптичні характерис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книга і брошура. Їх загальні і відмітні характеристики. Етапи видання книги, оцінка ролі читацького середовища у виборі тираж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брошурувально-палітурних процесів. Розробити технологічну схему виготовлення книг в твердій палітур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брошурувально-палітурних процесів. Розробити технологічну схему виготовлення книг в м'якій обкладинці безшвейним скріпленням. Переваги і недолі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йно-видавничий комплекс. Які функції і завдання він виконує. Що таке план-проспект видан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йно-видавничий процес. З яких етапів він складається. Дати характеристику процесу рецензування та редагува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схему технологічного процесу виготовлення друкарських форм офсетного друку. Охарактеризувати принципову відмінність виготовлення офсетних форм за аналоговою і цифровою технологі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схему технологічного процесу виготовлення палітурної кришки тип 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технологічний процес виготовлення друкарських форм високого дру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ити технологічну схему виготовлення брошур. Недоліки і переваги виготовлення брошур на автоматичних ліні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технологічну схему виготовлення книг в обкладинках тип 1 і тип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іть схему виготовлення офсетних форм за технологією CtP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іть укрупнену схему виготовлення видань в обкладин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поліграфічних шрифтів в оформленні видання, їх основна характеристика. Вимоги до шрифті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уск сторінок складання, види спусків, перевірка правильності спу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отримання відбитка у всіх класичних видах друку. Принцип закріплення фарби на відбитку в процесі друку і його вплив на якість відби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иготовлення форм офсетного дру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графська система вимірювань її потреба в сучасних додрукарських процес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графська система вимірювань. Її необхідність в сучасних комп'ютера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ває варіант оформлення сторінок складання на якість поліграфічної продукції і здоров'я людини. Скільки існує варіантів оформлення сторінок складання? Дати визначення ємкості сторінки склада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ває вибір кегля і гарнітури шрифту на оформлення видання? Які основні характеристики шрифт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загальні і відмінні елементи брошури і книги ви знаєте. Необхідність в зошитах норми і сигнатури з погляду технології поліграфічного виробниц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гальні і відмінні операції при використанні технології «computer-to-film|», «computer-to-plate|». Їх перевага і недолі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агальні і відмінні характеристики книги і брошури, їх основні елементи. Види обробки книжкових блоків, як впливає об'єм книги на вид обробки блокі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агальні і відмітні характеристики основних класичних способів друку ви знаєте з погляду технологічного процесу виготовлення друкарських фор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агальні характеристики поліграфічних шрифтів мають бути враховані при оформленні дитячого видання. Назвати основні характеристики шрифту і вимоги до ньог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операції включають в себе брошурувально-палітурні процеси? Дати технологічну характеристику основних видів скріплення книжкових блоків, їх переваги і недолі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параметри і чинники впливають на якість друку поліграфічної продукції. Охарактеризувати роль паперу і друкарського обладнання в друкарському процес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фактори впливають на вибір спуску сторінок складання, види сторінок складання, перевірка правильності спус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функції виконуюсь обкладинка і палітурка? Класифікація обкладинок і паліт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uk-UA"/>
        </w:rPr>
        <w:t>Розрахункові завдання (приклад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кількість сторінок у виданні формату 70*100 1/32 і кількість паперових та умовно-друкованих аркушів, якщо обсяг видання 6 друкованих аркушів, а також розмір видання до і після обрізува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друкарського та умовно-друкарського аркуша. Визначте кількість друкарських, паперових та умовно-друкарських аркушів, якщо видання 384 сторінки. Формат 60*84 1/32, а також розмір видання до і після обрізув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брошури. Визначити розмір брошур до і після обрізу і коефіцієнт переводу для форматів для форматів 60×84 1/16, 70×108 1/32, 70×100 1/16, 60×90 1/8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ємності сторінки складання. Від чого вона залежить. Розрахувати обсяг видання в тис. знаків. Формат видання 60×90 1/16. Формат полоси набору 6 ½ × 9 ½ кв кегель 10. Обсяг видання 5 друкованих аркушів, кількість знаків у рядку 62, кількість рядків 6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розмір заготовки обкладинки тип 3, формат видання 60×84 1/8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товщина корінця 10 мм, а також кількість паперу на обкладинки тиражом 10 тис. прим., формат паперу 70×100 с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розмір заготовки палітурного матеріалу на палітурку тип 7. Формат видання 60×84 1/8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товщина корінця 15 мм, корінець прям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вати розмір обкладинки тип 3, формат видання 60×90 1/16, товщина корінця 12 мм, а також кількість паперу на обкладинки тиражом 5 тис. прим., формат паперу 62×84 см. </w:t>
      </w:r>
    </w:p>
    <w:sectPr>
      <w:type w:val="nextPage"/>
      <w:pgSz w:w="11906" w:h="16838"/>
      <w:pgMar w:left="1134" w:right="1134" w:gutter="0" w:header="0" w:top="851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7:00Z</dcterms:created>
  <dc:creator>User</dc:creator>
  <dc:description/>
  <cp:keywords/>
  <dc:language>en-US</dc:language>
  <cp:lastModifiedBy>andreygordeew@gmail.com</cp:lastModifiedBy>
  <cp:lastPrinted>2018-12-07T12:30:00Z</cp:lastPrinted>
  <dcterms:modified xsi:type="dcterms:W3CDTF">2024-01-05T06:08:00Z</dcterms:modified>
  <cp:revision>5</cp:revision>
  <dc:subject/>
  <dc:title>Харківський Національний Економічний Університет</dc:title>
</cp:coreProperties>
</file>