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700"/>
        <w:gridCol w:w="2194"/>
      </w:tblGrid>
      <w:tr>
        <w:trPr>
          <w:trHeight w:val="5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К О Н Т Р А К Т № 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. __________,Украї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__________ 20 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__________, Ukrai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__________ 20  р</w:t>
            </w:r>
          </w:p>
        </w:tc>
      </w:tr>
      <w:tr>
        <w:trPr>
          <w:trHeight w:val="21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Heading3"/>
              <w:shd w:fill="FFFFFF" w:val="clear"/>
              <w:rPr/>
            </w:pPr>
            <w:bookmarkStart w:id="0" w:name="OLE_LINK8"/>
            <w:bookmarkStart w:id="1" w:name="OLE_LINK7"/>
            <w:r>
              <w:rPr>
                <w:rFonts w:cs="Arial" w:ascii="Arial" w:hAnsi="Arial"/>
                <w:sz w:val="18"/>
                <w:szCs w:val="18"/>
                <w:lang w:val="uk-UA"/>
              </w:rPr>
              <w:t>ТОВ «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_________________________»,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м. ________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>, в особі генерального директора ________________, який діє на підставі Статуту, надалі ЗАМОВНИК, з одного боку, та фірм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_____________________________ м. _____________ Німеччина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>,  в особі _____________, пана _____________, що діє на підставі ________________, надалі ВИКОНАВЕЦЬ, з іншого боку, уклали цей Контракт про наступн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1. ПРЕДМЕТ КОНТРАКТУ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14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.1. Замовник доручає, а Виконавець зобов’язується здійснити пост-гарантійне обслуговування існуючого обладнання Замовника – ___________________ виробництва ___________________________________, яке включає в себе повну діагностику технічного стану обладнання, функціонування усіх систем обладнання, включаючи настройку та регулювання, передбачених технічним регламентом  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97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.2. Для здійснення пост-гарантійного обслуговування Виконавець зобов’язується направити свого техніка до місця проведення робіт за розташуванням обладнання  –Україна, м. ______________, вул. ___________________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4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.3. Пост-гарантійне обслуговування обладнання повинне бути виконане Виконавцем протягом 2 (два) робочих днів  з моменту прибуття спеціаліста Виконавця до місця проведення робіт. 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7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1.4. Виконавець повинен почати роботи протягом 2 (двох) календарних тижнів з моменту внесення попередньої опла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2. ВАЛЮТА ТА ЗАГАЛЬНА ВАРТІСТЬ КОНТРА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6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2.1. Валютою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нтракту і платежу по Контракту є  ЄВР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2. Загальна вартість контракту складає ____________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 xml:space="preserve">  Євро (_______________ Євро 00 євроцентів)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5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.3. Добові на утримання спеціаліста включені у вартість проведення робіт. Замовник зобов’язується за свій рахунок забезпечити проживанням представника Виконавця, авіаквитками, місцевим транспортом для пересування спеціаліста Виконавця за маршрутом: готель-підприємство Замовника-готель, а також перекладач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3. УМОВИ ОПЛАТ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1.  100% попередня оплата вартості робіт здійснюється протягом 5 (п’яти) банківських днів у формі банківського переказу на підставі отриманого інвойсу Виконавц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9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2. Обов’язкові платежі, збори, мита і тому подібні платежі, які виникнуть  при реалізації даного контракту на території України, несе Замовник, в інших країнах – Виконавець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9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3. Всі банківські витрати щодо переведення грошових коштів у банку Замовника здійснюються за рахунок Замовника, а у банку Виконавця і в банках-кореспондентах – за рахунок Виконавц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98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4. По закінченню проведення робіт, спеціаліст Виконавця надає Протокол проведення пост гарантійного обслуговування з рекомендаціями щодо забезпечення нормального безперебійного функціонування обладнання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.5. По закінченню проведення робіт Сторони підписують Акт прийому-передачі виконаних робі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3.6. Виконавець надає Замовнику сертифікат про податковий статус резидента, завірений апостилем та виданий компетентним органом.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4. ФОРС – МАЖОР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.1. Жодна зі Сторін цього Контракту не буде нести відповідальності за повне або часткове невиконання будь-якого зі своїх зобов’язань за цим Контрактом, якщо таке невиконання буде внаслідок таких непередбачуваних обставин, як повінь, пожежа, землетрус та інші стихійні явища природи, а також міжнаціональні конфлікти, військові дії, блокада, акти або дії державних органів або інші обставини, що знаходяться поза контролем Сторін та виникли після укладання цього Контрак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41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.2. Сторона, для якої  виникла неможливість виконання своїх зобов’язань, повинна негайно в письмовій формі сповістити іншу Сторону про утворення, можливі терміни дії та припинення вищевказаних обставин. Факти, що зазначені в повідомленні, мають бути підтверджені торгово-промисловою палатою відповідної Сторони. Неповідомлення протягом більше ніж 15 діб з моменту виникнення форс-мажорних обставин позбавляє будь-яку зі Сторін права посилатися на будь-яку вищевказану обставину як на підставу, що звільнює від відповідальності за невиконання зобов’яза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20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.3. При виникненні форс-мажорних обставин,  що визнані Сторонами, виконання зобов’язань за Контрактом відкладається до їх зникнення або дія Контракту припиняється, про що Сторони повинні повідомити одна іншу  письмово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5. ВРЕГУЛЮВАННЯ СПОРІ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19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5.1. Замовник і Виконавець зроблять усе необхідне для вирішення усіх спірних питань і суперечностей, які можуть виникнути при виконанні  даного контракту або у зв’язку з ним, дружнім шляхом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97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.2. У разі неможливості врегулювання шляхом переговорів усі спори вирішуються в позасудовому порядку у Міжнародному комерційному третейському суді при Торгово-промисловій Палаті у Швеції. 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Місцезнаходження третейського суду – м. Стокгольм, Швеція. Діловодство ведеться на англійській мові. 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стосовується швецьке  матеріальне право без застосування принципів колізійного права.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6. ТЕРМІН ДІЇ КОНТРА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6.1. Контракт набирає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чинності з моменту його підписання обома Сторонами та діє до __________________ року, а в частині взаємних розрахунків – до їх виконання  в повному обсязі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9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6.2. Розірвання  Контракту допускається тільки за взаємною згодою Сторін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  <w:t>7. ВІДПОВІДАЛЬНІСТЬ СТОРІ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1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  <w:lang w:val="uk-UA"/>
              </w:rPr>
              <w:t>7.1. У разі порушення встановлених термінів виконання робіт Виконавець сплачує Замовнику пеню в розмірі 0,1% вартості  не виконаних в строк робіт, за кожен день допущеного простроченн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position w:val="6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position w:val="6"/>
                <w:sz w:val="18"/>
                <w:szCs w:val="18"/>
                <w:lang w:val="de-DE"/>
              </w:rPr>
            </w:r>
          </w:p>
        </w:tc>
      </w:tr>
      <w:tr>
        <w:trPr>
          <w:trHeight w:val="10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  <w:lang w:val="uk-UA"/>
              </w:rPr>
              <w:t>7.2. У разі порушення встановлених термінів оплати за Контрактом, Замовник сплачує Виконавцю пеню в розмірі 0,1% вартості не сплачених робіт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position w:val="6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4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7.3. Якщо Виконавець не виконав роботи за Контрактом протягом 90 календарних днів з моменту перерахування Замовником попередньої оплати вартості робіт, то Виконавець повинен повернути Замовнику вартість попередньої оплати за 10 календарних днів до закінчення 90-денного строк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1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.4. При невиконанні умов п. 7.3. Виконавець сплачує Замовнику пеню у розмірі 0,5 % від вартості невиконаних робіт за кожний день прострочення повернення суми платежу. Сума пені обмежується 100% розміру попередньої оплати робі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4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8. ІНШІ УМОВ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72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1. Будь-які зміни та доповнення до цього Контракту можуть бути обумовлені в додаткових угодах, які додаються до Контракту та є його невід’ємними частин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2. Інформація, що міститься у цьому Контракті, має конфіденційний характер та не може бути розголошена стороннім особа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3. Жодна зі Сторін не може передавати свої права та обов’язки за цим Контрактом третім особам або установам без письмової згоди іншої Сторон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75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8.4. Контракт підписаний у двох примірниках             українською та німецькою мовами, кожний з яких має однакову юридичну силу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00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5. Контракт складений за повного розуміння Сторонами предмету Контракту та замінює будь-яку іншу угоду за цим предметом, складену в усній або письмовій формі раніш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05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6. Документи, що скріплені підписами уповноважених осіб та печатками, отримані за допомогою факсимільного або електронного зв’язку, мають юридичну силу. При цьому сторони мають в подальшому провести обмін оригіналами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.7. Сторони погодилися, що вони самостійно несуть відповідальність за виконання цього Контракту, а також що будь-яка претензія, позов чи інша правова вимога не можуть бути пред’явлені до держави Україна та держави Німеччина, чи до окремих їх органів, за невиконання чи неналежне виконання цього Контракту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9. АДРЕСИ СТОРІН 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  <w:t>ПЛАТІЖНІ РЕКВІЗИТИ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ВИКОНАВЕЦЬ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Адреса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лат. ПДВ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хунок Виконавця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IBAN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2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BIC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  <w:t>ЗАМОВНИК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ТОВ «_____________________»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Адреса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д ЄДРПОУ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ПН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в. ПДВ: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хунок Замовника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  <w:t>Для взаєморозрахунків в Евро: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. ПІДПИСИ СТОРІ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46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Від  Замовника/ __________________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val="uk-UA" w:eastAsia="en-US"/>
        </w:rPr>
      </w:pPr>
      <w:r>
        <w:rPr>
          <w:rFonts w:eastAsia="Calibri" w:cs="Arial" w:ascii="Arial" w:hAnsi="Arial"/>
          <w:i/>
          <w:sz w:val="28"/>
          <w:szCs w:val="28"/>
          <w:lang w:val="uk-UA" w:eastAsia="en-US"/>
        </w:rPr>
        <w:t>Інформацію про  виконавців контракту і їх банківські реквізити можна не вказува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2" w:footer="21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44"/>
        <w:tab w:val="clear" w:pos="9689"/>
        <w:tab w:val="left" w:pos="6660" w:leader="none"/>
      </w:tabs>
      <w:ind w:right="360" w:hanging="0"/>
      <w:rPr>
        <w:lang w:val="en-US"/>
      </w:rPr>
    </w:pPr>
    <w:r>
      <w:rPr>
        <w:lang w:val="en-US"/>
      </w:rPr>
      <w:t>________________</w:t>
      <w:tab/>
      <w:t>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__________________</w:t>
      <w:tab/>
      <w:t xml:space="preserve">                                                            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uk-UA"/>
      </w:rPr>
      <w:t xml:space="preserve">    </w:t>
    </w:r>
    <w:r>
      <w:rPr>
        <w:b/>
        <w:color w:val="000000"/>
        <w:sz w:val="16"/>
        <w:szCs w:val="16"/>
        <w:lang w:val="uk-UA"/>
      </w:rPr>
      <w:tab/>
      <w:tab/>
      <w:tab/>
      <w:t xml:space="preserve">                               </w:t>
      <w:tab/>
      <w:tab/>
      <w:t xml:space="preserve">             </w:t>
    </w:r>
  </w:p>
  <w:p>
    <w:pPr>
      <w:pStyle w:val="Head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284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-284" w:firstLine="284"/>
      <w:jc w:val="both"/>
    </w:pPr>
    <w:rPr>
      <w:sz w:val="22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84" w:firstLine="142"/>
      <w:jc w:val="both"/>
    </w:pPr>
    <w:rPr>
      <w:sz w:val="22"/>
      <w:szCs w:val="20"/>
    </w:rPr>
  </w:style>
  <w:style w:type="paragraph" w:styleId="Style9">
    <w:name w:val="Цитата"/>
    <w:basedOn w:val="Normal"/>
    <w:qFormat/>
    <w:pPr>
      <w:ind w:left="342" w:right="7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59:00Z</dcterms:created>
  <dc:creator>Юридичний відділ Онлайн</dc:creator>
  <dc:description/>
  <cp:keywords/>
  <dc:language>en-US</dc:language>
  <cp:lastModifiedBy>user</cp:lastModifiedBy>
  <cp:lastPrinted>2011-04-13T18:20:00Z</cp:lastPrinted>
  <dcterms:modified xsi:type="dcterms:W3CDTF">2020-01-10T21:34:00Z</dcterms:modified>
  <cp:revision>4</cp:revision>
  <dc:subject/>
  <dc:title>К О Н Т Р А К Т   №  -----------</dc:title>
</cp:coreProperties>
</file>