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03"/>
      </w:tblGrid>
      <w:tr>
        <w:trPr>
          <w:trHeight w:val="3051" w:hRule="atLeast"/>
        </w:trPr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 xml:space="preserve">К О Н Т Р А К Т 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uk-UA" w:eastAsia="en-US"/>
              </w:rPr>
              <w:t>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смт.Гостомел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 w:eastAsia="en-US"/>
              </w:rPr>
              <w:t xml:space="preserve">                                  «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  <w:lang w:val="uk-UA" w:eastAsia="en-US"/>
              </w:rPr>
              <w:t>___»_____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 20 __р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(Украї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uk-UA" w:eastAsia="en-US"/>
              </w:rPr>
              <w:t xml:space="preserve">Фірма    </w:t>
            </w: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  <w:highlight w:val="yellow"/>
                <w:lang w:val="ru-RU" w:eastAsia="en-US"/>
              </w:rPr>
              <w:t>---------------</w:t>
            </w: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в особі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 w:eastAsia="en-US"/>
              </w:rPr>
              <w:t>_____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, який діє на підставі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uk-UA" w:eastAsia="en-US"/>
              </w:rPr>
              <w:t>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, іменована надалі «Продавець», з одного боку, та</w:t>
            </w:r>
          </w:p>
          <w:p>
            <w:pPr>
              <w:pStyle w:val="Normal"/>
              <w:ind w:hanging="709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в особі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uk-UA" w:eastAsia="en-US"/>
              </w:rPr>
              <w:t>Голови правління _______________та Директора з логістики та закупівель ______________ що діють разом на підставі Рішення правління (Протокол №АТ-9 від 01 лютого 2020 року),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 іменовані надалі «Покупець», з іншого боку, далі іменовані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торони », уклали цей Контракт про наступн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Предмет контрак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1.1. Продавець зобов'язується продати, а Покупець оплатити та прийняти у власність наступний Товар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uk-UA" w:eastAsia="en-US"/>
              </w:rPr>
              <w:t>_________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1.2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Спеціфікація Товару передбачена в Додатку №1 до цього Контрак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1.3. Додаток №1 є невід'ємною частиною цього Контракт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1.4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Сум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контракту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становить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доларі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СШ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 _____________  (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доларі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СШ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, 00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центі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).</w:t>
            </w:r>
          </w:p>
          <w:p>
            <w:pPr>
              <w:pStyle w:val="Normal"/>
              <w:ind w:hanging="709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 xml:space="preserve">2. Ціна Товар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2.1. Ціни остаточні і не підлягають змін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2.2. Загальна вартість включає в себ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вартість Товару, вартість упаковки, маркування, запобігання товару від пошкоджень, витрати по сертифікації Товару, оформлення всіх необхідних товаросупровідних документів, завантаження на борт транспортного засобу, вартість митних процедур в країні Продавця, вартість страховки і доставки до заводу Покупц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3. Умови опла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3.1. Валюта контракту –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uk-UA" w:eastAsia="en-US"/>
              </w:rPr>
              <w:t>долари СШ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. Оплата за Товар здійснюється в доларах СШ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3.2. Грошові кошти в розмірі 100% від вартості товару, будуть перераховані на розрахунковий рахунок Продавця банківськи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переказом через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uk-UA" w:eastAsia="en-US"/>
              </w:rPr>
              <w:t>___ (_______)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 днів після отримання Товару на склад Покупц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3.3. Датою оплати вважається дата списання грошових коштів з розрахункового рахунку Покупц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3.4. Комісійні банку, включаючи комісійні банкам - кореспондентам, оплачуються Продавц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4. Умови поставки Товар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4.1. Товар поставляється на умовах _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uk-UA" w:eastAsia="en-US"/>
              </w:rPr>
              <w:t>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uk-UA" w:eastAsia="en-US"/>
              </w:rPr>
              <w:t>/ склад Покупця,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 згідно Інкотермс 202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4.2. Товар повинен бути повністю поставлений до _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uk-UA" w:eastAsia="en-US"/>
              </w:rPr>
              <w:t>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202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4.3. Часткові поставки дозволені за письмовим запитом Покупц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4.4. Право власності на Товар переходить Покупцю після отримання Товару на його складі в смт.Гостомел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(Україна)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5. Упаковка та маркув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5.1. Товар поставляється в упаковці, яка повинна забезпечувати повне збереження Товару і охороняти товар від пошкодження при транспортуванні усіма видами транспорту з урахуванням перевалок, а також охороняти товар від атмосферних вплив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5.2. Продавець несе повну відповідальність за будь-яке пошкодження або втрату Товару, якщо таке пошкодження або втрата викликані невідповідною або неповноцінною упаковко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6. Якість і технічні характерис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товар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6.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Продавець гарантує високу якість Товару, а також його відповідність специфікації, зазначеної в Додатку №1 до цього Контрак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6.2. У разі невідповідності Товару специфікації Контракту, Сертифікату відповідності та / або наявності в Товарі дефектів, Продавець гарантує протягом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uk-UA" w:eastAsia="en-US"/>
              </w:rPr>
              <w:t>__ дні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 за свій рахунок усунути ці дефекти або замінити дефектні частини новими та зобов’язується оплатити доставку до складу Покупця.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7. Права та обов'язки Сторі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7.1. Продавець зобов'яз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7.1.1. Передати Покупцю Товар належної якості та в обумовленому цим контрактом кількос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7.1.2. Забезпечити доставку на умовах зазначених в п.4.1. цього Контрак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7.1.3. Перед відвантаженням вислати Покупцеві електронною поштою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uk-UA" w:eastAsia="en-US"/>
              </w:rPr>
              <w:t>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повідомлення про готовність товару до відправки і копії відвантажувальних документів, а сам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- Рахун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- Пакувальний 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- Сертифікат походж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- Сертифіка як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- Товарно-транспортну накладн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- Експортну деклараці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Продавець надає разом з поставкою оригінали вищезазначених документів на відвантаже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7.1.4. У день відвантаження повідомити Покупцеві про відвантаження Товару на адресу Покупц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7.2. Покупець зобов'язан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7.2.1. Забезпечити розвантаження і приймання Товару за кількістю та якістю протягом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uk-UA" w:eastAsia="en-US"/>
              </w:rPr>
              <w:t>__ (____) ді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 з моменту його надходження на склад Покупц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7.2.2. Повідомити Продавцю про помічені під час приймання або в процесі експлуатації недоліки проданого Товару, а також надати Акт про невідповідність Товару, складений службою Покупця, що виявила дефект, за підписом Директора з виробництва/ Технічного директ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7.2.3. Оплатити куплений Товар в терміни, встановлені в розділі 3 цього Контрак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7.3. Покупець, якому переданий Товар неналежної якості, має право за своїм вибором вимагати від Продавц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- Безкоштовної заміни дефектів частини Товар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- Заміни Товару на Товар належної якості протягом 10 (десяти) днів від дати подання претензії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7.4. Покупець має право пред'явити вимогу у зв'язку з недоліками Товару, при виявленні недоліків протягом гарантійного термі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8. Гарантійний термі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8.1. Продавец гарантує високу якість товар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8.2. Гарантійний термін на Товар становить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uk-UA" w:eastAsia="en-US"/>
              </w:rPr>
              <w:t>___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 місяців з приймання Товару, але не більше 18 місяців з дати відвантаження, протягом якого Покупець має право пред'явити претензії щодо якості Товару, в разі невідповідності Товару вимогам розділу 6 цього Контракт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8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.При виявленні будь-яких дефектів під час гарантійного терміну, Покупець повинен негайно проінформувати Продавця електроною поштою протягом 24 годин. У разі, якщо консультаційний сервіс Продавця не розв'язав проблему по телефону / єлектроною поштою, Продавець зобов'язаний протягом 3 днів відрядити своїх фахівців на завод Покупця для перевірки роботи забракованної частини і для усунення цих дефектів на прохання Покупця. Продавець зобов'язаний замінити дефектні частини на нові в можливі найкоротші термі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Всі витрати, пов'язані з виконанням претензії, та усуненням дефектів відносяться на рахунок Продавця, за умови, що такі дефекти сталися не з вини Покупц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9. Відповідальність сторі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9.1. За несвоєчасну поставку Товару Продавець сплачує Покупцю штраф в розмірі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uk-UA" w:eastAsia="en-US"/>
              </w:rPr>
              <w:t>__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% від загальної вартості Контракту за кожний послідуючий тиждень прострочення, але не більше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uk-UA" w:eastAsia="en-US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% від загальної вартості Контракту. Нарахування штрафних санкцій з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uk-UA" w:eastAsia="en-US"/>
              </w:rPr>
              <w:t>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20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9.2. Продавець відповідає за недоліки Товару, якщо не доведе, що недоліки Товару виникли після його передачі Покупцеві внаслідок порушення Покупцем правил користування Товаром або його зберіг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9.3. У разі якщо серед документів, які супроводжують поставку, немає оригіналу Сертифіката походження, то Продавець сплачує Покупцю штраф 3% від загальної вартості Товар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9.4. У разі, якщо відвантажувальні документи (рахунок-фактура і пакувальний лист), оформлені некоректно, що може вплинути або ускладнити митну очистку Товару, Продавець оплачує Покупцеві пеню в розмірі 3% від вартості контракту за кожний неправильно оформлений документ. Перелік необхідної інформації в документа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Пакувальний ли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1. Посилання на номер і дату контрак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2. Вага нетто кожної пози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3. Загальна вага Товару - нетто і брут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4. Тип упаковки для піддонів та ящиків (дерев'яний, картонний, гратчаст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5. Кількість ящик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6. Розмір кожного пакувального місц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       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Рахунок-фак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1. Номер рахунку і дата його випи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2. Посилання на номер і дату контрак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3. Загальна назва Товару (Предмет контракту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4. Ціна за одиницю і загальна вартість Контракту (повна ідентичність прайс-листу контракт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5. Умови поста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6. Умови опла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7. Замовлена ​​кількі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8. Країна походже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Подібне застосовується до технічної документації, інструкцій з експлуатації, каталогам і кресленнями, якщо вони не отримані Покупцем за тиждень до відвантаження Товар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У разі, якщо всі інші документи, необхідні згідно  Українського Законодавства, які перераховані в параграфі 7.1.3., оформлені некоректно, Продавець зобов’язуєтся оплатить фактичну суму штрафу після отримання від Покупця відповідного рахунку-фактури. Покупець має право зменшити на цю суму будь-який платіж на користь Продавц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9.5. За письмовим запитом Покупця Продавець зобов'язаний надати прайс лист і калькуляцію ціни Товар переліченої в специфікації до контрак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10. Форс-мажо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10.1. Якщо відправка вантажу буде затримана з причин форс-мажору, Продавець повинен проінформувати Покупця по факсу не пізніше ніж через 2 (два) робочі дні з дня виникнення форс-мажорних обставин. Про відновлення нормальних обставин Продавець повинен проінформувати Покупця по факсу не пізніше ніж через 2 (два) робочі дні з дня виникнення відновлення нормальних обставин. На вимогу Покупця Продавець повинен надати докази форс-мажору (наприклад довідку (листа) із Торгово-промислової палат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10.2. У разі форс-мажору узгоджені дати будуть відкладені на відповідний період. Якщо виконання контракту затримано через форс-мажорні обставини на більше ніж 3 (три) місяці, обидві сторони повинні узгодити нові умови відповідно з виниклими обставин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10.3. Форс-мажорними обставинами вважаються: крах поїздів, серйозні пожежі, вибухи, війни в будь-якій формі, повстання, страйки, а також всі інші серйозні події, які визнаються як форс-мажор відповідальним арбітражним судом або Торгово-промисловою палато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11. Арбітраж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11.1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сі суперечки і розбіжності, які можуть виникнути з даного Контракту, будуть, по можливості, вирішуватися шляхом переговорів між сторон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1.2. Будь-який спір, що виникає за цим Контрактом або в зв'язку з ним, підлягає передачі на розгляд і остаточне вирішення в Міжнародному комерційному арбітражному суді при Торгово-промислової палаті Украї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.3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орони згодні з тим, що в процесі розгляду і вирішення спору буде застосовуватися регламент Міжнародного комерційного арбітражного суду при Торгово-промисловій палаті України.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 Кількість арбітрів – оди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1.4. В Міжнародному комерційному арбітражному суді застосовується матеріальне право України і використовується англійська м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5. Місцем арбітражу буде м. Київ, Украї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12. Загальні умов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12.1. Контракт набуває чинності з дати його підписання обома сторонами і діє до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uk-UA" w:eastAsia="en-US"/>
              </w:rPr>
              <w:t>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 року та в будь-якому випадку до повного виконання Сторонами своїх зоб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язань за цим Контракт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12.2. Справжній Контракт укладається в 2 (двох) примірниках українською та англійською мовами, при цьому обидва тексти є автентичними. У разі виникнення розбіжностей текст англійською мовою превалює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12.3. Всі зміни і доповнення до цього контракту дійсні лише в тому випадку, якщо зроблені в письмовій формі і підписані обома сторон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12.4. Сканована копія даного контракту вважається юридично дійсно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13. Юридичні і банківські реквізити сторін</w:t>
            </w:r>
          </w:p>
          <w:p>
            <w:pPr>
              <w:pStyle w:val="Normal"/>
              <w:ind w:hanging="709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ing5"/>
              <w:jc w:val="left"/>
              <w:rPr>
                <w:sz w:val="22"/>
                <w:szCs w:val="22"/>
                <w:u w:val="none"/>
                <w:lang w:val="uk-UA" w:eastAsia="en-US"/>
              </w:rPr>
            </w:pPr>
            <w:r>
              <w:rPr>
                <w:sz w:val="22"/>
                <w:szCs w:val="22"/>
                <w:highlight w:val="yellow"/>
                <w:u w:val="none"/>
                <w:lang w:val="uk-UA" w:eastAsia="en-US"/>
              </w:rPr>
              <w:t>ПРОДАВ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АТ «Ветропак Гостомельський Склозавод»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л. Рекунова 2, смт.Гостомель,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иївська область, Україна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дрес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анк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:</w:t>
              <w:br/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хуно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№ 26004439062</w:t>
              <w:br/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йфайзе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ан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ва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»</w:t>
              <w:br/>
              <w:t> Swift code: AVALUAUK</w:t>
              <w:br/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у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Лєскова 9, Київ 01011, Украї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uk-UA" w:eastAsia="en-US"/>
              </w:rPr>
              <w:t>Прізвища, посади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 xml:space="preserve">ПОКУПЕЦЬ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en-US"/>
              </w:rPr>
              <w:t xml:space="preserve">C O N T R A C T  No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uk-UA" w:eastAsia="en-US"/>
              </w:rPr>
              <w:t>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Heading5"/>
              <w:jc w:val="left"/>
              <w:rPr>
                <w:sz w:val="22"/>
                <w:szCs w:val="22"/>
                <w:u w:val="none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u w:val="none"/>
                <w:lang w:val="en-US" w:eastAsia="en-US"/>
              </w:rPr>
              <w:t>THE SELL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  </w:t>
            </w:r>
          </w:p>
          <w:p>
            <w:pPr>
              <w:pStyle w:val="Heading4"/>
              <w:rPr>
                <w:rFonts w:ascii="Times New Roman" w:hAnsi="Times New Roman" w:cs="Times New Roman"/>
                <w:szCs w:val="22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u w:val="none"/>
                <w:lang w:val="en-US" w:eastAsia="en-US"/>
              </w:rPr>
              <w:t>THE  BUY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JSC “VETROPACK GOSTOMEL GLASS FACTORY”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 Rekunova  Sq. Gostomel,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rpin city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Kyiv region, Ukrai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ccount No. 26004439062</w:t>
              <w:br/>
              <w:t>Bank: "Raiffeisen Bank Aval" JSС</w:t>
              <w:br/>
              <w:t>Swift code: AVALUAUK</w:t>
              <w:br/>
              <w:t>Adress: 9, Leskova Str., Kiev 01011, Ukrai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ПРОДАВЕЦЬ/THE SELL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  <w:t>Mr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Chairma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Enclosure No.1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одаток</w:t>
      </w:r>
      <w:r>
        <w:rPr>
          <w:rFonts w:cs="Times New Roman" w:ascii="Times New Roman" w:hAnsi="Times New Roman"/>
          <w:b/>
          <w:sz w:val="22"/>
          <w:szCs w:val="22"/>
        </w:rPr>
        <w:t xml:space="preserve"> №1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Specification to the Contract No. </w:t>
      </w:r>
      <w:r>
        <w:rPr>
          <w:rFonts w:cs="Times New Roman" w:ascii="Times New Roman" w:hAnsi="Times New Roman"/>
          <w:b/>
          <w:sz w:val="22"/>
          <w:szCs w:val="22"/>
          <w:highlight w:val="yellow"/>
          <w:lang w:val="uk-UA" w:eastAsia="en-US"/>
        </w:rPr>
        <w:t>________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d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highlight w:val="yellow"/>
          <w:lang w:val="uk-UA" w:eastAsia="en-US"/>
        </w:rPr>
        <w:t>__</w:t>
      </w:r>
      <w:r>
        <w:rPr>
          <w:rFonts w:cs="Times New Roman" w:ascii="Times New Roman" w:hAnsi="Times New Roman"/>
          <w:b/>
          <w:sz w:val="22"/>
          <w:szCs w:val="22"/>
          <w:highlight w:val="yellow"/>
          <w:lang w:val="ru-RU" w:eastAsia="en-US"/>
        </w:rPr>
        <w:t>.</w:t>
      </w:r>
      <w:r>
        <w:rPr>
          <w:rFonts w:cs="Times New Roman" w:ascii="Times New Roman" w:hAnsi="Times New Roman"/>
          <w:b/>
          <w:sz w:val="22"/>
          <w:szCs w:val="22"/>
          <w:highlight w:val="yellow"/>
          <w:lang w:val="uk-UA" w:eastAsia="en-US"/>
        </w:rPr>
        <w:t>___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.20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Специфікація до Контракту №</w:t>
      </w:r>
      <w:r>
        <w:rPr>
          <w:rFonts w:cs="Times New Roman" w:ascii="Times New Roman" w:hAnsi="Times New Roman"/>
          <w:b/>
          <w:sz w:val="22"/>
          <w:szCs w:val="22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highlight w:val="yellow"/>
          <w:lang w:val="ru-RU" w:eastAsia="en-US"/>
        </w:rPr>
        <w:t>_</w:t>
      </w:r>
      <w:r>
        <w:rPr>
          <w:rFonts w:cs="Times New Roman" w:ascii="Times New Roman" w:hAnsi="Times New Roman"/>
          <w:b/>
          <w:sz w:val="22"/>
          <w:szCs w:val="22"/>
          <w:highlight w:val="yellow"/>
          <w:lang w:val="uk-UA" w:eastAsia="en-US"/>
        </w:rPr>
        <w:t>________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ід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highlight w:val="yellow"/>
          <w:lang w:val="ru-RU" w:eastAsia="en-US"/>
        </w:rPr>
        <w:t>__.___.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20____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0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14"/>
        <w:gridCol w:w="4379"/>
        <w:gridCol w:w="1291"/>
        <w:gridCol w:w="1134"/>
        <w:gridCol w:w="1417"/>
      </w:tblGrid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/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ом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te of Goods origin /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Країна походження товару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ption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пи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-ty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і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 pric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USD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Ці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, в доларах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uk-UA"/>
              </w:rPr>
              <w:t>С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otal amount i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USD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агальна сума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доларах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uk-UA"/>
              </w:rPr>
              <w:t>США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autoSpaceDE w:val="false"/>
              <w:snapToGrid w:val="false"/>
              <w:spacing w:lineRule="auto" w:line="199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autoSpaceDE w:val="false"/>
              <w:snapToGrid w:val="false"/>
              <w:spacing w:lineRule="auto" w:line="199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autoSpaceDE w:val="false"/>
              <w:snapToGrid w:val="false"/>
              <w:spacing w:lineRule="auto" w:line="199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autoSpaceDE w:val="false"/>
              <w:snapToGrid w:val="false"/>
              <w:spacing w:lineRule="auto" w:line="199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autoSpaceDE w:val="false"/>
              <w:snapToGrid w:val="false"/>
              <w:spacing w:lineRule="auto" w:line="199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otal price on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 xml:space="preserve">DAP/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  <w:lang w:val="uk-UA"/>
              </w:rPr>
              <w:t>_________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term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Загальна вартіс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DAP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  <w:lang w:val="ru-RU"/>
              </w:rPr>
              <w:t xml:space="preserve"> /___________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ПОКУПЕЦЬ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/THE BUYER</w:t>
      </w:r>
      <w:r>
        <w:rPr>
          <w:rFonts w:cs="Times New Roman" w:ascii="Times New Roman" w:hAnsi="Times New Roman"/>
          <w:b/>
          <w:sz w:val="22"/>
          <w:szCs w:val="22"/>
          <w:lang w:val="uk-UA" w:eastAsia="en-US"/>
        </w:rPr>
        <w:t xml:space="preserve">                                                                   ПРОДАВЕЦЬ/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THE SELLER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510" w:top="566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s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23995</wp:posOffset>
              </wp:positionH>
              <wp:positionV relativeFrom="paragraph">
                <wp:posOffset>105410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8.3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  <w:lang w:val="ru-RU"/>
      </w:rPr>
    </w:pPr>
    <w:r>
      <w:rPr>
        <w:rFonts w:cs="Calibri" w:ascii="Calibri" w:hAnsi="Calibri"/>
        <w:sz w:val="22"/>
        <w:szCs w:val="22"/>
        <w:lang w:val="ru-RU"/>
      </w:rPr>
    </w:r>
  </w:p>
  <w:p>
    <w:pPr>
      <w:pStyle w:val="Header"/>
      <w:rPr>
        <w:rFonts w:ascii="Calibri" w:hAnsi="Calibri" w:cs="Calibri"/>
        <w:sz w:val="22"/>
        <w:szCs w:val="22"/>
        <w:lang w:val="ru-RU"/>
      </w:rPr>
    </w:pPr>
    <w:r>
      <w:rPr>
        <w:rFonts w:cs="Calibri" w:ascii="Calibri" w:hAnsi="Calibri"/>
        <w:sz w:val="22"/>
        <w:szCs w:val="22"/>
        <w:lang w:val="ru-RU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</w:rPr>
      <w:t xml:space="preserve">GOODS DRAFT </w:t>
    </w:r>
    <w:r>
      <w:rPr>
        <w:rFonts w:cs="Calibri" w:ascii="Calibri" w:hAnsi="Calibri"/>
        <w:i/>
        <w:lang w:val="uk-UA"/>
      </w:rPr>
      <w:t>(</w:t>
    </w:r>
    <w:r>
      <w:rPr>
        <w:rFonts w:cs="Calibri" w:ascii="Calibri" w:hAnsi="Calibri"/>
        <w:i/>
      </w:rPr>
      <w:t>EXAMPLE</w:t>
    </w:r>
    <w:r>
      <w:rPr>
        <w:rFonts w:cs="Calibri" w:ascii="Calibri" w:hAnsi="Calibri"/>
        <w:i/>
        <w:lang w:val="uk-UA"/>
      </w:rPr>
      <w:t>)/ ТОВАР ПРОЕКТ (ЗРАЗОК)</w:t>
    </w:r>
  </w:p>
  <w:p>
    <w:pPr>
      <w:pStyle w:val="Header"/>
      <w:rPr>
        <w:rFonts w:ascii="Calibri" w:hAnsi="Calibri" w:cs="Calibri"/>
        <w:i/>
        <w:i/>
        <w:lang w:val="uk-UA"/>
      </w:rPr>
    </w:pPr>
    <w:r>
      <w:rPr>
        <w:rFonts w:cs="Calibri" w:ascii="Calibri" w:hAnsi="Calibri"/>
        <w:i/>
        <w:lang w:val="uk-UA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sburg;Courier New" w:hAnsi="Petersburg;Courier New" w:eastAsia="Times New Roman" w:cs="Petersburg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50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" w:hanging="0"/>
      <w:jc w:val="both"/>
      <w:outlineLvl w:val="2"/>
    </w:pPr>
    <w:rPr>
      <w:rFonts w:ascii="Arial" w:hAnsi="Arial" w:cs="Arial"/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48"/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 w:val="22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etersburg;Courier New" w:hAnsi="Petersburg;Courier New" w:cs="Petersburg;Courier New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rFonts w:ascii="Petersburg;Courier New" w:hAnsi="Petersburg;Courier New" w:cs="Petersburg;Courier New"/>
    </w:rPr>
  </w:style>
  <w:style w:type="character" w:styleId="Style7">
    <w:name w:val="Нижний колонтитул Знак"/>
    <w:qFormat/>
    <w:rPr>
      <w:rFonts w:ascii="Petersburg;Courier New" w:hAnsi="Petersburg;Courier New" w:cs="Petersburg;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78" w:hanging="678"/>
    </w:pPr>
    <w:rPr>
      <w:rFonts w:ascii="Arial" w:hAnsi="Arial" w:cs="Arial"/>
      <w:sz w:val="22"/>
      <w:lang w:val="ru-RU"/>
    </w:rPr>
  </w:style>
  <w:style w:type="paragraph" w:styleId="2">
    <w:name w:val="Основной текст с отступом 2"/>
    <w:basedOn w:val="Normal"/>
    <w:qFormat/>
    <w:pPr>
      <w:ind w:left="743" w:hanging="743"/>
    </w:pPr>
    <w:rPr>
      <w:rFonts w:ascii="Arial" w:hAnsi="Arial" w:cs="Arial"/>
      <w:b/>
      <w:sz w:val="22"/>
      <w:lang w:val="en-GB"/>
    </w:rPr>
  </w:style>
  <w:style w:type="paragraph" w:styleId="3">
    <w:name w:val="Основной текст с отступом 3"/>
    <w:basedOn w:val="Normal"/>
    <w:qFormat/>
    <w:pPr>
      <w:ind w:left="536" w:hanging="266"/>
      <w:jc w:val="both"/>
    </w:pPr>
    <w:rPr>
      <w:rFonts w:ascii="Times New Roman" w:hAnsi="Times New Roman" w:cs="Times New Roman"/>
      <w:b/>
      <w:sz w:val="22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Style8">
    <w:name w:val="Текст"/>
    <w:basedOn w:val="Normal"/>
    <w:qFormat/>
    <w:pPr/>
    <w:rPr>
      <w:rFonts w:ascii="Courier New" w:hAnsi="Courier New" w:cs="Courier New"/>
      <w:lang w:val="en-GB"/>
    </w:rPr>
  </w:style>
  <w:style w:type="paragraph" w:styleId="Style11">
    <w:name w:val="Style1"/>
    <w:basedOn w:val="Normal"/>
    <w:qFormat/>
    <w:pPr/>
    <w:rPr>
      <w:rFonts w:ascii="Arial" w:hAnsi="Arial" w:cs="Arial"/>
      <w:sz w:val="24"/>
      <w:lang w:val="en-GB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lang w:val="en-US" w:eastAsia="en-US"/>
    </w:rPr>
  </w:style>
  <w:style w:type="paragraph" w:styleId="BulletText1">
    <w:name w:val="Bullet Text1"/>
    <w:basedOn w:val="Normal"/>
    <w:qFormat/>
    <w:pPr>
      <w:spacing w:before="100" w:after="0"/>
    </w:pPr>
    <w:rPr>
      <w:rFonts w:ascii="Arial" w:hAnsi="Arial" w:cs="Arial"/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4:00Z</dcterms:created>
  <dc:creator>Гирнык Ярослав</dc:creator>
  <dc:description/>
  <cp:keywords/>
  <dc:language>en-US</dc:language>
  <cp:lastModifiedBy>user</cp:lastModifiedBy>
  <cp:lastPrinted>2016-08-11T13:40:00Z</cp:lastPrinted>
  <dcterms:modified xsi:type="dcterms:W3CDTF">2020-01-10T21:23:00Z</dcterms:modified>
  <cp:revision>8</cp:revision>
  <dc:subject/>
  <dc:title>КОНТРАКТ  №</dc:title>
</cp:coreProperties>
</file>