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РИТЕРІЇ ОЦІН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екзаменаційної робо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 НАВЧАЛЬНОЇ ДИСЦИПЛІН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ЕКОНОМІЧНА КОМПАРАТИВІСТИКА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Екзаменаційний білет з навчальної дисципліни 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ЕКОНОМІЧНА КОМПАРАТИВІСТИКА</w:t>
      </w:r>
      <w:r>
        <w:rPr>
          <w:rFonts w:cs="Times New Roman" w:ascii="Times New Roman" w:hAnsi="Times New Roman"/>
          <w:sz w:val="28"/>
          <w:szCs w:val="28"/>
          <w:lang w:val="uk-UA"/>
        </w:rPr>
        <w:t>» включає п’ять завдань практичної спрямованості різного рівня складності, а саме: два діагностичних і три евристичних завданн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жне завдання передбачає володіння студентом певною мірою практичними, теоретичними та аналітичними компетенція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 межах володіння відповідними компетенціями, кожне завдання оцінюється певною сумою балів, відповідно до рівня їх складності, сумарна кількість яких становить 40 балів відповідно кваліфікаційними вимогами до фахівців усіх спеціальнос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вдання 1 (діагностичне) - 6 балів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казав отримані теоретичні знання з певної теми, може їх використовувати при вирішенні практичних завдань. Продемонстрував володіння теоретичним інструментарієм і може робити висновки як теоретичного, так і практичного характер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,0 - вірно і повно визначені базові підходи до вирішення завдання з положень  теорії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,0 - правильно вказані та реалізовані в ході виконання завдання всі необхідні пояснення, зроблені правильні висновк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,0 - визначено їх вплив на розвиток економіки Україн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,0 обґрунтовані висновки щодо процесів, які аналізуються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вдання 2 (діагностичне) - 6 балі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казав отримані теоретичні знання з певної проблеми. Продемонстрував можливості аналізу і побудови висновків як теоретичного, так і практичного характеру. Робить узагальнення і може їх обґрунтовува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,0 - вірно обґрунтовано сутність і природа економічного процесу або явища (або певна предметно-методологічна база дослідження), проведені всі необхідні розрахунки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,0 - продемонстровано знання науково-теоретичних і соціально-економічних причин (умов) їх виникненн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,0 - зроблені узагальнення щодо можливостей теоретичного і практичного використання результатів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,0 - обґрунтовані висновки щодо проблеми, яка аналізується, згідно економічної компаративістик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вдання 3 (евристичне) - 8 балі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казав отримані теоретичні знання з певної проблеми. Проявив аналітичні компетенції: здатність до аналізу дослідницького програм, здатність робити узагальнення і оформляти їх у вигляді порівняльної характеристики. Може обґрунтовувати використання наукових критеріїв і теоретичних положень до практичних проблем сучасності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,0 - відповідь на завдання повна, правильна, логічна, містить аналіз, систематизацію, узагальнення, вірно і повно визначені базові підходи до обчислення виходячи з положень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економічної компаративістик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,0 - складена вичерпна порівняльна характеристика з використанням науково обґрунтованих критеріїв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,0 - у висновках встановлено зв'язок теоретичного матеріалу з проблемами світової економіки і України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вдання 4 (евристичне) - 10 балі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лодіє теоретичними і практичними навичками аналізу та узагальнення економічних явищ і процесів, може вирішувати конкретні практичні проблеми, виходячи з положень вірно і повно визначені базові підходи до обчислення виходячи з положень економічної теорії, а також визначати напрямки удосконалення процесів і шляхи вирішення проблем.</w:t>
      </w:r>
    </w:p>
    <w:p>
      <w:pPr>
        <w:pStyle w:val="Normal"/>
        <w:ind w:firstLine="709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6,0 - абсолютно правильний підхід до вирішення завдання (відповідь теоретично обґрунтована); повно визначені базові підходи до висновків виходячи з положень економічної теорії (порівняльна характеристика в повній відповідності з наведеними критеріями),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,0 - продемонстровано володіння дослідницьким апаратом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,0 - обґрунтовані висновки щодо проблем і процесів, які аналізуються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,0 - показана практична значимість проблеми (процесу) для суб'єктів господарювання в умовах ринкових перетворень, зв'язок теоретичного матеріалу з проблемами світу і України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вдання 5 (евристичне) - 10 балі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лодіє теоретичними і практичними навичками аналізу та узагальнення економічних явищ і процесів, може вирішувати конкретні практичні проблеми, виходячи з положень вірно і повно визначені базові підходи до обчислення виходячи з положень економічної теорії, а також визначати напрямки удосконалення процесів і шляхи вирішення пробле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,0 - абсолютно правильний підхід до вирішення завдання (відповідь теоретично обґрунтована); повно визначені базові підходи до висновків виходячи з положень економічної теорії (порівняльна характеристика в повній відповідності з наведеними критеріями),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,0 - продемонстровано володіння дослідницьким апаратом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,0 - обґрунтовані висновки щодо проблем і процесів, які аналізуються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,0 - показана практична значимість проблеми (процесу) для суб'єктів господарювання в умовах ринкових перетворень, зв'язок теоретичного матеріалу з проблемами світу і України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кзаменатор                                                           к.е.н., доц. Кліменко О. 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8:01:00Z</dcterms:created>
  <dc:creator>OneMediaGroup</dc:creator>
  <dc:description/>
  <dc:language>en-US</dc:language>
  <cp:lastModifiedBy>Line</cp:lastModifiedBy>
  <dcterms:modified xsi:type="dcterms:W3CDTF">2022-12-12T08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