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707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Heading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КІВСЬКИЙ НАЦІОНАЛЬНИЙ ЕКОНОМІЧНИЙ УНІВЕРСИТЕТ</w:t>
      </w:r>
    </w:p>
    <w:p>
      <w:pPr>
        <w:pStyle w:val="Heading"/>
        <w:widowControl w:val="false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ЕНІ СЕМЕНА КУЗНЕЦЯ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ЗАТВЕРДЖУЮ"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color w:val="181818"/>
          <w:spacing w:val="-8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81818"/>
          <w:spacing w:val="-8"/>
          <w:sz w:val="24"/>
          <w:szCs w:val="24"/>
          <w:lang w:val="ru-RU" w:eastAsia="ru-RU"/>
        </w:rPr>
        <w:t>Заступник керівник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81818"/>
          <w:spacing w:val="-8"/>
          <w:sz w:val="24"/>
          <w:szCs w:val="24"/>
          <w:lang w:val="ru-RU" w:eastAsia="ru-RU"/>
        </w:rPr>
        <w:t xml:space="preserve">(проректор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val="ru-RU" w:eastAsia="ru-RU"/>
        </w:rPr>
        <w:t xml:space="preserve">з </w:t>
      </w:r>
      <w:r>
        <w:rPr>
          <w:rFonts w:eastAsia="Times New Roman" w:cs="Times New Roman" w:ascii="Times New Roman" w:hAnsi="Times New Roman"/>
          <w:color w:val="181818"/>
          <w:spacing w:val="-8"/>
          <w:sz w:val="24"/>
          <w:szCs w:val="24"/>
          <w:lang w:val="ru-RU" w:eastAsia="ru-RU"/>
        </w:rPr>
        <w:t>науково-педагогічної</w:t>
      </w:r>
      <w:r>
        <w:rPr>
          <w:rFonts w:eastAsia="Times New Roman" w:cs="Times New Roman" w:ascii="Times New Roman" w:hAnsi="Times New Roman"/>
          <w:color w:val="181818"/>
          <w:spacing w:val="-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pacing w:val="-8"/>
          <w:sz w:val="24"/>
          <w:szCs w:val="24"/>
          <w:lang w:val="ru-RU" w:eastAsia="ru-RU"/>
        </w:rPr>
        <w:t>робот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201" w:leader="none"/>
          <w:tab w:val="left" w:pos="7756" w:leader="none"/>
          <w:tab w:val="left" w:pos="82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ID="Прямая соединительная линия 1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іна НЕМАШКАЛО</w:t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ономічна компаративісти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а програма навчальної дисциплін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0"/>
      </w:tblGrid>
      <w:tr>
        <w:trPr/>
        <w:tc>
          <w:tcPr>
            <w:tcW w:w="2518" w:type="dxa"/>
            <w:tcBorders/>
          </w:tcPr>
          <w:p>
            <w:pPr>
              <w:pStyle w:val="TextBody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алузь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нань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 "Соціальні та поведінкові нау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051 «Економік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вітній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рівень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lang w:val="uk-UA"/>
              </w:rPr>
              <w:t>перший</w:t>
            </w:r>
            <w:r>
              <w:rPr>
                <w:b/>
                <w:i/>
                <w:spacing w:val="-1"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(бакалаврський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вітня</w:t>
            </w:r>
            <w:r>
              <w:rPr>
                <w:spacing w:val="-3"/>
                <w:lang w:val="uk-UA"/>
              </w:rPr>
              <w:t xml:space="preserve"> </w:t>
            </w:r>
            <w:r>
              <w:rPr>
                <w:lang w:val="uk-UA"/>
              </w:rPr>
              <w:t>програма</w:t>
            </w:r>
          </w:p>
        </w:tc>
        <w:tc>
          <w:tcPr>
            <w:tcW w:w="7340" w:type="dxa"/>
            <w:tcBorders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"Економіка та економічна політика”</w:t>
            </w:r>
          </w:p>
        </w:tc>
      </w:tr>
    </w:tbl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90"/>
      </w:tblGrid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біркова </w:t>
            </w:r>
          </w:p>
        </w:tc>
      </w:tr>
      <w:tr>
        <w:trPr>
          <w:trHeight w:val="291" w:hRule="atLeast"/>
        </w:trPr>
        <w:tc>
          <w:tcPr>
            <w:tcW w:w="5954" w:type="dxa"/>
            <w:tcBorders/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країнська </w:t>
            </w:r>
          </w:p>
        </w:tc>
      </w:tr>
    </w:tbl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lang w:val="uk-UA"/>
        </w:rPr>
        <w:t xml:space="preserve">Завідувач кафедри   </w:t>
        <w:tab/>
        <w:tab/>
        <w:tab/>
        <w:tab/>
        <w:tab/>
        <w:tab/>
      </w:r>
      <w:r>
        <w:rPr>
          <w:b/>
          <w:lang w:val="uk-UA"/>
        </w:rPr>
        <w:t>Наталія Гавкалова</w:t>
      </w:r>
    </w:p>
    <w:p>
      <w:pPr>
        <w:pStyle w:val="TextBody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ар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TextBody"/>
        <w:rPr>
          <w:lang w:val="uk-UA"/>
        </w:rPr>
      </w:pPr>
      <w:r>
        <w:rPr>
          <w:lang w:val="uk-UA"/>
        </w:rPr>
        <w:t>на засіданні кафедри Державного управління, публічного адміністрування та економічної полі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2 від 01.09.2022 р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Розробник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Кліменко О. М. к.е.н., доцент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ind w:firstLine="709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Лист оновлення та перезатвердження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бочої програми навчальної дисципліни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3969"/>
      </w:tblGrid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сідання кафедри –розробника РП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роток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завідувача кафедр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Анотація навчальної</w:t>
      </w:r>
      <w:r>
        <w:rPr>
          <w:b/>
          <w:spacing w:val="-1"/>
          <w:lang w:val="uk-UA"/>
        </w:rPr>
        <w:t xml:space="preserve"> </w:t>
      </w:r>
      <w:r>
        <w:rPr>
          <w:b/>
          <w:lang w:val="uk-UA"/>
        </w:rPr>
        <w:t xml:space="preserve">дисципліни. </w:t>
      </w:r>
    </w:p>
    <w:p>
      <w:pPr>
        <w:pStyle w:val="TextBody"/>
        <w:ind w:firstLine="709"/>
        <w:jc w:val="both"/>
        <w:rPr/>
      </w:pPr>
      <w:r>
        <w:rPr>
          <w:lang w:val="uk-UA"/>
        </w:rPr>
        <w:t xml:space="preserve">Порівняльний аналіз економічних систем в сучасному періоді набуває особову актуальність у зв’язку з активним розвитком реформування економіки в нашій країні. Досвід вибору країнами моделей розвитку своїх економічних систем – це та сучасна область знань, яка в Україні зостається малодослідженою та мало визнаною. Навчальна дисципліна «Економічна компаративістика» критично використовує досягнення різних теоретичних шкіл, аналіз неокейнсіанських, неокласичних, інституціональних і неоінституціональних економічних систем, що дозволить розширити знання соціально-політичних процесів та механізмів дії різних економічних систем у сучасному суспільстві, отримати історичний досвід розвинутих країн, систематизувати знання про сутність економічних систем різних типів краї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ливістю навчальної дисципліни «Економічна компаративістика» є те, що проводиться  не  просто  опис  різних  видів  економік і порівняння їх по деякому досить довільному набору статистичних параметрів, але саме зіставлення типів  економічних  систем (типологізация). Пропонується виділення й зіставлення структурних елементів економічних систем, що дозволяє покласти в основу  їх  класифікації  й  порівняльного  аналізу  чіткі  соціально-економічні  критерії. Саме це дозволяє глибше зрозуміти  як  особливості окремих  економічних систем, так і закономірності світового господарства епохи глобалізації в цілом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 навчальної дисципліни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ня фундаментальних знань теорії та практики дослідження національних економік, що існують у різних суспільних системах,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розуміння різних економічних систем як конкретних стадій розвитку економічного типу суспільних відносин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іагностика подібностей та розходжень між ними на основі моделей та стратегій соціально-економічного розвитку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визначення компетентного досвіду їх впливу на економічні процеси і функціонування національних економік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3260"/>
        <w:gridCol w:w="1139"/>
      </w:tblGrid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і навчальні занятт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інарські, практич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29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sz w:val="24"/>
                <w:szCs w:val="24"/>
                <w:lang w:val="uk-UA"/>
              </w:rPr>
              <w:t>Форма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сумкового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Style16"/>
        <w:tabs>
          <w:tab w:val="clear" w:pos="708"/>
          <w:tab w:val="left" w:pos="483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уктурно-логічна схема вивчення навчальної дисципліни: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</w:tabs>
              <w:ind w:left="0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реквізи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</w:tabs>
              <w:ind w:left="0"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ступні дисциплін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Економічна теорія», </w:t>
            </w:r>
          </w:p>
          <w:p>
            <w:pPr>
              <w:pStyle w:val="Style16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Макроекономіка», </w:t>
            </w:r>
          </w:p>
          <w:p>
            <w:pPr>
              <w:pStyle w:val="Style16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Мікроекономіка», </w:t>
            </w:r>
          </w:p>
          <w:p>
            <w:pPr>
              <w:pStyle w:val="Style16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акроекономічний аналіз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none"/>
              </w:tabs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исципліни професійного спрямування</w:t>
            </w:r>
          </w:p>
        </w:tc>
      </w:tr>
    </w:tbl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етентності та результати навчання 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іною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К4. Здатність застосовувати знання у практичних ситуаціях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К9. Здатність до адаптації та дій в новій ситуації. 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jc w:val="both"/>
              <w:rPr/>
            </w:pPr>
            <w:r>
              <w:rPr/>
              <w:t>СК</w:t>
            </w:r>
            <w:r>
              <w:rPr>
                <w:lang w:val="uk-UA"/>
              </w:rPr>
              <w:t>0</w:t>
            </w:r>
            <w:r>
              <w:rPr/>
              <w:t>1. Здатність виявляти знання та розуміння проблем предметної області, основ функціонування сучасної економіки на мікро-, мезо-, макро- та міжнародному рівн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12. Застосовувати набуті теоретичні знання для розв’язання практичних завдань у сфері економіки та економічної політики та змістовно інтерпретувати отримані результа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навчальної дисциплі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овий модуль 1. Аналіз розвитку економічних систем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Тема 1. Предмет і метод економічної компаративістики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Поняття «національна економіка»</w:t>
      </w:r>
      <w:r>
        <w:rPr>
          <w:rFonts w:cs="Times New Roman" w:ascii="Times New Roman" w:hAnsi="Times New Roman"/>
          <w:sz w:val="24"/>
          <w:szCs w:val="24"/>
        </w:rPr>
        <w:t xml:space="preserve">. Різні підходи до визначення її втримування. Критерії класифікації національних економік (структуроутворюючі, соціально-економічні, кількісні й динамічні). Саморегулюючі й культурно-культурно-регульовані економічні системи. Докапіталістичної, капіталістичної, соціалістична економічної системи. Доіндустриальна, індустріальні й постіндустріальна економічні системи. Традиційні й нетрадиційні економічні систе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Змішана економіка</w:t>
      </w:r>
      <w:r>
        <w:rPr>
          <w:rFonts w:cs="Times New Roman" w:ascii="Times New Roman" w:hAnsi="Times New Roman"/>
          <w:sz w:val="24"/>
          <w:szCs w:val="24"/>
        </w:rPr>
        <w:t>. Багатоукладна економіка. Госкапиталистична економі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Методи порівняльного аналізу національних економік</w:t>
      </w:r>
      <w:r>
        <w:rPr>
          <w:rFonts w:cs="Times New Roman" w:ascii="Times New Roman" w:hAnsi="Times New Roman"/>
          <w:sz w:val="24"/>
          <w:szCs w:val="24"/>
        </w:rPr>
        <w:t>. Соціо-просторові й соціо-часові зіставле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Багатоваріантність розвитку економічних сист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Можливість варіацій економік у рамках однотипних суспільних систем.</w:t>
      </w:r>
      <w:r>
        <w:rPr>
          <w:rFonts w:cs="Times New Roman" w:ascii="Times New Roman" w:hAnsi="Times New Roman"/>
          <w:sz w:val="24"/>
          <w:szCs w:val="24"/>
        </w:rPr>
        <w:t xml:space="preserve"> Роль економічних і неекономічних факторів (культура, традиція, релігія, соціальний капітал, інститути, політичні й історичні фактори) розвитку і їхній вплив на формування й функціонування економічної системи. Соціально-економічні відносини, соціальні й економічні показники, критерії порівня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явність специфічних (загальних і часток) критеріїв ефективності в різних типах економічних систем.</w:t>
      </w:r>
      <w:r>
        <w:rPr>
          <w:rFonts w:cs="Times New Roman" w:ascii="Times New Roman" w:hAnsi="Times New Roman"/>
          <w:sz w:val="24"/>
          <w:szCs w:val="24"/>
        </w:rPr>
        <w:t xml:space="preserve"> Проблема універсальних критеріїв для межтипового зіставлення економічних сис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Техніко-економічні параметри порівняння</w:t>
      </w:r>
      <w:r>
        <w:rPr>
          <w:rFonts w:cs="Times New Roman" w:ascii="Times New Roman" w:hAnsi="Times New Roman"/>
          <w:sz w:val="24"/>
          <w:szCs w:val="24"/>
        </w:rPr>
        <w:t>. Порівняння відносин, що визначають спосіб координації. Порівняння способів з'єднання виробника із засобами виробництва. Параметри порівняння відносин власності. Параметри порівняння відносин відтворення й механізмів функціонування економічних систем. Порівняння соціальних і інституціональних параметрі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Типологізація  ринкових моделей розви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Основні варіанти розвинених ринкових соціально-економічних систем.</w:t>
      </w:r>
      <w:r>
        <w:rPr>
          <w:rFonts w:cs="Times New Roman" w:ascii="Times New Roman" w:hAnsi="Times New Roman"/>
          <w:sz w:val="24"/>
          <w:szCs w:val="24"/>
        </w:rPr>
        <w:t xml:space="preserve"> Ліберальна модель (або Англо-саксонська модель); азіатська модель (або Східно-азіатська модель); модель соціального ринкового господарства (або Рейнско-Альпійська модель); корпоративистська й нео-корпоративистська економічна модель (або Італійська, Португальська й Шведська моделі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Порівняльний аналіз економічної ефективності основних капіталістичних моделей.</w:t>
      </w:r>
      <w:r>
        <w:rPr>
          <w:rFonts w:cs="Times New Roman" w:ascii="Times New Roman" w:hAnsi="Times New Roman"/>
          <w:sz w:val="24"/>
          <w:szCs w:val="24"/>
        </w:rPr>
        <w:t xml:space="preserve"> Соціальні й гуманітарні результати. Взаємодія різних типів розвинених ринкових економічних систем і проблеми глобального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омадження некапіталістичних тенденцій у зрілому індустріальному капіталізмі.</w:t>
      </w:r>
      <w:r>
        <w:rPr>
          <w:rFonts w:cs="Times New Roman" w:ascii="Times New Roman" w:hAnsi="Times New Roman"/>
          <w:sz w:val="24"/>
          <w:szCs w:val="24"/>
        </w:rPr>
        <w:t xml:space="preserve"> Постіндустріальний капіталізм. Проблема генезису різних соціально-економічних систем на постіндустріальній основі.</w:t>
      </w:r>
    </w:p>
    <w:p>
      <w:pPr>
        <w:pStyle w:val="411"/>
        <w:widowControl w:val="false"/>
        <w:tabs>
          <w:tab w:val="clear" w:pos="708"/>
          <w:tab w:val="left" w:pos="6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ind w:firstLine="709"/>
        <w:jc w:val="center"/>
        <w:rPr>
          <w:rStyle w:val="30pt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ема 4. Порівняльний аналіз ринкових моделей розви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Типологизація капіталістичних економічних систем.</w:t>
      </w:r>
      <w:r>
        <w:rPr>
          <w:rFonts w:cs="Times New Roman" w:ascii="Times New Roman" w:hAnsi="Times New Roman"/>
          <w:sz w:val="24"/>
          <w:szCs w:val="24"/>
        </w:rPr>
        <w:t xml:space="preserve"> Критерії типологизації ринкових економік.  Механізм прийняття рішень (централізовані або децентралізований).  Економічні інститути.  Правила (формальні й неформальні).  Економічні ресурси.  Природа й ступінь індивідуальних воль і прав.  Стимули (моральний, матеріальні, примусові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Цілі державного втручання</w:t>
      </w:r>
      <w:r>
        <w:rPr>
          <w:rFonts w:cs="Times New Roman" w:ascii="Times New Roman" w:hAnsi="Times New Roman"/>
          <w:sz w:val="24"/>
          <w:szCs w:val="24"/>
        </w:rPr>
        <w:t xml:space="preserve">. Розміщення ресурсів, розподіл ресурсів, стабілізація.  Співвідношення плану й ринку. </w:t>
      </w:r>
    </w:p>
    <w:p>
      <w:pPr>
        <w:pStyle w:val="411"/>
        <w:widowControl w:val="false"/>
        <w:tabs>
          <w:tab w:val="clear" w:pos="708"/>
          <w:tab w:val="left" w:pos="70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ема 5. Економічні моделі розвинутих краї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Основні моделі ринкових економік</w:t>
      </w:r>
      <w:r>
        <w:rPr>
          <w:rFonts w:cs="Times New Roman" w:ascii="Times New Roman" w:hAnsi="Times New Roman"/>
          <w:sz w:val="24"/>
          <w:szCs w:val="24"/>
        </w:rPr>
        <w:t xml:space="preserve">. Англо-саксонська модель (на прикладі США, Великобританії, Ірландії, Канади, Австралії, Нової Зеландії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Загальні й специфічні характеристики.</w:t>
      </w:r>
      <w:r>
        <w:rPr>
          <w:rFonts w:cs="Times New Roman" w:ascii="Times New Roman" w:hAnsi="Times New Roman"/>
          <w:sz w:val="24"/>
          <w:szCs w:val="24"/>
        </w:rPr>
        <w:t xml:space="preserve"> Східно-азіатська модель (на прикладі Японії). Рейнско-Альпійська модель (на прикладі Німеччини)  Шведська модель (на прикладі Швеції, Норвегії, Фінляндії).  Корпоративна модель (на прикладі Італії).</w:t>
      </w:r>
    </w:p>
    <w:p>
      <w:pPr>
        <w:pStyle w:val="41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Тема 6. Типологізація моделей розвитку, що формую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Економіки, що розвиваються як особливий тип соціальних і економічних систем. </w:t>
      </w:r>
      <w:r>
        <w:rPr>
          <w:rFonts w:cs="Times New Roman" w:ascii="Times New Roman" w:hAnsi="Times New Roman"/>
          <w:sz w:val="24"/>
          <w:szCs w:val="24"/>
        </w:rPr>
        <w:t xml:space="preserve">Загальні риси й специфічні ознаки. Теоретичне пояснення феномена економік, що розвиваю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Традиції як основа поводження індивіда й життя суспільства.</w:t>
      </w:r>
      <w:r>
        <w:rPr>
          <w:rFonts w:cs="Times New Roman" w:ascii="Times New Roman" w:hAnsi="Times New Roman"/>
          <w:sz w:val="24"/>
          <w:szCs w:val="24"/>
        </w:rPr>
        <w:t xml:space="preserve"> Природні виробничі чинності й відносини особистої залежності. Примітивна економі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Східне суспільство як ранній тип командної економіки.</w:t>
      </w:r>
      <w:r>
        <w:rPr>
          <w:rFonts w:cs="Times New Roman" w:ascii="Times New Roman" w:hAnsi="Times New Roman"/>
          <w:sz w:val="24"/>
          <w:szCs w:val="24"/>
        </w:rPr>
        <w:t xml:space="preserve"> Феодалізм. Концепція «залежного капіталістичного розвитку». Концепція багатоукладної економіки. Концепція стадій економічного росту.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Змістовний модуль 2. Структура і моделі розвитку економічних систем </w:t>
      </w:r>
    </w:p>
    <w:p>
      <w:pPr>
        <w:pStyle w:val="TextBody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Тема 7. Порівняльний аналіз моделей розвитку, що формую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Критерії типологизації економік, що розвиваються</w:t>
      </w:r>
      <w:r>
        <w:rPr>
          <w:rFonts w:cs="Times New Roman" w:ascii="Times New Roman" w:hAnsi="Times New Roman"/>
          <w:sz w:val="24"/>
          <w:szCs w:val="24"/>
        </w:rPr>
        <w:t xml:space="preserve">. Рівень розвитку, рівень добробуту, рівень індустріалізації, співвідношення соціально-економічних укладів, роль у міжнародному поділі прац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Найменш розвинені країни.</w:t>
      </w:r>
      <w:r>
        <w:rPr>
          <w:rFonts w:cs="Times New Roman" w:ascii="Times New Roman" w:hAnsi="Times New Roman"/>
          <w:sz w:val="24"/>
          <w:szCs w:val="24"/>
        </w:rPr>
        <w:t xml:space="preserve"> Проміжне положення нових індустріальних країн. Проблема відсталості й способи її подолання. Особлива роль держави. Перспективи розвитку, що «доганяє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ування змішаних соціально-економічних моделей розвитку у світі, що розвивається.</w:t>
      </w:r>
      <w:r>
        <w:rPr>
          <w:rFonts w:cs="Times New Roman" w:ascii="Times New Roman" w:hAnsi="Times New Roman"/>
          <w:sz w:val="24"/>
          <w:szCs w:val="24"/>
        </w:rPr>
        <w:t xml:space="preserve"> Традиційна модель і її варіанти. Держкапиталистичні економічні системи. Проблема бюрократії й “бюрократичного капіталізму”. Нео-традиційна економічна модель. Латиноамериканські соціально-економічні моделі розвитку. Ісламські соціально-економічні моделі. Структурної й системні (внутрішньої й зовнішні) перешкоди на шляху формування стійких соціально-економічних систем у Тропічній Африці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720" w:leader="none"/>
          <w:tab w:val="left" w:pos="6440" w:leader="none"/>
        </w:tabs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Cs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кономічні моделі </w:t>
      </w:r>
      <w:r>
        <w:rPr>
          <w:rFonts w:cs="Times New Roman" w:ascii="Times New Roman" w:hAnsi="Times New Roman"/>
          <w:sz w:val="24"/>
          <w:szCs w:val="24"/>
        </w:rPr>
        <w:t>країн, що розвивають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Порівняльний аналіз економік, що розвиваються.</w:t>
      </w:r>
      <w:r>
        <w:rPr>
          <w:rFonts w:cs="Times New Roman" w:ascii="Times New Roman" w:hAnsi="Times New Roman"/>
          <w:sz w:val="24"/>
          <w:szCs w:val="24"/>
        </w:rPr>
        <w:t xml:space="preserve"> Співвідношення докапіталістичних і ринкових способів розподілу ресурсів, особливості економічних функцій держави. Структура форм власності. Роль неформальних інститутів. Генезису й природа тіньової економіки в країнах, що розвиваються. Співвідношення сучасних і традиційних форм взаємодії капіталу й праці. Наявність форм докапіталістичної експлуатації. Способи мобілізації ресурсів для фінансування економічного росту. Особлива роль держави. Рівень, диференціація й способи розподілу доход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фіка економічних детермінант соціальної стратифікації</w:t>
      </w:r>
      <w:r>
        <w:rPr>
          <w:rFonts w:cs="Times New Roman" w:ascii="Times New Roman" w:hAnsi="Times New Roman"/>
          <w:sz w:val="24"/>
          <w:szCs w:val="24"/>
        </w:rPr>
        <w:t xml:space="preserve">. Проблема маргиналізації соціальних груп у країнах, що розвиваю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 Місце й роль економік, що розвиваються, у світовому господарстві.</w:t>
      </w:r>
      <w:r>
        <w:rPr>
          <w:rFonts w:cs="Times New Roman" w:ascii="Times New Roman" w:hAnsi="Times New Roman"/>
          <w:sz w:val="24"/>
          <w:szCs w:val="24"/>
        </w:rPr>
        <w:t xml:space="preserve"> Перспективи соціально-економічного розвитку економік, що розвиваються, в епоху глобалізації.</w:t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Типологізація трансформаційних економі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Типологизація перехідних економік.</w:t>
      </w:r>
      <w:r>
        <w:rPr>
          <w:rFonts w:cs="Times New Roman" w:ascii="Times New Roman" w:hAnsi="Times New Roman"/>
          <w:sz w:val="24"/>
          <w:szCs w:val="24"/>
        </w:rPr>
        <w:t xml:space="preserve"> Загальні й специфічні риси перехідних економік. Критерії типологизації перехідних економік. Лібералізація ринків факторів виробниц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Зміна ролі й функцій держави. </w:t>
      </w:r>
      <w:r>
        <w:rPr>
          <w:rFonts w:cs="Times New Roman" w:ascii="Times New Roman" w:hAnsi="Times New Roman"/>
          <w:sz w:val="24"/>
          <w:szCs w:val="24"/>
        </w:rPr>
        <w:t xml:space="preserve">Децентралізація прийняття економічних рішень. Зміна прав і форм власності. Зміна економічних механізмів. Зміна правил.  Зміна способів мобілізації ресурс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 Соціалізм як некапіталістична суспільна система на індустріальній основі.</w:t>
      </w:r>
      <w:r>
        <w:rPr>
          <w:rFonts w:cs="Times New Roman" w:ascii="Times New Roman" w:hAnsi="Times New Roman"/>
          <w:sz w:val="24"/>
          <w:szCs w:val="24"/>
        </w:rPr>
        <w:t xml:space="preserve"> Моделі соціалістичної економіки: “ринковий соціалізм”, “командний соціалізм” і самокерована соціалістична економіка. Загальні й відмітні риси. Бюрократичне опосередкування доступу до засобів виробництва й формування цілей виробництва. Співвідношення грошових і негрошових стимулів у мотивації праці. Реальний розподіл прав власності. Структура форм власності. Наявність “несоціалістичних” (недержавних) секторів економіки. Способи мобілізації ресурсів економічного й технологічного розвитку. Диференціація доходів і способи їхнього одержання. Криза економік "реального соціалізму" як криза нереалізованих цілей. Співвідношення ринку й плану.</w:t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 Порівняльний аналіз трансформаційних економі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 Соціально-економічні моделі розвитку трансформаційних економік.</w:t>
      </w:r>
      <w:r>
        <w:rPr>
          <w:rFonts w:cs="Times New Roman" w:ascii="Times New Roman" w:hAnsi="Times New Roman"/>
          <w:sz w:val="24"/>
          <w:szCs w:val="24"/>
        </w:rPr>
        <w:t xml:space="preserve"> Східно-європейські моделі (на прикладі країн Східної або Центральної Європи). Китайська модел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 Перехідні економіки як особливий тип соціальних і економічних систем.</w:t>
      </w:r>
      <w:r>
        <w:rPr>
          <w:rFonts w:cs="Times New Roman" w:ascii="Times New Roman" w:hAnsi="Times New Roman"/>
          <w:sz w:val="24"/>
          <w:szCs w:val="24"/>
        </w:rPr>
        <w:t xml:space="preserve"> Основні способи й методи соціально-економічної трансформацій. Програми й результати трансформаційних процесів у країнах Вишеградської групи, Китаї й В'єтнамі. Дискусії про причини кризових явищ і росту в перехідних економіках. Темпи й форми лібералізації перехідних економік. Формування нових цілей виробництва, критеріїв ефективності й стимулів до праці. Перерозподіл прав власності: що, скільки, як і ким приватизовано. Мобілізація ресурсів для фінансування відтворення й проблема структурного пристосування економіки. Способи подолання макроекономічної нестабільності. Зрушення в рівні, диференціації й способі одержання доходів. Боротьба за нове місце у світовому господарстві. </w:t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оціально-економічні моделі, трансформаційних економік. </w:t>
      </w:r>
      <w:r>
        <w:rPr>
          <w:rFonts w:cs="Times New Roman" w:ascii="Times New Roman" w:hAnsi="Times New Roman"/>
          <w:sz w:val="24"/>
          <w:szCs w:val="24"/>
          <w:lang w:val="uk-UA"/>
        </w:rPr>
        <w:t>Перспективи в країнах Центральної й Східної Європи. Імітація й адаптація соціально-економічних моделей розвинених капіталістичних країн. Симбіоз елементів ринку й командного керування економікою. Формування специфічних особливостей нових економічних систем.</w:t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Формування нових моделей розви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 Вплив світогосподарських відносин на функціонування соціально-економічних систем різних типів.</w:t>
      </w:r>
      <w:r>
        <w:rPr>
          <w:rFonts w:cs="Times New Roman" w:ascii="Times New Roman" w:hAnsi="Times New Roman"/>
          <w:sz w:val="24"/>
          <w:szCs w:val="24"/>
        </w:rPr>
        <w:t xml:space="preserve"> Дифузія мікро- і макрорівнів економічного життя. Інтеграція й маргиналізація. Зміна ролі держави. Основні протиріччя. Еволюція основних моделей розвитку під впливом науково-технічного прогресу й глобаліз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Формування нової соціально-економічної моделі розвитку </w:t>
      </w:r>
      <w:r>
        <w:rPr>
          <w:rFonts w:cs="Times New Roman" w:ascii="Times New Roman" w:hAnsi="Times New Roman"/>
          <w:sz w:val="24"/>
          <w:szCs w:val="24"/>
        </w:rPr>
        <w:t xml:space="preserve">Модель, що базується на знаннях, і глобального інформаційного суспільства. «Партиціпаційна» соціально-економічна модель (або модель участі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3. Вплив науково-технічної революції на організацію й ефективність економічної діяльності в розвинених країнах.</w:t>
      </w:r>
      <w:r>
        <w:rPr>
          <w:rFonts w:cs="Times New Roman" w:ascii="Times New Roman" w:hAnsi="Times New Roman"/>
          <w:sz w:val="24"/>
          <w:szCs w:val="24"/>
        </w:rPr>
        <w:t xml:space="preserve">  Нова модель розвитку - «економіка, що базується на знаннях» (на прикладі Ірландії та Фінляндії):  відмітні ознаки;  показники ефективності;  результативність</w:t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411"/>
        <w:widowControl w:val="false"/>
        <w:tabs>
          <w:tab w:val="clear" w:pos="708"/>
          <w:tab w:val="left" w:pos="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Глобалізація та її вплив на моделі розви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 Глобалізація: основні підходи до визначення.</w:t>
      </w:r>
      <w:r>
        <w:rPr>
          <w:rFonts w:cs="Times New Roman" w:ascii="Times New Roman" w:hAnsi="Times New Roman"/>
          <w:sz w:val="24"/>
          <w:szCs w:val="24"/>
        </w:rPr>
        <w:t xml:space="preserve"> Утримування процесів глобалізації. Трансформація світогосподарських зв'язків і формування глобальних економічних режим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Основні агенти глобальної економіки.</w:t>
      </w:r>
      <w:r>
        <w:rPr>
          <w:rFonts w:cs="Times New Roman" w:ascii="Times New Roman" w:hAnsi="Times New Roman"/>
          <w:sz w:val="24"/>
          <w:szCs w:val="24"/>
        </w:rPr>
        <w:t xml:space="preserve"> Транснаціональні корпорації, міжнародні фінансові інститути й мегаполіси. Глобальні економічні й інформаційні мережі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практичних (семінарських) занять, а також питань та завдань до самостійної роботи наведено у таблиці «Рейтинг-план навчальної дисциплі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навчання та виклад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икладанні навчальної дисципліни доцільно використовувати: п</w:t>
      </w:r>
      <w:r>
        <w:rPr>
          <w:rFonts w:cs="Times New Roman" w:ascii="Times New Roman" w:hAnsi="Times New Roman"/>
          <w:spacing w:val="-8"/>
          <w:sz w:val="24"/>
          <w:szCs w:val="24"/>
        </w:rPr>
        <w:t>ояснювально-ілюстративний метод</w:t>
      </w:r>
      <w:r>
        <w:rPr>
          <w:rFonts w:cs="Times New Roman" w:ascii="Times New Roman" w:hAnsi="Times New Roman"/>
          <w:sz w:val="24"/>
          <w:szCs w:val="24"/>
        </w:rPr>
        <w:t>; метод проблемного викладу; евристичний метод; дослідницький метод.</w:t>
      </w:r>
    </w:p>
    <w:p>
      <w:pPr>
        <w:pStyle w:val="Style17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ля активізації та стимулювання навчально-пізнавальної діяльності здобувачів застосовуються: проблемні лекції (т.8), диспут (т.1, 3-4, 6-7), бесіди (т. 2-5, 7-8), презентації (т.1-8), моделювання професійних ситуацій (т.7), кейс-стаді (т.4, 8), дебати (т. 2-6, 8).</w:t>
      </w:r>
    </w:p>
    <w:p>
      <w:pPr>
        <w:pStyle w:val="Style1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цінювання результатів навч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стема оцінювання сформованих компетентностей у слухачів враховує види занять, які згідно з програмою навчальної дисципліни передбачають лекційні, практичні заняття, а також виконання самостійної роботи. Оцінювання сформованих компетентностей у слухачів здійснюється за накопичувальною 100-бальною системою. Контрольні заходи включаю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точний контроль</w:t>
      </w:r>
      <w:r>
        <w:rPr>
          <w:rFonts w:cs="Times New Roman" w:ascii="Times New Roman" w:hAnsi="Times New Roman"/>
          <w:sz w:val="24"/>
          <w:szCs w:val="24"/>
        </w:rPr>
        <w:t>, що здійснюється протягом семестру під час проведення лекційних, практичних, занять і самостійних завдань та оцінюється сумою набраних балів (максимальна сума – 60 балів; мінімальна сума, що дозволяє слухачу здавати іспит, – 35 балі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ий контроль, що проводиться </w:t>
      </w:r>
      <w:r>
        <w:rPr>
          <w:rFonts w:cs="Times New Roman" w:ascii="Times New Roman" w:hAnsi="Times New Roman"/>
          <w:iCs/>
          <w:sz w:val="24"/>
          <w:szCs w:val="24"/>
        </w:rPr>
        <w:t>у формі колоквіуму</w:t>
      </w:r>
      <w:r>
        <w:rPr>
          <w:rFonts w:cs="Times New Roman" w:ascii="Times New Roman" w:hAnsi="Times New Roman"/>
          <w:sz w:val="24"/>
          <w:szCs w:val="24"/>
        </w:rPr>
        <w:t xml:space="preserve"> як проміжний міні-екзамен з ініціативи викладача з урахуванням поточного контролю за відповідний змістовий модуль і має на меті </w:t>
      </w:r>
      <w:r>
        <w:rPr>
          <w:rFonts w:cs="Times New Roman" w:ascii="Times New Roman" w:hAnsi="Times New Roman"/>
          <w:i/>
          <w:sz w:val="24"/>
          <w:szCs w:val="24"/>
        </w:rPr>
        <w:t>інтегровану</w:t>
      </w:r>
      <w:r>
        <w:rPr>
          <w:rFonts w:cs="Times New Roman" w:ascii="Times New Roman" w:hAnsi="Times New Roman"/>
          <w:sz w:val="24"/>
          <w:szCs w:val="24"/>
        </w:rPr>
        <w:t xml:space="preserve"> оцінку результатів навчання слухача після вивчення матеріалу з логічно завершеної частини дисципліни – змістов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ова оцінка з дисципліни обчислюється з урахуванням балів, отриманих під час поточного контролю, який передбачає накопичувальна система (максимальна кількість – 60 балів, мінімальна кількість, що зараховується, – 35 балів). Результат семестрового іспиту оцінюється в балах (максимальна кількість – 40 балів, мінімальна кількість, що зараховується,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балів). Результат проставляється у відповідній графі екзаменаційної «Відомості обліку успішності». Студента слід вважати атестованим, якщо сума балів, одержаних за результатами підсумкової/семестрової перевірки успішності, дорівнює або перевищує 60. Виставлення підсумкової оцінки здійснюється за шкалою, наведено в таблиці "Шкала оцінювання: національна та ЄКТС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тавлення підсумкової оцінки здійснюється за шкалою, що наведено в таблиці «Шкала оцінювання: національна та ЄКТ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чний контроль за цією дисципліною проводиться у таких формах та за максимальною кількістю балі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 участь у виконанні практичних завдань  – 20 бал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а контрольна робота – 10 бал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ння творчих завдань – 10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ий контроль з цієї дисципліни проводиться у формі колоквіуму. Максимальна кількість балів, яку слухачі можуть отримати, складає 20 бал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й бал складається з накопичених балів за всі завдання, які округляються до цілого числа за математичними прави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сумкова оцінка з навчальної дисципліни розраховується з урахуванням балів, отриманих під час екзамену, та балів, отриманих під час поточного контролю за накопичувальною системою. Сумарний результат у балах за семестр складає: "60 і більше балів – зараховано", "59 і менше балів – не зараховано" та заноситься у залікову "Відомість обліку успішності" навчальної дисципліни. </w:t>
      </w:r>
    </w:p>
    <w:p>
      <w:pPr>
        <w:pStyle w:val="23"/>
        <w:widowControl w:val="false"/>
        <w:autoSpaceDE w:val="false"/>
        <w:spacing w:lineRule="auto" w:line="240" w:before="0" w:after="0"/>
        <w:jc w:val="center"/>
        <w:rPr>
          <w:sz w:val="24"/>
          <w:lang w:val="uk-UA"/>
        </w:rPr>
      </w:pPr>
      <w:r>
        <w:rPr>
          <w:sz w:val="24"/>
          <w:lang w:val="uk-UA"/>
        </w:rPr>
        <w:t>Форми оцінювання та розподіл балів наведено у таблиці «Рейтинг-план навчальної дисципліни»</w:t>
      </w:r>
    </w:p>
    <w:p>
      <w:pPr>
        <w:pStyle w:val="Heading1"/>
        <w:spacing w:lineRule="auto" w:line="240" w:before="0" w:after="0"/>
        <w:ind w:firstLine="70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інювання: національна та ЄКТ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ліку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вільно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3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йтинг-план навчальної дисципліни </w:t>
      </w:r>
    </w:p>
    <w:p>
      <w:pPr>
        <w:pStyle w:val="23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303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4536"/>
        <w:gridCol w:w="2835"/>
        <w:gridCol w:w="708"/>
        <w:gridCol w:w="708"/>
        <w:gridCol w:w="708"/>
        <w:gridCol w:w="708"/>
      </w:tblGrid>
      <w:tr>
        <w:trPr>
          <w:trHeight w:val="6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та види навч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и оцінюв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Max бал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редмет і метод економічної компаративістики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8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 Поняття «національна економі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мішана економі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 порівняльного аналізу національних економі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Активна робота на ле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ії національної економі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134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итання та завдання до самостійного опрацюванн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 xml:space="preserve">Діалектика взаємозв’язку інтересів і потреб національної економі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е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гатоваріантність розвитку економічних систем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 за питанн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жливість варіацій економік у рамках однотипних суспільн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явність специфічних (загальних і часток) критеріїв ефективності в різних типах економічни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іко-економічні параметри порівня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Активна робота на ле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Бесі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і інститути та органи</w:t>
            </w:r>
            <w:r>
              <w:rPr>
                <w:rFonts w:eastAsia="TimesNewRoman;MS Gothic" w:cs="Times New Roman" w:ascii="Times New Roman" w:hAnsi="Times New Roman"/>
                <w:sz w:val="24"/>
                <w:szCs w:val="24"/>
                <w:lang w:val="uk-UA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Деба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іальне партнер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uk-UA"/>
              </w:rPr>
              <w:t>Поточна контрольна ро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оритетні напрямки розвитку економічної політики держав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е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пологізація  ринкових моделей розвитку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 за питанн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і варіанти розвинених ринкових соціально-економічни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рівняльний аналіз економічної ефективності основних капіталістичних мод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громадження некапіталістичних тенденцій у зрілому індустріальному капіталізм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</w:t>
            </w:r>
            <w:r>
              <w:rPr>
                <w:bCs/>
                <w:color w:val="000000"/>
                <w:sz w:val="24"/>
                <w:lang w:val="uk-UA" w:eastAsia="uk-UA"/>
              </w:rPr>
              <w:t>обота на ле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і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пції державного регулю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Диспу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індустріальний капіталі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24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</w:rPr>
              <w:t>Взаємодія різних типів розвинених ринкових економічних систем і проблеми глобального ми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я творч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ема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івняльний аналіз ринкових моделей розвитку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 Типологизація капіталістичних економічних систем. 2. Цілі державного втруч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ут «Співвідношення плану й ринку». Дебати «Фактори прийняття рішень». Бесіда «Типова модель ухвалення адміністративних ріше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стаді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ийняття політичних ріш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65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о-економічне моделювання на основі інституціональної матриц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Економічні моделі розвинутих країн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 за питанн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і моделі ринкових економ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гальні й специфічні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 w:eastAsia="uk-UA"/>
              </w:rPr>
              <w:t>Активна робота на лекці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Шведська модель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и «Моделі Скандинавських країн». Презентація «Англо-саксонська моде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61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ика корпоративної моделі на прикладі Італі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пологізація моделей розвитку, що формуються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ія за питаннями: 1. Економіки, що розвиваються як особливий тип соціальних і економічни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диції як основа поводження індивіда й життя суспільства. 3. Східне суспільство як ранній тип командної економі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  <w:r>
              <w:rPr>
                <w:bCs/>
                <w:color w:val="000000"/>
                <w:sz w:val="24"/>
                <w:lang w:val="uk-UA" w:eastAsia="uk-UA"/>
              </w:rPr>
              <w:t xml:space="preserve">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собливості науково-технічного розвитку Украї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ати «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ержавна інноваційна політика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в обговоренні питань теми.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uk-UA"/>
              </w:rPr>
              <w:t>Поточна контрольна робот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22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color w:val="222222"/>
                <w:sz w:val="24"/>
                <w:shd w:fill="FFFFFF" w:val="clear"/>
              </w:rPr>
              <w:t>Пріоритетні напрямки науково-технологічного та інноваційного розвитку Украї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Порівняльний аналіз моделей розвитку, щ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ються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 Критерії типологизації економік, що розвиваються. 2. Найменш розвинені країни. 3. Формування змішаних соціально-економічних моделей розвитку у світі, що розвиваєть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  <w:r>
              <w:rPr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пут «С</w:t>
            </w:r>
            <w:r>
              <w:rPr>
                <w:sz w:val="24"/>
              </w:rPr>
              <w:t>піввідношення соціально-економічних укладів</w:t>
            </w:r>
            <w:r>
              <w:rPr>
                <w:sz w:val="24"/>
                <w:lang w:val="uk-UA"/>
              </w:rPr>
              <w:t>». Бесіда «</w:t>
            </w:r>
            <w:r>
              <w:rPr>
                <w:sz w:val="24"/>
              </w:rPr>
              <w:t>Ісламські соціально-економічні моделі</w:t>
            </w:r>
            <w:r>
              <w:rPr>
                <w:sz w:val="24"/>
                <w:lang w:val="uk-UA"/>
              </w:rPr>
              <w:t>». Моделювання професійних ситуацій: «</w:t>
            </w:r>
            <w:r>
              <w:rPr>
                <w:sz w:val="24"/>
              </w:rPr>
              <w:t>Проблема відсталості й способи її подолання</w:t>
            </w:r>
            <w:r>
              <w:rPr>
                <w:sz w:val="24"/>
                <w:lang w:val="uk-UA"/>
              </w:rPr>
              <w:t xml:space="preserve">»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юрократії і «бюрократичного капіталізм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еревірка домашніх творч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Економічні модел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їн, що розвиваються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 Порівняльний аналіз економік, що розвиваються. 2. Специфіка економічних детермінант соціальної стратифікації. 3. Місце й роль економік, що розвиваються, у світовому господарстві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  <w:r>
              <w:rPr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і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функції держави</w:t>
            </w:r>
            <w:r>
              <w:rPr>
                <w:rFonts w:cs="Times New Roman" w:ascii="Times New Roman" w:hAnsi="Times New Roman"/>
                <w:sz w:val="24"/>
              </w:rPr>
              <w:t>». Деба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еформальних інститутів</w:t>
            </w:r>
            <w:r>
              <w:rPr>
                <w:rFonts w:cs="Times New Roman" w:ascii="Times New Roman" w:hAnsi="Times New Roman"/>
                <w:sz w:val="24"/>
              </w:rPr>
              <w:t>». Кейс-стад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зис тіньової економік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маргиналізації соціальних груп у країнах, що розвиваютьс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Типологізація трансформаційних економік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 Типологизація перехідних економік. 2. Зміна ролі й функцій держави. 3. Соціалізм як некапіталістична суспільна система на індустріальній основі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  <w:r>
              <w:rPr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і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бералізація ринків факторів виробництва</w:t>
            </w:r>
            <w:r>
              <w:rPr>
                <w:rFonts w:cs="Times New Roman" w:ascii="Times New Roman" w:hAnsi="Times New Roman"/>
                <w:sz w:val="24"/>
              </w:rPr>
              <w:t>». Деба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централізація прийняття економічних рішень</w:t>
            </w:r>
            <w:r>
              <w:rPr>
                <w:rFonts w:cs="Times New Roman" w:ascii="Times New Roman" w:hAnsi="Times New Roman"/>
                <w:sz w:val="24"/>
              </w:rPr>
              <w:t>». Кейс-стад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іна прав і форм власності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uk-UA"/>
              </w:rPr>
              <w:t>Колокві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кратичне опосередкування доступу до засобів виробниц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 Порівняльний аналіз трансформаційних економік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 Соціально-економічні моделі розвитку трансформаційних економік. 2. Перехідні економіки як особливий тип соціальних і економічних систем. 3. Соціально-економічні моделі, трансформаційних економі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  <w:r>
              <w:rPr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і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и й результати трансформаційних процесів у Китаї й В'єтнамі</w:t>
            </w:r>
            <w:r>
              <w:rPr>
                <w:rFonts w:cs="Times New Roman" w:ascii="Times New Roman" w:hAnsi="Times New Roman"/>
                <w:sz w:val="24"/>
              </w:rPr>
              <w:t>».  Дебат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и кризових явищ і росту в перехідних економіках</w:t>
            </w:r>
            <w:r>
              <w:rPr>
                <w:rFonts w:cs="Times New Roman" w:ascii="Times New Roman" w:hAnsi="Times New Roman"/>
                <w:sz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-стад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и подолання макроекономічної нестабільності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тьба за нове місце у світовому господарств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Формування нових моделей розвитку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лив світогосподарських відноси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ування нової соціально-економічної моделі розвитку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плив НТР на організацію й ефективність економічної діяльності в розвинених країн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  <w:r>
              <w:rPr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</w:rPr>
              <w:t>Бесіда «Партиціпаційна» соціально-економічна модель».</w:t>
            </w:r>
          </w:p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</w:rPr>
              <w:t>Кейс-стаді «Інтеграція й маргиналізаці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  <w:lang w:val="uk-UA"/>
              </w:rPr>
              <w:t>Колоквіу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 модель розвитку - «економіка, що базується на знаннях» (на прикладі Ірландії та Фінляндії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Глобалізація та її вплив на моделі розвитку</w:t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 w:eastAsia="uk-UA"/>
              </w:rPr>
              <w:t>Аудитор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за питаннями: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ізація: основні підходи до визначення.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і агенти глобальної економіки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eastAsia="uk-UA"/>
              </w:rPr>
              <w:t>Активна робота на лекції</w:t>
            </w:r>
            <w:r>
              <w:rPr>
                <w:bCs/>
                <w:color w:val="000000"/>
                <w:sz w:val="24"/>
                <w:lang w:val="uk-UA" w:eastAsia="uk-UA"/>
              </w:rPr>
              <w:t>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</w:rPr>
              <w:t>Дебати «формування глобальних економічних режимів».</w:t>
            </w:r>
            <w:r>
              <w:rPr>
                <w:sz w:val="24"/>
                <w:lang w:val="uk-UA"/>
              </w:rPr>
              <w:t xml:space="preserve"> Диспут «</w:t>
            </w:r>
            <w:r>
              <w:rPr>
                <w:sz w:val="24"/>
              </w:rPr>
              <w:t>Глобальні економічні й інформаційні мережі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lang w:val="uk-UA"/>
              </w:rPr>
              <w:t>Активна участь у виконанні практичних завд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Самостійна робота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національні корпорації, міжнародні фінансові інститути й мегаполіси.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yle14"/>
                <w:rFonts w:cs="Times New Roman"/>
                <w:b w:val="false"/>
                <w:sz w:val="24"/>
                <w:szCs w:val="24"/>
              </w:rPr>
              <w:t>Презентація домашнього завдан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пи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по курс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2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true"/>
        <w:ind w:left="0" w:firstLine="68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Economics in Context Initiative. 2021. “Comparative Economic Systems: Capitalism and Socialism in the 21st Century.” An ECI Teaching Module on Social and Economic Issues, Global Development Policy Center, Boston University. http://www.bu.edu/eci/education-materials/teaching-modules</w:t>
      </w:r>
    </w:p>
    <w:p>
      <w:pPr>
        <w:pStyle w:val="Style16"/>
        <w:numPr>
          <w:ilvl w:val="0"/>
          <w:numId w:val="3"/>
        </w:numPr>
        <w:autoSpaceDE w:val="true"/>
        <w:ind w:left="0" w:firstLine="680"/>
        <w:jc w:val="both"/>
        <w:rPr/>
      </w:pPr>
      <w:r>
        <w:rPr>
          <w:color w:val="333333"/>
          <w:sz w:val="24"/>
          <w:szCs w:val="24"/>
          <w:shd w:fill="FFFFFF" w:val="clear"/>
          <w:lang w:val="uk-UA"/>
        </w:rPr>
        <w:t>Політична економія [Електронний ресурс] : навч. посіб. / М. С. Бріль, О. М. Кліменко, І. Ф. Лісна [та ін.] ; Харківський національний економічний університет ім. С. Кузнеця. - Електрон. текстові дан. (3,09 МБ). - Харків : ХНЕУ ім. С. Кузнеця, 2019. - 279 с. : іл. - Загол. з титул. екрану. - Бібліогр.: с. 273-278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autoSpaceDE w:val="true"/>
        <w:ind w:left="0" w:firstLine="680"/>
        <w:jc w:val="both"/>
        <w:rPr>
          <w:sz w:val="24"/>
          <w:szCs w:val="24"/>
          <w:lang w:val="uk-UA"/>
        </w:rPr>
      </w:pPr>
      <w:r>
        <w:rPr>
          <w:color w:val="333333"/>
          <w:sz w:val="24"/>
          <w:szCs w:val="24"/>
          <w:shd w:fill="FFFFFF" w:val="clear"/>
        </w:rPr>
        <w:t>The Fundamentals of Economics [Electronic resource] : textbook for self-study / L. Ukrainska, M. Mashchenko, I. Lisna [et al.] ; under the edit. M. Mashchenko; Simon Kuznets Kharkiv national university of economics. - E-text data (910 КБ). - Kharkiv : S. Kuznets KhNUE, 2021. - 163 p. : il. - The title screen. - Referenc.: p. 162-163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оретико-методологічні засади формування національної економічної системи в умовах інтеграції у світове господарство [Електронний ресурс] : монографія / М. С. Бріль, О. М. Кліменко, М. А. Мащенко та ін. ; за заг. ред. канд. екон. наук, доцента М. С. Бріля. – Харків : ХНЕУ ім. С. Кузнеця, 2019. – 20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u, Chenggang. 2021. Demystifying China's Economic Miracle. Institute for New Economic Thinking, video resources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eteconomics.org/perspectives/video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demystifyingchinas-economic-miracl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кро- та мікроекономіка [Електронний ресурс] : навчальний посіб¬ник для студентів усіх спеціальностей першого (бакалаврського) рівня / М. А. Мащенко, М. С. Бріль, О. М. Кліменко та ін. ; за заг. ред. д-ра екон. наук, доцента М. А. Мащенко. – Харків : ХНЕУ ім. С. Кузнеця, 2021. – 214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kanen, Roosa, and Melinda K. Abrams. 2020. “U.S. Health Care from a Global Perspective, 2019: Higher Spending, Worse Outcomes?”. The Commonwealth Fund, Issue Brief, January 30, 2020. Trades Union Congress. 2020. “Amazon Warehouse Worker Takes Eight Weeks to Earn What Bezos Makes in a Second, says TUC.” https://www.tuc.org.uk/news/amazon-warehouse-worker-takes-eight-weeksearn-what-bezos-makes-second-says-tuc</w:t>
      </w:r>
    </w:p>
    <w:p>
      <w:pPr>
        <w:pStyle w:val="23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23"/>
        <w:widowControl w:val="false"/>
        <w:autoSpaceDE w:val="false"/>
        <w:spacing w:lineRule="auto" w:line="240" w:before="0" w:after="0"/>
        <w:ind w:firstLine="6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23"/>
        <w:widowControl w:val="false"/>
        <w:autoSpaceDE w:val="false"/>
        <w:spacing w:lineRule="auto" w:line="240" w:before="0" w:after="0"/>
        <w:ind w:firstLine="68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3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</w:rPr>
        <w:t xml:space="preserve">Сторінка курсу на платформі Мoodle (персональна навчальна система). Розміщено: </w:t>
      </w:r>
      <w:r>
        <w:rPr>
          <w:sz w:val="24"/>
          <w:lang w:val="uk-UA"/>
        </w:rPr>
        <w:t>https://pns.hneu.edu.ua/course/</w:t>
      </w:r>
      <w:r>
        <w:rPr/>
        <w:t xml:space="preserve"> </w:t>
      </w:r>
      <w:r>
        <w:rPr>
          <w:sz w:val="24"/>
          <w:lang w:val="uk-UA"/>
        </w:rPr>
        <w:t>view.php?id=8883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color w:val="000000"/>
          <w:sz w:val="24"/>
          <w:lang w:val="uk-UA"/>
        </w:rPr>
        <w:t xml:space="preserve">Державна служба статистики України. – </w:t>
      </w:r>
      <w:r>
        <w:rPr>
          <w:sz w:val="24"/>
          <w:lang w:val="uk-UA"/>
        </w:rPr>
        <w:t xml:space="preserve">[Електронний ресурс]. – Режим доступу до ресурсу: </w:t>
      </w:r>
      <w:hyperlink r:id="rId5">
        <w:r>
          <w:rPr>
            <w:rStyle w:val="InternetLink"/>
            <w:color w:val="000000"/>
            <w:sz w:val="24"/>
            <w:u w:val="none"/>
            <w:lang w:val="uk-UA"/>
          </w:rPr>
          <w:t>http://www.ukrstat.gov.ua/</w:t>
        </w:r>
      </w:hyperlink>
      <w:r>
        <w:rPr>
          <w:sz w:val="24"/>
          <w:lang w:val="uk-UA"/>
        </w:rPr>
        <w:t>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sz w:val="24"/>
          <w:lang w:val="uk-UA"/>
        </w:rPr>
        <w:t xml:space="preserve">Міністерство доходів і зборів України. – [Електронний ресурс]. – Режим доступу до ресурсу: </w:t>
      </w:r>
      <w:r>
        <w:rPr>
          <w:sz w:val="24"/>
        </w:rPr>
        <w:t>htth</w:t>
      </w:r>
      <w:r>
        <w:rPr>
          <w:sz w:val="24"/>
          <w:lang w:val="uk-UA"/>
        </w:rPr>
        <w:t>://</w:t>
      </w:r>
      <w:r>
        <w:rPr>
          <w:sz w:val="24"/>
        </w:rPr>
        <w:t>minrd</w:t>
      </w:r>
      <w:r>
        <w:rPr>
          <w:sz w:val="24"/>
          <w:lang w:val="uk-UA"/>
        </w:rPr>
        <w:t>.</w:t>
      </w:r>
      <w:r>
        <w:rPr>
          <w:sz w:val="24"/>
        </w:rPr>
        <w:t>gov</w:t>
      </w:r>
      <w:r>
        <w:rPr>
          <w:sz w:val="24"/>
          <w:lang w:val="uk-UA"/>
        </w:rPr>
        <w:t>.</w:t>
      </w:r>
      <w:r>
        <w:rPr>
          <w:sz w:val="24"/>
        </w:rPr>
        <w:t>ua</w:t>
      </w:r>
      <w:r>
        <w:rPr>
          <w:sz w:val="24"/>
          <w:lang w:val="uk-UA"/>
        </w:rPr>
        <w:t>/</w:t>
      </w:r>
      <w:r>
        <w:rPr>
          <w:sz w:val="24"/>
        </w:rPr>
        <w:t>ru</w:t>
      </w:r>
      <w:r>
        <w:rPr>
          <w:sz w:val="24"/>
          <w:lang w:val="uk-UA"/>
        </w:rPr>
        <w:t>/.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jc w:val="both"/>
        <w:rPr>
          <w:sz w:val="24"/>
        </w:rPr>
      </w:pPr>
      <w:r>
        <w:rPr>
          <w:sz w:val="24"/>
        </w:rPr>
        <w:t xml:space="preserve">Міністерство фінансів України. – [Електронний ресурс]. – Режим доступу до ресурсу: http://www.minfin.gov.ua/.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jc w:val="both"/>
        <w:rPr>
          <w:sz w:val="24"/>
        </w:rPr>
      </w:pPr>
      <w:r>
        <w:rPr>
          <w:sz w:val="24"/>
        </w:rPr>
        <w:t xml:space="preserve">Національний банк України. – [Електронний ресурс]. – Режим доступу до ресурсу: </w:t>
      </w:r>
      <w:hyperlink r:id="rId6">
        <w:r>
          <w:rPr>
            <w:rStyle w:val="InternetLink"/>
            <w:sz w:val="24"/>
          </w:rPr>
          <w:t>https://bank.gov.ua</w:t>
        </w:r>
      </w:hyperlink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680"/>
        <w:jc w:val="both"/>
        <w:rPr>
          <w:sz w:val="24"/>
        </w:rPr>
      </w:pPr>
      <w:r>
        <w:rPr>
          <w:sz w:val="24"/>
        </w:rPr>
        <w:t xml:space="preserve">Статистика України : науковий журнал. – [Електронний ресурс]. – Режим доступу до ресурсу: www.ukrstat.gov.ua. </w:t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en-US"/>
    </w:rPr>
  </w:style>
  <w:style w:type="character" w:styleId="WW8Num6z1">
    <w:name w:val="WW8Num6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6z3">
    <w:name w:val="WW8Num6z3"/>
    <w:qFormat/>
    <w:rPr>
      <w:lang w:val="en-US" w:bidi="en-U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9z1">
    <w:name w:val="WW8Num9z1"/>
    <w:qFormat/>
    <w:rPr>
      <w:spacing w:val="-5"/>
      <w:w w:val="100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  <w:sz w:val="1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lang w:val="en-US"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0">
    <w:name w:val="WW8Num21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21z3">
    <w:name w:val="WW8Num21z3"/>
    <w:qFormat/>
    <w:rPr>
      <w:lang w:val="en-US" w:bidi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  <w:b/>
      <w:bCs/>
      <w:spacing w:val="0"/>
      <w:w w:val="100"/>
      <w:sz w:val="28"/>
      <w:szCs w:val="28"/>
      <w:lang w:val="en-US" w:bidi="en-US"/>
    </w:rPr>
  </w:style>
  <w:style w:type="character" w:styleId="WW8Num31z1">
    <w:name w:val="WW8Num31z1"/>
    <w:qFormat/>
    <w:rPr>
      <w:rFonts w:ascii="Arial" w:hAnsi="Arial" w:eastAsia="Times New Roman" w:cs="Arial"/>
      <w:b w:val="false"/>
      <w:bCs/>
      <w:color w:val="000000"/>
      <w:w w:val="100"/>
      <w:sz w:val="28"/>
      <w:szCs w:val="28"/>
      <w:lang w:val="en-US" w:bidi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en-US" w:bidi="en-US"/>
    </w:rPr>
  </w:style>
  <w:style w:type="character" w:styleId="WW8Num31z3">
    <w:name w:val="WW8Num31z3"/>
    <w:qFormat/>
    <w:rPr>
      <w:lang w:val="en-US" w:bidi="en-US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Arial" w:hAnsi="Arial" w:eastAsia="Times New Roman" w:cs="Arial"/>
      <w:sz w:val="36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">
    <w:name w:val=" Знак Знак9"/>
    <w:qFormat/>
    <w:rPr>
      <w:sz w:val="28"/>
      <w:szCs w:val="24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</w:rPr>
  </w:style>
  <w:style w:type="character" w:styleId="30pt">
    <w:name w:val="Заголовок №3 + Интервал 0 p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Style13">
    <w:name w:val="Основной текст_"/>
    <w:qFormat/>
    <w:rPr>
      <w:rFonts w:ascii="Arial" w:hAnsi="Arial" w:eastAsia="Arial" w:cs="Arial"/>
      <w:sz w:val="18"/>
      <w:szCs w:val="18"/>
      <w:lang w:bidi="ar-SA"/>
    </w:rPr>
  </w:style>
  <w:style w:type="character" w:styleId="31">
    <w:name w:val="Основной текст (3)_"/>
    <w:qFormat/>
    <w:rPr>
      <w:rFonts w:ascii="Arial" w:hAnsi="Arial" w:eastAsia="Arial" w:cs="Arial"/>
      <w:sz w:val="18"/>
      <w:szCs w:val="18"/>
      <w:lang w:bidi="ar-SA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Заголовок №6_"/>
    <w:qFormat/>
    <w:rPr>
      <w:rFonts w:ascii="Arial" w:hAnsi="Arial" w:eastAsia="Arial" w:cs="Arial"/>
      <w:sz w:val="18"/>
      <w:szCs w:val="18"/>
      <w:lang w:bidi="ar-SA"/>
    </w:rPr>
  </w:style>
  <w:style w:type="character" w:styleId="310pt">
    <w:name w:val="Основной текст (3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41">
    <w:name w:val="Основной текст (4)_"/>
    <w:qFormat/>
    <w:rPr>
      <w:rFonts w:ascii="Arial" w:hAnsi="Arial" w:eastAsia="Arial" w:cs="Arial"/>
      <w:sz w:val="16"/>
      <w:szCs w:val="16"/>
      <w:lang w:bidi="ar-SA"/>
    </w:rPr>
  </w:style>
  <w:style w:type="character" w:styleId="5">
    <w:name w:val="Заголовок №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360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4">
    <w:name w:val="Основний текст (2)"/>
    <w:basedOn w:val="Normal"/>
    <w:qFormat/>
    <w:pPr>
      <w:shd w:fill="FFFFFF" w:val="clear"/>
      <w:spacing w:lineRule="exact" w:line="322" w:before="0" w:after="354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pacing w:lineRule="auto" w:line="420"/>
      <w:ind w:left="40" w:firstLine="58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411">
    <w:name w:val="Основной текст (4)1"/>
    <w:basedOn w:val="Normal"/>
    <w:qFormat/>
    <w:pPr>
      <w:suppressAutoHyphens w:val="true"/>
      <w:spacing w:lineRule="exact" w:line="197" w:before="300" w:after="0"/>
      <w:ind w:hanging="440"/>
      <w:jc w:val="both"/>
    </w:pPr>
    <w:rPr>
      <w:rFonts w:ascii="Century Schoolbook" w:hAnsi="Century Schoolbook" w:eastAsia="Times New Roman" w:cs="Century Schoolbook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pacing w:lineRule="exact" w:line="266" w:before="0" w:after="4560"/>
      <w:ind w:hanging="480"/>
    </w:pPr>
    <w:rPr>
      <w:rFonts w:ascii="Arial" w:hAnsi="Arial" w:eastAsia="Arial" w:cs="Arial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spacing w:lineRule="atLeast" w:line="0" w:before="3720" w:after="0"/>
      <w:jc w:val="center"/>
    </w:pPr>
    <w:rPr>
      <w:rFonts w:ascii="Arial" w:hAnsi="Arial" w:eastAsia="Arial" w:cs="Arial"/>
      <w:sz w:val="18"/>
      <w:szCs w:val="18"/>
      <w:lang w:val="en-US" w:eastAsia="en-US"/>
    </w:rPr>
  </w:style>
  <w:style w:type="paragraph" w:styleId="61">
    <w:name w:val="Заголовок №6"/>
    <w:basedOn w:val="Normal"/>
    <w:qFormat/>
    <w:pPr>
      <w:spacing w:lineRule="exact" w:line="259" w:before="0" w:after="120"/>
      <w:outlineLvl w:val="5"/>
    </w:pPr>
    <w:rPr>
      <w:rFonts w:ascii="Arial" w:hAnsi="Arial" w:eastAsia="Arial" w:cs="Arial"/>
      <w:sz w:val="18"/>
      <w:szCs w:val="18"/>
      <w:lang w:val="en-US" w:eastAsia="en-US"/>
    </w:rPr>
  </w:style>
  <w:style w:type="paragraph" w:styleId="42">
    <w:name w:val="Основной текст (4)"/>
    <w:basedOn w:val="Normal"/>
    <w:qFormat/>
    <w:pPr>
      <w:spacing w:lineRule="exact" w:line="221" w:before="120" w:after="0"/>
      <w:jc w:val="both"/>
    </w:pPr>
    <w:rPr>
      <w:rFonts w:ascii="Arial" w:hAnsi="Arial" w:eastAsia="Arial" w:cs="Arial"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 w:before="0" w:after="0"/>
      <w:ind w:firstLine="32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ineteconomics.org/perspectives/videos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s://bank.gov.ua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34:00Z</dcterms:created>
  <dc:creator>Методический отдел</dc:creator>
  <dc:description/>
  <cp:keywords/>
  <dc:language>en-US</dc:language>
  <cp:lastModifiedBy>Line</cp:lastModifiedBy>
  <cp:lastPrinted>2020-02-13T13:03:00Z</cp:lastPrinted>
  <dcterms:modified xsi:type="dcterms:W3CDTF">2022-09-23T21:28:00Z</dcterms:modified>
  <cp:revision>19</cp:revision>
  <dc:subject/>
  <dc:title>МІНІСТЕРСТВО ОСВІТИ І НАУКИ УКРАЇНИ</dc:title>
</cp:coreProperties>
</file>