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цензія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дипломну роботу студента 4 курс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uk-UA"/>
        </w:rPr>
        <w:t>факультету менеджменту і маркетинг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uk-UA"/>
        </w:rPr>
        <w:t xml:space="preserve">Харківського національного економічного університету </w:t>
        <w:br/>
        <w:t>імені Семена Кузнеця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рінченко Максима Андрійовича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му: «Удосконалення збутової діяльності експортно-орієнтованого підприємства»</w:t>
      </w:r>
    </w:p>
    <w:p>
      <w:pPr>
        <w:pStyle w:val="BodyText3"/>
        <w:numPr>
          <w:ilvl w:val="0"/>
          <w:numId w:val="0"/>
        </w:numPr>
        <w:spacing w:lineRule="auto" w:line="276"/>
        <w:ind w:left="0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/>
      </w:pPr>
      <w:r>
        <w:rPr>
          <w:szCs w:val="24"/>
        </w:rPr>
        <w:t>Інтеграція України в світову економіку вимагає розширення зовнішньоекономічних контактів суб’єктів господарювання, освоєння міжнародних ринків, розширення експорту продукції. Але ж високий рівень конкуренції на зовнішніх ринках потребує застосування сучасних підходів до організації збутової діяльності. Тому обрана тема магістерської дипломної роботи є вкрай актуальною.</w:t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>
          <w:szCs w:val="24"/>
        </w:rPr>
      </w:pPr>
      <w:r>
        <w:rPr>
          <w:szCs w:val="24"/>
        </w:rPr>
        <w:t xml:space="preserve">У дипломній роботі Марінченко Максима Андрійовича розкрито теоретичні аспекти збутової діяльності підприємства, її особливості на зовнішніх ринках, розглянуто механізм організації збутової діяльності й наведено огляд світового досвіду збутової діяльності. </w:t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>
          <w:szCs w:val="24"/>
        </w:rPr>
      </w:pPr>
      <w:r>
        <w:rPr>
          <w:szCs w:val="24"/>
        </w:rPr>
        <w:t xml:space="preserve">У другому розділі роботи проведено комплексний аналіз діяльності бази дослідження, зокрема досліджено діяльність зі збуту продукції на зовнішніх ринках, її результати й організаційні аспекти. </w:t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>
          <w:szCs w:val="24"/>
        </w:rPr>
      </w:pPr>
      <w:r>
        <w:rPr>
          <w:szCs w:val="24"/>
        </w:rPr>
        <w:t>У третьому розділі роботи розроблено низку рекомендацій з удосконалення збутової діяльності підприємства на зовнішніх ринках. Побудовано мережевий графік реалізації розроблених заходів, за яким проведено необхідні розрахунки. Оцінено економічну ефективність розроблених заходів.</w:t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/>
      </w:pPr>
      <w:r>
        <w:rPr>
          <w:spacing w:val="-3"/>
          <w:szCs w:val="24"/>
        </w:rPr>
        <w:t>Слід зауважити, що в роботі доцільно було б більш повно розкрити питання організації оплати праці працівника зовнішньоекономічного представництва підприємства.</w:t>
      </w:r>
      <w:r>
        <w:rPr>
          <w:szCs w:val="24"/>
        </w:rPr>
        <w:t xml:space="preserve"> Однак треба відзначити, що надане зауваження не зменшує практичної цінності роботи.</w:t>
      </w:r>
    </w:p>
    <w:p>
      <w:pPr>
        <w:pStyle w:val="BodyText3"/>
        <w:numPr>
          <w:ilvl w:val="0"/>
          <w:numId w:val="0"/>
        </w:numPr>
        <w:spacing w:lineRule="auto" w:line="276"/>
        <w:ind w:left="0" w:firstLine="199"/>
        <w:rPr/>
      </w:pPr>
      <w:r>
        <w:rPr>
          <w:szCs w:val="24"/>
        </w:rPr>
        <w:t xml:space="preserve">Представлена до рецензування дипломна робота виконана у відповідності до вимог, що ставляться до робіт такого рівня, розробки, подані в роботі, мають практичну цінність. Тому робота заслуговує оцінки 80 балів («добре»), а студент </w:t>
      </w:r>
      <w:bookmarkStart w:id="1" w:name="OLE_LINK17"/>
      <w:bookmarkStart w:id="2" w:name="OLE_LINK16"/>
      <w:r>
        <w:rPr>
          <w:szCs w:val="24"/>
          <w:lang w:val="ru-RU"/>
        </w:rPr>
        <w:t>Марінченко Максим Андрійович</w:t>
      </w:r>
      <w:r>
        <w:rPr>
          <w:szCs w:val="24"/>
        </w:rPr>
        <w:t xml:space="preserve"> </w:t>
      </w:r>
      <w:bookmarkEnd w:id="1"/>
      <w:bookmarkEnd w:id="2"/>
      <w:r>
        <w:rPr>
          <w:szCs w:val="24"/>
        </w:rPr>
        <w:t>– на присвоєння кваліфікації бакалавра з менедж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ецензен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sz w:val="28"/>
        </w:rPr>
        <w:t>директор ТОВ «</w:t>
      </w:r>
      <w:r>
        <w:rPr>
          <w:sz w:val="28"/>
          <w:lang w:val="uk-UA"/>
        </w:rPr>
        <w:t>Альянс</w:t>
      </w:r>
      <w:r>
        <w:rPr>
          <w:sz w:val="28"/>
        </w:rPr>
        <w:t>»</w:t>
        <w:tab/>
        <w:t>Ко</w:t>
      </w:r>
      <w:r>
        <w:rPr>
          <w:sz w:val="28"/>
          <w:lang w:val="uk-UA"/>
        </w:rPr>
        <w:t>пилов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 xml:space="preserve">.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firstLine="51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4:00Z</dcterms:created>
  <dc:creator>Оля Костина</dc:creator>
  <dc:description/>
  <dc:language>en-US</dc:language>
  <cp:lastModifiedBy>Kotlyk Anna</cp:lastModifiedBy>
  <dcterms:modified xsi:type="dcterms:W3CDTF">2021-06-01T06:44:00Z</dcterms:modified>
  <cp:revision>2</cp:revision>
  <dc:subject/>
  <dc:title>Відгук</dc:title>
</cp:coreProperties>
</file>