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УБЛИКАЦИЙ УЧЕНЫХ КАФЕДРЫ </w:t>
        <w:br/>
        <w:t>В РАЗРЕЗЕ ТЕМАТИКИ ДИПЛОМНЫХ РАБОТ</w:t>
      </w:r>
    </w:p>
    <w:p>
      <w:pPr>
        <w:pStyle w:val="Normal"/>
        <w:rPr>
          <w:sz w:val="18"/>
        </w:rPr>
      </w:pPr>
      <w:r>
        <w:rPr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71982707">
            <w:r>
              <w:rPr>
                <w:rStyle w:val="IndexLink"/>
                <w:sz w:val="24"/>
                <w:lang w:val="en-US" w:eastAsia="en-US"/>
              </w:rPr>
              <w:t>Принятие решений в менеджменте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08">
            <w:r>
              <w:rPr>
                <w:rStyle w:val="IndexLink"/>
                <w:sz w:val="24"/>
                <w:lang w:val="en-US" w:eastAsia="en-US"/>
              </w:rPr>
              <w:t>Информация и коммуникации в менеджменте, информационное обеспечение и поддержка принятия управленческих решений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09">
            <w:r>
              <w:rPr>
                <w:rStyle w:val="IndexLink"/>
                <w:sz w:val="24"/>
                <w:lang w:val="en-US" w:eastAsia="en-US"/>
              </w:rPr>
              <w:t>Планирование на предприятии, разработка бизнес-план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0">
            <w:r>
              <w:rPr>
                <w:rStyle w:val="IndexLink"/>
                <w:sz w:val="24"/>
                <w:lang w:val="en-US" w:eastAsia="en-US"/>
              </w:rPr>
              <w:t>Разработка стратегии предприятия, в том числе стратегии развит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1">
            <w:r>
              <w:rPr>
                <w:rStyle w:val="IndexLink"/>
                <w:sz w:val="24"/>
                <w:lang w:val="en-US" w:eastAsia="en-US"/>
              </w:rPr>
              <w:t>Контроль и контроллинг на предприяти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2">
            <w:r>
              <w:rPr>
                <w:rStyle w:val="IndexLink"/>
                <w:sz w:val="24"/>
                <w:lang w:val="en-US" w:eastAsia="en-US"/>
              </w:rPr>
              <w:t>Конкурентоспособность предприятия и продукции, качество продукци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3">
            <w:r>
              <w:rPr>
                <w:rStyle w:val="IndexLink"/>
                <w:sz w:val="24"/>
                <w:lang w:val="en-US" w:eastAsia="en-US"/>
              </w:rPr>
              <w:t>Потенциал предприят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4">
            <w:r>
              <w:rPr>
                <w:rStyle w:val="IndexLink"/>
                <w:sz w:val="24"/>
                <w:lang w:val="en-US" w:eastAsia="en-US"/>
              </w:rPr>
              <w:t>Управление бизнес-процессами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5">
            <w:r>
              <w:rPr>
                <w:rStyle w:val="IndexLink"/>
                <w:sz w:val="24"/>
                <w:lang w:val="en-US" w:eastAsia="en-US"/>
              </w:rPr>
              <w:t>Организация управления, организационная структура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6">
            <w:r>
              <w:rPr>
                <w:rStyle w:val="IndexLink"/>
                <w:sz w:val="24"/>
                <w:lang w:val="en-US" w:eastAsia="en-US"/>
              </w:rPr>
              <w:t>Реструктуризация, трансформация предприятия, управление изменениями; управление проектами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7">
            <w:r>
              <w:rPr>
                <w:rStyle w:val="IndexLink"/>
                <w:sz w:val="24"/>
                <w:lang w:val="en-US" w:eastAsia="en-US"/>
              </w:rPr>
              <w:t>Антикризисный менеджмент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8">
            <w:r>
              <w:rPr>
                <w:rStyle w:val="IndexLink"/>
                <w:sz w:val="24"/>
                <w:lang w:val="en-US" w:eastAsia="en-US"/>
              </w:rPr>
              <w:t>Управление рисками, экономическая безопасность предприятия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19">
            <w:r>
              <w:rPr>
                <w:rStyle w:val="IndexLink"/>
                <w:sz w:val="24"/>
                <w:lang w:val="en-US" w:eastAsia="en-US"/>
              </w:rPr>
              <w:t>Инвестиционная деятельность предприятия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0">
            <w:r>
              <w:rPr>
                <w:rStyle w:val="IndexLink"/>
                <w:sz w:val="24"/>
                <w:lang w:val="en-US" w:eastAsia="en-US"/>
              </w:rPr>
              <w:t>Инновационная деятельность предприятия, техническое развитие производства, производство новой продукции, техническая подготовка производства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1">
            <w:r>
              <w:rPr>
                <w:rStyle w:val="IndexLink"/>
                <w:sz w:val="24"/>
                <w:lang w:val="en-US" w:eastAsia="en-US"/>
              </w:rPr>
              <w:t>Организация производства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2">
            <w:r>
              <w:rPr>
                <w:rStyle w:val="IndexLink"/>
                <w:sz w:val="24"/>
                <w:lang w:val="en-US" w:eastAsia="en-US"/>
              </w:rPr>
              <w:t>Ресурсо- и энергосбережение, интенсификация производства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3">
            <w:r>
              <w:rPr>
                <w:rStyle w:val="IndexLink"/>
                <w:sz w:val="24"/>
                <w:lang w:val="en-US" w:eastAsia="en-US"/>
              </w:rPr>
              <w:t>Основные средства (фонды) предприятия, производственная мощность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4">
            <w:r>
              <w:rPr>
                <w:rStyle w:val="IndexLink"/>
                <w:sz w:val="24"/>
                <w:lang w:val="en-US" w:eastAsia="en-US"/>
              </w:rPr>
              <w:t>Маркетинговая и сбытовая деятельность предприятия</w:t>
              <w:tab/>
              <w:t>3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5">
            <w:r>
              <w:rPr>
                <w:rStyle w:val="IndexLink"/>
                <w:sz w:val="24"/>
                <w:lang w:val="en-US" w:eastAsia="en-US"/>
              </w:rPr>
              <w:t>Логистическая деятельность предприятия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6">
            <w:r>
              <w:rPr>
                <w:rStyle w:val="IndexLink"/>
                <w:sz w:val="24"/>
                <w:lang w:val="en-US" w:eastAsia="en-US"/>
              </w:rPr>
              <w:t>Финансовая деятельность предприятия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7">
            <w:r>
              <w:rPr>
                <w:rStyle w:val="IndexLink"/>
                <w:sz w:val="24"/>
                <w:lang w:val="en-US" w:eastAsia="en-US"/>
              </w:rPr>
              <w:t>Затраты и себестоимость продукции</w:t>
              <w:tab/>
              <w:t>3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8">
            <w:r>
              <w:rPr>
                <w:rStyle w:val="IndexLink"/>
                <w:sz w:val="24"/>
                <w:lang w:val="en-US" w:eastAsia="en-US"/>
              </w:rPr>
              <w:t>Управление персоналом (организация труда, мотивация, оценка, обучение)</w:t>
              <w:tab/>
              <w:t>3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29">
            <w:r>
              <w:rPr>
                <w:rStyle w:val="IndexLink"/>
                <w:sz w:val="24"/>
                <w:lang w:val="en-US" w:eastAsia="en-US"/>
              </w:rPr>
              <w:t>Лидерство, организационная культура</w:t>
              <w:tab/>
              <w:t>4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0">
            <w:r>
              <w:rPr>
                <w:rStyle w:val="IndexLink"/>
                <w:sz w:val="24"/>
                <w:lang w:val="en-US" w:eastAsia="en-US"/>
              </w:rPr>
              <w:t>Самоменеджмент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1">
            <w:r>
              <w:rPr>
                <w:rStyle w:val="IndexLink"/>
                <w:sz w:val="24"/>
                <w:lang w:val="en-US" w:eastAsia="en-US"/>
              </w:rPr>
              <w:t>Корпоративная социальная ответственность, социальная защита работников, обеспечение устойчивого развития</w:t>
              <w:tab/>
              <w:t>4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2">
            <w:r>
              <w:rPr>
                <w:rStyle w:val="IndexLink"/>
                <w:sz w:val="24"/>
                <w:lang w:val="en-US" w:eastAsia="en-US"/>
              </w:rPr>
              <w:t>Внешнеэкономическая деятельность предприятия</w:t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3">
            <w:r>
              <w:rPr>
                <w:rStyle w:val="IndexLink"/>
                <w:sz w:val="24"/>
                <w:lang w:val="en-US" w:eastAsia="en-US"/>
              </w:rPr>
              <w:t>Ивент-менеджмент</w:t>
              <w:tab/>
              <w:t>5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0"/>
              <w:lang w:val="en-US" w:eastAsia="en-US"/>
            </w:rPr>
          </w:pPr>
          <w:hyperlink w:anchor="__RefHeading___Toc71982734">
            <w:r>
              <w:rPr>
                <w:rStyle w:val="IndexLink"/>
                <w:sz w:val="24"/>
                <w:lang w:val="en-US" w:eastAsia="en-US"/>
              </w:rPr>
              <w:t>Прочее</w:t>
              <w:tab/>
              <w:t>5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Calibri" w:hAnsi="Calibri" w:eastAsia="Times New Roman" w:cs="Calibri"/>
          <w:sz w:val="20"/>
          <w:lang w:val="en-US" w:eastAsia="en-US"/>
        </w:rPr>
      </w:pPr>
      <w:r>
        <w:rPr>
          <w:rFonts w:eastAsia="Times New Roman" w:cs="Calibri" w:ascii="Calibri" w:hAnsi="Calibri"/>
          <w:sz w:val="20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71982707"/>
      <w:bookmarkEnd w:id="0"/>
      <w:r>
        <w:rPr/>
        <w:t>Принятие решений в менеджменте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Вдосконалення технології прийняття управлінських рішень на промисловому підприємстві / М. О. Боярська // Агросвіт. – Київ: ТОВ «ДСК Центр», 2015. – № 9. – С. 14–17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менеджменту в інформаційній економіці: монографія / Т. І. Лепейко, О. І. Пушкар, О. М. Миронова та ін.; під заг. ред. докт. екон. наук, професора Т. І. Лепейко. – Харків: Вид. ХНЕУ, 2010. – 252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 О. Коюда. – Харків: Вид. ХНЕУ, 2007. – – 416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Менеджмент: навчальний посібник / Т. І. Лепейко, О. М. Миронова. – Харків: Вид. ХНЕУ, 2010. – 204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ins w:id="0" w:author="HP" w:date="2021-05-15T17:31:00Z">
        <w:r>
          <w:rPr>
            <w:sz w:val="24"/>
            <w:szCs w:val="24"/>
            <w:lang w:val="en-US"/>
          </w:rPr>
          <w:t>Maistrenko O.</w:t>
        </w:r>
      </w:ins>
      <w:r>
        <w:rPr>
          <w:sz w:val="24"/>
          <w:szCs w:val="24"/>
          <w:lang w:val="uk-UA"/>
        </w:rPr>
        <w:t xml:space="preserve"> </w:t>
      </w:r>
      <w:ins w:id="1" w:author="HP" w:date="2021-05-15T17:31:00Z">
        <w:r>
          <w:rPr>
            <w:sz w:val="24"/>
            <w:szCs w:val="24"/>
            <w:lang w:val="en-US"/>
          </w:rPr>
          <w:t>V</w:t>
        </w:r>
      </w:ins>
      <w:ins w:id="2" w:author="HP" w:date="2021-05-15T17:31:00Z">
        <w:r>
          <w:rPr>
            <w:sz w:val="24"/>
            <w:szCs w:val="24"/>
            <w:lang w:val="uk-UA"/>
          </w:rPr>
          <w:t xml:space="preserve">. </w:t>
        </w:r>
      </w:ins>
      <w:ins w:id="3" w:author="HP" w:date="2021-05-15T17:31:00Z">
        <w:r>
          <w:rPr>
            <w:sz w:val="24"/>
            <w:szCs w:val="24"/>
            <w:lang w:val="en-US"/>
          </w:rPr>
          <w:t xml:space="preserve">Application of the aprilane return method for administration of administrative decisions under assessment of risks </w:t>
        </w:r>
      </w:ins>
      <w:ins w:id="4" w:author="HP" w:date="2021-05-15T17:31:00Z">
        <w:r>
          <w:rPr>
            <w:bCs/>
            <w:sz w:val="24"/>
            <w:szCs w:val="24"/>
            <w:lang w:val="uk-UA"/>
          </w:rPr>
          <w:t>/</w:t>
        </w:r>
      </w:ins>
      <w:r>
        <w:rPr>
          <w:bCs/>
          <w:sz w:val="24"/>
          <w:szCs w:val="24"/>
          <w:lang w:val="uk-UA"/>
        </w:rPr>
        <w:t> </w:t>
      </w:r>
      <w:ins w:id="5" w:author="HP" w:date="2021-05-15T17:31:00Z">
        <w:r>
          <w:rPr>
            <w:sz w:val="24"/>
            <w:szCs w:val="24"/>
            <w:lang w:val="en-US"/>
          </w:rPr>
          <w:t>O.</w:t>
        </w:r>
      </w:ins>
      <w:r>
        <w:rPr>
          <w:sz w:val="24"/>
          <w:szCs w:val="24"/>
          <w:lang w:val="uk-UA"/>
        </w:rPr>
        <w:t> </w:t>
      </w:r>
      <w:ins w:id="6" w:author="HP" w:date="2021-05-15T17:31:00Z">
        <w:r>
          <w:rPr>
            <w:sz w:val="24"/>
            <w:szCs w:val="24"/>
            <w:lang w:val="en-US"/>
          </w:rPr>
          <w:t>V</w:t>
        </w:r>
      </w:ins>
      <w:ins w:id="7" w:author="HP" w:date="2021-05-15T17:31:00Z">
        <w:r>
          <w:rPr>
            <w:sz w:val="24"/>
            <w:szCs w:val="24"/>
            <w:lang w:val="uk-UA"/>
          </w:rPr>
          <w:t>.</w:t>
        </w:r>
      </w:ins>
      <w:r>
        <w:rPr>
          <w:sz w:val="24"/>
          <w:szCs w:val="24"/>
          <w:lang w:val="uk-UA"/>
        </w:rPr>
        <w:t> </w:t>
      </w:r>
      <w:ins w:id="8" w:author="HP" w:date="2021-05-15T17:31:00Z">
        <w:r>
          <w:rPr>
            <w:sz w:val="24"/>
            <w:szCs w:val="24"/>
            <w:lang w:val="en-US"/>
          </w:rPr>
          <w:t xml:space="preserve">Maistrenko </w:t>
        </w:r>
      </w:ins>
      <w:ins w:id="9" w:author="HP" w:date="2021-05-15T17:31:00Z">
        <w:r>
          <w:rPr>
            <w:bCs/>
            <w:sz w:val="24"/>
            <w:szCs w:val="24"/>
            <w:lang w:val="uk-UA"/>
          </w:rPr>
          <w:t xml:space="preserve">// </w:t>
        </w:r>
      </w:ins>
      <w:ins w:id="10" w:author="HP" w:date="2021-05-15T17:31:00Z">
        <w:r>
          <w:rPr>
            <w:color w:val="222222"/>
            <w:sz w:val="24"/>
            <w:szCs w:val="24"/>
            <w:shd w:fill="FFFFFF" w:val="clear"/>
          </w:rPr>
          <w:t>Приа</w:t>
        </w:r>
      </w:ins>
      <w:r>
        <w:rPr>
          <w:color w:val="222222"/>
          <w:sz w:val="24"/>
          <w:szCs w:val="24"/>
          <w:shd w:fill="FFFFFF" w:val="clear"/>
          <w:lang w:val="uk-UA"/>
        </w:rPr>
        <w:t>з</w:t>
      </w:r>
      <w:ins w:id="11" w:author="HP" w:date="2021-05-15T17:31:00Z">
        <w:r>
          <w:rPr>
            <w:color w:val="222222"/>
            <w:sz w:val="24"/>
            <w:szCs w:val="24"/>
            <w:shd w:fill="FFFFFF" w:val="clear"/>
          </w:rPr>
          <w:t>овський</w:t>
        </w:r>
      </w:ins>
      <w:ins w:id="12" w:author="HP" w:date="2021-05-15T17:31:00Z">
        <w:r>
          <w:rPr>
            <w:color w:val="222222"/>
            <w:sz w:val="24"/>
            <w:szCs w:val="24"/>
            <w:shd w:fill="FFFFFF" w:val="clear"/>
            <w:lang w:val="en-US"/>
          </w:rPr>
          <w:t xml:space="preserve"> </w:t>
        </w:r>
      </w:ins>
      <w:ins w:id="13" w:author="HP" w:date="2021-05-15T17:31:00Z">
        <w:r>
          <w:rPr>
            <w:color w:val="222222"/>
            <w:sz w:val="24"/>
            <w:szCs w:val="24"/>
            <w:shd w:fill="FFFFFF" w:val="clear"/>
          </w:rPr>
          <w:t>економічний</w:t>
        </w:r>
      </w:ins>
      <w:ins w:id="14" w:author="HP" w:date="2021-05-15T17:31:00Z">
        <w:r>
          <w:rPr>
            <w:color w:val="222222"/>
            <w:sz w:val="24"/>
            <w:szCs w:val="24"/>
            <w:shd w:fill="FFFFFF" w:val="clear"/>
            <w:lang w:val="en-US"/>
          </w:rPr>
          <w:t xml:space="preserve"> </w:t>
        </w:r>
      </w:ins>
      <w:ins w:id="15" w:author="HP" w:date="2021-05-15T17:31:00Z">
        <w:r>
          <w:rPr>
            <w:color w:val="222222"/>
            <w:sz w:val="24"/>
            <w:szCs w:val="24"/>
            <w:shd w:fill="FFFFFF" w:val="clear"/>
          </w:rPr>
          <w:t>вісник</w:t>
        </w:r>
      </w:ins>
      <w:ins w:id="16" w:author="HP" w:date="2021-05-15T17:31:00Z">
        <w:r>
          <w:rPr>
            <w:bCs/>
            <w:sz w:val="24"/>
            <w:szCs w:val="24"/>
            <w:lang w:val="uk-UA"/>
          </w:rPr>
          <w:t>. – 201</w:t>
        </w:r>
      </w:ins>
      <w:ins w:id="17" w:author="HP" w:date="2021-05-15T17:31:00Z">
        <w:r>
          <w:rPr>
            <w:bCs/>
            <w:sz w:val="24"/>
            <w:szCs w:val="24"/>
            <w:lang w:val="en-US"/>
          </w:rPr>
          <w:t>9</w:t>
        </w:r>
      </w:ins>
      <w:ins w:id="18" w:author="HP" w:date="2021-05-15T17:31:00Z">
        <w:r>
          <w:rPr>
            <w:bCs/>
            <w:sz w:val="24"/>
            <w:szCs w:val="24"/>
            <w:lang w:val="uk-UA"/>
          </w:rPr>
          <w:t xml:space="preserve">. – Вип. </w:t>
        </w:r>
      </w:ins>
      <w:ins w:id="19" w:author="HP" w:date="2021-05-15T17:31:00Z">
        <w:r>
          <w:rPr>
            <w:bCs/>
            <w:sz w:val="24"/>
            <w:szCs w:val="24"/>
            <w:lang w:val="en-US"/>
          </w:rPr>
          <w:t>2 (1</w:t>
        </w:r>
      </w:ins>
      <w:ins w:id="20" w:author="HP" w:date="2021-05-15T17:31:00Z">
        <w:r>
          <w:rPr>
            <w:bCs/>
            <w:sz w:val="24"/>
            <w:szCs w:val="24"/>
            <w:lang w:val="uk-UA"/>
          </w:rPr>
          <w:t>3</w:t>
        </w:r>
      </w:ins>
      <w:ins w:id="21" w:author="HP" w:date="2021-05-15T17:31:00Z">
        <w:r>
          <w:rPr>
            <w:bCs/>
            <w:sz w:val="24"/>
            <w:szCs w:val="24"/>
            <w:lang w:val="en-US"/>
          </w:rPr>
          <w:t>)</w:t>
        </w:r>
      </w:ins>
      <w:ins w:id="22" w:author="HP" w:date="2021-05-15T17:31:00Z">
        <w:r>
          <w:rPr>
            <w:bCs/>
            <w:sz w:val="24"/>
            <w:szCs w:val="24"/>
            <w:lang w:val="uk-UA"/>
          </w:rPr>
          <w:t>. –</w:t>
        </w:r>
      </w:ins>
      <w:ins w:id="23" w:author="HP" w:date="2021-05-15T17:31:00Z">
        <w:r>
          <w:rPr>
            <w:bCs/>
            <w:sz w:val="24"/>
            <w:szCs w:val="24"/>
            <w:lang w:val="en-US"/>
          </w:rPr>
          <w:t xml:space="preserve"> </w:t>
        </w:r>
      </w:ins>
      <w:ins w:id="24" w:author="HP" w:date="2021-05-15T17:31:00Z">
        <w:r>
          <w:rPr>
            <w:color w:val="333333"/>
            <w:sz w:val="24"/>
            <w:szCs w:val="24"/>
            <w:shd w:fill="FFFFFF" w:val="clear"/>
          </w:rPr>
          <w:t>С</w:t>
        </w:r>
      </w:ins>
      <w:ins w:id="25" w:author="HP" w:date="2021-05-15T17:31:00Z">
        <w:r>
          <w:rPr>
            <w:color w:val="333333"/>
            <w:sz w:val="24"/>
            <w:szCs w:val="24"/>
            <w:shd w:fill="FFFFFF" w:val="clear"/>
            <w:lang w:val="en-US"/>
          </w:rPr>
          <w:t>. 142</w:t>
        </w:r>
      </w:ins>
      <w:r>
        <w:rPr>
          <w:color w:val="333333"/>
          <w:sz w:val="24"/>
          <w:szCs w:val="24"/>
          <w:shd w:fill="FFFFFF" w:val="clear"/>
          <w:lang w:val="uk-UA"/>
        </w:rPr>
        <w:t>–</w:t>
      </w:r>
      <w:ins w:id="26" w:author="HP" w:date="2021-05-15T17:31:00Z">
        <w:r>
          <w:rPr>
            <w:color w:val="333333"/>
            <w:sz w:val="24"/>
            <w:szCs w:val="24"/>
            <w:shd w:fill="FFFFFF" w:val="clear"/>
            <w:lang w:val="en-US"/>
          </w:rPr>
          <w:t xml:space="preserve">147. </w:t>
        </w:r>
      </w:ins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неджмент у структурах видавничо-поліграфічного комплексу: навчальний посібник / Т. І. Лепейко, Т. П. Близнюк, А. В. Котлик та ін. – Х.: Вид. ХНЕУ, 2011. – 352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38 с.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Моделювання прийняття управлінських рішень щодо оцінки та аналізу якості продукції підприємства / О. В. Гаврильченко // «Інтелект ХХІ». – 2018. – Вип. 3. – С. 48–51.</w:t>
      </w:r>
    </w:p>
    <w:p>
      <w:pPr>
        <w:pStyle w:val="ListParagraph1"/>
        <w:tabs>
          <w:tab w:val="clear" w:pos="708"/>
          <w:tab w:val="left" w:pos="1134" w:leader="none"/>
        </w:tabs>
        <w:ind w:left="70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1" w:name="__RefHeading___Toc71982708"/>
      <w:bookmarkEnd w:id="1"/>
      <w:r>
        <w:rPr/>
        <w:t>Информация и коммуникации в менеджменте, информационное обеспечение и поддержка принятия управленческих решений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оярська М. О. Дослідження перспектив розвитку економіки знань в Україні [Електронний ресурс] / М. О.Боярська // Technology audit and production reserves. – 2014. – Vol 5. – No 2 (19). – Р. 57 – 61. – Режим доступу: http://journals.uran.ua/tarp/article/view/ 26739/25335.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оярська М. О. Теоретичне обґрунтування формування та розвитку економіки знань / М. О. Боярська, А. О. Малюкіна // Актуальні проблеми менеджменту: теоретичні і практичні аспекти: матеріали Міжнародної науково-практичної конференції (Одеса, 6 </w:t>
        <w:noBreakHyphen/>
        <w:t xml:space="preserve"> 7 червня 2013 р.). – Одеса: Вид. «Атлант» ВОІ СОУІ, 2013. – С. 134 – 136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Грузина И. А. </w:t>
      </w:r>
      <w:r>
        <w:rPr>
          <w:bCs/>
          <w:sz w:val="24"/>
          <w:szCs w:val="24"/>
        </w:rPr>
        <w:t>Влияние информационной среды на деятельность современного предприятия / И. А. Грузина // Современный научный вестник. Серия: Экономические науки. – 2013. - № 42 (181). – Белгород: Изд-во «Руснаучкнига</w:t>
      </w:r>
      <w:r>
        <w:rPr>
          <w:bCs/>
          <w:sz w:val="24"/>
          <w:szCs w:val="24"/>
          <w:lang w:val="uk-UA"/>
        </w:rPr>
        <w:t xml:space="preserve">». – С. 92 </w:t>
        <w:noBreakHyphen/>
        <w:t xml:space="preserve"> 100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рузіна І. А. Інформатизація як передумова соціально-економічного розвитку регіону / І. А. Грузіна: матеріали II Науково-практичної конференції [«Актуальні проблеми розвитку галузевої економіки та логістики»], (м. Харків, 14 </w:t>
        <w:noBreakHyphen/>
        <w:t xml:space="preserve"> 16 квітня 2013 р.). – Харків: Вид-во НФаУ, 2013. – 193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Грузіна І. А. Особливості умов функціонування сучасного підприємства / І. А. Грузіна: матеріали IX Міжнародної науково-практичної конференції [«Перспективные разработки науки и техники – 2013»], (м. Перемишль, Польща, 7 </w:t>
        <w:noBreakHyphen/>
        <w:t xml:space="preserve"> 15 листопада 2013 р.) / Sp. z.o.o. “Nauka i studia”, 2013. – C. 60 </w:t>
        <w:noBreakHyphen/>
        <w:t xml:space="preserve"> 64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рузіна І. А. Проблеми інформатизації в Україні / І. А. Грузіна // Економіка розвитку. – 2013. – №3 (67). – С. 38 </w:t>
        <w:noBreakHyphen/>
        <w:t xml:space="preserve"> 42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Дослідження показників оцінювання інформаційних процесів управління промисловим підприємством / І. А. Грузіна, А. М. Щербак // Східна Європа: економіка, бізнес та управління. – 2019. – №3 (20) . – С. 247-252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Грузіна І. А. Особливості управління в умовах інформатизації як результату НТП [Електронний ресурс] / І. А. Грузіна // Східна Європа: економіка, бізнес та управління. – 2018. - №3 (14). – Режим доступу: http: //www.easterneurope-ebm.in.ua/14-2018-ukr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Необхідність інформатизації управлінської праці сучасного підприємства / І. А. Грузіна // Сучасні проблеми управління підприємствами: теорія та практика : матеріали міжнар. науково-практ. конф., 18-19 бер. 2019 р. – Х.: ФОП Панов А.М., 2019. – С. 53–55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Переваги застосування інформаційних технологій в управлінні сучасним підприємством / І. А. Грузіна // Сучасні проблеми управління підприємствами: теорія та практика – матеріали міжнар. наук.-практ. конф., м. Харків, 24-25 березня 2016 року. — Х.: Вид-во «НТМТ», 2016. — С. 44–47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Соціальне життя суспільства в умовах інформатизації / І. А. Грузіна // Менеджер. Вісник Донецького державного університету управління. – 2014. – №1 (67). – Донецьк: Вид. ДонДУУ. – С. 10 – 15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Формування інформаційного ринку як передумова соціально-економічного розвитку регіону / І. А. Грузіна // Матеріали IV Науково-практичної конференції «Актуальні проблеми розвитку галузевої економіки та логістики» / М-во охорони здоров’я в Україні; М-во освіти та науки України, НФаУ. – Х., 2015. – С. 72 – 74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Грузіна І. А. Формування інформаційного ринку як наслідок розвитку інформаційної економіки / І. А. Грузіна // Коммунальне господарство міст. – Випуск № 117. Серия «Економічні науки». – Харків: Вид. ХНУ ім. О. М. Бекетова, 2014. – С. 46 – 52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менеджменту в інформаційній економіці: монографія / Т. І. Лепейко, О. І. Пушкар, О. М. Миронова та ін.; під заг. ред. докт. екон. наук, професора Т. І. Лепейко. – Харків: Вид. ХНЕУ, 2010. – 252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 О. Коюда. – Харків: Вид. ХНЕУ, 2007. – – 416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Кривобок К. В. Адаптаційні аспекти підприємства в інформаційній економіці / К. В. Кривобок, В. Ю. Кривобок // Вчені записки Харківського інституту управління: науковий журнал. Серія: Наука і практика управління: матеріали міжнародної науково-практичної конференції (П’ятнадцяті Лібермановські читання) «Економічні аспекти сучасних технологій управління в економіці, науці, освіті в XXI столітті в умовах фінансової кризи» (м. Харків, 5 листопада 2010 року). – Х.: ХІУ, 2010. – Випуск № 30. – С. 147 – 151.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ривобок К. В. Адаптація підприємств до інформаційної економіки / К. В. Кривобок // Управління розвитком: збірник наукових робіт. – 2011. – № 4 (101) – С. 51 – 52 (Стаття опублікована за результатами Всеукраїнської науково-практичної конференції з міжнародною участю молодих вчених та студентів «Розвиток економіки України в умовах глобалізації», м. Харків, 18 березня 2011 року)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Управління процесами адаптації в інформаційній економіці / К. В. Кривобок, О. М. Миронова // Управління розвитком: зб. наук. статей. – Х.: Вид. ХНЕУ, 2010. – № 17 (93). – С. 26 – 29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енеджмент: навчальний посібник / Т. І. Лепейко, О. М. Миронова. – Харків: Вид. ХНЕУ, 2010. – 204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енеджмент інформаційної сфери: навчальний посібник / Т. І. Лепейко, О. В. Мазоренко, А. С. Сорокіна. – Харків: Вид. ХНЕУ, 2011. – 135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Лепейко Т. І. Обґрунтування технології формування інформаційного забезпечення функціонування та розвитку підприємства / Т. І. Лепейко, О. В. Мазоренко // Бізнес Інформ. – 2013. – № 6. – С. 356 – 360. 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Організаційна поведінка: навчальний посібник / Т. І. Лепейко, С. В. Лукашев, О. М. Миронова. – Х.: Вид. ХНЕУ, 2013. – 156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Основи інформаційної економіки: навчальний посібник / Т. І. Лепейко, О. В. Мазоренко. – Харків: Вид. ХНЕУ, 2012. – 138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Управління персоналом підприємства в умовах невизначеності (поведінковий підхід): монографія / Т. І. Лепейко, О. М. Миронова. – Харків: Вид. ХНЕУ, 2010. – 236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Електронна комерція як засіб інтеграції підприємства до інформаційної економіки / О. В. Мазоренко, Г. І. Середа // Materialy VI Miedzynarodowej naukowi-praktycznej konferencji «Aktualne problemy nowoczesnych nauk – 2010». – Volume 12. – Ekonomiczne nauki: Przemysl – Nauka I studia. – S. 97 – 101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Мазоренко О. В. Е-рекрутмент як альтернатива традиційним інструментам управління персоналом [Електронний ресурс] / О. В. Мазоренко // Фінансовий простір. – 2015. – № 3 (19). – 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5 – 248. – Режим доступу 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f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ib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Інформаційні джерела функціонування та розвитку підприємства / О. В. Мазоренко // Збірник тез ІІІ Всеукраїнської міжвузівської науково-практичної конференції студентів, аспірантів і викладачів «Актуальні проблеми теорії і практики менеджменту в умовах трансформації економіки» (Рівне, 22 – 23 квітня 2010 р.). – Рівне: НУВГП, 2010. – С. 85 – 86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Методичні аспекти оцінки інформаційного середовища функціонування та розвитку підприємства / О. В. Мазоренко // 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.: НТУ «ХПІ». – 2013. – № 52 (1025). – С. 104 – 110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Особливості інформаційного забезпечення функціонування та розвитку підприємств / О. В. Мазоренко // Управління розвитком: збірник наукових робіт. – Х.: ХНЕУ, 2010. – № 18 (94). – С. 55 – 57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Мазоренко О. В. </w:t>
      </w:r>
      <w:r>
        <w:rPr>
          <w:bCs/>
          <w:sz w:val="24"/>
          <w:szCs w:val="24"/>
        </w:rPr>
        <w:t>Подход к оценке уровня информационного обеспечения функционирования и развития предприятия / О. В. Мазоренко // Учет и статистика: научно-практический журнал. – Ростов-н/Д</w:t>
      </w:r>
      <w:r>
        <w:rPr>
          <w:bCs/>
          <w:sz w:val="24"/>
          <w:szCs w:val="24"/>
          <w:lang w:val="uk-UA"/>
        </w:rPr>
        <w:t>ону: РГЭУ, 2013. – № 1 (29). – С. 113 – 120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Показники оцінки інформаційного забезпечення функціонування та розвитку підприємства / О. В. Мазоренко // Матеріали Міжнародної науково-практичної конференції «Соціально-економічний розвиток України: Європейський вибір» (Одеса, 23 – 24 грудня 2011 р.). – Одеса: Центр економічних досліджень та розвитку, 2011. – Ч. I. – С. 25 – 26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Формування інформаційного середовища функціонування та розвитку підприємства. – Дисертація на здобуття наук. ступ. канд. екон. наук за спец. 08.00.04 – економіка та управління підприємствами (за видами економічної діяльності). – Харків: ХНЕУ ім. С. Кузнеця, 2014. – 20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неджмент у структурах видавничо-поліграфічного комплексу: навчальний посібник / Т. І. Лепейко, Т. П. Близнюк, А. В. Котлик та ін. – Х.: Вид. ХНЕУ, 2011. – 352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Миронова О. М. Економічна безпека інформаційних ресурсів підприємства / О. М. Миронова // Управління розвитком: Зб. наук. робіт. – Х.: Вид. ХНЕУ, 2010. – № 18. – С. 51 </w:t>
        <w:noBreakHyphen/>
        <w:t xml:space="preserve"> 54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Миронова О. М. Запровадження інформаційних технологій в економічне середовище країн світу / О. М. Миронова // Управління розвитком: Зб. наук. робіт. – Х.: Вид. ХНЕУ, 2011. – № 21 (118). – С. 89 </w:t>
        <w:noBreakHyphen/>
        <w:t xml:space="preserve"> 91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иронова О. М. Конфліктологія: навчальний посібник / О. М. Миронова, О. В. Мазоренко. – Харків: Вид. ХНЕУ, 2011. – 168 с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иронова О. М. Управління процесами адаптації в інформаційній економіці / О. М. Миронова // Управління розвитком: Зб. наук. робіт. – Х.: Вид. ХНЕУ, 2010. </w:t>
        <w:noBreakHyphen/>
        <w:t xml:space="preserve"> №17. – С. 29 </w:t>
        <w:noBreakHyphen/>
        <w:t xml:space="preserve"> 31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Назарова Г. В. Система електронного документообігу в управлінні персоналом / Г. В. Назарова, Н. К. Назаров // </w:t>
      </w:r>
      <w:r>
        <w:rPr>
          <w:bCs/>
          <w:sz w:val="24"/>
          <w:szCs w:val="24"/>
        </w:rPr>
        <w:t>Тезисы докладов І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2 – 18 сентября 2011 г.). – Харьков: Нац. аэрокосмический ун-т им. Н. Е. Жуковского «ХАИ», 2011. – С. 48 – 50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Lepeyko T. Basics of the information economy: textbook / Т. Lepeyko, О. Mazorenko. – Kharkiv: KhNEU, 2013. – 141 p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Сутність інформаційних процесів промислового підприємства / А. М. Щербак // Сучасні проблеми управління підприємствами: теорія та практика: матер. міжнар. наук.-практ. конф., м. Харків, 29–30 березня 2018 р. – Х.: Вид-во «НТМТ», 2018. – С. 88–90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Використання інформаційних процесів в управлінні промисловим підприємством / А. М. Щербак // Науковий вісник Ужгородського національного університету. Сер. «Міжнародні економічні відносини та світове господарство». – 2018. – № 21. – С. 139–143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Інформаційна система як середовище формування та реалізації інформаційних процесів підприємства / А. М. Щербак // Стан та перспектива розвитку фінансово-економічного потенціалу сучасних підприємств: матер. міжнар. наук.-практ. конф., м. Дніпро, 23 серпня 2018р. – Дніпро: НО «Перспектива», 2018. – С. 76–80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 xml:space="preserve">Щербак А. М. Інформаційні процеси в управлінні сучасним промисловим підприємством [Електронний ресурс] / А. М. Щербак // Інфраструктура ринку. – 2018. – № 20. – Режим доступу до ресурсу: </w:t>
      </w:r>
      <w:hyperlink r:id="rId2">
        <w:r>
          <w:rPr>
            <w:rStyle w:val="InternetLink"/>
            <w:bCs/>
            <w:sz w:val="24"/>
            <w:szCs w:val="24"/>
          </w:rPr>
          <w:t>http://www.market-infr.od.ua/uk/20-2018</w:t>
        </w:r>
      </w:hyperlink>
      <w:r>
        <w:rPr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 М. Побудова сценаріїв інформаційного забезпечення управління підприємством / А. М. Щерба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– Харків: Видавець ФОП Панов А. М., 2017. – С. 90–92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>Щербак А.М. Сценарний підхід в формуванні інформаційних процесів управління промисловим підприємством / А.М. Щербак // Матеріали Міжнар. наук.- практ. конф. «Сучасні проблеми управління підприємствами: теорія та практика», 26–27 березня 2016. – С. 101–103.</w:t>
      </w:r>
    </w:p>
    <w:p>
      <w:pPr>
        <w:pStyle w:val="ListParagraph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Щербак А. М. Особливості інформаційного управління та інформаційних процесів на промисловому підприємстві / А. М. Щербак // Економіка розвитку. – 2014. – №4. – С. 121–125. 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2" w:name="__RefHeading___Toc71982709"/>
      <w:bookmarkEnd w:id="2"/>
      <w:r>
        <w:rPr/>
        <w:t>Планирование на предприятии, разработка бизнес-плана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 О. Коюда. – Харків: Вид. ХНЕУ, 2007. – – 416 с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Менеджмент: навчальний посібник / Т. І. Лепейко, О. М. Миронова. – Харків: Вид. ХНЕУ, 2010. – 204 с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Методичний інструментарій стратегічного планування / О. В. Мазоренко, О. В. Майстренко // Глобальні та національні проблеми економіки: Електронне наукове видання. – Миколаїв: Миколаївський національний університет імені В. О. Сухомлинського, 2015. – Випуск 6. – С. 373 – 376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неджмент у структурах видавничо-поліграфічного комплексу: навчальний посібник / Т. І. Лепейко, Т. П. Близнюк, А. В. Котлик та ін. – Х.: Вид. ХНЕУ, 2011. – 352 с.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3" w:name="__RefHeading___Toc71982710"/>
      <w:bookmarkEnd w:id="3"/>
      <w:r>
        <w:rPr/>
        <w:t>Разработка стратегии предприятия, в том числе стратегии развития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Аналіз стратегії розвитку підприємства [Електронний ресурс] / М. О. Боярська // Глобальні та національні проблеми економіки. – 2015. – Вип. №5. – Режим доступу: http://global-national.in.ua/issue-5-201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Василик С. К. Розробка та впровадження корпоративних стандартів як складова забезпечення ефективності діяльності підприємства / С. К. Василик, О. М. Рац // Обліково-аналітичне і фінансове забезпечення корпоративного управління: міжнародний досвід та вітчизняна практика: матеріали міжнародної науково-практичної конференції. – Харків: ХНАМГ, 2009. – 138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Василик С. К. Тенденції розвитку зовнішнього середовища: перспективи для великих підприємств / С. К. Василик, М. С. Бріль // Вчені записки Харківського інституту управління. Серія «Наука і практика управління». – 2010. – № 28. – С. 368 – 37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Грузіна І. А. Стратегічне управління персоналом як передумова економічного розвитку підприємства / І. А. Грузіна: матеріали науково-практичної конференції [«Актуальні проблеми розвитку галузевої економіки та логістики»]. – Х.: НФаУ, 2011. – С. 15 </w:t>
        <w:noBreakHyphen/>
        <w:t xml:space="preserve"> 1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Підходи до врахування інтересів стейкхолдерів у процесі управління підприємством / А. В. Котлик: матеріали міжнародної науково-практичної конференції [«Економіка: сучасні проблеми та перспективи розвитку»], (Харків, 23 – 24 травня 2014 р.) / Науковий журнал «Молодий вчений». – Херсон: Видавничий дім «Гельветика», 2014. – С. 102 – 10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Кривобок К. В. Адаптаційні аспекти підприємства в інформаційній економіці / К. В. Кривобок, В. Ю. Кривобок // Вчені записки Харківського інституту управління: науковий журнал. Серія: Наука і практика управління: матеріали міжнародної науково-практичної конференції (П’ятнадцяті Лібермановські читання) «Економічні аспекти сучасних технологій управління в економіці, науці, освіті в XXI столітті в умовах фінансової кризи» (м. Харків, 5 листопада 2010 року). – Х.: ХІУ, 2010. – Випуск № 30. – С. 147 – 151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Адаптаційні аспекти управлінських процесів на промисловому підприємстві / К. В. Кривобок // Управління розвитком: збірник наукових робіт. – 2011. – № 21 (118). – С. 33 – 35 (Стаття опублікована за результатами Міжнародної науково-практичної конференції «Сучасні проблеми управління підприємствами: теорія та практика», м. Харків, 15 – 16 листопада 2011 року)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</w:t>
      </w:r>
      <w:r>
        <w:rPr>
          <w:bCs/>
          <w:sz w:val="24"/>
          <w:szCs w:val="24"/>
        </w:rPr>
        <w:t>. Современные аспекты управления адаптационными процессами на предприятии / К. В. Кривобок // Учет и статистика: Научно-практический журнал</w:t>
      </w:r>
      <w:r>
        <w:rPr>
          <w:bCs/>
          <w:sz w:val="24"/>
          <w:szCs w:val="24"/>
          <w:lang w:val="uk-UA"/>
        </w:rPr>
        <w:t xml:space="preserve">. – Ростов на дону: РГЕУ, 2013. – 1 (29). – </w:t>
      </w:r>
      <w:r>
        <w:rPr>
          <w:bCs/>
          <w:sz w:val="24"/>
          <w:szCs w:val="24"/>
        </w:rPr>
        <w:t>С. 24 – 3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етодичний підхід до побудови моделі функціонування та розвитку підприємства / Т. І. Лепейко, О. В. Мазоренко // Ліберманівські читання – 2010: економічна спадщина та сучасні проблеми: монографія / Під заг. ред. д-ра екон. наук, проф. В. С. Пономаренка. – Х.: ФОП Павленко О. Г.; ВД «ІНЖЕК», 2010. – С. 293 – 308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зоренко О. В. Взаємозв’язок етапів життєвого циклу функціонування і розвитку підприємства / О. В. Мазоренко // Соціально-економічний розвиток регіонів в контексті міжнародної інтеграції. – Херсон: Херсонський національний технічний університет. – 2014. – № 15 (4). – Том 2. – С. 100 – 102. 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Визначення стадії життєвого циклу підприємства / О. В. Мазоренко // Матеріали Міжнародної науково-практичної конференції «Розвиток економічної системи в умовах глобалізації та євроінтеграції» (Дніпропетровськ, 5 – 6 липня. 2013 р.). – Дніпропетровськ: НО «Перспектива», 2013. – С. 67 – 7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Мазоренко О. В. Методичний інструментарій стратегічного планування / О. В. Мазоренко, О. В. Майстренко // Глобальні та національні проблеми економіки: Електронне наукове видання. – Миколаїв: Миколаївський національний університет імені В.О. Сухомлинського, 2015. – Випуск 6. – С. 373 – 37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Методичні аспекти оцінки інформаційного середовища функціонування та розвитку підприємства / О. В. Мазоренко // 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.: НТУ «ХПІ». – 2013. – № 52 (1025). – С. 104 – 11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Оцінка життєвого циклу на прикладі підприємств Харківського регіону / О. В. Мазоренко // Економіка. Фінанси. Право. – Київ: «Аналітик», 2015. – № 9. – С. 11 – 14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зоренко О. В. </w:t>
      </w:r>
      <w:r>
        <w:rPr>
          <w:rFonts w:cs="Calibri"/>
          <w:sz w:val="24"/>
          <w:szCs w:val="24"/>
          <w:lang w:val="uk-UA"/>
        </w:rPr>
        <w:t>Розвиток підприємства: дефініція, ознаки та властивості / О. В. Мазоренко // Сучасні проблеми управління підприємствами: теорія та практика – матеріали міжнародної науково-практичної конференції, м. Харків, 24-25 березня 2016 року. – Харків: Видавництво «НТМТ», 2016. – с. 70 – 7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тратегічне управління: підручник / О. М. Тищенко, Т. М. Хміль, С. К. Василик та ін. – Xарків: ВД «ІНЖЕК», 2009. – 280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Хмиль Т. М. Стратегический менеджмент: Учебное пособие / Т. М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uk-UA"/>
        </w:rPr>
        <w:t>Хмиль, С. К. Василик, Л. О. Шишмарева. – Харьков: ИД «ИНЖЭК», 2004. – 136 с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Стратегическое планирование на предприятии / І. А. Грузіна, Е.А. Цегельник // Професійний менеджмент в сучасних умовах розвитку ринку: матеріали доповідей VI науково-практ. конф. з міжнародною участю, 1 лист. 2017 р./ Збірник : тези допов. – Х.: Монограф. – 2017. – С. 232-234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Проблеми та перспективи використання стратегічного менеджменту / І. А. Грузіна, І. О. Зайцева // Професійний менеджмент в сучасних умовах розвитку ринку: матеріали доповідей VI науково-практ. конф. з міжн-ю участю, 1 лист.2017 р./ Збірник. : тези допов. – Х.: Монограф. – 2017. – С. 230-23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Формування стратегії розвитку підприємства: етапи та критерії / О. В. Мазоренко // Сучасні проблеми управління підприємствами: теорія та практика: матер. міжнар. наук.-практ. конф., м. Харків, 29-30 березня 2018 р. — Х.: Видавець ФОП Мезіна, 2018. – С. 65-67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зоренко О. В. Основні моделі розвитку підприємства / О. В. Мазоренко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60-6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Розвиток підприємства як соціально-екологічної системи в умовах нестабільності / Т. І. Лепейко, О. В. Мазоренко // Механізм регулювання економіки. Міжнародний науковий журнал. - 2017. - № 3. – С. 65 – 7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Kotlyk A. V. Methodical approach to analysis of volatility, uncertainty, complexity and ambiguity of the external environment / A. V. Kotlyk, Y. Jamal // Актуальні проблеми інноваційної економіки. – 2018. – № 4. – С. 65-69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Особливості адаптивного управління підприємством у нестабільному середовищі / К. В. Кривобок, О. А. Канова // Економічний розвиток і спадщина Семена Кузнеця : матеріали міжнар. наукової конф., 30-31 трав. 2019 р. — Х.: ДІСА ПЛЮС, 2019. — С. 232–233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Сучасні аспекти управління адаптаційними процесами на підприємстві / К. В. Кривобок // Сучасні проблеми управління підприємствами: теорія та практика : матеріали міжнар. науково-практ. конф., 18-19 бер. 2019 р. — Х. : ФОП Панов А.М., 2019. — С. 69–7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ривобок К. В. Обґрунтування впливу факторів зовнішнього середовища на адаптацію підприємства [Електронний ресурс] / К. В. Кривобок // Інфраструктура ринку. – 2018. – №16. – С. 86–91. – Режим доступу: </w:t>
      </w:r>
      <w:hyperlink r:id="rId3">
        <w:r>
          <w:rPr>
            <w:rStyle w:val="InternetLink"/>
            <w:bCs/>
            <w:sz w:val="24"/>
            <w:szCs w:val="24"/>
            <w:lang w:val="uk-UA"/>
          </w:rPr>
          <w:t>http://www.market-infr.od.ua/journals/2018/16_2018_ukr/15.pdf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Сучасні проблеми впливу зовнішнього середовища на адаптивність підприємства / К. В. Кривобок // Сучасні проблеми управління підприємствами: теорія та практика: матер. міжнар. наук.-практ. конф., м. Харків, 29-30 березня 2018 р. – Х.: Видавець ФОП Мезіна, 2018. - С. 57-6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Методичний підхід до діагностики впливу зовнішнього середовища на адаптивність / К. В. Кривобок // Науково-виробничий журнал «Бізнес-навігатор». - 2018. – № 2(44). – С. 16 – 2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Удосконалення інструментів стратегічного менеджменту в процесі адаптації підприємств / К. В. Кривобок, Д. В. Кіпа // «Економічний розвиток і спадщина Семена Кузнеця»: матер. міжнар. наук.-практ. конф., 31 травня – 1 червня 2018 р.: тези доп. – Х.: ХНЕУ ім. С. Кузнеця, 2018. – С. 75–7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ривобок К. В. Обґрунтування сучасного підходу щодо адаптації підприємства до нестійкого зовнішнього середовища [Електронний ресурс] / К. В. Кривобок // Економіка та суспільство. – 2018. – № 14. – С.412–420. – Режим доступу: </w:t>
      </w:r>
      <w:hyperlink r:id="rId4">
        <w:r>
          <w:rPr>
            <w:rStyle w:val="InternetLink"/>
            <w:bCs/>
            <w:sz w:val="24"/>
            <w:szCs w:val="24"/>
            <w:lang w:val="uk-UA"/>
          </w:rPr>
          <w:t>http://economyandsociety.in.ua/journal-14/21-stati-14/1801-krivobok-k-v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Концептуальні засади управління підприємством у нестабільному середовищі / К. В. Кривобок // Науковий вісник Міжнародного гуманітарного університету. Серія "Економіка і менеджмент". – 2018. – № 30. – С. 47 – 5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Управління адаптаційним потенціалом підприємства / К. В. Кривобо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49-51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Сучасні аспекти управління адаптаційними можливостями підприємства в конкурентному середовищі/ К. В. Кривобок// Сучасні проблеми управління підприємствами: теорія та практика: матеріали Міжнар. наук.- практ. конф. молодих учених та студентів, м. Харків, 24-25 березня 2016 року. -Х.: Вид-во «НТМТ», 2016. – С. 59 – 6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ивобок К. В. Адаптаційні перспективи розвитку підприємств України в умовах європейської інтеграції / К. В. Кривобок // Розвиток європейського простору очима молоді: економічні, соціальні та правові аспекти: матеріали наук.- практ. конф. молодих учених та студентів, м. Харків, 22 квітня 2016 року. -Х.: Вид-во «НТМТ», 2016. – С. 3480 – 347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Удосконалення інструментів адаптації підприємств до впливу конкурентного середовища / T. І. Лепйеко, К. В. Кривобок // Бізнес-інформ. – 2016. – №12. – С. 176-18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Kanova O. Modern approaches to the essence of the concept “economic system” / O. Kanova // Сучасні проблеми управління підприємствами: теорія та практика: матер. міжнар. наук.-практ. конф., м. Харків, 29-30 березня 2018 р. – Х.: Видавець ФОП Мезіна, 2018. − С. 28−29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стренко О. В. Сучасні стратегії управління: краудсорсінг, його аспекти та визначення [Електронний ресурс] / О. В. Майстренко // Сучасні проблеми управління підприємствами: теорія та практика, – 2017. Режим доступу:http://www.uamdbe.org.ua/ukr/news/?id=172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юкова О. М. Регіональні аспекти сталого розвитку в Україні / О. М. Крюкова, С. К. Василик, Г. М. Гузенко, В. М. Клочко, Н. М. Кривошеєва // Scientific Journal «ScienceRise». - 2018. - №4(45). — С. 12–15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Бутенко Д. С. Вибір стратегії розвитку підприємства [Електронний ресурс] / Д. С. Бутенко, В. О. Буткова // Реформування економіки держави та регіонів: технологічні та економічні аспекти : Всеукр. наукова-практ. конф., 15 черв. 2019 р. –Київ, 2019. – Режим доступу: </w:t>
      </w:r>
      <w:hyperlink r:id="rId5">
        <w:r>
          <w:rPr>
            <w:rStyle w:val="InternetLink"/>
            <w:bCs/>
            <w:sz w:val="24"/>
            <w:szCs w:val="24"/>
            <w:lang w:val="uk-UA"/>
          </w:rPr>
          <w:t>http://www.repository.hneu.edu.ua/handle/123456789/21628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 М. Стратегічний вибір банку на різних стадіях його життєвого циклу / І. М. Чмутова // Економічний часопис-ХХІ. – 2015. – № 5–6. – С.94–97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Чмутова І. М. Методичні засади визначення готовності банку до запровадження технологій стратегічного управління фінансами / І. М. Чмутова, В. С. Харитонова // Розвиток фінансових посередників у турбулентних умовах функціонування національної економіки : </w:t>
      </w:r>
      <w:r>
        <w:rPr>
          <w:rFonts w:eastAsia="Times New Roman"/>
          <w:sz w:val="24"/>
          <w:szCs w:val="24"/>
        </w:rPr>
        <w:t>колективна монографія / за заг. ред. В. П. Ільчука. – Чернігів : ЧНТУ, 2017.</w:t>
      </w:r>
      <w:r>
        <w:rPr>
          <w:rFonts w:eastAsia="Times New Roman"/>
          <w:sz w:val="24"/>
          <w:szCs w:val="24"/>
          <w:lang w:val="uk-UA"/>
        </w:rPr>
        <w:t xml:space="preserve"> – С. 78–90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асилик С. К. Вплив змін у зовнішньому середовищі на розвиток компаній / С. К. Василик, М. С. Бріль // Інноваційно-інвестиційна стратегія сталого розвитку України: сучасний стан та перспективи; матеріали Міжнар. наук.-практ. конф. викладачів, науковців та аспірантів (м. Харків, 29–31 травня 2018 р.); за заг. ред. Л. О. Радченко. – X.: Вид. «Goodprint», 2018. – 198 с. – С. 33 – 36.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ins w:id="37" w:author="Alex_Kat" w:date="2021-05-15T16:08:00Z"/>
        </w:rPr>
      </w:pPr>
      <w:ins w:id="27" w:author="Alex_Kat" w:date="2021-05-15T16:08:00Z">
        <w:r>
          <w:rPr>
            <w:rFonts w:eastAsia="Times New Roman"/>
            <w:sz w:val="24"/>
            <w:szCs w:val="24"/>
            <w:lang w:val="uk-UA"/>
          </w:rPr>
          <w:t>Кривобок</w:t>
        </w:r>
      </w:ins>
      <w:ins w:id="28" w:author="Alex_Kat" w:date="2021-05-15T16:08:00Z">
        <w:r>
          <w:rPr>
            <w:sz w:val="24"/>
            <w:szCs w:val="24"/>
            <w:lang w:val="uk-UA"/>
          </w:rPr>
          <w:t xml:space="preserve"> К.</w:t>
        </w:r>
      </w:ins>
      <w:r>
        <w:rPr>
          <w:sz w:val="24"/>
          <w:szCs w:val="24"/>
          <w:lang w:val="uk-UA"/>
        </w:rPr>
        <w:t xml:space="preserve"> </w:t>
      </w:r>
      <w:ins w:id="29" w:author="Alex_Kat" w:date="2021-05-15T16:08:00Z">
        <w:r>
          <w:rPr>
            <w:sz w:val="24"/>
            <w:szCs w:val="24"/>
            <w:lang w:val="uk-UA"/>
          </w:rPr>
          <w:t>В. Особливості впливу зовнішнього середовища на адаптивність підприємства / К.</w:t>
        </w:r>
      </w:ins>
      <w:r>
        <w:rPr>
          <w:sz w:val="24"/>
          <w:szCs w:val="24"/>
          <w:lang w:val="uk-UA"/>
        </w:rPr>
        <w:t xml:space="preserve"> </w:t>
      </w:r>
      <w:ins w:id="30" w:author="Alex_Kat" w:date="2021-05-15T16:08:00Z">
        <w:r>
          <w:rPr>
            <w:sz w:val="24"/>
            <w:szCs w:val="24"/>
            <w:lang w:val="uk-UA"/>
          </w:rPr>
          <w:t>В. Кривобок // Сучасні проблеми управління підприємствами: теорія та практика</w:t>
        </w:r>
      </w:ins>
      <w:r>
        <w:rPr>
          <w:sz w:val="24"/>
          <w:szCs w:val="24"/>
          <w:lang w:val="uk-UA"/>
        </w:rPr>
        <w:t> :</w:t>
      </w:r>
      <w:ins w:id="31" w:author="Alex_Kat" w:date="2021-05-15T16:08:00Z">
        <w:r>
          <w:rPr>
            <w:sz w:val="24"/>
            <w:szCs w:val="24"/>
            <w:lang w:val="uk-UA"/>
          </w:rPr>
          <w:t xml:space="preserve">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32" w:author="Alex_Kat" w:date="2021-05-15T16:08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33" w:author="Alex_Kat" w:date="2021-05-15T16:08:00Z">
        <w:r>
          <w:rPr>
            <w:sz w:val="24"/>
            <w:szCs w:val="24"/>
            <w:lang w:val="uk-UA"/>
          </w:rPr>
          <w:t>Харків – м. Торунь, 16</w:t>
        </w:r>
      </w:ins>
      <w:r>
        <w:rPr>
          <w:sz w:val="24"/>
          <w:szCs w:val="24"/>
          <w:lang w:val="uk-UA"/>
        </w:rPr>
        <w:t> </w:t>
      </w:r>
      <w:ins w:id="34" w:author="Alex_Kat" w:date="2021-05-15T16:08:00Z">
        <w:r>
          <w:rPr>
            <w:sz w:val="24"/>
            <w:szCs w:val="24"/>
            <w:lang w:val="uk-UA"/>
          </w:rPr>
          <w:t>квітня 2021 року</w:t>
        </w:r>
      </w:ins>
      <w:r>
        <w:rPr>
          <w:sz w:val="24"/>
          <w:szCs w:val="24"/>
          <w:lang w:val="uk-UA"/>
        </w:rPr>
        <w:t>)</w:t>
      </w:r>
      <w:ins w:id="35" w:author="Alex_Kat" w:date="2021-05-15T16:08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36" w:author="Alex_Kat" w:date="2021-05-15T16:08:00Z">
        <w:r>
          <w:rPr>
            <w:sz w:val="24"/>
            <w:szCs w:val="24"/>
            <w:lang w:val="uk-UA"/>
          </w:rPr>
          <w:t xml:space="preserve"> Днепр: Середняк Т. К., 2021. – С. 31 – 33.</w:t>
        </w:r>
      </w:ins>
    </w:p>
    <w:p>
      <w:pPr>
        <w:pStyle w:val="ListParagraph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  <w:ins w:id="59" w:author="Oksana Mazorenko" w:date="2021-05-15T17:06:00Z"/>
        </w:rPr>
      </w:pPr>
      <w:ins w:id="38" w:author="Oksana Mazorenko" w:date="2021-05-15T17:06:00Z">
        <w:r>
          <w:rPr>
            <w:bCs/>
            <w:sz w:val="24"/>
            <w:szCs w:val="24"/>
            <w:lang w:val="en-US"/>
          </w:rPr>
          <w:t>Mazorenko</w:t>
        </w:r>
      </w:ins>
      <w:ins w:id="39" w:author="Oksana Mazorenko" w:date="2021-05-15T17:06:00Z">
        <w:r>
          <w:rPr>
            <w:bCs/>
            <w:sz w:val="24"/>
            <w:szCs w:val="24"/>
            <w:lang w:val="uk-UA"/>
          </w:rPr>
          <w:t xml:space="preserve"> </w:t>
        </w:r>
      </w:ins>
      <w:ins w:id="40" w:author="Oksana Mazorenko" w:date="2021-05-15T17:06:00Z">
        <w:r>
          <w:rPr>
            <w:bCs/>
            <w:sz w:val="24"/>
            <w:szCs w:val="24"/>
            <w:lang w:val="en-US"/>
          </w:rPr>
          <w:t>O</w:t>
        </w:r>
      </w:ins>
      <w:ins w:id="41" w:author="Oksana Mazorenko" w:date="2021-05-15T17:06:00Z">
        <w:r>
          <w:rPr>
            <w:bCs/>
            <w:sz w:val="24"/>
            <w:szCs w:val="24"/>
            <w:lang w:val="uk-UA"/>
          </w:rPr>
          <w:t xml:space="preserve">. </w:t>
        </w:r>
      </w:ins>
      <w:ins w:id="42" w:author="Oksana Mazorenko" w:date="2021-05-15T17:06:00Z">
        <w:r>
          <w:rPr>
            <w:bCs/>
            <w:sz w:val="24"/>
            <w:szCs w:val="24"/>
            <w:lang w:val="en-US"/>
          </w:rPr>
          <w:t>V</w:t>
        </w:r>
      </w:ins>
      <w:ins w:id="43" w:author="Oksana Mazorenko" w:date="2021-05-15T17:06:00Z">
        <w:r>
          <w:rPr>
            <w:bCs/>
            <w:sz w:val="24"/>
            <w:szCs w:val="24"/>
            <w:lang w:val="uk-UA"/>
          </w:rPr>
          <w:t>. Contemporary enterprise’s export strategies /</w:t>
        </w:r>
      </w:ins>
      <w:r>
        <w:rPr>
          <w:bCs/>
          <w:sz w:val="24"/>
          <w:szCs w:val="24"/>
          <w:lang w:val="uk-UA"/>
        </w:rPr>
        <w:t> </w:t>
      </w:r>
      <w:ins w:id="44" w:author="Oksana Mazorenko" w:date="2021-05-15T17:06:00Z">
        <w:r>
          <w:rPr>
            <w:bCs/>
            <w:sz w:val="24"/>
            <w:szCs w:val="24"/>
            <w:lang w:val="en-US"/>
          </w:rPr>
          <w:t>O</w:t>
        </w:r>
      </w:ins>
      <w:ins w:id="45" w:author="Oksana Mazorenko" w:date="2021-05-15T17:06:00Z">
        <w:r>
          <w:rPr>
            <w:bCs/>
            <w:sz w:val="24"/>
            <w:szCs w:val="24"/>
            <w:lang w:val="uk-UA"/>
          </w:rPr>
          <w:t>.</w:t>
        </w:r>
      </w:ins>
      <w:r>
        <w:rPr>
          <w:bCs/>
          <w:sz w:val="24"/>
          <w:szCs w:val="24"/>
          <w:lang w:val="uk-UA"/>
        </w:rPr>
        <w:t> </w:t>
      </w:r>
      <w:ins w:id="46" w:author="Oksana Mazorenko" w:date="2021-05-15T17:06:00Z">
        <w:r>
          <w:rPr>
            <w:bCs/>
            <w:sz w:val="24"/>
            <w:szCs w:val="24"/>
            <w:lang w:val="en-US"/>
          </w:rPr>
          <w:t>V</w:t>
        </w:r>
      </w:ins>
      <w:ins w:id="47" w:author="Oksana Mazorenko" w:date="2021-05-15T17:06:00Z">
        <w:r>
          <w:rPr>
            <w:bCs/>
            <w:sz w:val="24"/>
            <w:szCs w:val="24"/>
            <w:lang w:val="uk-UA"/>
          </w:rPr>
          <w:t>.</w:t>
        </w:r>
      </w:ins>
      <w:r>
        <w:rPr>
          <w:bCs/>
          <w:sz w:val="24"/>
          <w:szCs w:val="24"/>
          <w:lang w:val="uk-UA"/>
        </w:rPr>
        <w:t> </w:t>
      </w:r>
      <w:ins w:id="48" w:author="Oksana Mazorenko" w:date="2021-05-15T17:06:00Z">
        <w:r>
          <w:rPr>
            <w:bCs/>
            <w:sz w:val="24"/>
            <w:szCs w:val="24"/>
            <w:lang w:val="en-US"/>
          </w:rPr>
          <w:t>Mazorenko</w:t>
        </w:r>
      </w:ins>
      <w:ins w:id="49" w:author="Oksana Mazorenko" w:date="2021-05-15T17:06:00Z">
        <w:r>
          <w:rPr>
            <w:bCs/>
            <w:sz w:val="24"/>
            <w:szCs w:val="24"/>
            <w:lang w:val="uk-UA"/>
          </w:rPr>
          <w:t xml:space="preserve"> // </w:t>
        </w:r>
      </w:ins>
      <w:ins w:id="50" w:author="Oksana Mazorenko" w:date="2021-05-15T17:06:00Z">
        <w:bookmarkStart w:id="4" w:name="_Hlk71475849"/>
        <w:r>
          <w:rPr>
            <w:bCs/>
            <w:sz w:val="24"/>
            <w:szCs w:val="24"/>
            <w:lang w:val="uk-UA"/>
          </w:rPr>
          <w:t xml:space="preserve">Сучасні </w:t>
        </w:r>
      </w:ins>
      <w:ins w:id="51" w:author="Oksana Mazorenko" w:date="2021-05-15T17:06:00Z">
        <w:r>
          <w:rPr>
            <w:sz w:val="24"/>
            <w:szCs w:val="24"/>
            <w:lang w:val="uk-UA"/>
          </w:rPr>
          <w:t xml:space="preserve">тренди міжнародних економічних відносин &amp; Управління проектами Європейського Союзу: матеріали Міжнар. наук.-практ. конф. </w:t>
        </w:r>
      </w:ins>
      <w:ins w:id="52" w:author="Oksana Mazorenko" w:date="2021-05-15T17:06:00Z">
        <w:r>
          <w:rPr>
            <w:sz w:val="24"/>
            <w:szCs w:val="24"/>
          </w:rPr>
          <w:t>(м.</w:t>
        </w:r>
      </w:ins>
      <w:r>
        <w:rPr>
          <w:sz w:val="24"/>
          <w:szCs w:val="24"/>
        </w:rPr>
        <w:t> </w:t>
      </w:r>
      <w:ins w:id="53" w:author="Oksana Mazorenko" w:date="2021-05-15T17:06:00Z">
        <w:r>
          <w:rPr>
            <w:sz w:val="24"/>
            <w:szCs w:val="24"/>
          </w:rPr>
          <w:t>Луцьк, 20</w:t>
        </w:r>
      </w:ins>
      <w:r>
        <w:rPr>
          <w:sz w:val="24"/>
          <w:szCs w:val="24"/>
        </w:rPr>
        <w:t>–</w:t>
      </w:r>
      <w:ins w:id="54" w:author="Oksana Mazorenko" w:date="2021-05-15T17:06:00Z">
        <w:r>
          <w:rPr>
            <w:sz w:val="24"/>
            <w:szCs w:val="24"/>
          </w:rPr>
          <w:t>22 верес</w:t>
        </w:r>
      </w:ins>
      <w:r>
        <w:rPr>
          <w:sz w:val="24"/>
          <w:szCs w:val="24"/>
        </w:rPr>
        <w:t>ня</w:t>
      </w:r>
      <w:ins w:id="55" w:author="Oksana Mazorenko" w:date="2021-05-15T17:06:00Z">
        <w:r>
          <w:rPr>
            <w:sz w:val="24"/>
            <w:szCs w:val="24"/>
          </w:rPr>
          <w:t xml:space="preserve"> 2018 р.) / за ред. Н.</w:t>
        </w:r>
      </w:ins>
      <w:r>
        <w:rPr>
          <w:sz w:val="24"/>
          <w:szCs w:val="24"/>
        </w:rPr>
        <w:t> </w:t>
      </w:r>
      <w:ins w:id="56" w:author="Oksana Mazorenko" w:date="2021-05-15T17:06:00Z">
        <w:r>
          <w:rPr>
            <w:sz w:val="24"/>
            <w:szCs w:val="24"/>
          </w:rPr>
          <w:t>В.</w:t>
        </w:r>
      </w:ins>
      <w:r>
        <w:rPr>
          <w:sz w:val="24"/>
          <w:szCs w:val="24"/>
        </w:rPr>
        <w:t> </w:t>
      </w:r>
      <w:ins w:id="57" w:author="Oksana Mazorenko" w:date="2021-05-15T17:06:00Z">
        <w:r>
          <w:rPr>
            <w:sz w:val="24"/>
            <w:szCs w:val="24"/>
          </w:rPr>
          <w:t>Павліхи. – Луцьк: Вежа-Друк, 2018. – 267 с.</w:t>
        </w:r>
      </w:ins>
      <w:ins w:id="58" w:author="Oksana Mazorenko" w:date="2021-05-15T17:06:00Z">
        <w:r>
          <w:rPr>
            <w:sz w:val="24"/>
            <w:szCs w:val="24"/>
            <w:lang w:val="uk-UA"/>
          </w:rPr>
          <w:t xml:space="preserve"> – С. 195 – 200.</w:t>
        </w:r>
      </w:ins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ins w:id="60" w:author="Oksana Mazorenko" w:date="2021-05-15T17:06:00Z">
        <w:r>
          <w:rPr>
            <w:bCs/>
            <w:sz w:val="24"/>
            <w:szCs w:val="24"/>
            <w:lang w:val="uk-UA"/>
          </w:rPr>
          <w:t>Mazorenko O. V. The criteria for choosing an export strategy of enterprise /</w:t>
        </w:r>
      </w:ins>
      <w:r>
        <w:rPr>
          <w:bCs/>
          <w:sz w:val="24"/>
          <w:szCs w:val="24"/>
          <w:lang w:val="uk-UA"/>
        </w:rPr>
        <w:t> </w:t>
      </w:r>
      <w:ins w:id="61" w:author="Oksana Mazorenko" w:date="2021-05-15T17:06:00Z">
        <w:r>
          <w:rPr>
            <w:bCs/>
            <w:sz w:val="24"/>
            <w:szCs w:val="24"/>
            <w:lang w:val="uk-UA"/>
          </w:rPr>
          <w:t>O.</w:t>
        </w:r>
      </w:ins>
      <w:r>
        <w:rPr>
          <w:bCs/>
          <w:sz w:val="24"/>
          <w:szCs w:val="24"/>
          <w:lang w:val="uk-UA"/>
        </w:rPr>
        <w:t> </w:t>
      </w:r>
      <w:ins w:id="62" w:author="Oksana Mazorenko" w:date="2021-05-15T17:06:00Z">
        <w:r>
          <w:rPr>
            <w:bCs/>
            <w:sz w:val="24"/>
            <w:szCs w:val="24"/>
            <w:lang w:val="uk-UA"/>
          </w:rPr>
          <w:t>V.</w:t>
        </w:r>
      </w:ins>
      <w:r>
        <w:rPr>
          <w:bCs/>
          <w:sz w:val="24"/>
          <w:szCs w:val="24"/>
          <w:lang w:val="uk-UA"/>
        </w:rPr>
        <w:t> </w:t>
      </w:r>
      <w:ins w:id="63" w:author="Oksana Mazorenko" w:date="2021-05-15T17:06:00Z">
        <w:r>
          <w:rPr>
            <w:bCs/>
            <w:sz w:val="24"/>
            <w:szCs w:val="24"/>
            <w:lang w:val="uk-UA"/>
          </w:rPr>
          <w:t>Mazorenko // Бізнес-інформ</w:t>
        </w:r>
      </w:ins>
      <w:r>
        <w:rPr>
          <w:bCs/>
          <w:sz w:val="24"/>
          <w:szCs w:val="24"/>
          <w:lang w:val="uk-UA"/>
        </w:rPr>
        <w:t>.</w:t>
      </w:r>
      <w:ins w:id="64" w:author="Oksana Mazorenko" w:date="2021-05-15T17:06:00Z">
        <w:r>
          <w:rPr>
            <w:bCs/>
            <w:sz w:val="24"/>
            <w:szCs w:val="24"/>
            <w:lang w:val="uk-UA"/>
          </w:rPr>
          <w:t xml:space="preserve"> – 2019. – №8. – P. 253 – 258.</w:t>
        </w:r>
      </w:ins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5" w:name="__RefHeading___Toc71982711"/>
      <w:bookmarkEnd w:id="5"/>
      <w:r>
        <w:rPr>
          <w:lang w:val="uk-UA"/>
        </w:rPr>
        <w:t>Контроль и контроллинг на предприятии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утенко Д. С. Використання методів контролінгу суб’єктами підприємницької діяльності / Д. С. Бутенко // Інновації в бізнес-освіті : збірник матеріалів III міжнар. науково-практ. конф., 22-23 трав. 2019 р. – Київ, 2019. – 230с. – С. 216-221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Контролінг як технологія управління фінансовими та нефінансовими структурами : монографія / О. М. Колодізєв, І. М. Чмутова, К. М. Азізова, М. В. Максімова. – Х. : ХНЕУ, 2014. – 348 с. 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мутова І. М. Технології бюджетування та фінансового контролінгу у системі функцій фінансового управління банком / І. М. Чмутова, О. В. Лебідь // Соціально-економічні аспекти розвитку суспільства : монографія / за ред. М. О. Кизима. – Х. : ВД «ІНЖЕК», 2014. – С. 219–244.</w:t>
      </w:r>
    </w:p>
    <w:p>
      <w:pPr>
        <w:pStyle w:val="ListParagraph1"/>
        <w:tabs>
          <w:tab w:val="clear" w:pos="708"/>
          <w:tab w:val="left" w:pos="1134" w:leader="none"/>
        </w:tabs>
        <w:ind w:left="70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6" w:name="__RefHeading___Toc71982712"/>
      <w:bookmarkEnd w:id="6"/>
      <w:r>
        <w:rPr/>
        <w:t>Конкурентоспособность предприятия и продукции, качество продукции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</w:rPr>
        <w:t xml:space="preserve">Гаврильченко Е. В. Качество и конкурентоспособность сельскохозяйственной продукции в условиях требований всемирной торговой организации / Е. В. Гаврильченко // Рыночная интеграция в агропродовольственном секторе: тенденции, проблемы, государственное регулирование: междунар. науч.-практ. конф., 26 </w:t>
        <w:noBreakHyphen/>
        <w:t xml:space="preserve"> 27 окт. 2010 г. – М.: ВИАПИ им. А. А. Никонова: «Энциклопедия российских деревень», 2010. – С. 429 – 431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Дослідження сутності ключових понять теорії конкурентоспроможності підприємства та зв’язків між ними / А. В. Котлик // Управління розвитком: зб. наук. статей. – Х.: Вид. ХНЕУ, 2011. – № 4 (101). – С. 135 – 136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Конкурентоспроможність підприємства як система / А. В. Котлик // Управління розвитком: зб. наук. робіт. – Х.: Вид. ХНЕУ, 2010. – № 17 (93). – С. 11 – 13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Критика застосування методу радару для оцінки конкурентоспроможності підприємства / А. В. Котлик: матеріали VI Міжнародної науково-теоретичної конференції молодих вчених і студентів [«Актуальні проблеми економічного та соціального розвитку виробничої сфери»], (Донецьк, 21 – 22 травня 2009 р.). – Донецьк: ДВНЗ ДонНТУ, 2009. – Т. 1. – С. 291 – 29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Побудова системи показників для оцінки конкурентоспроможності бізнес-процесів підприємства / А. В. Котлик // Управління розвитком: зб. наук. робіт. – Х.: Вид. ХНЕУ, 2011. – № 21 (118). – С. 30 – 32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Сутність і складові конкурентоспроможності бізнес-процесів підприємства / А. В. Котлик // Управління розвитком: зб. наук. статей. – Х.: Вид. ХНЕУ, 2010. – № 3 (79). – С. 8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14 с. – С. 150 – 16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Проблеми управління соціально-економічним розвитком України: матеріали Всеукраїнської науково-практичної конференції молодих вчених та студентів. — Х.: ВБ «Фактор», 2012. – С. 870 – 874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Процесний підхід до управління конкурентоспроможністю підприємства: монографія / Т. І. Лепейко, А. В. Котлик. – Харків: Вид. ХНЕУ, 2012. – 316 с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Kotlyk A. Competitiveness as a criterion of company’s adaptation to the environment / Andrii Kotlyk, Kateryna Kryvobok // Industrial Management. – 2015. – Issue 1. – Pp. 32 – 38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Mazorenko O. Logistics customer service as a source of competitive advantage / O. Mazorenko // Economics, Management, Law: Problems and Prospects: Collection of scientific articles. – Coventry, United Kingdom: Agenda Publishing House, 2015. – P. 289 – 291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Удосконалення інструментів адаптації підприємств до впливу конкурентного середовища / T. І. Лепйеко, К. В. Кривобок // Бізнес-інформ. – 2016. – №12. – С. 176-182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Роль маркетингових комунікацій у забезпеченні конкурентоспроможності українських підприємств / І. А. Грузіна // Професійний менеджмент в сучасних умовах розвитку ринку: матеріали доповідей VI науково-практ-ї конф. з міжнародною участю, 1 лист. 2017 р.: тези допов. – Х.: Монограф. – 2017. – С. 171-173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иронова О. М. Аналіз факторів впливу на рівень конкурентоспроможності підприємства / О. М. Миронова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65-67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Поняття конкурентоспроможності: в пошуках універсальності / А. В. Котлик // Сучасні проблеми управління підприємствами: теорія та практика: матеріали міжнародної науково-практичної конференції (м. Харків, 24 – 25 березня 2016 року). – Харків: Видавництво «НТМТ», 2016. – С. 106 – 108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емашкало К. Р. Оцінка конкурентоспроможності підприємства на прикладі ТОВ «Украгрозапчастина» / К. Р. Немашкало, О. М. Афанасьєва // Сучасні проблеми управління підприємтсвами: теорія та практика: матер. наук.-практ. конф., м. Харків, 29-30 березня 2018 р. – Х.: Видавець ФОП Мезіна, 2018. – С. 77-80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Nemashkalo K. R. Features of enterprise competitiveness management [Electronic resource] / K. R. Nemashkalo // World Scientific News. – 2018. - №104. – P. 45-56. – Access mode: </w:t>
      </w:r>
      <w:hyperlink r:id="rId6">
        <w:r>
          <w:rPr>
            <w:rStyle w:val="InternetLink"/>
            <w:lang w:val="uk-UA"/>
          </w:rPr>
          <w:t>http://www.worldscientificnews.com/wp-content/uploads/2018/07/WSN-104-2018-45-56.pdf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Моделювання прийняття управлінських рішень щодо оцінки та аналізу якості продукції підприємства / О. В. Гаврильченко // «Інтелект ХХІ». – 2018. – Вип. 3. – С. 48–51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 xml:space="preserve">Бутенко Д. С. Фактори конкурентоспроможності України на міжнародній арені [Електронний ресурс] / Д. С. Бутенко, Ю. Г. Чеботарь // Економіко-правові проблеми розвитку та сприяння господарський діяльності в сучасних умовах : збірник матеріалів II круглого столу, 17 трав. 2019 р. – Х., 2019. – Режим доступу: </w:t>
      </w:r>
      <w:hyperlink r:id="rId7">
        <w:r>
          <w:rPr>
            <w:rStyle w:val="InternetLink"/>
            <w:bCs/>
            <w:sz w:val="24"/>
            <w:szCs w:val="24"/>
            <w:lang w:val="uk-UA"/>
          </w:rPr>
          <w:t>http://www.repository.hneu.edu.ua/handle/123456789/21627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іпа Д. В. Обґрунтування вибору конкурентної стратегії підприємства / Д. В. Кіпа // Економіка розвитку. - 2014. - №4. - С. 110-116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7" w:name="__RefHeading___Toc71982713"/>
      <w:bookmarkEnd w:id="7"/>
      <w:r>
        <w:rPr/>
        <w:t>Потенциал предприятия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 xml:space="preserve">Лепейко Т. І. Аналіз систем і методів оцінки якості трудового потенціалу на основі сучасних підходів / Т. І. Лепейко, А. О. Малюкіна // Управління розвитком: Збірник наукових робіт. </w:t>
        <w:noBreakHyphen/>
        <w:t xml:space="preserve"> Харків, 2010. </w:t>
        <w:noBreakHyphen/>
        <w:t xml:space="preserve"> №18 (94). – С. 86 </w:t>
        <w:noBreakHyphen/>
        <w:t xml:space="preserve"> 89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Визначення стадії життєвого циклу підприємства / О. В. Мазоренко // Матеріали Міжнародної науково-практичної конференції «Розвиток економічної системи в умовах глобалізації та євроінтеграції» (Дніпропетровськ, 5 – 6 липня. 2013 р.). – Дніпропетровськ: НО «Перспектива», 2013. – С. 67 – 70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Методичні аспекти оцінки інформаційного середовища функціонування та розвитку підприємства / О. В. Мазоренко // 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.: НТУ «ХПІ». – 2013. – № 52 (1025). – С. 104 – 110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Оцінка життєвого циклу на прикладі підприємств Харківського регіону / О. В. Мазоренко // Економіка. Фінанси. Право. – Київ: «Аналітик», 2015. – № 9. – С. 11 – 14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люкіна А. О. Аналіз показників оцінки якості трудового потенціалу на основі якісних та кількісних характеристик / А. О. Малюкіна // Матеріали Міжнар. наук.-практ. конференції «Сучасні проблеми управління підприємствами: теорія та практика» (м. Харків, 22 – 23 листопада 2011 р.) // Управління розвитком: збірник наукових робіт. – Х.: Вид. ХНЕУ, 2011. – № 21 (118). – С. 113 – 116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люкіна А. О. Розробка методики оцінки якості трудового потенціалу персоналу банку / А. О. Малюкіна // Бізнес Інформ. – 2011. – № 11 (406). – С. 114 – 115. (Статтю опубліковано за результатами роботи Міжнародної науково-практичної конференції «Конкурентоспроможність та інновації: проблеми теорії та практики», м. Харків, 22 – 23 листопада 2011 р.)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чні засади оцінки якості трудового потенціалу персоналу банків: монографія / Т. І. Лепейко, А. О. Малюкіна. – Харків: Вид. ХНЕУ, 2013. – 251 с. 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Морфологічний аналіз соціального капіталу / К. Р. Немашкало // Комунальне господарство міст. Серія: Економічні науки. – 2014. – Випуск 115. –С. 74 – 82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</w:t>
      </w:r>
      <w:r>
        <w:rPr>
          <w:bCs/>
          <w:sz w:val="24"/>
          <w:szCs w:val="24"/>
          <w:lang w:val="uk-UA"/>
        </w:rPr>
        <w:t xml:space="preserve"> К. Р. Теоретические основы формирования системы управления социального капитала предприятия / К. Р. Немашкало // Бізнес-інформ. – 2011. – №3. – С. 145 – 147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emashkalo К. Social capital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evaluation of industrial enterprises / К. Nemashkalo // International Journal of economics, Commerce &amp; Management. – 2014. – Vol. IІI. – Issue 1. – </w:t>
      </w:r>
      <w:r>
        <w:rPr>
          <w:color w:val="FF0000"/>
          <w:sz w:val="24"/>
          <w:szCs w:val="24"/>
          <w:lang w:val="uk-UA"/>
        </w:rPr>
        <w:t>Рр. 104 – 106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Управління адаптаційним потенціалом підприємства / К. В. Кривобо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49-51.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Управління потенціалом розвитку сфери обслуговування в сучасних соціально-економічних умовах / О. В. Гаврильченко // Сучасні проблеми управління підприємствами: теорія та практика : матеріали міжнар. науково-практ. конф., 18-19 бер. 2019 р. — Х.: ФОП Панов А.М., 2019. — С. 51–52.</w:t>
      </w:r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8" w:name="__RefHeading___Toc71982714"/>
      <w:bookmarkEnd w:id="8"/>
      <w:r>
        <w:rPr/>
        <w:t>Управление бизнес-процессами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Побудова системи показників для оцінки конкурентоспроможності бізнес-процесів підприємства / А. В. Котлик // Управління розвитком: зб. наук. робіт. – Х.: Вид. ХНЕУ, 2011. – № 21 (118). – С. 30 – 32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Сутність і складові конкурентоспроможності бізнес-процесів підприємства / А. В. Котлик // Управління розвитком: зб. наук. статей. – Х.: Вид. ХНЕУ, 2010. – № 3 (79). – С. 84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 – С. 150 – 164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Котлик А. В. Удосконалення бізнес-процесів підприємства на основі оцінки їх конкурентоспроможності / А. В. Котлик // Проблеми управління соціально-економічним розвитком України: матеріали Всеукраїнської науково-практичної конференції молодих вчених та студентів. – Х.: ВБ «Фактор», 2012. – С. 870 – 874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Цілеорієнтований підхід до ідентифікації бізнес-процесів підприємства / А. В. Котлик // Бізнес Інформ. – 2013. – № 2. – С. 193 – 196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Переваги і складнощі впровадження процесного підходу на підприємстві / А. В. Котлик // Розвиток європейського простору очима молоді: економічні, соціальні та правові аспекти : матеріали Всеукраїнської науково-практичної конференції молодих учених та студентів, м. Харків, 22 квiтня 2016 року. — Х. : Видавництво «НТМТ», 2016. – С. 3465 – 3469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Вигоди від впровадження процесного підходу до управління з точки зору ключових стейкхолдерів / А. В. Котлик // Системи розробки та постановки продукції на виробництво : матеріали I Міжнародної науково-практичної конференції (м. Суми, 17 – 20 травня 2016 року). – Суми : Сумський державний університет, 2016. – С. 70 – 71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Лепейко Т. І. Процесний підхід до управління конкурентоспроможністю підприємства: монографія / Т. І. Лепейко, А. В. Котлик. – Харків: Вид. ХНЕУ, 2012. – 316 с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Реінжиніринг бізнес-процесів: Навчально-практичний посібник у схемах і таблицях / Т. І. Лепейко, А. В. Котлик. – Харків: Вид. ХНЕУ, 2009. – 80 с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Побудова кадрового бізнес-процесу в моделі реінжинірингу персоналу підприємства / Н. К. Назаров // Вісник Донбаської державної машинобудівної академії: збірник наукових праць. – Краматорськ: ДДМА, 2012. – № 1 (26). – С. 157 – 161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Реінжиніринг персоналу на основі процесного підходу / Н. К. Назаров // Тезисы докладов 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0 – 16 сентября 2012 г.). – Харьков: Нац. аэрокосмический ун-т им. Н. Е. Жуковского «ХАИ», 2012. – С. 47 – 48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Управління бізнес-процесами підприємства на основі аналізу їх пріорітетності та виявлення критичних інцидентів / О. В. Гаврильченко // Вісник Волинського інституту економіки та менеджменту. – 2018. – № 21. – С. 89–98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Удосконалення бізнес-процесів підприємства з використанням методів експертного аналізу / О. В. Гаврильченко // Економіка та суспільство. – 2018. – Вип. 16. – С. 270–276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bCs/>
          <w:sz w:val="24"/>
          <w:szCs w:val="24"/>
          <w:lang w:val="uk-UA"/>
        </w:rPr>
        <w:t>Майстренко О. В. Сучасні стратегії управління: краудсорсінг. його аспекти та визначення [Електронний ресурс] / О. В. Майстренко // Сучасні проблеми управління підприємствами: теорія та практика, - 2017. Режим доступу:http://www.uamdbe.org.ua/ukr/news/?id=172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айстренко О. В. Краудсорсінг: сутність, види, принципи та інструменти застосування [Електронний ресурс] / О. В. Майстренко // Економіка та суспільство. - 2017. - №9. - Режим доступу до журналу:http//tconomyandsociety.in.ua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9" w:name="__RefHeading___Toc71982715"/>
      <w:bookmarkEnd w:id="9"/>
      <w:r>
        <w:rPr/>
        <w:t>Организация управления, организационная структура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Василик С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К. </w:t>
      </w:r>
      <w:r>
        <w:rPr>
          <w:sz w:val="24"/>
          <w:szCs w:val="24"/>
          <w:lang w:val="uk-UA"/>
        </w:rPr>
        <w:t>Розробка та впровадження корпоративних стандартів як складова забезпечення ефективності діяльності підприємства / С. К. Василик, О. М. Рац // Обліково-аналітичне і фінансове забезпечення корпоративного управління: міжнародний досвід та вітчизняна практика: матеріали міжнародної науково-практичної конференції. – Харків</w:t>
      </w:r>
      <w:r>
        <w:rPr>
          <w:sz w:val="24"/>
          <w:szCs w:val="24"/>
        </w:rPr>
        <w:t>: ХНАМГ, 2009. – 138 с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color w:val="000000"/>
          <w:sz w:val="24"/>
          <w:szCs w:val="24"/>
          <w:lang w:val="uk-UA"/>
        </w:rPr>
        <w:t xml:space="preserve">Грузіна І. А. Особливості управління промисловими підприємствами у сучасних умовах / І. А. Грузіна: </w:t>
      </w:r>
      <w:r>
        <w:rPr>
          <w:sz w:val="24"/>
          <w:szCs w:val="24"/>
          <w:lang w:val="uk-UA"/>
        </w:rPr>
        <w:t xml:space="preserve">матеріали Міжнародної науково-практичної конференції [«Современные научные достижения-2013»], (м. Прага, 21 січня – 5 лютого 2013 р.). – </w:t>
      </w:r>
      <w:r>
        <w:rPr>
          <w:sz w:val="24"/>
          <w:szCs w:val="24"/>
          <w:lang w:val="en-US"/>
        </w:rPr>
        <w:t>Praha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, 2013. – С. 28 </w:t>
        <w:noBreakHyphen/>
        <w:t xml:space="preserve"> 30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азоренко О. В. Сучасні види організаційних структур для роботи в інформаційному просторі / О. В. Мазоренко // Концептуальні засади менеджменту в інформаційній економіці: монографія / за заг. ред. докт. екон. наук, проф. </w:t>
      </w:r>
      <w:r>
        <w:rPr>
          <w:sz w:val="24"/>
          <w:szCs w:val="24"/>
          <w:lang w:val="en-US"/>
        </w:rPr>
        <w:t>Лепейко Т. І. – Харків: Вид. ХНЕУ, 2010. – С. 102 – 119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</w:t>
      </w:r>
      <w:r>
        <w:rPr>
          <w:bCs/>
          <w:sz w:val="24"/>
          <w:szCs w:val="24"/>
          <w:lang w:val="en-US"/>
        </w:rPr>
        <w:t>3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Миронова О. М. Гендерні аспекти менеджменту організацій / О. М. Миронова, 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Чабанова // Управління розвитком: Зб. наук. праць. – Х.: Вид. </w:t>
      </w:r>
      <w:r>
        <w:rPr>
          <w:sz w:val="24"/>
          <w:szCs w:val="24"/>
          <w:lang w:val="en-US"/>
        </w:rPr>
        <w:t xml:space="preserve">ХНЕУ, 2009. – № 11. – С. 132 </w:t>
        <w:noBreakHyphen/>
        <w:t xml:space="preserve"> 134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 Н. К. Адаптований біопідхід до управління персоналом підприємства /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заров // Комунальне господарство міст: науково-технічний збірник. </w:t>
      </w:r>
      <w:r>
        <w:rPr>
          <w:sz w:val="24"/>
          <w:szCs w:val="24"/>
          <w:lang w:val="en-US"/>
        </w:rPr>
        <w:t>Серія: економічні науки. – Харків: ХНАМГ, 2013. – № 111. – С. 226 – 231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 Н. К. Кадрова політика як основа розвитку сучасних підприємств / Н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заров // Управління розвитком: збірник наукових робіт. – Харків: ХНЕУ, 2011. – № 4 (101). – С. 139 – 140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азаров Н. К. Організаційно-економічний супровід реструктуризації персоналу: концептуальна модель / Н. К. Назаров // Вісник ДонНУЕТ. – 2012. – № 3 (55). – С. 34 – 41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 Н. К. Реструктуризація персоналу: зміни у кадровій політиці та кадровій стратегії / Н. К. Назаров // Вісник національного технічного університету «ХПІ»: збірник наукових праць. Тематичний випуск: Актуальні проблеми управління та фінансово-господарської діяльності підприємства. – Харків: НТУ «ХПІ», 2011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. – С. 63 – 68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зарова Г. В. Система електронного документообігу в управлінні персоналом / Г. В. Назарова, Н. К. Назаров // Тезисы докладов І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2 – 18 сентября 2011 г.). – Харьков: Нац. аэрокосмический ун-т им. Н. Е. Жуковского «ХАИ», 2011. – С. 48 – 50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рокіна А. С. Особливості управління підприємством в сучасних умовах [Eлектронне видання] / А. С. Сорокіна // Сучасні проблеми управління підприємствами: теорія та практика: матеріали міжнар. наук.- практ. конф., м. Харків, 30 – 31 березня 2017 року. – С. 82 - 84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Черноіванова Г. С. Побудова механізму організаційно-економічного забезпечення управління: системний підхід до понятійно-категорійного аналізу / Г. С. Черноіванова // Науково-виробничий журнал «Бізнес-навігатор». – Херсон. – 2018. – Вип. 3-2 (46). – С.43–47.</w:t>
      </w:r>
    </w:p>
    <w:p>
      <w:pPr>
        <w:pStyle w:val="ListParagraph1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Kotlyk A. Does flexible, agile, adaptive and organic organizational structure mean the same? / G. Gres, A. Kotlyk </w:t>
      </w:r>
      <w:ins w:id="65" w:author="Alex_Kat" w:date="2021-05-15T16:08:00Z">
        <w:r>
          <w:rPr>
            <w:sz w:val="24"/>
            <w:szCs w:val="24"/>
            <w:lang w:val="uk-UA"/>
          </w:rPr>
          <w:t>// Сучасні проблеми управління підприємствами: теорія та практика</w:t>
        </w:r>
      </w:ins>
      <w:r>
        <w:rPr>
          <w:sz w:val="24"/>
          <w:szCs w:val="24"/>
          <w:lang w:val="uk-UA"/>
        </w:rPr>
        <w:t> :</w:t>
      </w:r>
      <w:ins w:id="66" w:author="Alex_Kat" w:date="2021-05-15T16:08:00Z">
        <w:r>
          <w:rPr>
            <w:sz w:val="24"/>
            <w:szCs w:val="24"/>
            <w:lang w:val="uk-UA"/>
          </w:rPr>
          <w:t xml:space="preserve">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67" w:author="Alex_Kat" w:date="2021-05-15T16:08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68" w:author="Alex_Kat" w:date="2021-05-15T16:08:00Z">
        <w:r>
          <w:rPr>
            <w:sz w:val="24"/>
            <w:szCs w:val="24"/>
            <w:lang w:val="uk-UA"/>
          </w:rPr>
          <w:t>Харків – м. Торунь, 16</w:t>
        </w:r>
      </w:ins>
      <w:r>
        <w:rPr>
          <w:sz w:val="24"/>
          <w:szCs w:val="24"/>
          <w:lang w:val="uk-UA"/>
        </w:rPr>
        <w:t> </w:t>
      </w:r>
      <w:ins w:id="69" w:author="Alex_Kat" w:date="2021-05-15T16:08:00Z">
        <w:r>
          <w:rPr>
            <w:sz w:val="24"/>
            <w:szCs w:val="24"/>
            <w:lang w:val="uk-UA"/>
          </w:rPr>
          <w:t>квітня 2021 року</w:t>
        </w:r>
      </w:ins>
      <w:r>
        <w:rPr>
          <w:sz w:val="24"/>
          <w:szCs w:val="24"/>
          <w:lang w:val="uk-UA"/>
        </w:rPr>
        <w:t>)</w:t>
      </w:r>
      <w:ins w:id="70" w:author="Alex_Kat" w:date="2021-05-15T16:08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71" w:author="Alex_Kat" w:date="2021-05-15T16:08:00Z">
        <w:r>
          <w:rPr>
            <w:sz w:val="24"/>
            <w:szCs w:val="24"/>
            <w:lang w:val="uk-UA"/>
          </w:rPr>
          <w:t xml:space="preserve"> Днепр: Середняк Т. К., 2021. – С. </w:t>
        </w:r>
      </w:ins>
      <w:r>
        <w:rPr>
          <w:sz w:val="24"/>
          <w:szCs w:val="24"/>
          <w:lang w:val="uk-UA"/>
        </w:rPr>
        <w:t>13</w:t>
      </w:r>
      <w:ins w:id="72" w:author="Alex_Kat" w:date="2021-05-15T16:08:00Z">
        <w:r>
          <w:rPr>
            <w:sz w:val="24"/>
            <w:szCs w:val="24"/>
            <w:lang w:val="uk-UA"/>
          </w:rPr>
          <w:t xml:space="preserve"> – </w:t>
        </w:r>
      </w:ins>
      <w:r>
        <w:rPr>
          <w:sz w:val="24"/>
          <w:szCs w:val="24"/>
          <w:lang w:val="uk-UA"/>
        </w:rPr>
        <w:t>14</w:t>
      </w:r>
      <w:ins w:id="73" w:author="Alex_Kat" w:date="2021-05-15T16:08:00Z">
        <w:r>
          <w:rPr>
            <w:sz w:val="24"/>
            <w:szCs w:val="24"/>
            <w:lang w:val="uk-UA"/>
          </w:rPr>
          <w:t>.</w:t>
        </w:r>
      </w:ins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10" w:name="__RefHeading___Toc71982716"/>
      <w:bookmarkEnd w:id="10"/>
      <w:r>
        <w:rPr/>
        <w:t>Реструктуризация, трансформация предприятия, управление изменениями; управление проектами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Адаптаційні аспекти управління підприємствами / К. В. Кривобок // Матеріали всеукраїнської науково-практичної конференції молодих учених та студентів «Розвиток України очима молоді: соціальні, економічні та правові аспекти» (м. Харків, 18 квітня 2013 року). – Харків: Вид. ХНЕУ, 2013. – 1 електрон. опт. диск (CD-R)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бок К. В. Адаптаційні процеси на промислових підприємствах / К. В. Кривобок // Вчені записки Харківського інституту управління: науковий журнал. – Харків: ХІУ, 2012. – Випуск № 32. – С. 45 – 48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Мазоренко О. В. Визначення стадії життєвого циклу підприємства / О. В. Мазоренко // Матеріали Міжнародної науково-практичної конференції «Розвиток економічної системи в умовах глобалізації та євроінтеграції» (Дніпропетровськ, 5 – 6 липня. 2013 р.). – Дніпропетровськ: НО «Перспектива», 2013. – С. 67 – 70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Мазоренко О. В. Оцінка життєвого циклу на прикладі підприємств Харківського регіону / О. В. Мазоренко // Економіка. Фінанси. Право. – Київ: «Аналітик», 2015. – № 9. – С. 11 – 14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</w:t>
      </w:r>
      <w:r>
        <w:rPr>
          <w:bCs/>
          <w:sz w:val="24"/>
          <w:szCs w:val="24"/>
          <w:lang w:val="en-US"/>
        </w:rPr>
        <w:t>3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Аналіз понятійно-категоріального апарату процесу реструктуризації / Н. К. Назаров // Комунальне господарство міст: науково-технічний збірник. Серія: економічні науки. – Харків: ХНАМГ, 2012. – № 102. – С. 156 – 162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Напрями антикризової реструктуризації персоналу підприємств / Н. К. Назаров // Інноваційні процеси економічного і соціально-культурного розвитку: вітчизняний та зарубіжний досвід: тези доповідей V Ювілейної міжнародної конференції молодих вчених та студентів (м. Тернопіль, 19 – 20 квітня 2012 р.). – Тернопіль: ВПЦ «Економічна думка ТНЕУ», 2012. – C. 225 – 227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Організаційно-економічний супровід реструктуризації персоналу: концептуальна модель / Н. К. Назаров // Вісник ДонНУЕТ. – 2012. – № 3 (55). – С. 34 – 41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Побудова кадрового бізнес-процесу в моделі реінжинірингу персоналу підприємства / Н. К. Назаров // Вісник Донбаської державної машинобудівної академії: збірник наукових праць. – Краматорськ: ДДМА, 2012. – № 1 (26). – С. 157 – 161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Назаров Н. К. Реінжиніринг персоналу на основі процесного підходу</w:t>
      </w:r>
      <w:r>
        <w:rPr>
          <w:sz w:val="24"/>
          <w:szCs w:val="24"/>
        </w:rPr>
        <w:t xml:space="preserve"> / Н. К. Назаров // Тезисы докладов Х Международной научно-практической конференции «Современные информационные технологии в экономике и управлении предприятиями, программами и проектами» (г. Алушта, 10 – 16 сентября 2012 г.). – Харьков: Нац. аэрокосмический ун-т им. Н. Е. Жуковского «ХАИ», 2012. – С. 47 – 48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Реструктуризація персоналу: зміни у кадровій політиці та кадровій стратегії / Н. К. Назаров // Вісник національного технічного університету «ХПІ»: збірник наукових праць. Тематичний випуск: Актуальні проблеми управління та фінансово-господарської діяльності підприємства. – Харків: НТУ «ХПІ», 2011. – № 14. – С. 63 – 68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Період трансформаційних процесів в економіці для промислового підприємства / І. А. Грузіна, А. М. Щербак // Економічний розвиток і спадщина Семена Кузнеця : матеріали міжнар. науково-практ. конф., 30-31 трав. 2019 р. : тези допов. – Х.: ДІСА ПЛЮС, 2019. – С. 216-217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іна А. С. Особливості управління підприємством в сучасних умовах [Eлектронне видання] / А. С. Сорокіна // Сучасні проблеми управління підприємствами: теорія та практика: матеріали міжнар. наук.- практ. конф., м. Харків, 30 – 31 березня 2017 року. – С. 82 - 84.</w:t>
      </w:r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ins w:id="85" w:author="wrapper" w:date="2021-05-15T14:15:00Z"/>
        </w:rPr>
      </w:pPr>
      <w:ins w:id="74" w:author="wrapper" w:date="2021-05-15T14:15:00Z">
        <w:r>
          <w:rPr>
            <w:sz w:val="24"/>
            <w:szCs w:val="24"/>
            <w:lang w:val="uk-UA"/>
          </w:rPr>
          <w:t>Pererva I. M. Using the scrum method in project management /</w:t>
        </w:r>
      </w:ins>
      <w:r>
        <w:rPr>
          <w:sz w:val="24"/>
          <w:szCs w:val="24"/>
          <w:lang w:val="uk-UA"/>
        </w:rPr>
        <w:t> </w:t>
      </w:r>
      <w:ins w:id="75" w:author="wrapper" w:date="2021-05-15T14:15:00Z">
        <w:r>
          <w:rPr>
            <w:sz w:val="24"/>
            <w:szCs w:val="24"/>
            <w:lang w:val="uk-UA"/>
          </w:rPr>
          <w:t>I.</w:t>
        </w:r>
      </w:ins>
      <w:r>
        <w:rPr>
          <w:sz w:val="24"/>
          <w:szCs w:val="24"/>
          <w:lang w:val="uk-UA"/>
        </w:rPr>
        <w:t> </w:t>
      </w:r>
      <w:ins w:id="76" w:author="wrapper" w:date="2021-05-15T14:15:00Z">
        <w:r>
          <w:rPr>
            <w:sz w:val="24"/>
            <w:szCs w:val="24"/>
            <w:lang w:val="uk-UA"/>
          </w:rPr>
          <w:t>M.</w:t>
        </w:r>
      </w:ins>
      <w:r>
        <w:rPr>
          <w:sz w:val="24"/>
          <w:szCs w:val="24"/>
          <w:lang w:val="uk-UA"/>
        </w:rPr>
        <w:t> </w:t>
      </w:r>
      <w:ins w:id="77" w:author="wrapper" w:date="2021-05-15T14:15:00Z">
        <w:r>
          <w:rPr>
            <w:sz w:val="24"/>
            <w:szCs w:val="24"/>
            <w:lang w:val="uk-UA"/>
          </w:rPr>
          <w:t xml:space="preserve">Pererva // Modern problems of management of enterprises: Theory and Practice </w:t>
        </w:r>
      </w:ins>
      <w:r>
        <w:rPr>
          <w:sz w:val="24"/>
          <w:szCs w:val="24"/>
          <w:lang w:val="uk-UA"/>
        </w:rPr>
        <w:t>:</w:t>
      </w:r>
      <w:ins w:id="78" w:author="wrapper" w:date="2021-05-15T14:15:00Z">
        <w:r>
          <w:rPr>
            <w:sz w:val="24"/>
            <w:szCs w:val="24"/>
            <w:lang w:val="uk-UA"/>
          </w:rPr>
          <w:t xml:space="preserve"> International scientific-practical conference </w:t>
        </w:r>
      </w:ins>
      <w:r>
        <w:rPr>
          <w:sz w:val="24"/>
          <w:szCs w:val="24"/>
          <w:lang w:val="uk-UA"/>
        </w:rPr>
        <w:t>(</w:t>
      </w:r>
      <w:ins w:id="79" w:author="wrapper" w:date="2021-05-15T14:15:00Z">
        <w:r>
          <w:rPr>
            <w:sz w:val="24"/>
            <w:szCs w:val="24"/>
            <w:lang w:val="uk-UA"/>
          </w:rPr>
          <w:t>Kharkiv – Torun, April 16, 2021</w:t>
        </w:r>
      </w:ins>
      <w:r>
        <w:rPr>
          <w:sz w:val="24"/>
          <w:szCs w:val="24"/>
          <w:lang w:val="uk-UA"/>
        </w:rPr>
        <w:t>)</w:t>
      </w:r>
      <w:ins w:id="80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 xml:space="preserve">– </w:t>
      </w:r>
      <w:ins w:id="81" w:author="wrapper" w:date="2021-05-15T14:15:00Z">
        <w:r>
          <w:rPr>
            <w:sz w:val="24"/>
            <w:szCs w:val="24"/>
            <w:lang w:val="uk-UA"/>
          </w:rPr>
          <w:t>Dnieper: Publisher IE T.</w:t>
        </w:r>
      </w:ins>
      <w:r>
        <w:rPr>
          <w:sz w:val="24"/>
          <w:szCs w:val="24"/>
          <w:lang w:val="uk-UA"/>
        </w:rPr>
        <w:t> </w:t>
      </w:r>
      <w:ins w:id="82" w:author="wrapper" w:date="2021-05-15T14:15:00Z">
        <w:r>
          <w:rPr>
            <w:sz w:val="24"/>
            <w:szCs w:val="24"/>
            <w:lang w:val="uk-UA"/>
          </w:rPr>
          <w:t>K. Serednyak, 2021. – P.</w:t>
        </w:r>
      </w:ins>
      <w:r>
        <w:rPr>
          <w:sz w:val="24"/>
          <w:szCs w:val="24"/>
          <w:lang w:val="uk-UA"/>
        </w:rPr>
        <w:t> </w:t>
      </w:r>
      <w:ins w:id="83" w:author="wrapper" w:date="2021-05-15T14:15:00Z">
        <w:r>
          <w:rPr>
            <w:sz w:val="24"/>
            <w:szCs w:val="24"/>
            <w:lang w:val="uk-UA"/>
          </w:rPr>
          <w:t>20</w:t>
        </w:r>
      </w:ins>
      <w:r>
        <w:rPr>
          <w:sz w:val="24"/>
          <w:szCs w:val="24"/>
          <w:lang w:val="uk-UA"/>
        </w:rPr>
        <w:t>–</w:t>
      </w:r>
      <w:ins w:id="84" w:author="wrapper" w:date="2021-05-15T14:15:00Z">
        <w:r>
          <w:rPr>
            <w:sz w:val="24"/>
            <w:szCs w:val="24"/>
            <w:lang w:val="uk-UA"/>
          </w:rPr>
          <w:t>21.</w:t>
        </w:r>
      </w:ins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ins w:id="94" w:author="Alex_Kat" w:date="2021-05-15T16:08:00Z"/>
        </w:rPr>
      </w:pPr>
      <w:ins w:id="86" w:author="Alex_Kat" w:date="2021-05-15T16:08:00Z">
        <w:r>
          <w:rPr>
            <w:sz w:val="24"/>
            <w:szCs w:val="24"/>
            <w:lang w:val="uk-UA"/>
          </w:rPr>
          <w:t>Кривобок К.</w:t>
        </w:r>
      </w:ins>
      <w:r>
        <w:rPr>
          <w:sz w:val="24"/>
          <w:szCs w:val="24"/>
          <w:lang w:val="uk-UA"/>
        </w:rPr>
        <w:t xml:space="preserve"> </w:t>
      </w:r>
      <w:ins w:id="87" w:author="Alex_Kat" w:date="2021-05-15T16:08:00Z">
        <w:r>
          <w:rPr>
            <w:sz w:val="24"/>
            <w:szCs w:val="24"/>
            <w:lang w:val="uk-UA"/>
          </w:rPr>
          <w:t>В. Особливості впливу зовнішнього середовища на адаптивність підприємства / К.</w:t>
        </w:r>
      </w:ins>
      <w:r>
        <w:rPr>
          <w:sz w:val="24"/>
          <w:szCs w:val="24"/>
          <w:lang w:val="uk-UA"/>
        </w:rPr>
        <w:t xml:space="preserve"> </w:t>
      </w:r>
      <w:ins w:id="88" w:author="Alex_Kat" w:date="2021-05-15T16:08:00Z">
        <w:r>
          <w:rPr>
            <w:sz w:val="24"/>
            <w:szCs w:val="24"/>
            <w:lang w:val="uk-UA"/>
          </w:rPr>
          <w:t>В. Кривобок // Сучасні проблеми управління підприємствами: теорія та практика</w:t>
        </w:r>
      </w:ins>
      <w:r>
        <w:rPr>
          <w:sz w:val="24"/>
          <w:szCs w:val="24"/>
          <w:lang w:val="uk-UA"/>
        </w:rPr>
        <w:t> :</w:t>
      </w:r>
      <w:ins w:id="89" w:author="Alex_Kat" w:date="2021-05-15T16:08:00Z">
        <w:r>
          <w:rPr>
            <w:sz w:val="24"/>
            <w:szCs w:val="24"/>
            <w:lang w:val="uk-UA"/>
          </w:rPr>
          <w:t xml:space="preserve">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90" w:author="Alex_Kat" w:date="2021-05-15T16:08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91" w:author="Alex_Kat" w:date="2021-05-15T16:08:00Z">
        <w:r>
          <w:rPr>
            <w:sz w:val="24"/>
            <w:szCs w:val="24"/>
            <w:lang w:val="uk-UA"/>
          </w:rPr>
          <w:t>Харків – м. Торунь, 16 квітня 2021 року</w:t>
        </w:r>
      </w:ins>
      <w:r>
        <w:rPr>
          <w:sz w:val="24"/>
          <w:szCs w:val="24"/>
          <w:lang w:val="uk-UA"/>
        </w:rPr>
        <w:t>)</w:t>
      </w:r>
      <w:ins w:id="92" w:author="Alex_Kat" w:date="2021-05-15T16:08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93" w:author="Alex_Kat" w:date="2021-05-15T16:08:00Z">
        <w:r>
          <w:rPr>
            <w:sz w:val="24"/>
            <w:szCs w:val="24"/>
            <w:lang w:val="uk-UA"/>
          </w:rPr>
          <w:t xml:space="preserve"> Днепр: Середняк Т. К., 2021. – С. 31 – 33.</w:t>
        </w:r>
      </w:ins>
    </w:p>
    <w:p>
      <w:pPr>
        <w:pStyle w:val="ListParagraph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ins w:id="95" w:author="Alex_Kat" w:date="2021-05-15T16:08:00Z">
        <w:r>
          <w:rPr>
            <w:sz w:val="24"/>
            <w:szCs w:val="24"/>
            <w:lang w:val="uk-UA"/>
          </w:rPr>
          <w:t>Кривобок К.</w:t>
        </w:r>
      </w:ins>
      <w:r>
        <w:rPr>
          <w:sz w:val="24"/>
          <w:szCs w:val="24"/>
          <w:lang w:val="uk-UA"/>
        </w:rPr>
        <w:t xml:space="preserve"> </w:t>
      </w:r>
      <w:ins w:id="96" w:author="Alex_Kat" w:date="2021-05-15T16:08:00Z">
        <w:r>
          <w:rPr>
            <w:sz w:val="24"/>
            <w:szCs w:val="24"/>
            <w:lang w:val="uk-UA"/>
          </w:rPr>
          <w:t>В. Особливості уравління процесами адаптації в сучасних умовах розвитку економіки / К.</w:t>
        </w:r>
      </w:ins>
      <w:r>
        <w:rPr>
          <w:sz w:val="24"/>
          <w:szCs w:val="24"/>
          <w:lang w:val="uk-UA"/>
        </w:rPr>
        <w:t xml:space="preserve"> </w:t>
      </w:r>
      <w:ins w:id="97" w:author="Alex_Kat" w:date="2021-05-15T16:08:00Z">
        <w:r>
          <w:rPr>
            <w:sz w:val="24"/>
            <w:szCs w:val="24"/>
            <w:lang w:val="uk-UA"/>
          </w:rPr>
          <w:t>В. Кривобок // Economy digitalization in a pandemic conditions: processes, strategies, technologies: Internetional scientific conference (January 22</w:t>
        </w:r>
      </w:ins>
      <w:r>
        <w:rPr>
          <w:sz w:val="24"/>
          <w:szCs w:val="24"/>
          <w:lang w:val="uk-UA"/>
        </w:rPr>
        <w:t>–</w:t>
      </w:r>
      <w:ins w:id="98" w:author="Alex_Kat" w:date="2021-05-15T16:08:00Z">
        <w:r>
          <w:rPr>
            <w:sz w:val="24"/>
            <w:szCs w:val="24"/>
            <w:lang w:val="uk-UA"/>
          </w:rPr>
          <w:t>23, 2021</w:t>
        </w:r>
      </w:ins>
      <w:r>
        <w:rPr>
          <w:sz w:val="24"/>
          <w:szCs w:val="24"/>
          <w:lang w:val="uk-UA"/>
        </w:rPr>
        <w:t>,</w:t>
      </w:r>
      <w:ins w:id="99" w:author="Alex_Kat" w:date="2021-05-15T16:08:00Z">
        <w:r>
          <w:rPr>
            <w:sz w:val="24"/>
            <w:szCs w:val="24"/>
            <w:lang w:val="uk-UA"/>
          </w:rPr>
          <w:t xml:space="preserve"> Kielce, Poland). </w:t>
        </w:r>
      </w:ins>
      <w:r>
        <w:rPr>
          <w:sz w:val="24"/>
          <w:szCs w:val="24"/>
          <w:lang w:val="uk-UA"/>
        </w:rPr>
        <w:t xml:space="preserve">– </w:t>
      </w:r>
      <w:ins w:id="100" w:author="Alex_Kat" w:date="2021-05-15T16:08:00Z">
        <w:r>
          <w:rPr>
            <w:sz w:val="24"/>
            <w:szCs w:val="24"/>
            <w:lang w:val="uk-UA"/>
          </w:rPr>
          <w:t xml:space="preserve">Riga, Latvia : Baltija Publishing, 2021. </w:t>
        </w:r>
      </w:ins>
      <w:r>
        <w:rPr>
          <w:sz w:val="24"/>
          <w:szCs w:val="24"/>
          <w:lang w:val="uk-UA"/>
        </w:rPr>
        <w:t xml:space="preserve">– </w:t>
      </w:r>
      <w:ins w:id="101" w:author="Alex_Kat" w:date="2021-05-15T16:08:00Z">
        <w:r>
          <w:rPr>
            <w:sz w:val="24"/>
            <w:szCs w:val="24"/>
            <w:lang w:val="uk-UA"/>
          </w:rPr>
          <w:t>P</w:t>
        </w:r>
      </w:ins>
      <w:r>
        <w:rPr>
          <w:sz w:val="24"/>
          <w:szCs w:val="24"/>
          <w:lang w:val="uk-UA"/>
        </w:rPr>
        <w:t>. </w:t>
      </w:r>
      <w:ins w:id="102" w:author="Alex_Kat" w:date="2021-05-15T16:08:00Z">
        <w:r>
          <w:rPr>
            <w:sz w:val="24"/>
            <w:szCs w:val="24"/>
            <w:lang w:val="uk-UA"/>
          </w:rPr>
          <w:t>146 – 151.</w:t>
        </w:r>
      </w:ins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11" w:name="__RefHeading___Toc71982717"/>
      <w:bookmarkEnd w:id="11"/>
      <w:r>
        <w:rPr/>
        <w:t>Антикризисный менеджмент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Василик</w:t>
      </w:r>
      <w:r>
        <w:rPr>
          <w:bCs/>
          <w:sz w:val="24"/>
          <w:szCs w:val="24"/>
          <w:lang w:val="uk-UA"/>
        </w:rPr>
        <w:t xml:space="preserve"> С. К. Кризовий стан підприємства та шляхи виходу з кризи / С. К. Василик, Ж. С. Лутицька // Сучасні проблеми управління підприємствами: теорія та практика: матеріали Міжнародної науково-практичної конференції. </w:t>
        <w:noBreakHyphen/>
        <w:t xml:space="preserve"> 80 Min / 700 MB. </w:t>
        <w:noBreakHyphen/>
        <w:t xml:space="preserve"> Х.: вид. ХНЕУ, 2011. </w:t>
        <w:noBreakHyphen/>
        <w:t xml:space="preserve"> С. 16 </w:t>
        <w:noBreakHyphen/>
        <w:t xml:space="preserve"> 19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Гаврильченко О. В. Зміст та цілі плану досудової санації підприємства-боржника / О. В. Гаврильченко // Фінансово-кредитна система : вектор розвитку для України : збірник матеріалів І Міжнародної наукво-практичної конференції (м. Ужгород, 23 – 25 квітня 2015 р.). – Ужгород : ПРАТ «Видавництво «Закарпаття», 2015. – С. 469 – 472. 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аврильченко О. В. Теоретичні та практичні аспекти підготовки плану досудової і судової санації підприємства-боржника / О. В. Гаврильченко // Бізнес Інформ. – 2015. – № 1. – С. 268 – 274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Управління персоналом підприємства в умовах невизначеності (поведінковий підхід): монографія / Т. І. Лепейко, О. М. Миронова. – Харків: Вид. ХНЕУ, 2010. – 236 с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Назаров Н. К. Напрями антикризової реструктуризації персоналу підприємств / Н. К. Назаров // Інноваційні процеси економічного і соціально-культурного розвитку: вітчизняний та зарубіжний досвід: тези доповідей 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  <w:lang w:val="uk-UA"/>
        </w:rPr>
        <w:t xml:space="preserve"> Ювілейної міжнародної конференції молодих вчених та студентів (м. Тернопіль, 19 – 20 квітня 2012 р.). – Тернопіль: ВПЦ «Економічна думка ТНЕУ», 2012. –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uk-UA"/>
        </w:rPr>
        <w:t>. 225 – 227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менеджмент: навчальний посібник / Т. І. Лепейко, О. М. Миронова, 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ривобок та ін. – Харків: Вид. ХНЕУ, 2013. – 304 с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yronova O. M. The main causes of crisis in the modern economic conditions / O. M. Myronova // Development strategy of science and education: Collection of scientific articles. – Fidelite editions, Namur, Belgique, 2017. – P. 113-115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avrylchenko O. Management of solvency restoration procedures in Ukraine / O. Havrylchenko // Бізнес Інформ – 2018. – № 4. – С. 359–363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Сучасні інструменти антикризового управління підприємством / О. В. Гаврильченко // Сучасні проблеми управління підприємствами: теорія та практика: матеріали міжнар. наук.-практ. конф., м. Харків, 24–25 березня 2016 року. – Х. : Вид-во «НТМТ», 2016. – С. 39–40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Гаврильченко О. В. Методи факторного аналізу в системі антикризового управління підприємством / О. В. Гаврильченко // Trends in der Entwicklung der nationalen und internationalen Wissenschaft: Sammelwerk der wissenschaftlichen artikel. – Verlag SWG imex GmbH, Nürnberg, Deutschland, 2016. – S. 208 – 211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Черноіванова Г. С. Інновації як елемент системи антикризового управління / Г. С. Черноіванова, С. К. Василик // Економічний розвиток і спадщина Семена Кузнеця : матеріали V науково-практичної конференції (м. Одеса, 26–27 листопада 2020 р.). – Одеса : Видавничий дім «Гельветика», 2020. – С. 170 – 171.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Черноіванова Г. С. Фінансове забезпечення інноваційної діяльності в кризових умовах / Г. С. Черноіванова, С. К. Василик // Сучасні проблеми управління підприємствами: теорія та практика : матеріали міжнародної науково-практичної конференції (м. Харків – м. Торунь, 16 квітня 2021 року.). – Днепр: Середняк Т. К., 2021. – С. 64 – 66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12" w:name="__RefHeading___Toc71982718"/>
      <w:bookmarkEnd w:id="12"/>
      <w:r>
        <w:rPr/>
        <w:t>Управление рисками, экономическая безопасность предприятия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Лук’янчикова А. С. Визначення поняття «економічна безпека підприємства» / А. С. Лук’янчикова // Бізнес Інформ. – 2015. – № 2. – C. 39–47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</w:t>
      </w:r>
      <w:r>
        <w:rPr>
          <w:bCs/>
          <w:sz w:val="24"/>
          <w:szCs w:val="24"/>
          <w:lang w:val="en-US"/>
        </w:rPr>
        <w:t>3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>Миронова О. М. Економічна безпека інформаційних ресурсів підприємства /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М. Миронова // Управління розвитком: Зб. наук. робіт. – Х.: Вид. ХНЕУ, 2010. – № 18. –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51</w:t>
      </w:r>
      <w:r>
        <w:rPr>
          <w:sz w:val="24"/>
          <w:szCs w:val="24"/>
          <w:lang w:val="en-US"/>
        </w:rPr>
        <w:t xml:space="preserve"> </w:t>
        <w:noBreakHyphen/>
        <w:t xml:space="preserve"> </w:t>
      </w:r>
      <w:r>
        <w:rPr>
          <w:sz w:val="24"/>
          <w:szCs w:val="24"/>
          <w:lang w:val="uk-UA"/>
        </w:rPr>
        <w:t>54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зарова Г. В. Методи попередження загроз кадровій безпеці підприємства </w:t>
      </w:r>
      <w:r>
        <w:rPr>
          <w:bCs/>
          <w:sz w:val="24"/>
          <w:szCs w:val="24"/>
          <w:lang w:val="uk-UA"/>
        </w:rPr>
        <w:t xml:space="preserve">/ Г. В. Назарова, Н. К. Назаров </w:t>
      </w:r>
      <w:r>
        <w:rPr>
          <w:sz w:val="24"/>
          <w:szCs w:val="24"/>
          <w:lang w:val="uk-UA"/>
        </w:rPr>
        <w:t>// Інформаційно-аналітичне забезпечення управління фінансово-економічною безпекою: аудиторський супровід та бізнес-розвідка: матеріали ІІІ міжнар. наук.-практ. конфер. (м. Харків, 11 – 13 квітня 2013 р.). – Х: ХНУМГ, 2013. –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8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85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Аспекти системи управління фінансовими ризиками на підприємстві / К. Р. Немашкало // Соціально-економічний розвиток регіонів в контексті міжнародної інтеграції – Херсон: Херсонський національний технічний університет, 2017. – № 27 (16) – С. 100-103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Фактори забезпечення фінансової безпеки підприємств машинобудівної галузі / О. В. Гаврильченко, С. А. Пустовгар // "Економічний розвиток і спадщина Семена Кузнеця": міжнар. наук.-практ. конф., м. Харків, 31 травня - 1 червня 2018 р. – Х.: ХНЕУ ім. С. Кузнеця. - С. 31–32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ійченко Ж. О., Синанович Д. Е. Використання вимірювання концентраційного ризику для управління ліквідністю / Ж. О. Андрійченко, Д. Е.Синанович // Науковий прогрес на рубіжі тисячоліть – 2016 : збірник матеріалів ХІ Міжнародної науково-практичної конференції (м. Прага, 22-30 травня. 2016 р.). – Прага : Publishing House “Education and Science” s.r.o.. – 2016. – [Електронний ресурс]. – Режим доступу : http://www.rusnauka.com /Page_ru.htm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rFonts w:eastAsia="Times New Roman"/>
          <w:spacing w:val="-2"/>
          <w:sz w:val="24"/>
          <w:szCs w:val="24"/>
          <w:lang w:val="uk-UA"/>
        </w:rPr>
        <w:t>Andriichenko Zh. O. Risk-based approach in the regulation of supervisory authorities in Ukraine / Zh. O. Andriichenko, I. M. Chmutova, N. M. Vnukova // Contemporary issues of sustainable development: Monograph. – Opole: The Academy of Management and Administration in Opole, 2019. – P. 8–17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rFonts w:eastAsia="Times New Roman"/>
          <w:bCs/>
          <w:spacing w:val="-2"/>
          <w:sz w:val="24"/>
          <w:szCs w:val="24"/>
          <w:lang w:val="en-US"/>
        </w:rPr>
        <w:t xml:space="preserve">Kolodiziev O. M. </w:t>
      </w:r>
      <w:r>
        <w:rPr>
          <w:rFonts w:eastAsia="Times New Roman"/>
          <w:spacing w:val="-2"/>
          <w:sz w:val="24"/>
          <w:szCs w:val="24"/>
          <w:lang w:val="uk-UA"/>
        </w:rPr>
        <w:t xml:space="preserve">Risk Assessment Of Using Banks For Money Laundering / </w:t>
      </w:r>
      <w:r>
        <w:rPr>
          <w:rFonts w:eastAsia="Times New Roman"/>
          <w:bCs/>
          <w:spacing w:val="-2"/>
          <w:sz w:val="24"/>
          <w:szCs w:val="24"/>
          <w:lang w:val="en-US"/>
        </w:rPr>
        <w:t>O. M.Kolodiziev, I. M. Chmutova, O. V. Lebid, O. V. Kotsiuba</w:t>
      </w:r>
      <w:r>
        <w:rPr>
          <w:rFonts w:eastAsia="Times New Roman"/>
          <w:spacing w:val="-2"/>
          <w:sz w:val="24"/>
          <w:szCs w:val="24"/>
          <w:lang w:val="uk-UA"/>
        </w:rPr>
        <w:t xml:space="preserve"> // Strategies For Economic Development: The Experience Of Poland And The Prospects Of Ukraine: Collective monograph / Еdited by A. Pawlik, K. Shaposhnykov. – Kielce, Poland, 2018. – Volume 1. – Р. 157–182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en-US"/>
        </w:rPr>
        <w:t>Lebid O. V.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Risk assessment of the bank’s involvement in legalization of questionable income considering the influence of fintech innovations implementation / </w:t>
      </w:r>
      <w:r>
        <w:rPr>
          <w:bCs/>
          <w:iCs/>
          <w:sz w:val="24"/>
          <w:szCs w:val="24"/>
          <w:lang w:val="en-US"/>
        </w:rPr>
        <w:t xml:space="preserve">O. V. Lebid, I. M. Chmutova, O. V. Zuieva, O. I. Veits </w:t>
      </w:r>
      <w:r>
        <w:rPr>
          <w:sz w:val="24"/>
          <w:szCs w:val="24"/>
          <w:lang w:val="uk-UA"/>
        </w:rPr>
        <w:t>// Marketing and Management of Innovations. – 2018. – Issue 2. – Р. 232–246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Чмутова І. М. Ризик-орієнтований підхід до формування фінансової стратегії банку / І. М. Чмутова, В. С. Харитонова // Економіка розвитку. – 2017. – №4(84). – С. 59–67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13" w:name="__RefHeading___Toc71982719"/>
      <w:bookmarkEnd w:id="13"/>
      <w:r>
        <w:rPr/>
        <w:t>Инвестиционная деятельность предприятия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лик А. В. Проблема дисконтування грошових потоків при оцінюванні ефективності інвестицій / А. В. Котлик : матеріали міжнародної науково-практичної конференції [«Економічні перспективи підприємств та регіонів України в контексті основних соціально-еколого-економічних трендів»], (Харків, 22 травня 2014 р.) / Харківський гуманітарний університет «Народна українська академія». – С. 87 – 89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Вплив фондових індексів на ринок цінних паперів [Електронний ресурс] / О. В. Нечипорук // Матеріали Міжнародної науково-практичної конференції «Сучасні проблеми управління підприємствами: теорія та практика». – Харків: Вид. ХНЕУ, 2010. – 1 електрон. опт. диск (CD-R)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  <w:lang w:val="uk-UA"/>
        </w:rPr>
        <w:t>Нечипорук О. В. Оцінка вартості підприємств на ринку цінних паперів / О. В. Нечипорук // Матеріали Міжнародної науково-практичної конференції «Менеджмент у ХХІ сторіччі: методологія і практика: збірник наукових праць. – Полтава: видавець Шевченко Р.В., 2013. – С. 138 – 139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Проблеми та перспективи розвитку фондового ринку України / О. В. Нечипорук // Корпоративне управління: сучасні світові тенденції розвитку та проблеми впровадження в Україні: зб. мат. І Всеукр. наук. конф. студ. та молодих учених. – К.: КНЕУ, 2011. – С. 79 – 81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4"/>
          <w:szCs w:val="24"/>
        </w:rPr>
        <w:t xml:space="preserve">Нечипорук О. В. Рынок ценных бумаг в Украине: актуальные проблемы развития и пути повышения эффективности функционирования / О. В. Нечипорук // Учет и статистика: Научно-практический журнал. – РГЭУ (РИНХ). – 2013. </w:t>
        <w:noBreakHyphen/>
        <w:t xml:space="preserve"> №1 (29). – С. 120 – 126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чипорук О. В. Управління інвестиційною діяльністю підприємств-емітентів на ринку цінних паперів / О. В. Нечипорук // Управління розвитком: Збірник наукових робіт. – Харків: Вид. ХНЕУ, 2011. </w:t>
        <w:noBreakHyphen/>
        <w:t xml:space="preserve"> № 21. – С. 91 – 93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Сучасні стратегіі СВ інвестування / О. В. Майстренко // Сучасні проблеми управління підприємствами: теорія та практика: Матеріали міжнар. наук.-практ. конф., м. Харків, 24-25 березня 2016 року. – Х.: Вид-во «НТМТ», 2016. – С. 68 – 70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Професійні учасники фондового ринку України / О. В. Нечипорук // «Сучасні проблеми управління підприємствами: теорія та практика»: матер. міжнар. наук.-практ. конф. (м. Харків, 29–30 березня 2018 р.). – Х.: Вид-во «НТМТ», 2018. – С.80–83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 В. Сутність технічного аналізу та можливості його застосування на ринку цінних паперів / О. В.Нечипорук // Сучасні проблеми управління підприємствами: теорія та практика – матеріали міжнародної науково-практичної конференції (м. Харків, 30–31 березня 2017 року). – Харків: Видавець ФОП Панов А. М., 2017. – С. 71–73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чипорук О.В. Сутність інфраструктури фондового ринку та її роль в економіці [Електронне видання] / О.В.Нечипорук // Матеріали Міжнар. наук.-практ. конф. «Сучасні проблеми управління підприємствами: теорія та практика» (м. Харків, 24–25 березня 2016 року). – Х.: Вид-во «НТМТ», 2016. – C. 85–87.</w:t>
      </w:r>
    </w:p>
    <w:p>
      <w:pPr>
        <w:pStyle w:val="ListParagraph1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>
          <w:sz w:val="24"/>
          <w:szCs w:val="24"/>
          <w:lang w:val="uk-UA"/>
        </w:rPr>
      </w:pPr>
      <w:ins w:id="103" w:author="Admin" w:date="2021-05-15T14:50:00Z">
        <w:r>
          <w:rPr>
            <w:sz w:val="24"/>
            <w:szCs w:val="24"/>
            <w:lang w:val="uk-UA"/>
          </w:rPr>
          <w:t>Nemashkalo K. Management of investment processes in social capital: A conceptual approach to assessment / K. Nemashkalo, O. Myronova, D. Kipa //</w:t>
        </w:r>
      </w:ins>
      <w:r>
        <w:rPr>
          <w:sz w:val="24"/>
          <w:szCs w:val="24"/>
          <w:lang w:val="uk-UA"/>
        </w:rPr>
        <w:t> </w:t>
      </w:r>
      <w:ins w:id="104" w:author="Admin" w:date="2021-05-15T14:50:00Z">
        <w:r>
          <w:rPr>
            <w:sz w:val="24"/>
            <w:szCs w:val="24"/>
            <w:lang w:val="uk-UA"/>
          </w:rPr>
          <w:t xml:space="preserve">Periodicals of Engineering and Natural Sciences. – August 2019. – Vol.7, No.2. – </w:t>
        </w:r>
      </w:ins>
      <w:r>
        <w:rPr>
          <w:sz w:val="24"/>
          <w:szCs w:val="24"/>
          <w:lang w:val="uk-UA"/>
        </w:rPr>
        <w:t>Р</w:t>
      </w:r>
      <w:ins w:id="105" w:author="Admin" w:date="2021-05-15T14:50:00Z">
        <w:r>
          <w:rPr>
            <w:sz w:val="24"/>
            <w:szCs w:val="24"/>
            <w:lang w:val="uk-UA"/>
          </w:rPr>
          <w:t>p.</w:t>
        </w:r>
      </w:ins>
      <w:r>
        <w:rPr>
          <w:sz w:val="24"/>
          <w:szCs w:val="24"/>
          <w:lang w:val="uk-UA"/>
        </w:rPr>
        <w:t> </w:t>
      </w:r>
      <w:ins w:id="106" w:author="Admin" w:date="2021-05-15T14:50:00Z">
        <w:r>
          <w:rPr>
            <w:sz w:val="24"/>
            <w:szCs w:val="24"/>
            <w:lang w:val="uk-UA"/>
          </w:rPr>
          <w:t>478</w:t>
        </w:r>
      </w:ins>
      <w:r>
        <w:rPr>
          <w:sz w:val="24"/>
          <w:szCs w:val="24"/>
          <w:lang w:val="uk-UA"/>
        </w:rPr>
        <w:t>–</w:t>
      </w:r>
      <w:ins w:id="107" w:author="Admin" w:date="2021-05-15T14:50:00Z">
        <w:r>
          <w:rPr>
            <w:sz w:val="24"/>
            <w:szCs w:val="24"/>
            <w:lang w:val="uk-UA"/>
          </w:rPr>
          <w:t xml:space="preserve">486. </w:t>
        </w:r>
      </w:ins>
    </w:p>
    <w:p>
      <w:pPr>
        <w:pStyle w:val="Normal"/>
        <w:tabs>
          <w:tab w:val="clear" w:pos="708"/>
          <w:tab w:val="left" w:pos="1134" w:leader="none"/>
        </w:tabs>
        <w:ind w:left="34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14" w:name="__RefHeading___Toc71982720"/>
      <w:bookmarkEnd w:id="14"/>
      <w:r>
        <w:rPr/>
        <w:t>Инновационная деятельность предприятия, техническое развитие производства, производство новой продукции, техническая подготовка производства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П. Вплив циклічності розвитку економіки на інноваційну діяльність підприємства: Монографія / Т. П. Близнюк. – Х.: ФОП Александрова К. М., 2008. – 352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Близнюк Т. П. </w:t>
      </w:r>
      <w:r>
        <w:rPr>
          <w:bCs/>
          <w:sz w:val="24"/>
          <w:szCs w:val="24"/>
        </w:rPr>
        <w:t>Проблемы формирования инновационного потенциала украинского предприятия / Т. П. Близнюк // Бизнес-информ</w:t>
      </w:r>
      <w:r>
        <w:rPr>
          <w:bCs/>
          <w:sz w:val="24"/>
          <w:szCs w:val="24"/>
          <w:lang w:val="uk-UA"/>
        </w:rPr>
        <w:t>. – 2010. – №12 (2). – С. 128 – 13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Впровадження інноваційних процесів в машинобудівній галузі / М. О. Боярська // Одеса: Вісник соціально-економічних досліджень. – 2013. – № 4 (51). – С. 34–38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Дослідження інноваційних процесів на промислових підприємствах / М. О. Боярська // Комунальне господарство міст: науково-технічний збірник. Серія: Економічні науки. – Х.: Вид. ХНАМГ, 2011. – № 98. – С. 60–6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Інноваційна діяльність та її вплив на прибуток машинобудівних підприємств / М. О. Боярська // Економічний простір: збірник наукових праць. – Дніпропетровськ: ПДАБА, 2011. – № 46. – С. 218–22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Концептуальні положення управління інноваційними процесами на підприємствах / М. О. Боярська // Матеріали Міжнародної науково-практичної конференції «Сучасні проблеми управління підприємствами» (Харків, 8–9 листопада 2012 р.). – Харків : ФОП Александрова К. М., ВД «ІНЖЕК», 2012. – С. 95–99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Прогнозування поведінки моделі управління інноваційними процесами з використанням імітаційного моделювання / М. О. Боярська // Інвестиції : практика та досвід. – К. : ДКС центр, 2011. – № 22. – С. 56–58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Розробка моделі управління інноваційними процесами [Електронний ресурс] / М. О. Боярська // Ефективна економіка. – 2011. – №5. – Режим доступу: http: // www.economy.nayka.com.ua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Управління інноваційними процесами на підприємствах: особливості реалізації / М. О. Боярська // Економіка розвитку. – Х. : Вид. ХНЕУ, 2011. – № 4 (60). – С. 112–116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оярська М. О. Теоретичне забезпечення вдосконалення процесу управління інноваційними процесами на підприємстві за допомогою моделі інноваційного циклу / М. О. Боярська // Соціально-економічний розвиток регіонів в контексті міжнародної інтеграції. – Херсон : Херсонський національний технічний університет. – 2014. – № 15 (4). – С. 33–3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Управління інноваційним розвитком підприємства в умовах конкурентного середовища / І. А. Грузіна, Н. С. Руденко // Матеріали II Міжнародної науково-практичної Internet-конференції «Менеджмент та маркетинг у складі сучасної економіки, науки, освіти, практики» (м. Харків, 27 – 28 березня 2014 р.). – Харків: Вид-во НФаУ, 2014. – С. 295 – 296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нноваційний розвиток регіонів України: монографія / О. П. Коюда, В. О. Коюда, Т. П. Близнюк та ін. – Харків: ВД «ІНЖЕК», 2014. – 368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менеджменту в інформаційній економіці: монографія / Т. І. Лепейко, О. І. Пушкар, О. М. Миронова та ін.; під заг. ред. докт. екон. наук, професора Т. І. Лепейко. – Харків: Вид. ХНЕУ, 2010. – 252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управління підприємством як економічною системою: Монографія / За заг. ред. к.е.н., доц. В. О. Коюда. – Харків: Вид. ХНЕУ, 2007. – 416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туальні засади формування регіональної інноваційної системи: монографія / В. О. Коюда, Т. П. Близнюк, К. О. Тімонін та ін.; за заг. ред. канд. екон. наук, доцента В. О. Коюди. – Харків: Вид. ХНЕУ, 2009. – 140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нцепція розвитку регіональної інноваційної системи Харківщини / Під наук. ред. докт. екон. наук, проф. В. С. Пономаренка. – Х.: ВД «ІНЖЕК», 2011. – 142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Інноваційний менеджмент: навчальний посібник / Т. І. Лепейко, В. О. Коюда, С. В. Лукашев. – Х.: ВД «ІНЖЕК», 2005. – 440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епейко Т. І. Управління інноваційними процесами на промислових підприємствах: методологія та практика: Монографія / Т. І. Лепейко, М. О. Боярська. – Х.: Вид. ХНЕУ, 2013. – 219 с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укашев С. В. Аналіз інноваційної активності промислових підприємств Харківського регіону [Електронний ресурс] / С. В. Лукашев, О. Е. Сенічкіна // Ефективна економіка. – 2014. – № 4. – Режим доступу: http://www.economy.nayka.com.ua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Лукашев С. В. Інноваційна праця: поняття та особливості / С. В. Лукашев, О. Е. Сенічкіна // Бізнес Інформ. – 2012. – №11 (418). – С. 222 – 226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Регіональна інноваційна система: теорія і практика: Монографія / Під наук. ред. д-ра екон. наук, проф. В. С. Пономаренка. – Х.: ВД «ІНЖЕК», 2011. – 688 с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ичкина Е. Э. Формирование необходимых потребностей специалистов, которые заняты инновационным трудом / Е. Э. Сеничкина // Актуальные проблемы гуманитарных и естественных наук. – 2014. </w:t>
        <w:noBreakHyphen/>
        <w:t xml:space="preserve"> № 5 (64). </w:t>
        <w:noBreakHyphen/>
        <w:t xml:space="preserve"> Часть I. – С. 252 </w:t>
        <w:noBreakHyphen/>
        <w:t xml:space="preserve"> 25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Активізація інноваційної праці фахівців у промисловості на макро-, мезо- та мікроекономічному рівнях [Електронний ресурс] / О. Е. Сенічкіна // Ефективна економіка. – 2014. – № 6. – Режим доступу: http://www.economy.nayka.com.ua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Аналіз інноваційної діяльності промислових підприємств України / О. Е. Сенічкіна // Менеджер. – 2014. – №1 (67). – С. 109 </w:t>
        <w:noBreakHyphen/>
        <w:t xml:space="preserve"> 115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Вибір методики вияву ціннісних орієнтацій фахівців, які здійснюють інноваційну працю / О. Е. Сенічкіна // Сучасний менеджмент: проблеми теорії та практики: Матеріали Всеукраїнської науково-практичної конференції (Кривий Ріг, 23 квітня 2014 р.). – Вип. 1. – Кривий Ріг: Видавництво «Діоніс», 2014. – 286 с. – С. 95 </w:t>
        <w:noBreakHyphen/>
        <w:t xml:space="preserve"> 9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Виявлення факторів впливу на результативність інноваційної діяльності промислових підприємств / О. Е. Сенічкіна // Інноваційна економіка. </w:t>
        <w:noBreakHyphen/>
        <w:t xml:space="preserve"> 2014. – №</w:t>
      </w:r>
      <w:r>
        <w:rPr>
          <w:lang w:val="uk-UA"/>
        </w:rPr>
        <w:t> </w:t>
      </w:r>
      <w:r>
        <w:rPr>
          <w:bCs/>
          <w:sz w:val="24"/>
          <w:szCs w:val="24"/>
          <w:lang w:val="uk-UA"/>
        </w:rPr>
        <w:t xml:space="preserve">2 (51). – С. 35 </w:t>
        <w:noBreakHyphen/>
        <w:t xml:space="preserve"> 4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Вплив ціннісних орієнтацій на обґрунтування підходів, щодо активізації інноваційної праці фахівців / О. Е. Сенічкіна // Інвестиції: практика та досвід. – 2014. – № 9. – C. 139 – 143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Дослідження стану інноваційної діяльності підприємств промисловості Харківського регіону / О. Е. Сенічкіна // Конкурентоспроможність підприємства в умовах глобалізації: Матеріали І Міжнародної науково-практичної інтернет-конференції (Луганськ, 07 </w:t>
        <w:noBreakHyphen/>
        <w:t xml:space="preserve"> 19 квітня 2014 р.). – Луганськ: Видавництво «Ноулідж», 2014. – 230 с. – C. 153 – 15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Дослідження стану інноваційної діяльності промислових підприємств України / О. Е. Сенічкіна // Проблеми соціально-економічного розвитку підприємства: матеріали VI міжнародної науково-практичної конференції (Харків, 30 </w:t>
        <w:noBreakHyphen/>
        <w:t xml:space="preserve"> 31 жовтня 2013 р.). – Харків: Видавничий центр НТУ «ХПІ», 2013. – С. 227 </w:t>
        <w:noBreakHyphen/>
        <w:t xml:space="preserve"> 229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Класифікація особливих рис фахівців, які здійснюють інноваційну працю / О. Е. Сенічкіна // Перспективи розвитку фінансової системи: економічні та інноваційні аспекти: матеріали Міжнародної науково-практичної конференції (м. Дніпропетровськ, 30 </w:t>
        <w:noBreakHyphen/>
        <w:t xml:space="preserve"> 31 травня 2014 р.). – У 3-х частинах. </w:t>
        <w:noBreakHyphen/>
        <w:t xml:space="preserve"> Дніпропетровськ: НО «Перспектива», 2014. – Ч. 2. – 120 с. – С. 28 </w:t>
        <w:noBreakHyphen/>
        <w:t xml:space="preserve"> 31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Методичні рекомендації щодо оцінювання результату інноваційної праці фахівців у промисловості / О. Е. Сенічкіна // Економіка розвитку. – 2014. </w:t>
        <w:noBreakHyphen/>
        <w:t xml:space="preserve"> № 2 (70). – С. 124 – 12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Мотиваційні типи фахівців, які здійснюють інноваційну працю / О. Е. Сенічкіна // Детермінанти сучасного розвитку соціально-економічних систем в умовах глобальної нестабільності: матеріали IIІ-ї Міжнародної науково-практичної конференції студентів, аспірантів та молодих учених (IC YESS 2014). </w:t>
        <w:noBreakHyphen/>
        <w:t xml:space="preserve"> Ч. 2. – Чернівці: ЧНУ, 2014. – 188 с. </w:t>
        <w:noBreakHyphen/>
        <w:t xml:space="preserve"> С. 97 </w:t>
        <w:noBreakHyphen/>
        <w:t xml:space="preserve"> 100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Обґрунтування вибору показників оцінки стану інноваційної діяльності промислових підприємств / О. Е. Сенічкіна // Вісник Сумського національного аграрного університету. Серія «Економіка і менеджмент». – 2014. – № 5 (60). – С. 141 – 144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нічкіна О. Е. Обґрунтування методів активізації інноваційної праці фахівців на підставі виявлення їхніх ціннісних орієнтацій / О.Е. Сенічкіна // Наука й економіка. – 2014. – №2 (34). – С. 168 </w:t>
        <w:noBreakHyphen/>
        <w:t xml:space="preserve"> 176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Обґрунтування необхідності врахування ціннісних орієнтацій працівників у процесі активізації інноваційної праці / О. Е. Сенічкіна // матеріали III Міжнародної науково-практичної конференції молодих науковців, аспірантів та студентів «Актуальні проблеми теорії і практики менеджменту в умовах трансформації економіки» (м. Рівне, 8 – 9 квітня 2014 р.). – Рівне: НУВГП, 2014. – С. 160 – 16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Потреби фахівців інноваційної праці, які сформовані під впливом їх ціннісних орієнтацій / О. Е. Сенічкіна // матеріали Міжнародної науково-практичної інтернет-конференції молодих вчених «Управління економічними процесами на макро- і мікрорівні: проблеми та перспективи вирішення» (м. Львів, 11 </w:t>
        <w:noBreakHyphen/>
        <w:t xml:space="preserve"> 12 квітня 2014 р.). – Львів: Видавництво Львівської політехніки, 2014. – 346 с. – С. 205 </w:t>
        <w:noBreakHyphen/>
        <w:t xml:space="preserve"> 20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Розробка методичних рекомендацій до формування відділу з активізації інноваційної праці фахівців у промисловості / О. Е. Сенічкіна // Технологический аудит и резервы производства. – 2014. </w:t>
        <w:noBreakHyphen/>
        <w:t xml:space="preserve"> № 3 (17). – С. 31 – 3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Сутність категорії «інноваційна активність працівника» / О. Е. Сенічкіна // Проблеми управління соціально-економічним розвитком України: матеріали Всеукраїнської науково-практичної конференції молодих вчених та студентів (Харків, 27 квітня 2012 р.). – Х.: Вид. ХНЕУ, 2010. – 1 електрон. опт. диск (CD-ROM): кольор.; 12 см. – Систем. вимоги: Pentium; 32 Mb RAM; СD-ROM Windows 98/2000/NT/XP; Adobe Acrobat Reader. – Назва з контейнера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Сутність особливостей інноваційної праці / О. Е. Сенічкіна // Розвиток України очима молоді: соціальні, економічні та правові аспекти: матеріали Всеукраїнської науково-практичної конференції молодих вчених та студентів (Харків, 18 квітня 2013 р.). – Х.: Вид. ХНЕУ, 2010. – 1 електрон. опт. диск (CD-ROM): кольор.; 12 см. – Систем. вимоги: Pentium; 32 Mb RAM; СD-ROM Windows 98/2000/NT/XP; Adobe Acrobat Reader. – Назва з контейнера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Сенічкіна О. Е. Сутність та зміст активізації інноваційної праці працівників підприємства / О. Е. Сенічкіна // Вісник Національного технічного університету «ХПІ»: Збірник наукових праць. Серія: Актуальні проблеми управління та фінансово-господарської діяльності підприємства. – Харків: НТУ «ХПІ». – 2013. – № 53 (1026). – С. 129 – 13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Теоретичні аспекти підбору працівників для здійснення інноваційної праці / О. Е. Сенічкіна // Актуальні проблеми менеджменту: теоретичні і практичні аспекти: матеріали Міжнародної науково-практичної конференції (Одеса, 6 </w:t>
        <w:noBreakHyphen/>
        <w:t xml:space="preserve"> 7 червня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2013 р.). – Одеса: Видавництво «Атлант», 2013. – С. 156 – 158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Сенічкіна О. Е. Удосконалення стимулювання інноваційної праці / О. Е. Сенічкіна // Менеджмент у XXI сторіччі: методологія і практика: матеріали Міжнародної науково-практичної конференції (Полтава, 16 </w:t>
        <w:noBreakHyphen/>
        <w:t xml:space="preserve"> 17 травня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2013 р.). – Полтава: Видавництво Шевченко Р. В., 2013. – С. 212 – 215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Blyznyuk Т. Main features of the cyclic recurrence [Електронний ресурс] / T. Blyznyuk, B. Jonsson // Матеріали міжнародної науково-практичної конференції [«Сучасні проблеми управління підприємствами: теорія та практика»], (м. Харків, 08 – 09 листопада 2012 р.). – 1 електрон. опт. диск (CD-R)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Blyznyuk Т. The 5th and 6th technological modes in information economy / T. Blyznyuk, D. Ortqvist [Електронний ресурс] // Конкурентоспроможність та інновації: проблеми науки та практики: Матеріали Міжнародної науково-практичної конференції, (Харків, 14 – 15 листопада 2013 р.). – Х.: ВД «ІНЖЕК», 2013 р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Стартап-акселератори як спосіб активізації корпоративних інновацій / А. В. Котлик, Я. Джамаль / Сучасні проблеми управління підприємствами: теорія та практика: матеріали міжнародної науково-практичної конференції (м. Харків, 29 – 30 березня 2018 року). – Харків: Видавець ФОП Мезіна, 2018. – С. 55 – 56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Особливості забезпечення управління інноваційною підсистемою підприємства / Г. С. Черноіванова // "Економічний розвиток і спадщина Семена Кузнеця": матер. міжнар. наук.-практ. конф., 31 травня - 1 червня 2018 р. – Х.: ХНЕУ ім. С. Кузнеця , 2018. – С. 194 – 19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Методичні засади організаційно-економічного забезпечення управління інноваційною складовою підприємства / Г. С. Черноіванова // Науковий журнал Економіка і фінанси. – 2018. – № 1. – С.97-114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Система організаційно-економічного забезпечення управління інноваціями та інноваційною працею в сучасних умовах / Г. С. Черноіванова // "Сучасні проблеми управління підприємствами: теорія і практика": матер. міжд. наук.-практ. конф., 29-30 березня 2018 р. – Х.: Видавець ФОП Мезіна, 2018. – С. 83-87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Організаційне забезпечення управління інноваційною складовою підприємства: побудова та структурний аналіз / Г. С. Черноіванова // Бизнес Информ. – 2018. – №9 (488). – С.259-264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Формування підходу до оцінювання макросередовища інноваційної сфери підприємств / Г. С. Черноіванова // Бизнес Информ. – 2018. – №6 (485). – С. 145-152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Концептуальні засади оцінювання інноваційної активності на підприємстві / Г. С. Черноіванова // Бизнес Информ. – 2018. – №7 (486). – С. 72-78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Формування механізму організаційно-економічного забезпечення управління інноваційною складовою підприємства / Г. С. Черноіванова // Науковий вісник Ужгородського національного університету. Серія «Міжнародні економічні відносини та світове господарство». - 2018. - №20. – Ч. 3. – С. 130-1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Інформаційне забезпечення в системі управління інноваційною складовою підприємства / Г. С. Черноіванова // Науковий вісник Міжнародного гуманітарного університету. Серія «Економіка і менеджмент». – Одеса, 2018. – Вип. 31. – С. 58-61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Особливості формування інноваційних компетентностей сучасного фахівця / Г. С. Черноіванова // Державне управління і національна безпека : матер. міжд. научно-практ. конф, 26 черв. 2017 р. : тези допов. – К. , 2017. – С. 37-41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Концептуальні положення формування інноваційних компетентностей в сучасних умовах / Г. С. Черноівнова // Science-research. - Молдова: Кишинев. - 2017. - № 7.- С.29-34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Сутність та особливості інноваційної праці в сучасних умовах / Г. С. Черноіванова // Актуальні проблеми економіки і менеджменту: теоретичні і практичні аспекти : тези. доп. V Міжнар. наук.-практ. конф., м. Хмельницький-смт Сатанів, 12-14 травня 2017 р. - Хмельницький : ХНУ, 2017. - 201 с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 Сутність організаційно-економічного забезпечення управління інноваційною складовою підприємства / Г. С. Черноіванова // Науковий журнал Вісник Хмельницького нац-го університету: Економічні науки. - 2017. - №5. - С. 182-186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Функціональний підхід до управління інноваційним складником підприємства / Г. С. Черноіванова // Науковий вісник Міжнародного гуманітарного університету. Серія «Економіка і менеджмент». – 2017. – Вип. 28. – С.129-13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Теоретичні засади класифікації інноваційної праці / Г. С. Черноіванова // Матер. міжд. научно-практ. конф "Сучасні проблеми управління підприємствами: теорія та практика: . (30-31 березня 2017 р.). – Харків : ХНЕУім.С. Кузнеця , 2017. – С. 87 – 89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Черноіванова Г. С. Категорійний інструментарій забезпечення інноваційної праці в сучасних умовах / Г. С. Черноіванова // Актуальні проблеми розвитку економіки регіону: Науковий журнал. – Івано-Франківськ : Вид-во ДВНЗ «Прикарпатський національний університет імені Василя Стефаника», 2017. – Вип. 13. – Т. 1. – С. 98 – 112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  <w:lang w:val="uk-UA"/>
        </w:rPr>
        <w:t>hernoіvanova A. S. The analysis of support for innovative labor in Ukraine / A. S. Chernoіvanova // «EUREKA: Social and Humanities». – Tallin, Eesti. – 2016. - Numer 5. – P. 41 – 4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Моніторинг соціально-трудової сфери у контексті розвитку інноваційної праці / І. М. Маціканич // Сучасні проблеми управління підприємствами: теорія та практика: матер. міжнар. наук.-практ. конф., м. Харків, 29-30 березня 2018 р. – Х.: Видавець ФОП Мезіна., 2018. – С. 71–74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Моніторинг інноваційної діяльності в економіці / І. М. Маціканич // “Економічний розвиток і спадщина Семена Кузнеця”: матер. міжнар. наук. конф., 31 травня -1 червня 2018 р.: тези доп. - X. : ХНЕУ ім. С. Кузнеця, 2018. – С. 99-100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Інноваційні здібності: профілі інноваційної особистості / Т. І. Лепейко, І. М. Маціканич // Менеджмент ХХІ століття: глобалізаційні виклики. – Полтава: Вид-во «Сімон», 2017. - С. 423-431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tsikanych I. M. Main aspects of the concept of innovation / I. M. Matsikanych // Modern problems of management of enterprises: Theory and Practice - International scientific-practical conference, Kharkiv, March 30-31, 2017. Kharkov: Publisher IE A.M. Panov, 2017. - P. 156-159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ціканич І. М. Позиціонування України за міжнародними глобальними індексами та менеджмент інноваційного типу / І.М. Маціканич // Матеріали міжнар. наук.- практ. конф. «Сучасні проблеми управління підприємствами: теорія та практика» .- Х.: Вид-во «НТМТ», 2016. – с. 7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Визначення основних аспектів поняття «інновація» // Матеріали наук.- практ. конф. «Системи розробки та постановки продукції на виробництво» - м. Суми, 17-20 травня 2016 року . - Суми: Сумський державний університет, 2016. - С. 72-7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en-GB"/>
        </w:rPr>
        <w:t>Kolodiziev O.</w:t>
      </w:r>
      <w:r>
        <w:rPr>
          <w:sz w:val="24"/>
          <w:szCs w:val="24"/>
          <w:lang w:val="en-US"/>
        </w:rPr>
        <w:t xml:space="preserve"> Selecting a Kind of Financial Innovation According to the Level of a Bank’s Financial Soundness and Its Life Cycle Stag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GB"/>
        </w:rPr>
        <w:t>O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GB"/>
        </w:rPr>
        <w:t>Kolodiziev, I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GB"/>
        </w:rPr>
        <w:t>Chmutova, V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en-GB"/>
        </w:rPr>
        <w:t xml:space="preserve">Biliaieva </w:t>
      </w:r>
      <w:r>
        <w:rPr>
          <w:sz w:val="24"/>
          <w:szCs w:val="24"/>
          <w:lang w:val="en-US"/>
        </w:rPr>
        <w:t>// Banks and Bank Systems. – 2016. – Volume 11. – Issue 4. – P. 40–49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ins w:id="112" w:author="Пользователь" w:date="2021-05-15T13:48:00Z"/>
        </w:rPr>
      </w:pPr>
      <w:ins w:id="108" w:author="Пользователь" w:date="2021-05-15T13:48:00Z">
        <w:r>
          <w:rPr>
            <w:sz w:val="24"/>
            <w:szCs w:val="24"/>
            <w:lang w:val="en-US"/>
          </w:rPr>
          <w:t>Ostraszewska</w:t>
        </w:r>
      </w:ins>
      <w:ins w:id="109" w:author="Пользователь" w:date="2021-05-15T13:48:00Z">
        <w:r>
          <w:rPr>
            <w:sz w:val="24"/>
            <w:szCs w:val="24"/>
            <w:lang w:val="uk-UA"/>
          </w:rPr>
          <w:t xml:space="preserve"> Z. The Role of Human Resources in The Creation of Innovation Position of Poland – Comparative Analysis to EU Countries Based on SII Index = Роль людських ресурсів у створенні інноваційної позиції Польщі – порівняльний аналіз з країнами ЄС на основі індексу SII / Z. Ostraszewska, A. Tylec, S. Vasylyk // 7th International Conference </w:t>
        </w:r>
      </w:ins>
      <w:r>
        <w:rPr>
          <w:sz w:val="24"/>
          <w:szCs w:val="24"/>
          <w:lang w:val="uk-UA"/>
        </w:rPr>
        <w:t>«</w:t>
      </w:r>
      <w:ins w:id="110" w:author="Пользователь" w:date="2021-05-15T13:48:00Z">
        <w:r>
          <w:rPr>
            <w:sz w:val="24"/>
            <w:szCs w:val="24"/>
            <w:lang w:val="uk-UA"/>
          </w:rPr>
          <w:t>System Safety: Human – Technical Facility – Environment CzOTO 2018</w:t>
        </w:r>
      </w:ins>
      <w:r>
        <w:rPr>
          <w:sz w:val="24"/>
          <w:szCs w:val="24"/>
          <w:lang w:val="uk-UA"/>
        </w:rPr>
        <w:t>»</w:t>
      </w:r>
      <w:ins w:id="111" w:author="Пользователь" w:date="2021-05-15T13:48:00Z">
        <w:r>
          <w:rPr>
            <w:sz w:val="24"/>
            <w:szCs w:val="24"/>
            <w:lang w:val="uk-UA"/>
          </w:rPr>
          <w:t>. – 2019. – Volume 1: Issue 1. – Pp. 902–911.</w:t>
        </w:r>
      </w:ins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Інновації як елемент системи антикризового управління / Г. С. Черноіванова, С. К. Василик // Економічний розвиток і спадщина Семена Кузнеця : матеріали V науково-практичної конференції (м. Одеса, 26–27 листопада 2020 р.). – Одеса : Видавничий дім «Гельветика», 2020. – С. 170 – 171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Фінансове забезпечення інноваційної діяльності в кризових умовах / Г. С. Черноіванова, С. К. Василик // Сучасні проблеми управління підприємствами: теорія та практика : матеріали міжнародної науково-практичної конференції (м. Харків – м. Торунь, 16 квітня 2021 року.). – Днепр: Середняк Т. К., 2021. – С. 64 – 66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123" w:author="wrapper" w:date="2021-05-15T14:15:00Z"/>
        </w:rPr>
      </w:pPr>
      <w:ins w:id="113" w:author="wrapper" w:date="2021-05-15T14:15:00Z">
        <w:r>
          <w:rPr>
            <w:sz w:val="24"/>
            <w:szCs w:val="24"/>
            <w:shd w:fill="FFFFFF" w:val="clear"/>
            <w:lang w:val="en-US"/>
          </w:rPr>
          <w:t>Pererva I. M. Justification of types of innovative labor in the IT industry</w:t>
        </w:r>
      </w:ins>
      <w:ins w:id="114" w:author="wrapper" w:date="2021-05-15T14:15:00Z">
        <w:r>
          <w:rPr>
            <w:sz w:val="24"/>
            <w:szCs w:val="24"/>
            <w:shd w:fill="FFFFFF" w:val="clear"/>
            <w:lang w:val="uk-UA"/>
          </w:rPr>
          <w:t xml:space="preserve"> /</w:t>
        </w:r>
      </w:ins>
      <w:r>
        <w:rPr>
          <w:sz w:val="24"/>
          <w:szCs w:val="24"/>
          <w:shd w:fill="FFFFFF" w:val="clear"/>
          <w:lang w:val="uk-UA"/>
        </w:rPr>
        <w:t> </w:t>
      </w:r>
      <w:ins w:id="115" w:author="wrapper" w:date="2021-05-15T14:15:00Z">
        <w:r>
          <w:rPr>
            <w:sz w:val="24"/>
            <w:szCs w:val="24"/>
            <w:shd w:fill="FFFFFF" w:val="clear"/>
            <w:lang w:val="en-US"/>
          </w:rPr>
          <w:t>I.</w:t>
        </w:r>
      </w:ins>
      <w:r>
        <w:rPr>
          <w:sz w:val="24"/>
          <w:szCs w:val="24"/>
          <w:shd w:fill="FFFFFF" w:val="clear"/>
          <w:lang w:val="en-US"/>
        </w:rPr>
        <w:t> </w:t>
      </w:r>
      <w:ins w:id="116" w:author="wrapper" w:date="2021-05-15T14:15:00Z">
        <w:r>
          <w:rPr>
            <w:sz w:val="24"/>
            <w:szCs w:val="24"/>
            <w:shd w:fill="FFFFFF" w:val="clear"/>
            <w:lang w:val="en-US"/>
          </w:rPr>
          <w:t>M.</w:t>
        </w:r>
      </w:ins>
      <w:r>
        <w:rPr>
          <w:sz w:val="24"/>
          <w:szCs w:val="24"/>
          <w:shd w:fill="FFFFFF" w:val="clear"/>
          <w:lang w:val="en-US"/>
        </w:rPr>
        <w:t> </w:t>
      </w:r>
      <w:ins w:id="117" w:author="wrapper" w:date="2021-05-15T14:15:00Z">
        <w:r>
          <w:rPr>
            <w:sz w:val="24"/>
            <w:szCs w:val="24"/>
            <w:shd w:fill="FFFFFF" w:val="clear"/>
            <w:lang w:val="en-US"/>
          </w:rPr>
          <w:t xml:space="preserve">Pererva // </w:t>
        </w:r>
      </w:ins>
      <w:ins w:id="118" w:author="wrapper" w:date="2021-05-15T14:15:00Z">
        <w:r>
          <w:rPr>
            <w:iCs/>
            <w:sz w:val="24"/>
            <w:szCs w:val="24"/>
            <w:shd w:fill="FFFFFF" w:val="clear"/>
            <w:lang w:val="en-US"/>
          </w:rPr>
          <w:t>Sotsial'no-ekonomichni problemy suchasnoho periodu Ukrayiny</w:t>
        </w:r>
      </w:ins>
      <w:ins w:id="119" w:author="wrapper" w:date="2021-05-15T14:15:00Z">
        <w:r>
          <w:rPr>
            <w:i/>
            <w:iCs/>
            <w:sz w:val="24"/>
            <w:szCs w:val="24"/>
            <w:shd w:fill="FFFFFF" w:val="clear"/>
            <w:lang w:val="en-US"/>
          </w:rPr>
          <w:t xml:space="preserve"> </w:t>
        </w:r>
      </w:ins>
      <w:ins w:id="120" w:author="wrapper" w:date="2021-05-15T14:15:00Z">
        <w:r>
          <w:rPr>
            <w:iCs/>
            <w:sz w:val="24"/>
            <w:szCs w:val="24"/>
            <w:shd w:fill="FFFFFF" w:val="clear"/>
            <w:lang w:val="en-US"/>
          </w:rPr>
          <w:t>[Socio-Economic Problems of the Modern Period of Ukraine]</w:t>
        </w:r>
      </w:ins>
      <w:ins w:id="121" w:author="wrapper" w:date="2021-05-15T14:15:00Z">
        <w:r>
          <w:rPr>
            <w:sz w:val="24"/>
            <w:szCs w:val="24"/>
            <w:shd w:fill="FFFFFF" w:val="clear"/>
            <w:lang w:val="en-US"/>
          </w:rPr>
          <w:t>. – 2020. – Vol. 144 (4). – P. 27</w:t>
        </w:r>
      </w:ins>
      <w:r>
        <w:rPr>
          <w:sz w:val="24"/>
          <w:szCs w:val="24"/>
          <w:shd w:fill="FFFFFF" w:val="clear"/>
          <w:lang w:val="en-US"/>
        </w:rPr>
        <w:t>–</w:t>
      </w:r>
      <w:ins w:id="122" w:author="wrapper" w:date="2021-05-15T14:15:00Z">
        <w:r>
          <w:rPr>
            <w:sz w:val="24"/>
            <w:szCs w:val="24"/>
            <w:shd w:fill="FFFFFF" w:val="clear"/>
            <w:lang w:val="en-US"/>
          </w:rPr>
          <w:t>32.</w:t>
        </w:r>
      </w:ins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191" w:author="wrapper" w:date="2021-05-15T14:15:00Z"/>
        </w:rPr>
      </w:pPr>
      <w:ins w:id="124" w:author="wrapper" w:date="2021-05-15T14:15:00Z">
        <w:r>
          <w:rPr>
            <w:sz w:val="24"/>
            <w:szCs w:val="24"/>
            <w:lang w:val="en-US"/>
          </w:rPr>
          <w:t>Pererva</w:t>
        </w:r>
      </w:ins>
      <w:ins w:id="125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26" w:author="wrapper" w:date="2021-05-15T14:15:00Z">
        <w:r>
          <w:rPr>
            <w:sz w:val="24"/>
            <w:szCs w:val="24"/>
            <w:lang w:val="en-US"/>
          </w:rPr>
          <w:t>I</w:t>
        </w:r>
      </w:ins>
      <w:ins w:id="127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ins w:id="128" w:author="wrapper" w:date="2021-05-15T14:15:00Z">
        <w:r>
          <w:rPr>
            <w:sz w:val="24"/>
            <w:szCs w:val="24"/>
            <w:lang w:val="en-US"/>
          </w:rPr>
          <w:t>M</w:t>
        </w:r>
      </w:ins>
      <w:ins w:id="129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ins w:id="130" w:author="wrapper" w:date="2021-05-15T14:15:00Z">
        <w:r>
          <w:rPr>
            <w:sz w:val="24"/>
            <w:szCs w:val="24"/>
            <w:lang w:val="en-US"/>
          </w:rPr>
          <w:t>Importance</w:t>
        </w:r>
      </w:ins>
      <w:ins w:id="131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32" w:author="wrapper" w:date="2021-05-15T14:15:00Z">
        <w:r>
          <w:rPr>
            <w:sz w:val="24"/>
            <w:szCs w:val="24"/>
            <w:lang w:val="en-US"/>
          </w:rPr>
          <w:t>of</w:t>
        </w:r>
      </w:ins>
      <w:ins w:id="133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34" w:author="wrapper" w:date="2021-05-15T14:15:00Z">
        <w:r>
          <w:rPr>
            <w:sz w:val="24"/>
            <w:szCs w:val="24"/>
            <w:lang w:val="en-US"/>
          </w:rPr>
          <w:t>the</w:t>
        </w:r>
      </w:ins>
      <w:ins w:id="135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36" w:author="wrapper" w:date="2021-05-15T14:15:00Z">
        <w:r>
          <w:rPr>
            <w:sz w:val="24"/>
            <w:szCs w:val="24"/>
            <w:lang w:val="en-US"/>
          </w:rPr>
          <w:t>innovative</w:t>
        </w:r>
      </w:ins>
      <w:ins w:id="137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38" w:author="wrapper" w:date="2021-05-15T14:15:00Z">
        <w:r>
          <w:rPr>
            <w:sz w:val="24"/>
            <w:szCs w:val="24"/>
            <w:lang w:val="en-US"/>
          </w:rPr>
          <w:t>labor</w:t>
        </w:r>
      </w:ins>
      <w:ins w:id="139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40" w:author="wrapper" w:date="2021-05-15T14:15:00Z">
        <w:r>
          <w:rPr>
            <w:sz w:val="24"/>
            <w:szCs w:val="24"/>
            <w:lang w:val="en-US"/>
          </w:rPr>
          <w:t>for</w:t>
        </w:r>
      </w:ins>
      <w:ins w:id="141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42" w:author="wrapper" w:date="2021-05-15T14:15:00Z">
        <w:r>
          <w:rPr>
            <w:sz w:val="24"/>
            <w:szCs w:val="24"/>
            <w:lang w:val="en-US"/>
          </w:rPr>
          <w:t>the</w:t>
        </w:r>
      </w:ins>
      <w:ins w:id="143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44" w:author="wrapper" w:date="2021-05-15T14:15:00Z">
        <w:r>
          <w:rPr>
            <w:sz w:val="24"/>
            <w:szCs w:val="24"/>
            <w:lang w:val="en-US"/>
          </w:rPr>
          <w:t>socio</w:t>
        </w:r>
      </w:ins>
      <w:ins w:id="145" w:author="wrapper" w:date="2021-05-15T14:15:00Z">
        <w:r>
          <w:rPr>
            <w:sz w:val="24"/>
            <w:szCs w:val="24"/>
            <w:lang w:val="uk-UA"/>
          </w:rPr>
          <w:t>-</w:t>
        </w:r>
      </w:ins>
      <w:ins w:id="146" w:author="wrapper" w:date="2021-05-15T14:15:00Z">
        <w:r>
          <w:rPr>
            <w:sz w:val="24"/>
            <w:szCs w:val="24"/>
            <w:lang w:val="en-US"/>
          </w:rPr>
          <w:t>economic</w:t>
        </w:r>
      </w:ins>
      <w:ins w:id="147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48" w:author="wrapper" w:date="2021-05-15T14:15:00Z">
        <w:r>
          <w:rPr>
            <w:sz w:val="24"/>
            <w:szCs w:val="24"/>
            <w:lang w:val="en-US"/>
          </w:rPr>
          <w:t>development</w:t>
        </w:r>
      </w:ins>
      <w:ins w:id="149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50" w:author="wrapper" w:date="2021-05-15T14:15:00Z">
        <w:r>
          <w:rPr>
            <w:sz w:val="24"/>
            <w:szCs w:val="24"/>
            <w:lang w:val="en-US"/>
          </w:rPr>
          <w:t>of</w:t>
        </w:r>
      </w:ins>
      <w:ins w:id="151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52" w:author="wrapper" w:date="2021-05-15T14:15:00Z">
        <w:r>
          <w:rPr>
            <w:sz w:val="24"/>
            <w:szCs w:val="24"/>
            <w:lang w:val="en-US"/>
          </w:rPr>
          <w:t>Ukraine</w:t>
        </w:r>
      </w:ins>
      <w:ins w:id="153" w:author="wrapper" w:date="2021-05-15T14:15:00Z">
        <w:r>
          <w:rPr>
            <w:sz w:val="24"/>
            <w:szCs w:val="24"/>
            <w:lang w:val="uk-UA"/>
          </w:rPr>
          <w:t xml:space="preserve"> / </w:t>
        </w:r>
      </w:ins>
      <w:ins w:id="154" w:author="wrapper" w:date="2021-05-15T14:15:00Z">
        <w:r>
          <w:rPr>
            <w:sz w:val="24"/>
            <w:szCs w:val="24"/>
            <w:lang w:val="en-US"/>
          </w:rPr>
          <w:t>I</w:t>
        </w:r>
      </w:ins>
      <w:ins w:id="155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ins w:id="156" w:author="wrapper" w:date="2021-05-15T14:15:00Z">
        <w:r>
          <w:rPr>
            <w:sz w:val="24"/>
            <w:szCs w:val="24"/>
            <w:lang w:val="en-US"/>
          </w:rPr>
          <w:t>M</w:t>
        </w:r>
      </w:ins>
      <w:ins w:id="157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ins w:id="158" w:author="wrapper" w:date="2021-05-15T14:15:00Z">
        <w:r>
          <w:rPr>
            <w:sz w:val="24"/>
            <w:szCs w:val="24"/>
            <w:lang w:val="en-US"/>
          </w:rPr>
          <w:t>Pererva</w:t>
        </w:r>
      </w:ins>
      <w:ins w:id="159" w:author="wrapper" w:date="2021-05-15T14:15:00Z">
        <w:r>
          <w:rPr>
            <w:sz w:val="24"/>
            <w:szCs w:val="24"/>
            <w:lang w:val="uk-UA"/>
          </w:rPr>
          <w:t xml:space="preserve">, </w:t>
        </w:r>
      </w:ins>
      <w:ins w:id="160" w:author="wrapper" w:date="2021-05-15T14:15:00Z">
        <w:r>
          <w:rPr>
            <w:sz w:val="24"/>
            <w:szCs w:val="24"/>
            <w:lang w:val="en-US"/>
          </w:rPr>
          <w:t>I</w:t>
        </w:r>
      </w:ins>
      <w:ins w:id="161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ins w:id="162" w:author="wrapper" w:date="2021-05-15T14:15:00Z">
        <w:r>
          <w:rPr>
            <w:sz w:val="24"/>
            <w:szCs w:val="24"/>
            <w:lang w:val="en-US"/>
          </w:rPr>
          <w:t>O</w:t>
        </w:r>
      </w:ins>
      <w:ins w:id="163" w:author="wrapper" w:date="2021-05-15T14:15:00Z">
        <w:r>
          <w:rPr>
            <w:sz w:val="24"/>
            <w:szCs w:val="24"/>
            <w:lang w:val="uk-UA"/>
          </w:rPr>
          <w:t xml:space="preserve">. </w:t>
        </w:r>
      </w:ins>
      <w:ins w:id="164" w:author="wrapper" w:date="2021-05-15T14:15:00Z">
        <w:r>
          <w:rPr>
            <w:sz w:val="24"/>
            <w:szCs w:val="24"/>
            <w:lang w:val="en-US"/>
          </w:rPr>
          <w:t>Kinas</w:t>
        </w:r>
      </w:ins>
      <w:ins w:id="165" w:author="wrapper" w:date="2021-05-15T14:15:00Z">
        <w:r>
          <w:rPr>
            <w:sz w:val="24"/>
            <w:szCs w:val="24"/>
            <w:lang w:val="uk-UA"/>
          </w:rPr>
          <w:t xml:space="preserve"> // </w:t>
        </w:r>
      </w:ins>
      <w:ins w:id="166" w:author="wrapper" w:date="2021-05-15T14:15:00Z">
        <w:r>
          <w:rPr>
            <w:sz w:val="24"/>
            <w:szCs w:val="24"/>
            <w:lang w:val="en-US"/>
          </w:rPr>
          <w:t>Economic</w:t>
        </w:r>
      </w:ins>
      <w:ins w:id="167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68" w:author="wrapper" w:date="2021-05-15T14:15:00Z">
        <w:r>
          <w:rPr>
            <w:sz w:val="24"/>
            <w:szCs w:val="24"/>
            <w:lang w:val="en-US"/>
          </w:rPr>
          <w:t>Development</w:t>
        </w:r>
      </w:ins>
      <w:ins w:id="169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70" w:author="wrapper" w:date="2021-05-15T14:15:00Z">
        <w:r>
          <w:rPr>
            <w:sz w:val="24"/>
            <w:szCs w:val="24"/>
            <w:lang w:val="en-US"/>
          </w:rPr>
          <w:t>and</w:t>
        </w:r>
      </w:ins>
      <w:ins w:id="171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72" w:author="wrapper" w:date="2021-05-15T14:15:00Z">
        <w:r>
          <w:rPr>
            <w:sz w:val="24"/>
            <w:szCs w:val="24"/>
            <w:lang w:val="en-US"/>
          </w:rPr>
          <w:t>Legacy</w:t>
        </w:r>
      </w:ins>
      <w:ins w:id="173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74" w:author="wrapper" w:date="2021-05-15T14:15:00Z">
        <w:r>
          <w:rPr>
            <w:sz w:val="24"/>
            <w:szCs w:val="24"/>
            <w:lang w:val="en-US"/>
          </w:rPr>
          <w:t>of</w:t>
        </w:r>
      </w:ins>
      <w:ins w:id="175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76" w:author="wrapper" w:date="2021-05-15T14:15:00Z">
        <w:r>
          <w:rPr>
            <w:sz w:val="24"/>
            <w:szCs w:val="24"/>
            <w:lang w:val="en-US"/>
          </w:rPr>
          <w:t>Simon</w:t>
        </w:r>
      </w:ins>
      <w:ins w:id="177" w:author="wrapper" w:date="2021-05-15T14:15:00Z">
        <w:r>
          <w:rPr>
            <w:sz w:val="24"/>
            <w:szCs w:val="24"/>
            <w:lang w:val="uk-UA"/>
          </w:rPr>
          <w:t xml:space="preserve"> </w:t>
        </w:r>
      </w:ins>
      <w:ins w:id="178" w:author="wrapper" w:date="2021-05-15T14:15:00Z">
        <w:r>
          <w:rPr>
            <w:sz w:val="24"/>
            <w:szCs w:val="24"/>
            <w:lang w:val="en-US"/>
          </w:rPr>
          <w:t>Kuznets</w:t>
        </w:r>
      </w:ins>
      <w:ins w:id="179" w:author="wrapper" w:date="2021-05-15T14:15:00Z">
        <w:r>
          <w:rPr>
            <w:sz w:val="24"/>
            <w:szCs w:val="24"/>
            <w:lang w:val="uk-UA"/>
          </w:rPr>
          <w:t xml:space="preserve">: </w:t>
        </w:r>
      </w:ins>
      <w:ins w:id="180" w:author="wrapper" w:date="2021-05-15T14:15:00Z">
        <w:r>
          <w:rPr>
            <w:rStyle w:val="Jlqj4b"/>
            <w:sz w:val="24"/>
            <w:szCs w:val="24"/>
            <w:lang w:val="en"/>
          </w:rPr>
          <w:t>proceedings of the V scientific-practical conference, November 26</w:t>
        </w:r>
      </w:ins>
      <w:r>
        <w:rPr>
          <w:rStyle w:val="Jlqj4b"/>
          <w:sz w:val="24"/>
          <w:szCs w:val="24"/>
          <w:lang w:val="en-US"/>
        </w:rPr>
        <w:t>–</w:t>
      </w:r>
      <w:ins w:id="181" w:author="wrapper" w:date="2021-05-15T14:15:00Z">
        <w:r>
          <w:rPr>
            <w:rStyle w:val="Jlqj4b"/>
            <w:sz w:val="24"/>
            <w:szCs w:val="24"/>
            <w:lang w:val="en"/>
          </w:rPr>
          <w:t>27. – Odessa: Publishing House</w:t>
        </w:r>
      </w:ins>
      <w:ins w:id="182" w:author="wrapper" w:date="2021-05-15T14:15:00Z">
        <w:r>
          <w:rPr>
            <w:rStyle w:val="Jlqj4b"/>
            <w:sz w:val="24"/>
            <w:szCs w:val="24"/>
            <w:lang w:val="en-US"/>
          </w:rPr>
          <w:t xml:space="preserve"> </w:t>
        </w:r>
      </w:ins>
      <w:r>
        <w:rPr>
          <w:rStyle w:val="Jlqj4b"/>
          <w:sz w:val="24"/>
          <w:szCs w:val="24"/>
          <w:lang w:val="en-US"/>
        </w:rPr>
        <w:t>«</w:t>
      </w:r>
      <w:ins w:id="183" w:author="wrapper" w:date="2021-05-15T14:15:00Z">
        <w:r>
          <w:rPr>
            <w:rStyle w:val="Jlqj4b"/>
            <w:sz w:val="24"/>
            <w:szCs w:val="24"/>
            <w:lang w:val="en"/>
          </w:rPr>
          <w:t>Helvetica</w:t>
        </w:r>
      </w:ins>
      <w:r>
        <w:rPr>
          <w:rStyle w:val="Jlqj4b"/>
          <w:sz w:val="24"/>
          <w:szCs w:val="24"/>
          <w:lang w:val="en-US"/>
        </w:rPr>
        <w:t>»</w:t>
      </w:r>
      <w:ins w:id="184" w:author="wrapper" w:date="2021-05-15T14:15:00Z">
        <w:r>
          <w:rPr>
            <w:sz w:val="24"/>
            <w:szCs w:val="24"/>
            <w:lang w:val="uk-UA"/>
          </w:rPr>
          <w:t>, 2020</w:t>
        </w:r>
      </w:ins>
      <w:ins w:id="185" w:author="wrapper" w:date="2021-05-15T14:15:00Z">
        <w:r>
          <w:rPr>
            <w:sz w:val="24"/>
            <w:szCs w:val="24"/>
            <w:lang w:val="en-US"/>
          </w:rPr>
          <w:t xml:space="preserve">. </w:t>
        </w:r>
      </w:ins>
      <w:ins w:id="186" w:author="wrapper" w:date="2021-05-15T14:15:00Z">
        <w:r>
          <w:rPr>
            <w:sz w:val="24"/>
            <w:szCs w:val="24"/>
            <w:lang w:val="uk-UA"/>
          </w:rPr>
          <w:t>–</w:t>
        </w:r>
      </w:ins>
      <w:ins w:id="187" w:author="wrapper" w:date="2021-05-15T14:15:00Z">
        <w:r>
          <w:rPr>
            <w:sz w:val="24"/>
            <w:szCs w:val="24"/>
            <w:lang w:val="en-US"/>
          </w:rPr>
          <w:t xml:space="preserve"> P</w:t>
        </w:r>
      </w:ins>
      <w:ins w:id="188" w:author="wrapper" w:date="2021-05-15T14:15:00Z">
        <w:r>
          <w:rPr>
            <w:sz w:val="24"/>
            <w:szCs w:val="24"/>
            <w:lang w:val="uk-UA"/>
          </w:rPr>
          <w:t>. 350</w:t>
        </w:r>
      </w:ins>
      <w:r>
        <w:rPr>
          <w:sz w:val="24"/>
          <w:szCs w:val="24"/>
          <w:lang w:val="uk-UA"/>
        </w:rPr>
        <w:t>–</w:t>
      </w:r>
      <w:ins w:id="189" w:author="wrapper" w:date="2021-05-15T14:15:00Z">
        <w:r>
          <w:rPr>
            <w:sz w:val="24"/>
            <w:szCs w:val="24"/>
            <w:lang w:val="uk-UA"/>
          </w:rPr>
          <w:t>351</w:t>
        </w:r>
      </w:ins>
      <w:ins w:id="190" w:author="wrapper" w:date="2021-05-15T14:15:00Z">
        <w:r>
          <w:rPr>
            <w:sz w:val="24"/>
            <w:szCs w:val="24"/>
            <w:lang w:val="en-US"/>
          </w:rPr>
          <w:t>.</w:t>
        </w:r>
      </w:ins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Jamal Y. An overview of the general theory of innovation / Yassir Jamal // Науковий вісник Полтавського університету економіки і торгівлі. – Серія «Економічні науки». – 2014. – №6 (68). – С. 53 – 59. 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amal Y. Set of indicators for evaluation the level of enterprise innovativeness / Yassir Jamal // Scientific Light. –  2019. – No 32. – P. 3 – 5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жамаль Я. Уточнення змісту понять «інновації» та «інноваційна діяльність» / Ясір Джамаль // Перспективні напрямки розвитку економіки, обліку, управління та права: теорія і практика: збірник тез доповідей міжнародної науково-практичної конференції (Полтава, 20 жовтня 2018 р.): у 5 ч. – Полтава: ЦФЕНД, 2018. – Ч. 1. – С. 41 – 43.</w:t>
      </w:r>
    </w:p>
    <w:p>
      <w:pPr>
        <w:pStyle w:val="ListParagraph1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4"/>
          <w:lang w:val="uk-UA"/>
        </w:rPr>
      </w:pPr>
      <w:r>
        <w:rPr>
          <w:sz w:val="24"/>
          <w:szCs w:val="28"/>
          <w:lang w:val="en-US"/>
        </w:rPr>
        <w:t>Jamal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Y</w:t>
      </w:r>
      <w:r>
        <w:rPr>
          <w:sz w:val="24"/>
          <w:szCs w:val="28"/>
          <w:lang w:val="uk-UA"/>
        </w:rPr>
        <w:t xml:space="preserve">. </w:t>
      </w:r>
      <w:r>
        <w:rPr>
          <w:sz w:val="24"/>
          <w:szCs w:val="28"/>
          <w:lang w:val="en-US"/>
        </w:rPr>
        <w:t>Th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leadership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rol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in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th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innovation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activity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management</w:t>
      </w:r>
      <w:r>
        <w:rPr>
          <w:sz w:val="24"/>
          <w:szCs w:val="28"/>
          <w:lang w:val="uk-UA"/>
        </w:rPr>
        <w:t xml:space="preserve"> / </w:t>
      </w:r>
      <w:r>
        <w:rPr>
          <w:sz w:val="24"/>
          <w:szCs w:val="28"/>
          <w:lang w:val="en-US"/>
        </w:rPr>
        <w:t>Yassir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Jamal</w:t>
      </w:r>
      <w:r>
        <w:rPr>
          <w:sz w:val="24"/>
          <w:szCs w:val="28"/>
          <w:lang w:val="uk-UA"/>
        </w:rPr>
        <w:t xml:space="preserve"> // Сучасні проблеми управління підприємствами: теорія та практика – матеріали міжнародної науково-практичної конференції, м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>Харків, 18–19 березня 2019 року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>–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 xml:space="preserve"> Харків: ФОП Панов А. М., 2019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  <w:lang w:val="uk-UA"/>
        </w:rPr>
        <w:t>– С.</w:t>
      </w:r>
      <w:r>
        <w:rPr>
          <w:sz w:val="24"/>
          <w:szCs w:val="28"/>
        </w:rPr>
        <w:t> </w:t>
      </w:r>
      <w:r>
        <w:rPr>
          <w:sz w:val="24"/>
          <w:szCs w:val="28"/>
          <w:lang w:val="uk-UA"/>
        </w:rPr>
        <w:t>31–32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Heading2"/>
        <w:rPr/>
      </w:pPr>
      <w:bookmarkStart w:id="15" w:name="__RefHeading___Toc71982721"/>
      <w:bookmarkEnd w:id="15"/>
      <w:r>
        <w:rPr/>
        <w:t>Организация производства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кая Т. Б. </w:t>
      </w:r>
      <w:r>
        <w:rPr>
          <w:bCs/>
          <w:sz w:val="24"/>
          <w:szCs w:val="28"/>
        </w:rPr>
        <w:t>Оптимизационные модели управления производством на основе динамического программирования</w:t>
      </w:r>
      <w:r>
        <w:rPr>
          <w:bCs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/ Т. Б. Беседовская // Економіка і управління: досягнення та перспективи: збірник тез наукових робіт учасників Міжнародної науково-практичної конференції (Одеса, 23 – 24 листопада 2012 р.). – Одеса: ГО «Центр економічних досліджень та розвитку», 2012. – С. 91 – 94 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8"/>
          <w:lang w:val="uk-UA"/>
        </w:rPr>
        <w:t>Беседовская</w:t>
      </w:r>
      <w:r>
        <w:rPr>
          <w:sz w:val="24"/>
          <w:szCs w:val="24"/>
        </w:rPr>
        <w:t xml:space="preserve"> Т. Б. Подходы к классификации составляющих управления производством</w:t>
      </w:r>
      <w:r>
        <w:rPr>
          <w:sz w:val="24"/>
          <w:szCs w:val="24"/>
          <w:lang w:val="uk-UA"/>
        </w:rPr>
        <w:t xml:space="preserve"> / Т. Б. Беседовская</w:t>
      </w:r>
      <w:r>
        <w:rPr>
          <w:sz w:val="24"/>
          <w:szCs w:val="24"/>
        </w:rPr>
        <w:t xml:space="preserve"> // </w:t>
      </w:r>
      <w:r>
        <w:rPr>
          <w:sz w:val="24"/>
          <w:szCs w:val="24"/>
          <w:lang w:val="uk-UA"/>
        </w:rPr>
        <w:t>Учет и статистика: научно-практический журнал. – Ростов-на-Дону, 2012. – В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пуск 4 (28). – С. 32 – 36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ька Т. Б. </w:t>
      </w:r>
      <w:r>
        <w:rPr>
          <w:sz w:val="24"/>
          <w:szCs w:val="28"/>
          <w:lang w:val="en-US"/>
        </w:rPr>
        <w:t>Theoretical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basics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of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effective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production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en-US"/>
        </w:rPr>
        <w:t>management</w:t>
      </w:r>
      <w:r>
        <w:rPr>
          <w:sz w:val="24"/>
          <w:szCs w:val="28"/>
          <w:lang w:val="uk-UA"/>
        </w:rPr>
        <w:t xml:space="preserve"> / Т. Б. Беседовська // Важелі і механізми формування сталого розвитку економіки в умовах світової глобалізації: матеріали Міжнародної науково-практичної Інтернет-конференції (Тернопіль, 9 – 10 грудня 2010 р.). – Тернопіль: Видавництво Крок, 2010. – С. 70 – 71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ька Т. Б. </w:t>
      </w:r>
      <w:r>
        <w:rPr>
          <w:bCs/>
          <w:sz w:val="24"/>
          <w:szCs w:val="28"/>
          <w:lang w:val="uk-UA"/>
        </w:rPr>
        <w:t>Аналіз впливу зовнішнього середовища на виробничу діяльність підприємства</w:t>
      </w:r>
      <w:r>
        <w:rPr>
          <w:sz w:val="24"/>
          <w:szCs w:val="28"/>
          <w:lang w:val="uk-UA"/>
        </w:rPr>
        <w:t xml:space="preserve"> / Т. Б. Беседовська // Управління розвитком: зб. наук. статей. – Харків: Видавництво ХНЕУ, 2011. – Випуск 4. – С. 87 – 89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 xml:space="preserve">Беседовська Т. Б. </w:t>
      </w:r>
      <w:r>
        <w:rPr>
          <w:bCs/>
          <w:sz w:val="24"/>
          <w:szCs w:val="28"/>
        </w:rPr>
        <w:t>Управл</w:t>
      </w:r>
      <w:r>
        <w:rPr>
          <w:bCs/>
          <w:sz w:val="24"/>
          <w:szCs w:val="28"/>
          <w:lang w:val="uk-UA"/>
        </w:rPr>
        <w:t>іння виробництвом в умовах кризи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/ Т. Б. Беседовська // Управл</w:t>
      </w:r>
      <w:r>
        <w:rPr>
          <w:sz w:val="24"/>
          <w:szCs w:val="28"/>
          <w:lang w:val="uk-UA"/>
        </w:rPr>
        <w:t xml:space="preserve">іння розвитком: зб. наук. статей. – Харків: Видавництво ХНЕУ, 2010. – Випуск 15. – С. 76 – 77. 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sz w:val="24"/>
          <w:szCs w:val="28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14 с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Майстренко О. В. Сучасні стратегії управління: краудсорсінг. його аспекти та визначення [Електронний ресурс] / О. В. Майстренко // Сучасні проблеми управління підприємствами: теорія та практика, - 2017. Режим доступу:http://www.uamdbe.org.ua/ukr/news/?id=172.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8"/>
          <w:lang w:val="uk-UA"/>
        </w:rPr>
        <w:t>Майстренко О. В. Краудсорсінг: сутність, види, принципи та інструменти застосування [Електронний ресурс] / О. В. Майстренко // Економіка та суспільство. - 2017. - №9. - Режим доступу до журналу:http//tconomyandsociety.in.ua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16" w:name="__RefHeading___Toc71982722"/>
      <w:bookmarkEnd w:id="16"/>
      <w:r>
        <w:rPr/>
        <w:t>Ресурсо- и энергосбережение, интенсификация производства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312"/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</w:t>
      </w:r>
      <w:r>
        <w:rPr>
          <w:sz w:val="24"/>
          <w:szCs w:val="28"/>
          <w:lang w:val="uk-UA"/>
        </w:rPr>
        <w:t>Реалізація</w:t>
      </w:r>
      <w:r>
        <w:rPr>
          <w:bCs/>
          <w:sz w:val="24"/>
          <w:szCs w:val="24"/>
          <w:lang w:val="uk-UA"/>
        </w:rPr>
        <w:t xml:space="preserve"> принципів енергоефективного будівництва у «пасивних» будинках / С. К. Василик, Н. М. Звягінцева // Управління діяльністю суб'єктів господарювання в сучасних умовах: Матеріали Всеукраїнської науково-практичної заочної конференції студентів, (Черкаси, 30 </w:t>
        <w:noBreakHyphen/>
        <w:t xml:space="preserve"> 31 травня 2013 р.) / за ред. проф. Мігус І. П. – Черкаси: ПП Чабаненко Ю. А., 2013. – С. 7 </w:t>
        <w:noBreakHyphen/>
        <w:t xml:space="preserve"> 8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2"/>
        <w:rPr/>
      </w:pPr>
      <w:bookmarkStart w:id="17" w:name="__RefHeading___Toc71982723"/>
      <w:bookmarkEnd w:id="17"/>
      <w:r>
        <w:rPr/>
        <w:t>Основные средства (фонды) предприятия, производственная мощ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8" w:name="__RefHeading___Toc71982724"/>
      <w:bookmarkEnd w:id="18"/>
      <w:r>
        <w:rPr/>
        <w:t>Маркетинговая и сбытовая деятельность предприятия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оярська М. О. Проблеми управління маркетинговою діяльністю в Україні / М. О. Боярська // Матеріали Міжнародної науково-практичної конференції «Сучасні проблеми управління підприємствами: теорія та практика» (Харків, 26 – 27 березня 2015 р.). – Харків : ФОП Александрова К. М., ВД «ІНЖЕК», 2015. – С. 61–63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Зміна підходів до управління взаємодією підприємства із зовнішнім середовищем в сучасному менеджменті / А. В. Котлик // Сучасні проблеми управління підприємствами: теорія та практика: матеріали міжнародної науково-практичної конференції (м. Харків, 26 – 27 березня 2015 року). – Дніпропетровськ: Середняк Т.К., 2015. – С. 79 – 81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отлик А. В. Технології та інструменти електронного маркетингу // Концептуальні засади менеджменту в інформаційній економіці: монографія / під заг. ред. докт. екон. наук, професора Т. І. Лепейко. – Харків: Вид. ХНЕУ, 2010. – С. 52 – 81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Лепейко Т. І. Маркетинговий менеджмент: навчальний посібник / Лепейко Т. І., Котлик А. В., Кінас І. О. – Х.: Вид. ХНЕУ, 2012. – 104 с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актикум з навчальної дисципліни «Електронний маркетинг» для студентів спеціальності «Бізнес-адміністрування» всіх форм навчання / укл. І. О. Кінас, А. В. Котлик. – Х.: Вид. ХНЕУ, 2011. – 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Logistic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ustome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etitiv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dvantag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  <w:lang w:val="en-US"/>
        </w:rPr>
        <w:t xml:space="preserve">Mazorenko // </w:t>
      </w:r>
      <w:r>
        <w:rPr>
          <w:rStyle w:val="Hps"/>
          <w:sz w:val="24"/>
          <w:szCs w:val="24"/>
          <w:lang w:val="en"/>
        </w:rPr>
        <w:t>Economics, Management, Law: Problems and Prospects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Collection of scientific articles</w:t>
      </w:r>
      <w:r>
        <w:rPr>
          <w:sz w:val="24"/>
          <w:szCs w:val="24"/>
          <w:lang w:val="en-US"/>
        </w:rPr>
        <w:t>. – Coventry</w:t>
      </w:r>
      <w:r>
        <w:rPr>
          <w:rStyle w:val="Hps"/>
          <w:sz w:val="24"/>
          <w:szCs w:val="24"/>
          <w:lang w:val="en"/>
        </w:rPr>
        <w:t xml:space="preserve">, </w:t>
      </w:r>
      <w:r>
        <w:rPr>
          <w:sz w:val="24"/>
          <w:szCs w:val="24"/>
          <w:lang w:val="en-US"/>
        </w:rPr>
        <w:t>United Kingdom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 xml:space="preserve"> Agenda Publishing House,</w:t>
      </w:r>
      <w:r>
        <w:rPr>
          <w:sz w:val="24"/>
          <w:szCs w:val="24"/>
          <w:shd w:fill="FFFFFF" w:val="clear"/>
          <w:lang w:val="en-US"/>
        </w:rPr>
        <w:t xml:space="preserve"> 2015. </w:t>
      </w:r>
      <w:r>
        <w:rPr>
          <w:sz w:val="24"/>
          <w:szCs w:val="24"/>
          <w:shd w:fill="FFFFFF" w:val="clear"/>
          <w:lang w:val="uk-UA"/>
        </w:rPr>
        <w:t xml:space="preserve">– </w:t>
      </w:r>
      <w:r>
        <w:rPr>
          <w:sz w:val="24"/>
          <w:szCs w:val="24"/>
          <w:shd w:fill="FFFFFF" w:val="clear"/>
          <w:lang w:val="en-US"/>
        </w:rPr>
        <w:t>P. 289 – 2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рганізація маркетингового управління діяльністю підприємств машинобудівного кластера в умовах глобалізації: монографія / Т.І. Лепейко, А.А. Пилипенко, О.І. Пушкар, К.М. Березовський, О.В. Попов. – Х.: ТОВ «Золоті сторінки», 2015. – 6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узіна І. А. Формування комунікативної політики як невід’ємний елемент управління підприємством / І. А. Грузіна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- Харків: Видавець ФОП Панов А. М., 2017. – С. 44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узіна І. А. Роль маркетингових комунікацій у забезпеченні конкурентоспроможності українських підприємств / І. А. Грузіна // Професійний менеджмент в сучасних умовах розвитку ринку: матеріали доповідей VI науково-практ-ї конф. з міжнародною участю, 1 лист. 2017 р.: тези допов. – Х.: Монограф. – 2017. – С. 171-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ronova O. Marketing plan as an important tool of the business development / O. Myronova // Сучасні проблеми управління підприємствами: теорія та практика: матер. міжнар. наук.-практ. конф., м. Харків, 29-30 березня 2018 р. — Х.: Вид-во «НТМТ», 2018. — С. 30–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azorenko O. V. The logistics aspects of customer satisfaction / O. V. Mazorenko // Економіка та суспільство. – 2018. – № 17. – C. 281–285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інас І.О. Подієвий маркетинг як інструмент просування бренду / І. О. Кінас, О. В. Майстренко // Економічний розвиток і спадщина Семена Кузнеця : матеріали міжнар. науково-практ. конф., 30–31 трав. 2019 р. : тези допов.– Х.: ХНЕУ імені Семена Кузнеця, 2019. – С. 61-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peyko T. Gender Differences in Customer Behaviour in the Aspect of Odd-Even Pricing [Electronic resource]  / T. Lepeyko, A. Kotlyk, E. Omarov // Inernational Journal of Supply Chain Management. –  2019. – Vol. 8, No. 4, August. – P. 970 – 979. – Access mode: </w:t>
      </w:r>
      <w:hyperlink r:id="rId8">
        <w:r>
          <w:rPr>
            <w:rStyle w:val="InternetLink"/>
            <w:sz w:val="24"/>
            <w:szCs w:val="24"/>
            <w:lang w:val="en-US"/>
          </w:rPr>
          <w:t>https://ojs.excelingtech.co.uk/index.php/IJSCM/article/view/3332/pdf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ins w:id="198" w:author="Admin" w:date="2021-05-15T14:50:00Z"/>
        </w:rPr>
      </w:pPr>
      <w:ins w:id="192" w:author="Admin" w:date="2021-05-15T14:50:00Z">
        <w:bookmarkStart w:id="19" w:name="_Hlk71570175"/>
        <w:bookmarkEnd w:id="19"/>
        <w:r>
          <w:rPr>
            <w:sz w:val="24"/>
            <w:szCs w:val="24"/>
          </w:rPr>
          <w:t xml:space="preserve">Бутенко Д. Використання воронки продаж для підвищення ефективності інтернет-торгівлі / Д. Бутенко, К. Немашкало // Економічний розвиток і спадщина Семена Кузнеця : матеріали </w:t>
        </w:r>
      </w:ins>
      <w:ins w:id="193" w:author="Admin" w:date="2021-05-15T14:50:00Z">
        <w:r>
          <w:rPr>
            <w:sz w:val="24"/>
            <w:szCs w:val="24"/>
            <w:lang w:val="en-US"/>
          </w:rPr>
          <w:t>V</w:t>
        </w:r>
      </w:ins>
      <w:ins w:id="194" w:author="Admin" w:date="2021-05-15T14:50:00Z">
        <w:r>
          <w:rPr>
            <w:sz w:val="24"/>
            <w:szCs w:val="24"/>
          </w:rPr>
          <w:t xml:space="preserve"> науково-практ. конф., </w:t>
        </w:r>
      </w:ins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м. Харків, </w:t>
      </w:r>
      <w:ins w:id="195" w:author="Admin" w:date="2021-05-15T14:50:00Z">
        <w:r>
          <w:rPr>
            <w:sz w:val="24"/>
            <w:szCs w:val="24"/>
          </w:rPr>
          <w:t>26–27 лист</w:t>
        </w:r>
      </w:ins>
      <w:r>
        <w:rPr>
          <w:sz w:val="24"/>
          <w:szCs w:val="24"/>
          <w:lang w:val="uk-UA"/>
        </w:rPr>
        <w:t>опада</w:t>
      </w:r>
      <w:ins w:id="196" w:author="Admin" w:date="2021-05-15T14:50:00Z">
        <w:r>
          <w:rPr>
            <w:sz w:val="24"/>
            <w:szCs w:val="24"/>
          </w:rPr>
          <w:t xml:space="preserve"> 2020 р</w:t>
        </w:r>
      </w:ins>
      <w:r>
        <w:rPr>
          <w:sz w:val="24"/>
          <w:szCs w:val="24"/>
          <w:lang w:val="uk-UA"/>
        </w:rPr>
        <w:t>.)</w:t>
      </w:r>
      <w:ins w:id="197" w:author="Admin" w:date="2021-05-15T14:50:00Z">
        <w:r>
          <w:rPr>
            <w:sz w:val="24"/>
            <w:szCs w:val="24"/>
          </w:rPr>
          <w:t>. – Одеса : «Гельветика», 2020. – С. 19–20.</w:t>
        </w:r>
      </w:ins>
    </w:p>
    <w:p>
      <w:pPr>
        <w:pStyle w:val="ListParagraph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201" w:author="Oksana Mazorenko" w:date="2021-05-15T17:06:00Z"/>
        </w:rPr>
      </w:pPr>
      <w:ins w:id="199" w:author="Oksana Mazorenko" w:date="2021-05-15T17:06:00Z">
        <w:bookmarkStart w:id="20" w:name="_Hlk71570175"/>
        <w:bookmarkEnd w:id="20"/>
        <w:r>
          <w:rPr>
            <w:sz w:val="24"/>
            <w:szCs w:val="24"/>
            <w:lang w:val="uk-UA"/>
          </w:rPr>
          <w:t xml:space="preserve">Mazorenko O. V. </w:t>
        </w:r>
      </w:ins>
      <w:ins w:id="200" w:author="Oksana Mazorenko" w:date="2021-05-15T17:06:00Z">
        <w:r>
          <w:rPr>
            <w:sz w:val="24"/>
            <w:szCs w:val="24"/>
            <w:lang w:val="en-US"/>
          </w:rPr>
          <w:t>The Crowdmarketing as a Tool to Promote an Exporting Enterprise in Foreign Markets / O. V. Mazorenko // Business Inform. – 2018. – №10. – P. 436–441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ins w:id="202" w:author="Oksana Mazorenko" w:date="2021-05-15T17:06:00Z">
        <w:r>
          <w:rPr>
            <w:sz w:val="24"/>
            <w:szCs w:val="24"/>
            <w:lang w:val="uk-UA"/>
          </w:rPr>
          <w:t xml:space="preserve">Mazorenko O. V. </w:t>
        </w:r>
      </w:ins>
      <w:ins w:id="203" w:author="Oksana Mazorenko" w:date="2021-05-15T17:06:00Z">
        <w:r>
          <w:rPr>
            <w:sz w:val="24"/>
            <w:szCs w:val="24"/>
            <w:lang w:val="en-US"/>
          </w:rPr>
          <w:t>Modern</w:t>
        </w:r>
      </w:ins>
      <w:ins w:id="204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205" w:author="Oksana Mazorenko" w:date="2021-05-15T17:06:00Z">
        <w:r>
          <w:rPr>
            <w:sz w:val="24"/>
            <w:szCs w:val="24"/>
            <w:lang w:val="en-US"/>
          </w:rPr>
          <w:t>aspects</w:t>
        </w:r>
      </w:ins>
      <w:ins w:id="206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207" w:author="Oksana Mazorenko" w:date="2021-05-15T17:06:00Z">
        <w:r>
          <w:rPr>
            <w:sz w:val="24"/>
            <w:szCs w:val="24"/>
            <w:lang w:val="en-US"/>
          </w:rPr>
          <w:t>of</w:t>
        </w:r>
      </w:ins>
      <w:ins w:id="208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209" w:author="Oksana Mazorenko" w:date="2021-05-15T17:06:00Z">
        <w:r>
          <w:rPr>
            <w:sz w:val="24"/>
            <w:szCs w:val="24"/>
            <w:lang w:val="en-US"/>
          </w:rPr>
          <w:t>organizing</w:t>
        </w:r>
      </w:ins>
      <w:ins w:id="210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211" w:author="Oksana Mazorenko" w:date="2021-05-15T17:06:00Z">
        <w:r>
          <w:rPr>
            <w:sz w:val="24"/>
            <w:szCs w:val="24"/>
            <w:lang w:val="en-US"/>
          </w:rPr>
          <w:t>the</w:t>
        </w:r>
      </w:ins>
      <w:ins w:id="212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213" w:author="Oksana Mazorenko" w:date="2021-05-15T17:06:00Z">
        <w:r>
          <w:rPr>
            <w:sz w:val="24"/>
            <w:szCs w:val="24"/>
            <w:lang w:val="en-US"/>
          </w:rPr>
          <w:t>marketing</w:t>
        </w:r>
      </w:ins>
      <w:ins w:id="214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215" w:author="Oksana Mazorenko" w:date="2021-05-15T17:06:00Z">
        <w:r>
          <w:rPr>
            <w:sz w:val="24"/>
            <w:szCs w:val="24"/>
            <w:lang w:val="en-US"/>
          </w:rPr>
          <w:t>activity</w:t>
        </w:r>
      </w:ins>
      <w:ins w:id="216" w:author="Oksana Mazorenko" w:date="2021-05-15T17:06:00Z">
        <w:r>
          <w:rPr>
            <w:sz w:val="24"/>
            <w:szCs w:val="24"/>
            <w:lang w:val="uk-UA"/>
          </w:rPr>
          <w:t xml:space="preserve"> / O. Mazorenko, </w:t>
        </w:r>
      </w:ins>
      <w:ins w:id="217" w:author="Oksana Mazorenko" w:date="2021-05-15T17:06:00Z">
        <w:r>
          <w:rPr>
            <w:sz w:val="24"/>
            <w:szCs w:val="24"/>
            <w:lang w:val="en-US"/>
          </w:rPr>
          <w:t>O</w:t>
        </w:r>
      </w:ins>
      <w:ins w:id="218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ins w:id="219" w:author="Oksana Mazorenko" w:date="2021-05-15T17:06:00Z">
        <w:r>
          <w:rPr>
            <w:sz w:val="24"/>
            <w:szCs w:val="24"/>
            <w:lang w:val="en-US"/>
          </w:rPr>
          <w:t>Myronova</w:t>
        </w:r>
      </w:ins>
      <w:ins w:id="220" w:author="Oksana Mazorenko" w:date="2021-05-15T17:06:00Z">
        <w:r>
          <w:rPr>
            <w:sz w:val="24"/>
            <w:szCs w:val="24"/>
            <w:lang w:val="uk-UA"/>
          </w:rPr>
          <w:t xml:space="preserve"> // Економічний розвиток і спадщина Семена Кузнеця: матеріали </w:t>
        </w:r>
      </w:ins>
      <w:ins w:id="221" w:author="Oksana Mazorenko" w:date="2021-05-15T17:06:00Z">
        <w:r>
          <w:rPr>
            <w:sz w:val="24"/>
            <w:szCs w:val="24"/>
            <w:lang w:val="en-US"/>
          </w:rPr>
          <w:t>V</w:t>
        </w:r>
      </w:ins>
      <w:ins w:id="222" w:author="Oksana Mazorenko" w:date="2021-05-15T17:06:00Z">
        <w:r>
          <w:rPr>
            <w:sz w:val="24"/>
            <w:szCs w:val="24"/>
            <w:lang w:val="uk-UA"/>
          </w:rPr>
          <w:t xml:space="preserve"> науково-практичної конференції / тези доповідей</w:t>
        </w:r>
      </w:ins>
      <w:r>
        <w:rPr>
          <w:sz w:val="24"/>
          <w:szCs w:val="24"/>
          <w:lang w:val="uk-UA"/>
        </w:rPr>
        <w:t xml:space="preserve"> (м. Харків</w:t>
      </w:r>
      <w:ins w:id="223" w:author="Oksana Mazorenko" w:date="2021-05-15T17:06:00Z">
        <w:r>
          <w:rPr>
            <w:sz w:val="24"/>
            <w:szCs w:val="24"/>
            <w:lang w:val="uk-UA"/>
          </w:rPr>
          <w:t>, 26–27 листопада 2020 р.</w:t>
        </w:r>
      </w:ins>
      <w:r>
        <w:rPr>
          <w:sz w:val="24"/>
          <w:szCs w:val="24"/>
          <w:lang w:val="uk-UA"/>
        </w:rPr>
        <w:t>).</w:t>
      </w:r>
      <w:ins w:id="224" w:author="Oksana Mazorenko" w:date="2021-05-15T17:06:00Z">
        <w:r>
          <w:rPr>
            <w:sz w:val="24"/>
            <w:szCs w:val="24"/>
            <w:lang w:val="uk-UA"/>
          </w:rPr>
          <w:t xml:space="preserve"> – Одеса: Видавничий дім «Гельветика», 2020. – </w:t>
        </w:r>
      </w:ins>
      <w:ins w:id="225" w:author="Oksana Mazorenko" w:date="2021-05-15T17:06:00Z">
        <w:r>
          <w:rPr>
            <w:sz w:val="24"/>
            <w:szCs w:val="24"/>
            <w:lang w:val="en-US"/>
          </w:rPr>
          <w:t>C</w:t>
        </w:r>
      </w:ins>
      <w:ins w:id="226" w:author="Oksana Mazorenko" w:date="2021-05-15T17:06:00Z">
        <w:r>
          <w:rPr>
            <w:sz w:val="24"/>
            <w:szCs w:val="24"/>
            <w:lang w:val="uk-UA"/>
          </w:rPr>
          <w:t>. 212– 213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  <w:ins w:id="263" w:author="HP" w:date="2021-05-15T17:31:00Z"/>
        </w:rPr>
      </w:pPr>
      <w:ins w:id="227" w:author="HP" w:date="2021-05-15T17:31:00Z">
        <w:r>
          <w:rPr>
            <w:sz w:val="24"/>
            <w:szCs w:val="24"/>
          </w:rPr>
          <w:t>Maistrenko</w:t>
        </w:r>
      </w:ins>
      <w:ins w:id="228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</w:t>
        </w:r>
      </w:ins>
      <w:ins w:id="229" w:author="HP" w:date="2021-05-15T17:31:00Z">
        <w:r>
          <w:rPr>
            <w:sz w:val="24"/>
            <w:szCs w:val="24"/>
            <w:shd w:fill="FFFFFF" w:val="clear"/>
            <w:lang w:val="en-US"/>
          </w:rPr>
          <w:t>O</w:t>
        </w:r>
      </w:ins>
      <w:ins w:id="230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. </w:t>
        </w:r>
      </w:ins>
      <w:ins w:id="231" w:author="HP" w:date="2021-05-15T17:31:00Z">
        <w:r>
          <w:rPr>
            <w:sz w:val="24"/>
            <w:szCs w:val="24"/>
            <w:shd w:fill="FFFFFF" w:val="clear"/>
            <w:lang w:val="en-US"/>
          </w:rPr>
          <w:t>V</w:t>
        </w:r>
      </w:ins>
      <w:ins w:id="232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. </w:t>
        </w:r>
      </w:ins>
      <w:ins w:id="233" w:author="HP" w:date="2021-05-15T17:31:00Z">
        <w:r>
          <w:rPr>
            <w:sz w:val="24"/>
            <w:szCs w:val="24"/>
            <w:shd w:fill="FFFFFF" w:val="clear"/>
            <w:lang w:val="en-US"/>
          </w:rPr>
          <w:t>Modern</w:t>
        </w:r>
      </w:ins>
      <w:ins w:id="234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</w:t>
        </w:r>
      </w:ins>
      <w:ins w:id="235" w:author="HP" w:date="2021-05-15T17:31:00Z">
        <w:r>
          <w:rPr>
            <w:sz w:val="24"/>
            <w:szCs w:val="24"/>
            <w:shd w:fill="FFFFFF" w:val="clear"/>
            <w:lang w:val="en-US"/>
          </w:rPr>
          <w:t>problems</w:t>
        </w:r>
      </w:ins>
      <w:ins w:id="236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</w:t>
        </w:r>
      </w:ins>
      <w:ins w:id="237" w:author="HP" w:date="2021-05-15T17:31:00Z">
        <w:r>
          <w:rPr>
            <w:sz w:val="24"/>
            <w:szCs w:val="24"/>
            <w:shd w:fill="FFFFFF" w:val="clear"/>
            <w:lang w:val="en-US"/>
          </w:rPr>
          <w:t>of</w:t>
        </w:r>
      </w:ins>
      <w:ins w:id="238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</w:t>
        </w:r>
      </w:ins>
      <w:ins w:id="239" w:author="HP" w:date="2021-05-15T17:31:00Z">
        <w:r>
          <w:rPr>
            <w:sz w:val="24"/>
            <w:szCs w:val="24"/>
            <w:shd w:fill="FFFFFF" w:val="clear"/>
            <w:lang w:val="en-US"/>
          </w:rPr>
          <w:t>the</w:t>
        </w:r>
      </w:ins>
      <w:ins w:id="240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</w:t>
        </w:r>
      </w:ins>
      <w:ins w:id="241" w:author="HP" w:date="2021-05-15T17:31:00Z">
        <w:r>
          <w:rPr>
            <w:sz w:val="24"/>
            <w:szCs w:val="24"/>
            <w:shd w:fill="FFFFFF" w:val="clear"/>
            <w:lang w:val="en-US"/>
          </w:rPr>
          <w:t>branding</w:t>
        </w:r>
      </w:ins>
      <w:ins w:id="242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: </w:t>
        </w:r>
      </w:ins>
      <w:ins w:id="243" w:author="HP" w:date="2021-05-15T17:31:00Z">
        <w:r>
          <w:rPr>
            <w:sz w:val="24"/>
            <w:szCs w:val="24"/>
            <w:shd w:fill="FFFFFF" w:val="clear"/>
            <w:lang w:val="en-US"/>
          </w:rPr>
          <w:t>basic</w:t>
        </w:r>
      </w:ins>
      <w:ins w:id="244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</w:t>
        </w:r>
      </w:ins>
      <w:ins w:id="245" w:author="HP" w:date="2021-05-15T17:31:00Z">
        <w:r>
          <w:rPr>
            <w:sz w:val="24"/>
            <w:szCs w:val="24"/>
            <w:shd w:fill="FFFFFF" w:val="clear"/>
            <w:lang w:val="en-US"/>
          </w:rPr>
          <w:t>concepts</w:t>
        </w:r>
      </w:ins>
      <w:ins w:id="246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, </w:t>
        </w:r>
      </w:ins>
      <w:ins w:id="247" w:author="HP" w:date="2021-05-15T17:31:00Z">
        <w:r>
          <w:rPr>
            <w:sz w:val="24"/>
            <w:szCs w:val="24"/>
            <w:shd w:fill="FFFFFF" w:val="clear"/>
            <w:lang w:val="en-US"/>
          </w:rPr>
          <w:t>essence</w:t>
        </w:r>
      </w:ins>
      <w:ins w:id="248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/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49" w:author="HP" w:date="2021-05-15T17:31:00Z">
        <w:r>
          <w:rPr>
            <w:sz w:val="24"/>
            <w:szCs w:val="24"/>
            <w:shd w:fill="FFFFFF" w:val="clear"/>
            <w:lang w:val="en-US"/>
          </w:rPr>
          <w:t>O</w:t>
        </w:r>
      </w:ins>
      <w:ins w:id="250" w:author="HP" w:date="2021-05-15T17:31:00Z">
        <w:r>
          <w:rPr>
            <w:sz w:val="24"/>
            <w:szCs w:val="24"/>
            <w:shd w:fill="FFFFFF" w:val="clear"/>
            <w:lang w:val="uk-UA"/>
          </w:rPr>
          <w:t>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51" w:author="HP" w:date="2021-05-15T17:31:00Z">
        <w:r>
          <w:rPr>
            <w:sz w:val="24"/>
            <w:szCs w:val="24"/>
            <w:shd w:fill="FFFFFF" w:val="clear"/>
            <w:lang w:val="en-US"/>
          </w:rPr>
          <w:t>V</w:t>
        </w:r>
      </w:ins>
      <w:ins w:id="252" w:author="HP" w:date="2021-05-15T17:31:00Z">
        <w:r>
          <w:rPr>
            <w:sz w:val="24"/>
            <w:szCs w:val="24"/>
            <w:shd w:fill="FFFFFF" w:val="clear"/>
            <w:lang w:val="uk-UA"/>
          </w:rPr>
          <w:t>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53" w:author="HP" w:date="2021-05-15T17:31:00Z">
        <w:r>
          <w:rPr>
            <w:sz w:val="24"/>
            <w:szCs w:val="24"/>
            <w:shd w:fill="FFFFFF" w:val="clear"/>
            <w:lang w:val="en-US"/>
          </w:rPr>
          <w:t>Maistrenko</w:t>
        </w:r>
      </w:ins>
      <w:ins w:id="254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// Сучасні проблеми управління підприємствами: теорія та практика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55" w:author="HP" w:date="2021-05-15T17:31:00Z">
        <w:r>
          <w:rPr>
            <w:sz w:val="24"/>
            <w:szCs w:val="24"/>
            <w:shd w:fill="FFFFFF" w:val="clear"/>
            <w:lang w:val="uk-UA"/>
          </w:rPr>
          <w:t>: матеріали міжнар. науково-практ. конф.</w:t>
        </w:r>
      </w:ins>
      <w:r>
        <w:rPr>
          <w:sz w:val="24"/>
          <w:szCs w:val="24"/>
          <w:shd w:fill="FFFFFF" w:val="clear"/>
          <w:lang w:val="uk-UA"/>
        </w:rPr>
        <w:t xml:space="preserve"> (м. Харків</w:t>
      </w:r>
      <w:ins w:id="256" w:author="HP" w:date="2021-05-15T17:31:00Z">
        <w:r>
          <w:rPr>
            <w:sz w:val="24"/>
            <w:szCs w:val="24"/>
            <w:shd w:fill="FFFFFF" w:val="clear"/>
            <w:lang w:val="uk-UA"/>
          </w:rPr>
          <w:t>, 18</w:t>
        </w:r>
      </w:ins>
      <w:r>
        <w:rPr>
          <w:sz w:val="24"/>
          <w:szCs w:val="24"/>
          <w:shd w:fill="FFFFFF" w:val="clear"/>
          <w:lang w:val="uk-UA"/>
        </w:rPr>
        <w:t>–</w:t>
      </w:r>
      <w:ins w:id="257" w:author="HP" w:date="2021-05-15T17:31:00Z">
        <w:r>
          <w:rPr>
            <w:sz w:val="24"/>
            <w:szCs w:val="24"/>
            <w:shd w:fill="FFFFFF" w:val="clear"/>
            <w:lang w:val="uk-UA"/>
          </w:rPr>
          <w:t>19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58" w:author="HP" w:date="2021-05-15T17:31:00Z">
        <w:r>
          <w:rPr>
            <w:sz w:val="24"/>
            <w:szCs w:val="24"/>
            <w:shd w:fill="FFFFFF" w:val="clear"/>
            <w:lang w:val="uk-UA"/>
          </w:rPr>
          <w:t>бер</w:t>
        </w:r>
      </w:ins>
      <w:r>
        <w:rPr>
          <w:sz w:val="24"/>
          <w:szCs w:val="24"/>
          <w:shd w:fill="FFFFFF" w:val="clear"/>
          <w:lang w:val="uk-UA"/>
        </w:rPr>
        <w:t>езня</w:t>
      </w:r>
      <w:ins w:id="259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2019 р.</w:t>
        </w:r>
      </w:ins>
      <w:r>
        <w:rPr>
          <w:sz w:val="24"/>
          <w:szCs w:val="24"/>
          <w:shd w:fill="FFFFFF" w:val="clear"/>
          <w:lang w:val="uk-UA"/>
        </w:rPr>
        <w:t>)</w:t>
      </w:r>
      <w:ins w:id="260" w:author="HP" w:date="2021-05-15T17:31:00Z">
        <w:r>
          <w:rPr>
            <w:sz w:val="24"/>
            <w:szCs w:val="24"/>
            <w:shd w:fill="FFFFFF" w:val="clear"/>
            <w:lang w:val="uk-UA"/>
          </w:rPr>
          <w:t>. – Х.: ФОП Панов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61" w:author="HP" w:date="2021-05-15T17:31:00Z">
        <w:r>
          <w:rPr>
            <w:sz w:val="24"/>
            <w:szCs w:val="24"/>
            <w:shd w:fill="FFFFFF" w:val="clear"/>
            <w:lang w:val="uk-UA"/>
          </w:rPr>
          <w:t>А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62" w:author="HP" w:date="2021-05-15T17:31:00Z">
        <w:r>
          <w:rPr>
            <w:sz w:val="24"/>
            <w:szCs w:val="24"/>
            <w:shd w:fill="FFFFFF" w:val="clear"/>
            <w:lang w:val="uk-UA"/>
          </w:rPr>
          <w:t>М., 2019. – С. 238–239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ins w:id="274" w:author="HP" w:date="2021-05-15T17:31:00Z"/>
        </w:rPr>
      </w:pPr>
      <w:ins w:id="264" w:author="HP" w:date="2021-05-15T17:31:00Z">
        <w:r>
          <w:rPr>
            <w:sz w:val="24"/>
            <w:szCs w:val="24"/>
            <w:shd w:fill="FFFFFF" w:val="clear"/>
            <w:lang w:val="uk-UA"/>
          </w:rPr>
          <w:t>Maystrenko O</w:t>
        </w:r>
      </w:ins>
      <w:r>
        <w:rPr>
          <w:sz w:val="24"/>
          <w:szCs w:val="24"/>
          <w:shd w:fill="FFFFFF" w:val="clear"/>
          <w:lang w:val="uk-UA"/>
        </w:rPr>
        <w:t>.</w:t>
      </w:r>
      <w:ins w:id="265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Features of image formation of higher education institutions to increase the rating in the market of educational services</w:t>
        </w:r>
      </w:ins>
      <w:r>
        <w:rPr>
          <w:sz w:val="24"/>
          <w:szCs w:val="24"/>
          <w:shd w:fill="FFFFFF" w:val="clear"/>
          <w:lang w:val="uk-UA"/>
        </w:rPr>
        <w:t xml:space="preserve"> / </w:t>
      </w:r>
      <w:ins w:id="266" w:author="HP" w:date="2021-05-15T17:31:00Z">
        <w:r>
          <w:rPr>
            <w:sz w:val="24"/>
            <w:szCs w:val="24"/>
            <w:shd w:fill="FFFFFF" w:val="clear"/>
            <w:lang w:val="uk-UA"/>
          </w:rPr>
          <w:t>Olga Maystrenko</w:t>
        </w:r>
      </w:ins>
      <w:r>
        <w:rPr>
          <w:sz w:val="24"/>
          <w:szCs w:val="24"/>
          <w:shd w:fill="FFFFFF" w:val="clear"/>
          <w:lang w:val="uk-UA"/>
        </w:rPr>
        <w:t>,</w:t>
      </w:r>
      <w:ins w:id="267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Iryna</w:t>
        </w:r>
      </w:ins>
      <w:r>
        <w:rPr>
          <w:sz w:val="24"/>
          <w:szCs w:val="24"/>
          <w:shd w:fill="FFFFFF" w:val="clear"/>
          <w:lang w:val="uk-UA"/>
        </w:rPr>
        <w:t xml:space="preserve"> </w:t>
      </w:r>
      <w:ins w:id="268" w:author="HP" w:date="2021-05-15T17:31:00Z">
        <w:r>
          <w:rPr>
            <w:sz w:val="24"/>
            <w:szCs w:val="24"/>
            <w:shd w:fill="FFFFFF" w:val="clear"/>
            <w:lang w:val="uk-UA"/>
          </w:rPr>
          <w:t>Kinas</w:t>
        </w:r>
      </w:ins>
      <w:r>
        <w:rPr>
          <w:sz w:val="24"/>
          <w:szCs w:val="24"/>
          <w:shd w:fill="FFFFFF" w:val="clear"/>
          <w:lang w:val="uk-UA"/>
        </w:rPr>
        <w:t xml:space="preserve"> //</w:t>
      </w:r>
      <w:ins w:id="269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Development Management</w:t>
        </w:r>
      </w:ins>
      <w:r>
        <w:rPr>
          <w:sz w:val="24"/>
          <w:szCs w:val="24"/>
          <w:shd w:fill="FFFFFF" w:val="clear"/>
          <w:lang w:val="uk-UA"/>
        </w:rPr>
        <w:t xml:space="preserve">. – </w:t>
      </w:r>
      <w:ins w:id="270" w:author="HP" w:date="2021-05-15T17:31:00Z">
        <w:r>
          <w:rPr>
            <w:sz w:val="24"/>
            <w:szCs w:val="24"/>
            <w:shd w:fill="FFFFFF" w:val="clear"/>
            <w:lang w:val="uk-UA"/>
          </w:rPr>
          <w:t>2020</w:t>
        </w:r>
      </w:ins>
      <w:r>
        <w:rPr>
          <w:sz w:val="24"/>
          <w:szCs w:val="24"/>
          <w:shd w:fill="FFFFFF" w:val="clear"/>
          <w:lang w:val="uk-UA"/>
        </w:rPr>
        <w:t xml:space="preserve">. – Vol. </w:t>
      </w:r>
      <w:ins w:id="271" w:author="HP" w:date="2021-05-15T17:31:00Z">
        <w:r>
          <w:rPr>
            <w:sz w:val="24"/>
            <w:szCs w:val="24"/>
            <w:shd w:fill="FFFFFF" w:val="clear"/>
            <w:lang w:val="uk-UA"/>
          </w:rPr>
          <w:t>18(3)</w:t>
        </w:r>
      </w:ins>
      <w:r>
        <w:rPr>
          <w:sz w:val="24"/>
          <w:szCs w:val="24"/>
          <w:shd w:fill="FFFFFF" w:val="clear"/>
          <w:lang w:val="uk-UA"/>
        </w:rPr>
        <w:t>. – P.</w:t>
      </w:r>
      <w:ins w:id="272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14</w:t>
        </w:r>
      </w:ins>
      <w:r>
        <w:rPr>
          <w:sz w:val="24"/>
          <w:szCs w:val="24"/>
          <w:shd w:fill="FFFFFF" w:val="clear"/>
          <w:lang w:val="uk-UA"/>
        </w:rPr>
        <w:t>–</w:t>
      </w:r>
      <w:ins w:id="273" w:author="HP" w:date="2021-05-15T17:31:00Z">
        <w:r>
          <w:rPr>
            <w:sz w:val="24"/>
            <w:szCs w:val="24"/>
            <w:shd w:fill="FFFFFF" w:val="clear"/>
            <w:lang w:val="uk-UA"/>
          </w:rPr>
          <w:t>27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shd w:fill="FFFFFF" w:val="clear"/>
          <w:lang w:val="uk-UA"/>
          <w:ins w:id="280" w:author="HP" w:date="2021-05-15T17:31:00Z"/>
        </w:rPr>
      </w:pPr>
      <w:ins w:id="275" w:author="HP" w:date="2021-05-15T17:31:00Z">
        <w:r>
          <w:rPr>
            <w:sz w:val="24"/>
            <w:szCs w:val="24"/>
            <w:shd w:fill="FFFFFF" w:val="clear"/>
            <w:lang w:val="uk-UA"/>
          </w:rPr>
          <w:t>Майстренко О. В. Управління брендом закладу вищої освіти в умовах сучасної конкуренції / О. В. Майстренко // Сучасні проблеми управління підприємствами: теорія та практика: Матеріали міжнар. наук.-практ. конф.</w:t>
        </w:r>
      </w:ins>
      <w:r>
        <w:rPr>
          <w:sz w:val="24"/>
          <w:szCs w:val="24"/>
          <w:shd w:fill="FFFFFF" w:val="clear"/>
          <w:lang w:val="uk-UA"/>
        </w:rPr>
        <w:t xml:space="preserve"> (</w:t>
      </w:r>
      <w:ins w:id="276" w:author="HP" w:date="2021-05-15T17:31:00Z">
        <w:r>
          <w:rPr>
            <w:sz w:val="24"/>
            <w:szCs w:val="24"/>
            <w:shd w:fill="FFFFFF" w:val="clear"/>
            <w:lang w:val="uk-UA"/>
          </w:rPr>
          <w:t>м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77" w:author="HP" w:date="2021-05-15T17:31:00Z">
        <w:r>
          <w:rPr>
            <w:sz w:val="24"/>
            <w:szCs w:val="24"/>
            <w:shd w:fill="FFFFFF" w:val="clear"/>
            <w:lang w:val="uk-UA"/>
          </w:rPr>
          <w:t>Харків, 3</w:t>
        </w:r>
      </w:ins>
      <w:r>
        <w:rPr>
          <w:sz w:val="24"/>
          <w:szCs w:val="24"/>
          <w:shd w:fill="FFFFFF" w:val="clear"/>
          <w:lang w:val="uk-UA"/>
        </w:rPr>
        <w:t>–</w:t>
      </w:r>
      <w:ins w:id="278" w:author="HP" w:date="2021-05-15T17:31:00Z">
        <w:r>
          <w:rPr>
            <w:sz w:val="24"/>
            <w:szCs w:val="24"/>
            <w:shd w:fill="FFFFFF" w:val="clear"/>
            <w:lang w:val="uk-UA"/>
          </w:rPr>
          <w:t>4 березня 2020 року</w:t>
        </w:r>
      </w:ins>
      <w:r>
        <w:rPr>
          <w:sz w:val="24"/>
          <w:szCs w:val="24"/>
          <w:shd w:fill="FFFFFF" w:val="clear"/>
          <w:lang w:val="uk-UA"/>
        </w:rPr>
        <w:t>)</w:t>
      </w:r>
      <w:ins w:id="279" w:author="HP" w:date="2021-05-15T17:31:00Z">
        <w:r>
          <w:rPr>
            <w:sz w:val="24"/>
            <w:szCs w:val="24"/>
            <w:shd w:fill="FFFFFF" w:val="clear"/>
            <w:lang w:val="uk-UA"/>
          </w:rPr>
          <w:t>. – Х.: Вид-во «НТМТ», 2020. – С. 209–211.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ins w:id="281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Maistrenko O. V. Justification of corporate image for the purpose of creating a superbrand / O. V. Maistrenko // Сучасні проблеми управління підприємствами: теорія та практика: Матеріали міжнар. наук.-практ. конф. </w:t>
        </w:r>
      </w:ins>
      <w:r>
        <w:rPr>
          <w:sz w:val="24"/>
          <w:szCs w:val="24"/>
          <w:shd w:fill="FFFFFF" w:val="clear"/>
          <w:lang w:val="uk-UA"/>
        </w:rPr>
        <w:t>(</w:t>
      </w:r>
      <w:ins w:id="282" w:author="HP" w:date="2021-05-15T17:31:00Z">
        <w:r>
          <w:rPr>
            <w:sz w:val="24"/>
            <w:szCs w:val="24"/>
            <w:shd w:fill="FFFFFF" w:val="clear"/>
            <w:lang w:val="uk-UA"/>
          </w:rPr>
          <w:t>м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283" w:author="HP" w:date="2021-05-15T17:31:00Z">
        <w:r>
          <w:rPr>
            <w:sz w:val="24"/>
            <w:szCs w:val="24"/>
            <w:shd w:fill="FFFFFF" w:val="clear"/>
            <w:lang w:val="uk-UA"/>
          </w:rPr>
          <w:t>Харків, 16 квітня 2021 року</w:t>
        </w:r>
      </w:ins>
      <w:r>
        <w:rPr>
          <w:sz w:val="24"/>
          <w:szCs w:val="24"/>
          <w:shd w:fill="FFFFFF" w:val="clear"/>
          <w:lang w:val="uk-UA"/>
        </w:rPr>
        <w:t>)</w:t>
      </w:r>
      <w:ins w:id="284" w:author="HP" w:date="2021-05-15T17:31:00Z">
        <w:r>
          <w:rPr>
            <w:sz w:val="24"/>
            <w:szCs w:val="24"/>
            <w:shd w:fill="FFFFFF" w:val="clear"/>
            <w:lang w:val="uk-UA"/>
          </w:rPr>
          <w:t>. – Х.: Вид-во «НТМТ», 2021. – С. 174–175.</w:t>
        </w:r>
      </w:ins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/>
      </w:pPr>
      <w:bookmarkStart w:id="21" w:name="__RefHeading___Toc71982725"/>
      <w:bookmarkEnd w:id="21"/>
      <w:r>
        <w:rPr/>
        <w:t>Логистическая деятельность предприятия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Mazorenko O. Logistics customer service as a source of competitive advantage / O. Mazorenko // Economics, Management, Law: Problems and Prospects: Collection of scientific articles. – Coventry, United Kingdom: Agenda Publishing House, 2015. – P. 289</w:t>
      </w:r>
      <w:r>
        <w:rPr>
          <w:sz w:val="24"/>
          <w:szCs w:val="24"/>
          <w:shd w:fill="FFFFFF" w:val="clear"/>
          <w:lang w:val="en-US"/>
        </w:rPr>
        <w:t xml:space="preserve"> – 291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Mazorenko O. V. Building a balanced model of procurement processes in logistics activities / O. V. Mazorenko, K. M. Ocheredko // Розвиток європейського простору очима молоді: економічні, соціальні та правові аспекти: матеріали Всеукраїнської науково-практичної конференції молодих учених та студентів, м. Харків, 22 квітня 2016 року. – Харків: Видавництво «НТМТ», 2016. – C. 3313 – 3318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Грузіна І. А. Логістика як фактор підвищення конкурентоспроможності підприємства / І. А. Грузіна, К. Д. Гордієнко // Професійний менеджмент в сучасних умовах розвитку ринку: матеріали доповідей VI науково-практ-ї конф-ї з міжнародною участю, 1 лист. 2017 р.: тези допов. / Збірник – Х.: Монограф. – 2017. – С. 447-449.</w:t>
      </w:r>
    </w:p>
    <w:p>
      <w:pPr>
        <w:pStyle w:val="ListParagraph1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lang w:val="uk-UA"/>
        </w:rPr>
        <w:t>Mazorenko O. V. The logistics aspects of customer satisfaction / O. V. Mazorenko // Економіка та суспільство. – 2018. – № 17. – C. 281–285. 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Heading2"/>
        <w:rPr/>
      </w:pPr>
      <w:bookmarkStart w:id="22" w:name="__RefHeading___Toc71982726"/>
      <w:bookmarkEnd w:id="22"/>
      <w:r>
        <w:rPr/>
        <w:t>Финансовая деятельность предприятия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Кривобок К. В. Інформаційне забезпечення процесу управління фінансами / К. В. Кривобок // Концептуальні засади менеджменту в інформаційній економіці: монографія / під заг. ред. докт. екон. наук, професора Т. І. Лепейко. – Харків: Вид. ХНЕУ, 2010. – С. 133 – 146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етодологія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Фінанси підприємства = </w:t>
      </w:r>
      <w:r>
        <w:rPr>
          <w:bCs/>
          <w:sz w:val="24"/>
          <w:szCs w:val="24"/>
          <w:lang w:val="en-US"/>
        </w:rPr>
        <w:t>Financ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Enterprises</w:t>
      </w:r>
      <w:r>
        <w:rPr>
          <w:bCs/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lang w:val="en-US"/>
        </w:rPr>
        <w:t>textbook</w:t>
      </w:r>
      <w:r>
        <w:rPr>
          <w:bCs/>
          <w:sz w:val="24"/>
          <w:szCs w:val="24"/>
          <w:lang w:val="uk-UA"/>
        </w:rPr>
        <w:t xml:space="preserve"> /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 Lepeyko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 Myronova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en-US"/>
        </w:rPr>
        <w:t> Blyznyuk</w:t>
      </w:r>
      <w:r>
        <w:rPr>
          <w:bCs/>
          <w:sz w:val="24"/>
          <w:szCs w:val="24"/>
          <w:lang w:val="uk-UA"/>
        </w:rPr>
        <w:t xml:space="preserve">; </w:t>
      </w:r>
      <w:r>
        <w:rPr>
          <w:bCs/>
          <w:sz w:val="24"/>
          <w:szCs w:val="24"/>
          <w:lang w:val="en-US"/>
        </w:rPr>
        <w:t>Kharkiv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National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University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Economics</w:t>
      </w:r>
      <w:r>
        <w:rPr>
          <w:bCs/>
          <w:sz w:val="24"/>
          <w:szCs w:val="24"/>
          <w:lang w:val="uk-UA"/>
        </w:rPr>
        <w:t xml:space="preserve">. – Х.: Вид-во ХНЕУ, 2010. – 248 c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ий менеджмент: навчальний посібник / Т. І. Лепейко, О. М. Миронова, К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ривобок, К. Р. Немашкало. – Харків: Вид. ХНЕУ, 2012. – 290 с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Lepeyko T. Finance [Electronic resource] : textbook / T. Lepeyko, T. Blyznyuk, O. Myronova [et al.]; Simon Kuznets Kharkiv national university of economics. - E-text data (1,66 КБ). - Kh. : S. Kuznets KhNUE, 2018. - 153 p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Формування фінансової структури в процесі бюджетного управління підприємством / О. В. Гаврильченко // «Сучасні проблеми управління підприємствами : теорія та практика»: міжнар. наук.-практ. конф., м. Харків, 29-30 березня 2018 р. – Х., 2018. – С. 47-48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azorenko O. V. Event projects financing tools / O. V. Mazorenko // Сучасні проблеми управління підприємствами: теорія та практика : матеріали міжнар. науково-практ. конф., 18-19 бер. 2019 р. — Х.: ФОП Панов А.М., 2019. – С. 235-237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Чмутова І. М. Еволюція та сучасні тенденції розвитку технологій управління фінансово-економічними процесами / І. М. Чмутова, Ж. О. Андрійченко, Ю. С. Довгопола // Економіка та суспільство : електронне наукове фахове видання. – 2017. – № 11. – С. 322–329. Режим доступу: http://www.economyandsociety.in.ua/index.php/journal-11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rFonts w:eastAsia="Times New Roman"/>
          <w:bCs/>
          <w:spacing w:val="-2"/>
          <w:sz w:val="24"/>
          <w:szCs w:val="24"/>
          <w:lang w:val="uk-UA"/>
        </w:rPr>
        <w:t xml:space="preserve">Чмутова І. М. </w:t>
      </w:r>
      <w:r>
        <w:rPr>
          <w:rFonts w:eastAsia="Times New Roman"/>
          <w:spacing w:val="-2"/>
          <w:sz w:val="24"/>
          <w:szCs w:val="24"/>
          <w:lang w:val="uk-UA"/>
        </w:rPr>
        <w:t>Сучасні технології фінансового менеджменту банку: методологія формування на стадіях життєвого циклу : монографія / І. М. Чмутова. – Х. : ФОП Лібуркіна Л. М., 2015. – 468 с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Chmutova I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Analytical tools to implement integrated bank financial management technologies / </w:t>
      </w:r>
      <w:r>
        <w:rPr>
          <w:bCs/>
          <w:sz w:val="24"/>
          <w:szCs w:val="24"/>
          <w:lang w:val="en-US"/>
        </w:rPr>
        <w:t>I. Chmutova, V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en-US"/>
        </w:rPr>
        <w:t>Vovk, O.</w:t>
      </w:r>
      <w:r>
        <w:rPr>
          <w:bCs/>
          <w:sz w:val="24"/>
          <w:szCs w:val="24"/>
          <w:lang w:val="uk-UA"/>
        </w:rPr>
        <w:t> </w:t>
      </w:r>
      <w:r>
        <w:rPr>
          <w:bCs/>
          <w:sz w:val="24"/>
          <w:szCs w:val="24"/>
          <w:lang w:val="en-US"/>
        </w:rPr>
        <w:t>Bezrodna</w:t>
      </w:r>
      <w:r>
        <w:rPr>
          <w:bCs/>
          <w:sz w:val="24"/>
          <w:szCs w:val="24"/>
          <w:lang w:val="uk-UA"/>
        </w:rPr>
        <w:t xml:space="preserve"> // </w:t>
      </w:r>
      <w:r>
        <w:rPr>
          <w:iCs/>
          <w:sz w:val="24"/>
          <w:szCs w:val="24"/>
          <w:lang w:val="en-US"/>
        </w:rPr>
        <w:t>Economic Annals</w:t>
      </w:r>
      <w:r>
        <w:rPr>
          <w:iCs/>
          <w:sz w:val="24"/>
          <w:szCs w:val="24"/>
          <w:lang w:val="uk-UA"/>
        </w:rPr>
        <w:t>–ХХІ. – 2017. – №163(1-2(1)). – Р.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lang w:val="en-US"/>
        </w:rPr>
        <w:t>5–</w:t>
      </w:r>
      <w:r>
        <w:rPr>
          <w:sz w:val="24"/>
          <w:szCs w:val="24"/>
          <w:lang w:val="uk-UA"/>
        </w:rPr>
        <w:t xml:space="preserve">99. 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 М. Концепція формування технологій управління фінансами банку / І. М. Чмутова, О. Р. Яременко // Глобальні та національні проблеми економіки. – 2017. – Вип. 16. – С. 810–816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мутова І. М. Вибір спеціальних технологій управління фінансами банку з урахуванням циклічності його розвитку / І. М. Чмутова // Економіка розвитку. – 2016. – №3(79). – С. 58–64.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en-US"/>
        </w:rPr>
        <w:t>Chmutov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. M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uk-UA"/>
        </w:rPr>
        <w:t>ank</w:t>
      </w:r>
      <w:r>
        <w:rPr>
          <w:sz w:val="24"/>
          <w:szCs w:val="24"/>
          <w:lang w:val="en-US"/>
        </w:rPr>
        <w:t>'s</w:t>
      </w:r>
      <w:r>
        <w:rPr>
          <w:sz w:val="24"/>
          <w:szCs w:val="24"/>
          <w:lang w:val="uk-UA"/>
        </w:rPr>
        <w:t xml:space="preserve"> financial management technologies </w:t>
      </w:r>
      <w:r>
        <w:rPr>
          <w:sz w:val="24"/>
          <w:szCs w:val="24"/>
          <w:lang w:val="en-US"/>
        </w:rPr>
        <w:t>forming at</w:t>
      </w:r>
      <w:r>
        <w:rPr>
          <w:sz w:val="24"/>
          <w:szCs w:val="24"/>
          <w:lang w:val="uk-UA"/>
        </w:rPr>
        <w:t xml:space="preserve"> strategic and operational levels / </w:t>
      </w:r>
      <w:r>
        <w:rPr>
          <w:sz w:val="24"/>
          <w:szCs w:val="24"/>
          <w:lang w:val="en-US"/>
        </w:rPr>
        <w:t>I. M. Chmutova</w:t>
      </w:r>
      <w:r>
        <w:rPr>
          <w:sz w:val="24"/>
          <w:szCs w:val="24"/>
          <w:lang w:val="uk-UA"/>
        </w:rPr>
        <w:t xml:space="preserve"> // </w:t>
      </w:r>
      <w:r>
        <w:rPr>
          <w:sz w:val="24"/>
          <w:szCs w:val="24"/>
          <w:lang w:val="en-US"/>
        </w:rPr>
        <w:t>Economic Annals</w:t>
      </w:r>
      <w:r>
        <w:rPr>
          <w:sz w:val="24"/>
          <w:szCs w:val="24"/>
          <w:lang w:val="uk-UA"/>
        </w:rPr>
        <w:t>–ХХІ. – 2015. – №. 9–10. – Р. 73–7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23" w:name="__RefHeading___Toc71982727"/>
      <w:bookmarkEnd w:id="23"/>
      <w:r>
        <w:rPr/>
        <w:t>Затраты и себестоимость продукции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Гаврильченко О. В. Вплив витрат на відтворювальні процеси сільськогосподарських підприємств / О. В. Гаврильченко // Вісник ХНТУСГ: Економічні науки. – Харків: ХНТУСГ, 2010. – Вип. 105. – С. 153 – 160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Гаврильченко О. В. Проблемні питання обліку та розподілу загальновиробничих витрат на сільськогосподарських підприємствах / О. В. Гаврильченко // Збірник наукових праць Подільського державного аграрно-технічного університету. – Кам'янець-Подільський, 2009. – Вип. 17. – С. 204 – 208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 w:eastAsia="ar-SA"/>
        </w:rPr>
        <w:t>Маренич Т. Г. Системне управління витратами у відтворювальних процесах агроформувань: монографія / Т. Г. Маренич, О. В. Гаврильченко</w:t>
      </w:r>
      <w:r>
        <w:rPr>
          <w:bCs/>
          <w:sz w:val="24"/>
          <w:szCs w:val="24"/>
          <w:lang w:val="uk-UA"/>
        </w:rPr>
        <w:t xml:space="preserve">. – </w:t>
      </w:r>
      <w:r>
        <w:rPr>
          <w:sz w:val="24"/>
          <w:szCs w:val="24"/>
          <w:lang w:val="uk-UA" w:eastAsia="ar-SA"/>
        </w:rPr>
        <w:t>Харків: «Міськдрук», 2011</w:t>
      </w:r>
      <w:r>
        <w:rPr>
          <w:bCs/>
          <w:sz w:val="24"/>
          <w:szCs w:val="24"/>
          <w:lang w:val="uk-UA"/>
        </w:rPr>
        <w:t xml:space="preserve">. – </w:t>
      </w:r>
      <w:r>
        <w:rPr>
          <w:sz w:val="24"/>
          <w:szCs w:val="24"/>
          <w:lang w:val="uk-UA" w:eastAsia="ar-SA"/>
        </w:rPr>
        <w:t>251 с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енич Т. Г. Управління витратами як система забезпечення ефективності та фінансової стабілізації підприємств / Т. Г. Маренич, О. В. Гаврильченко // Вісник ХНАУ: Серія «Економічні науки». – Харків: ХНАУ, 2010. – Вип. 11. – С. 39 – 45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Управління витратами на забезпечення якості продукції підприємства / О. В. Гаврильченко, О. М. Афанасьєва // Економічний розвиток і спадщина Семена Кузнеця : матеріали міжнар. науково-практ. конф., 31трав. 2019 р. : тези допов. – Х. : ДІСА ПЛЮС, 2019. – С. 25–26.</w:t>
      </w:r>
    </w:p>
    <w:p>
      <w:pPr>
        <w:pStyle w:val="ListParagraph1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Системний підхід до управління витратами підприємства / О. В. Гаврильченко // Системи розробки та постановки продукції на виробництво : матеріали I Міжнар. наук.- практ. конф., м. Суми, 17–20 травня 2016 року. – Суми : Сумський державний університет, 2016. – С. 45 – 46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24" w:name="__RefHeading___Toc71982728"/>
      <w:bookmarkEnd w:id="24"/>
      <w:r>
        <w:rPr/>
        <w:t>Управление персоналом (организация труда, мотивация, оценка, обучение)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оярська М. О. Вдосконалення комплексної оцінки праці персоналу підприємства </w:t>
      </w: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  <w:lang w:val="uk-UA"/>
        </w:rPr>
        <w:t>Електронний ресурс</w:t>
      </w:r>
      <w:r>
        <w:rPr>
          <w:color w:val="000000"/>
          <w:sz w:val="24"/>
          <w:szCs w:val="24"/>
        </w:rPr>
        <w:t xml:space="preserve">] </w:t>
      </w:r>
      <w:r>
        <w:rPr>
          <w:color w:val="000000"/>
          <w:sz w:val="24"/>
          <w:szCs w:val="24"/>
          <w:lang w:val="uk-UA"/>
        </w:rPr>
        <w:t>/ М. О. Боярська // Глобальні та національні проблеми економіки. – 2014. – Вип. № 2. – Режим доступу: http://global-national.in.ua/vipusk-1-2014/235-boyarska-m-o-udoskonalennya-kompleksnogo-otsinyuvannya-pratsi-personalu-pidpriemstva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Василик С. К. Програми навчання та розвитку персоналу як складові стратегії корпоративної соціальної відповідальності / С. К. Василик // Проблеми управління в умовах сучасного розвитку економіки та шляхи їх вирішення: Збірник наукових праць. – Харків: ХІБМ, 2014. – С. 131 </w:t>
        <w:noBreakHyphen/>
        <w:t xml:space="preserve"> 13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Василик С. К. Центр кар’єри як організатор ефективної взаємодії роботодавців і внз / С. К. Василик // Проблеми і перспективи працевлаштування випускників вищих навчальних закладів: шоста Міжнародна науково-практична конференція [матеріали]. – Донецьк: ДонНУЕТ, 2011. – С. 234 </w:t>
        <w:noBreakHyphen/>
        <w:t xml:space="preserve"> 23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иньова В. М. Проблеми мотивації праці персоналу підприємства: Монографія / В. М. Гриньова, І. А. Грузіна. – Харків: ВД «ІНЖЕК», 2007. – 184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иньова В. М. Формування мотиваційної стратегії управління персоналом підприємства: монографія / В. М. Гриньова, І. А. Грузіна. – Харків, Вид. ХНЕУ, 2012. – 300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ина И. А. </w:t>
      </w:r>
      <w:r>
        <w:rPr>
          <w:sz w:val="24"/>
          <w:szCs w:val="24"/>
        </w:rPr>
        <w:t xml:space="preserve">Применение стратегического подхода к управлению персоналом современного предприятия / И. А. Грузина // Научный информационный журнал «Бизнес Информ». – Харьков: ИД «ИНЖЭК». </w:t>
        <w:noBreakHyphen/>
        <w:t xml:space="preserve"> 2010. </w:t>
        <w:noBreakHyphen/>
        <w:t xml:space="preserve"> №2. </w:t>
        <w:noBreakHyphen/>
        <w:t xml:space="preserve"> С. 100 </w:t>
        <w:noBreakHyphen/>
        <w:t xml:space="preserve"> 10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Аналіз системи мотивації праці персоналу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на прикладі промислового підприємства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/ І. А. Грузіна // Коммунальное хозяйство городов. Серия </w:t>
      </w:r>
      <w:r>
        <w:rPr>
          <w:sz w:val="24"/>
          <w:szCs w:val="24"/>
        </w:rPr>
        <w:t>«Экономические науки»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 2011. – № 98. – С.357 – 36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Аналіз факторів зовнішнього впливу на формування персоналу промислових підприємств / І. А. Грузіна: тези доповідей Всеукраїнської науково-практичної конференції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«Проблеми і перспективи економічного розвитку підприємства»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, (м. Харків, 8</w:t>
      </w:r>
      <w:r>
        <w:rPr>
          <w:sz w:val="24"/>
          <w:szCs w:val="24"/>
        </w:rPr>
        <w:t xml:space="preserve"> </w:t>
        <w:noBreakHyphen/>
        <w:t xml:space="preserve"> </w:t>
      </w:r>
      <w:r>
        <w:rPr>
          <w:sz w:val="24"/>
          <w:szCs w:val="24"/>
          <w:lang w:val="uk-UA"/>
        </w:rPr>
        <w:t>10 грудня 2010 р.). – Харків: Вид. ХНЕУ, 2010. – С. 109</w:t>
      </w:r>
      <w:r>
        <w:rPr>
          <w:sz w:val="24"/>
          <w:szCs w:val="24"/>
        </w:rPr>
        <w:t xml:space="preserve"> </w:t>
        <w:noBreakHyphen/>
        <w:t xml:space="preserve"> </w:t>
      </w:r>
      <w:r>
        <w:rPr>
          <w:sz w:val="24"/>
          <w:szCs w:val="24"/>
          <w:lang w:val="uk-UA"/>
        </w:rPr>
        <w:t>112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узіна І. А. Вплив факторів нематеріальної мотивації на формування трудової поведінки робітників / І. А. Грузіна // Економіка</w:t>
      </w:r>
      <w:r>
        <w:rPr>
          <w:sz w:val="24"/>
          <w:szCs w:val="24"/>
        </w:rPr>
        <w:t xml:space="preserve"> розвит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. – 20</w:t>
      </w: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 – №</w:t>
      </w:r>
      <w:r>
        <w:rPr>
          <w:sz w:val="24"/>
          <w:szCs w:val="24"/>
          <w:lang w:val="uk-UA"/>
        </w:rPr>
        <w:t>3 (55)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С. </w:t>
      </w:r>
      <w:r>
        <w:rPr>
          <w:sz w:val="24"/>
          <w:szCs w:val="24"/>
          <w:lang w:val="uk-UA"/>
        </w:rPr>
        <w:t>67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uk-UA"/>
        </w:rPr>
        <w:t>6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Грузіна І. А. Дослідження тенденцій розвитку теорій управління персоналом / І. А. Грузіна // Управління розвитком. – 2009. – №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– С.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 xml:space="preserve"> </w:t>
        <w:noBreakHyphen/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Грузіна І. А. Мотиваційне управління персоналом як передумова стратегічного розвитку підприємства / І. А. Грузіна: </w:t>
      </w:r>
      <w:r>
        <w:rPr>
          <w:sz w:val="24"/>
          <w:szCs w:val="24"/>
          <w:lang w:val="uk-UA"/>
        </w:rPr>
        <w:t xml:space="preserve">матеріали Міжнародної науково-практичної конференції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«Сучасні проблеми управління підприємствами: теорія та практика»</w:t>
      </w:r>
      <w:r>
        <w:rPr>
          <w:sz w:val="24"/>
          <w:szCs w:val="24"/>
        </w:rPr>
        <w:t>],</w:t>
      </w:r>
      <w:r>
        <w:rPr>
          <w:sz w:val="24"/>
          <w:szCs w:val="24"/>
          <w:lang w:val="uk-UA"/>
        </w:rPr>
        <w:t xml:space="preserve"> (м. Харків, 8 </w:t>
        <w:noBreakHyphen/>
        <w:t xml:space="preserve"> 9 листопада 2012 р.). – Харків: Вид-во ХНЕУ, 2012. – С. 10 </w:t>
        <w:noBreakHyphen/>
        <w:t xml:space="preserve"> 13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Мотиваційне управління персоналом як фактор підвищення ефективності діяльності підприємства / І. А. Грузіна // Управління розвитком. – 2009. – № 8. – С.56 </w:t>
        <w:noBreakHyphen/>
        <w:t xml:space="preserve"> 5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рузіна І. А. Мотиваційні можливості грошової винагороди у процесі стратегічного управління персоналом підприємства / І. А. Грузіна: тези доповідей ІV Міжвузівської науково-практичної конференції студентів, молодих вчених та спеціалістів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«Сучасний менеджмент: проблеми теорії та практики»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, (м. Кривий Ріг, 29 квітня 2010 р.)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 xml:space="preserve"> – </w:t>
      </w:r>
      <w:r>
        <w:rPr>
          <w:sz w:val="24"/>
          <w:szCs w:val="24"/>
          <w:lang w:val="uk-UA"/>
        </w:rPr>
        <w:t xml:space="preserve">Кривий Ріг: Вид. «Діоніс», 2010. – С. 35 </w:t>
        <w:noBreakHyphen/>
        <w:t xml:space="preserve"> 3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Проблеми розвитку персоналу в системі стратегічного управління підприємством: монографія / І. А. Грузіна, В. І. Дериховська // Харків: Вид. ХНЕУ ім. С. Кузнеця, 2014. – 252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узіна І. А. Розвиток працівників як невід’ємний елемент стратегії управління персоналом / І. А. Грузіна, В. І. Дериховська // Економіка розвитку. – 2010. – №4 (56). – С. 104 </w:t>
        <w:noBreakHyphen/>
        <w:t xml:space="preserve"> 10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іна І. А. Стратегічне управління персоналом як передумова економічного розвитку підприємства / І. А. Грузіна: матеріали науково-практичної конференції [«Актуальні проблеми розвитку галузевої економіки та логістики»]. – Х.: НФаУ, 2011. – С. 15 </w:t>
        <w:noBreakHyphen/>
        <w:t xml:space="preserve"> 1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4"/>
          <w:szCs w:val="24"/>
          <w:lang w:val="uk-UA"/>
        </w:rPr>
        <w:t xml:space="preserve">Грузіна І. А. Трансформація підходу до мотивації праці персоналу в умовах інформаційної економіки / І. А. Грузіна // </w:t>
      </w:r>
      <w:r>
        <w:rPr>
          <w:sz w:val="24"/>
          <w:szCs w:val="24"/>
          <w:lang w:val="uk-UA"/>
        </w:rPr>
        <w:t xml:space="preserve">Економіка розвитку. – 2014. – №1 (67). – С. 67 </w:t>
        <w:noBreakHyphen/>
        <w:t xml:space="preserve"> 70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іна І. А. Удосконалення системи оцінки компетенцій персоналу підприємства / І. А. Грузіна // </w:t>
      </w:r>
      <w:r>
        <w:rPr>
          <w:sz w:val="24"/>
          <w:szCs w:val="24"/>
        </w:rPr>
        <w:t xml:space="preserve">Научный информационный журнал «Бизнес Информ»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 – №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</w:rPr>
        <w:t>177</w:t>
      </w:r>
      <w:r>
        <w:rPr>
          <w:color w:val="000000"/>
          <w:sz w:val="24"/>
          <w:szCs w:val="24"/>
          <w:lang w:val="uk-UA"/>
        </w:rPr>
        <w:t xml:space="preserve"> </w:t>
        <w:noBreakHyphen/>
        <w:t xml:space="preserve"> </w:t>
      </w:r>
      <w:r>
        <w:rPr>
          <w:color w:val="000000"/>
          <w:sz w:val="24"/>
          <w:szCs w:val="24"/>
        </w:rPr>
        <w:t>181</w:t>
      </w:r>
      <w:r>
        <w:rPr>
          <w:sz w:val="24"/>
          <w:szCs w:val="24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Грузіна І. А. Формування стратегії мотиваційного управління персоналом на підставі результатів оцінки рівня прояву компетенцій співробітників / І. А. Грузіна // </w:t>
      </w:r>
      <w:r>
        <w:rPr>
          <w:sz w:val="24"/>
          <w:szCs w:val="24"/>
        </w:rPr>
        <w:t xml:space="preserve">Приднепровский научный вестник. – </w:t>
      </w:r>
      <w:r>
        <w:rPr>
          <w:sz w:val="24"/>
          <w:szCs w:val="24"/>
          <w:lang w:val="uk-UA"/>
        </w:rPr>
        <w:t xml:space="preserve">2012. – </w:t>
      </w:r>
      <w:r>
        <w:rPr>
          <w:sz w:val="24"/>
          <w:szCs w:val="24"/>
        </w:rPr>
        <w:t>№10 (120). – С 39</w:t>
      </w:r>
      <w:r>
        <w:rPr>
          <w:sz w:val="24"/>
          <w:szCs w:val="24"/>
          <w:lang w:val="uk-UA"/>
        </w:rPr>
        <w:t xml:space="preserve"> </w:t>
        <w:noBreakHyphen/>
        <w:t xml:space="preserve"> </w:t>
      </w:r>
      <w:r>
        <w:rPr>
          <w:sz w:val="24"/>
          <w:szCs w:val="24"/>
        </w:rPr>
        <w:t>4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rFonts w:cs="Arial"/>
          <w:sz w:val="24"/>
          <w:szCs w:val="24"/>
        </w:rPr>
        <w:t xml:space="preserve">Кіржнер Л. О. </w:t>
      </w:r>
      <w:r>
        <w:rPr>
          <w:rFonts w:cs="Arial"/>
          <w:sz w:val="24"/>
          <w:szCs w:val="24"/>
          <w:lang w:val="uk-UA"/>
        </w:rPr>
        <w:t>Конфліктологія: Навчальний посібник для магістрів спеціальності 8.050201 денної форми навчання / Л. О. Кіржнер, М. В. Мартиненко, О. В. Мангольд. – Харків: Вид. ХНЕУ, 2007. – 155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Лепейко Т. І. Аналіз систем і методів оцінки якості трудового потенціалу на основі сучасних підходів / Т. І. Лепейко, А. О. Малюкіна // Управління розвитком: Збірник наукових робіт. </w:t>
        <w:noBreakHyphen/>
        <w:t xml:space="preserve"> Харків, 2010. </w:t>
        <w:noBreakHyphen/>
        <w:t xml:space="preserve"> №18 (94). – С. 86 </w:t>
        <w:noBreakHyphen/>
        <w:t xml:space="preserve"> 8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Організаційна перебудова персоналу підприємства як складова процесу реструктуризації / Т. І. Лепейко, Н. К. Назаров // Економіка розвитку: науковий журнал. – 2011. – № 1 (57). – С. 13 – 1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Лепейко Т. І. Організаційна поведінка: навчальний посібник / Т. І. Лепейко, С. В. Лукашев, О. М. Миронова. – Х.: Вид. ХНЕУ, 2013. – 156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Лепейко Т. І. Управління персоналом підприємства в умовах невизначеності (поведінковий підхід): монографія / Т. І. Лепейко, О. М. Миронова. – Харків: Вид. ХНЕУ, 2010. – 236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 xml:space="preserve">Мазоренко О. В. Е-рекрутмент </w:t>
      </w:r>
      <w:r>
        <w:rPr>
          <w:sz w:val="24"/>
          <w:szCs w:val="24"/>
          <w:lang w:val="uk-UA"/>
        </w:rPr>
        <w:t>як</w:t>
      </w:r>
      <w:r>
        <w:rPr>
          <w:bCs/>
          <w:sz w:val="24"/>
          <w:szCs w:val="24"/>
        </w:rPr>
        <w:t xml:space="preserve"> альтернатива традиційним інструментам управління персоналом [Електронний ресурс] / О. В. Мазоренко // Фінансовий простір. – 2015. – № 3 (19). – 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245 – 248. – Режим доступу 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f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ib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ua</w:t>
      </w:r>
      <w:r>
        <w:rPr>
          <w:bCs/>
          <w:sz w:val="24"/>
          <w:szCs w:val="24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Використання людського та соціального капіталів в управлінні персоналом підприємства / О. В. Майстренко // Управління розвитком: збірник наукових робіт. – 2011. – № 21 (118). – С. 74 – 77 (Стаття опублікована за результатами Міжнародної науково-практичної конференції «Сучасні проблеми управління підприємствами: теорія та практика», м. Харків, 15 – 16 листопада 2011 року)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Механізм соціально-економічної мотивації працівника: монографія / О. В. Майстренко, М. М. Салун. – Харків: Вид. ХНЕУ, 2010. – 184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Управління процесами задоволення потреб через соціально-економічну інфраструктуру / О. В. Майстренко // матеріали 7-ої Міжнародної науково-теоретичної конференції молодих вчених і студентів «Актуальні проблеми економічного та соціального розвитку виробничої сфери», (м. Донецьк, 20 – 21 травня 2010 р.). – Донецьк: б. в., 2010. – Т2. – С. 13 – 1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люкіна А. О. Аналіз показників оцінки якості трудового потенціалу на основі якісних та кількісних характеристик / А. О. Малюкіна // Матеріали Міжнар. наук.-практ. конференції «Сучасні проблеми управління підприємствами: теорія та практика» (м. Харків, 22 – 23 листопада 2011 р.) // Управління розвитком: збірник наукових робіт. – Х.: Вид. ХНЕУ, 2011. – № 21 (118). – С. 113 – 11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люкіна А. О. Процес адаптації персоналу до умов роботи в Інтернет-середовищі / А. О. Малюкіна // Концептуальні засади менеджменту в інформаційній економіці: монографія / За заг. ред. докт. екон. наук, професора Лепейко Т. І. – Х.: Вид. ХНЕУ, 2010. – С. 127 – 13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люкіна А. О. Розробка методики оцінки якості трудового потенціалу персоналу банку / А. О. Малюкіна // Бізнес Інформ. – 2011. – № 11 (406). – С. 114 – 115. (Статтю опубліковано за результатами роботи Міжнародної науково-практичної конференції «Конкурентоспроможність та інновації: проблеми теорії та практики», м. Харків, 22 – 23 листопада 2011 р.)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етодологічні засади оцінки якості трудового потенціалу персоналу банків: монографія / Т. І. Лепейко, А. О. Малюкіна. – Харків: Вид. ХНЕУ, 2013. – 251 с. 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иронова О. М. Конфліктологія: навчальний посібник / О. М. Миронова, О. В. Мазоренко. – Х.: Вид. ХНЕУ, 2011. – 168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Адаптований біопідхід до управління персоналом підприємства / Н. К. Назаров // Комунальне господарство міст: науково-технічний збірник. Серія: економічні науки. – Харків: ХНАМГ, 2013. – № 111. – С. 226 – 23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Кваліфікація персоналу як шлях розвитку підприємства / Н. К. Назаров // Соціально-економічний розвиток регіонів в контексті міжнародної інтеграції. – 2014. – № 2 (15). – С. 35 – 4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Колективно-договірне регулювання соціально-трудових відносин / Н. К. Назаров // Сучасна економічна теорія та пошук ефективних механізмів господарювання: збірник матеріалів Міжнародної науково-практичної конференції (м. Сімферополь, 16 – 17 березня 2012 р.). – Саки: ПП «Підприємство Фенікс», 2012. – С. 298 – 30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Конфлікти на підприємстві: визначення, причини, типи / Н. К. Назаров // Науковий вісник Херсонського державного університету. Серія: Економічні науки. – 2014. – №5. – С. 198 – 20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</w:t>
      </w:r>
      <w:r>
        <w:rPr>
          <w:bCs/>
          <w:sz w:val="24"/>
          <w:szCs w:val="24"/>
          <w:lang w:val="uk-UA"/>
        </w:rPr>
        <w:t xml:space="preserve"> Н. К. Корпоративні знання як основа формування людського капіталу / Н. К. Назаров // Управління розвитком: збірник наукових робіт. – Харків: ХНЕУ, 2010. – № 3 (79). – С. 18 – 1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Методичний підхід до визначення ефективності соціально-трудових відносин на підприємстві / Н. К. Назаров // Соціально-трудові відносини: теорія та практика: збірник наукових праць. – 2014. – № 2 (8). – С. 363 – 36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ов Н. К. Організаційно-економічний супровід реструктуризації персоналу: концептуальна модель / Н. К. Назаров // Вісник ДонНУЕТ. – 2012. – № 3 (55). – С. 34 – 4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Морфологічний аналіз соціального капіталу / К. Р. Немашкало // Комунальне господарство міст. Серія: Економічні науки. – 2014. – Випуск 115. –С. 74 – 82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Немашкало К. Р. Теоретические основы формирования системы управления социального капитала предприятия / К. Р. Немашкало // Бізнес-інформ. – 2011. – №3. – С. 145 – 147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Экономика труда: учебное пособие / Т. И. Лепейко, Е. Н. Красноносова, Т. С. Шапошникова, О. В. Нечипорук. </w:t>
        <w:noBreakHyphen/>
        <w:t xml:space="preserve"> Харьков: Изд. ХНЭУ, 2012. – 156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Matsikanych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Barrier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easurement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tsikanych</w:t>
      </w:r>
      <w:r>
        <w:rPr>
          <w:sz w:val="24"/>
          <w:szCs w:val="24"/>
          <w:lang w:val="uk-UA"/>
        </w:rPr>
        <w:t xml:space="preserve">, L. O. Ignatenko // Інтеграційні процеси й інноваційні технології: Зб. наук. праць. – Х.: Вид. ХНАДУ, 2014. – С. 219 </w:t>
        <w:noBreakHyphen/>
        <w:t>222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Matsikanych I. M. Essence of the valuation of labour, its goals and objectives in the present conditions </w:t>
      </w:r>
      <w:r>
        <w:rPr>
          <w:sz w:val="24"/>
          <w:szCs w:val="24"/>
          <w:lang w:val="uk-UA"/>
        </w:rPr>
        <w:t xml:space="preserve">/ І. М. Маціканич: матеріали ІІ Міжнар. наук.-практ. інтернет-конф. [«Формування стратегії науково-технічного, екологічного і соціально-економічного розвитку суспільства»], (Тернопіль, 5 </w:t>
        <w:noBreakHyphen/>
        <w:t xml:space="preserve"> 6 грудня 2013 р.). – Тернопіль: Крок, 2013. – С. 216 – 218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autoSpaceDE w:val="false"/>
        <w:ind w:left="0" w:firstLine="720"/>
        <w:rPr/>
      </w:pPr>
      <w:r>
        <w:rPr>
          <w:sz w:val="24"/>
          <w:szCs w:val="24"/>
          <w:lang w:val="uk-UA"/>
        </w:rPr>
        <w:t xml:space="preserve">Mazorenko O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aris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ersonne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roach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Ukraini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ompanies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 Индустриален мениджмънт. – София: ИЗДАТЕЛСТВО НА ТУ – София. – 2015. – Брой 1. – Год. 12. – С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56 – 6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autoSpaceDE w:val="false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Competency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roac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ersonne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enterprise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 «Украйна – Болгария – Европейски съюз: съовременно състояние и перспективи»: Сборник с доклади от международна научна конференция. – Том 2. – Варна-Херсон: Издательство «Наука и экономика», 2015. – С. 25 – 28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Mazorenko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Featur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meric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Japanes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hum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proaches</w:t>
      </w:r>
      <w:r>
        <w:rPr>
          <w:sz w:val="24"/>
          <w:szCs w:val="24"/>
          <w:lang w:val="uk-UA"/>
        </w:rPr>
        <w:t xml:space="preserve"> /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en-US"/>
        </w:rPr>
        <w:t>Mazorenko</w:t>
      </w:r>
      <w:r>
        <w:rPr>
          <w:sz w:val="24"/>
          <w:szCs w:val="24"/>
          <w:lang w:val="uk-UA"/>
        </w:rPr>
        <w:t xml:space="preserve"> // Сучасні проблеми управління підприємствами: теорія та практика: матеріали міжнародної науково-практичної конференції (м. Харків, 26 – 27 березня 2015 року). – Дніпропетровськ: Середняк Т.К., 2015. – С. 39 – 4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emashkalo К. Social capital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evaluation of industrial enterprises / К. Nemashkalo // International Journal of economics, Commerce &amp; Management. – 2014. – Vol. IІI. – Issue 1. – </w:t>
      </w:r>
      <w:r>
        <w:rPr>
          <w:color w:val="FF0000"/>
          <w:sz w:val="24"/>
          <w:szCs w:val="24"/>
          <w:lang w:val="uk-UA"/>
        </w:rPr>
        <w:t>Рр. 104 – 10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Генезис парадигм управління персоналом / Т. П. Близнюк // Глобальні та національні проблеми економіки: Електронне наукове видання. – 2017. – Випуск 15. – С. 174-17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Необхідність інформатизації управлінської праці сучасного підприємства / І. А. Грузіна // Сучасні проблеми управління підприємствами: теорія та практика : матеріали міжнар. науково-практ. конф., 18-19 бер. 2019 р. – Х.: ФОП Панов А.М., 2019. – С. 53–5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Социально-психологические методы управления персоналом / І. А. Грузіна, Д. С. Мягков // Професійний менеджмент в сучасних умовах розвитку ринку: матеріали доповідей VI науково-практ-ї конф. з міжнародною участю, 1 лист. 2017 р. / Збірник : тези допов. – Х.: Монограф. – 2017. – С. 383-38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И. А. Управление персоналом: развитие творческого потенциала сотрудников / И. А. Грузина, Д. О. Соломка // Професійний менеджмент в сучасних умовах розвитку ринку: матеріали доповідей VI науково-практ. конф. з міжнародною участю, 1 лист. 2017 р. / Збірник. : тези допов. – Х.: Монограф. – 2017. – С. 384-386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иронова О. М. Основні проблеми адаптації персоналу та методи їх вирішення на підприємствах [Електронний ресурс] / О. М. Миронова // Економіка та суспільство. – 2017. – №13. – Режим доступу: </w:t>
      </w:r>
      <w:hyperlink r:id="rId9">
        <w:r>
          <w:rPr>
            <w:rStyle w:val="InternetLink"/>
            <w:sz w:val="24"/>
            <w:szCs w:val="24"/>
            <w:lang w:val="uk-UA"/>
          </w:rPr>
          <w:t>http://www.economyandsociety.in.ua/index.php/journal-13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Миронова О. М. Основні підходи до розвитку персоналу [Електронний ресурс] / О. М. Миронова // Електронний науково-практичний журнал "Інфраструктура ринку". – 2017. - №13. – Риежим доступу: </w:t>
      </w:r>
      <w:hyperlink r:id="rId10">
        <w:r>
          <w:rPr>
            <w:rStyle w:val="InternetLink"/>
            <w:sz w:val="24"/>
            <w:szCs w:val="24"/>
            <w:lang w:val="uk-UA"/>
          </w:rPr>
          <w:t>http://www.market-infr.od.ua/uk/13-2017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ронова О. М. Вдосконалення процесу підбору персоналу / О. М. Миронова // Сучасні проблеми управління підприємствами: теорія та практика. Матеріали міжнар. наук.-практ. конф., м. Харків, 24-25 березня 2016 року. – Х.: Вид-во «НТМТ», 2016. – С. 76 – 78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іна А. С. Проблеми управління якістю персоналу в інформаційній економіці [Електронне видання] / А. С. Сорокіна // Сучасні проблеми управління підприємствами: теорія та практика : матеріали міжнар. наук.-практ. конф., м. Харків, 24 ‒ 25 березня 2016 року. ‒ С. 94 ‒ 9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Особливості формування інноваційних компетентностей сучасного фахівця / Г. С. Черноіванова // Державне управління і національна безпека : матер. міжд. научно-практ. конф, 26 черв. 2017 р. : тези допов. – К. , 2017. – С. 37-41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Концептуальні положення формування інноваційних компетентностей в сучасних умовах / Г. С. Черноівнова // Science-research. - Молдова: Кишинев. - 2017. - № 7.- С.29-3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иванова А.С. Теоретические основы определения трудовых нормативов / А. С. Черноиванова // Соціально-економічні проблеми сучасного періоду економіки: Зб.наук.праць. - 2017. - Випуск 1 (123). - С. 103-10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Сутність та особливості інноваційної праці в сучасних умовах / Г. С. Черноіванова // Актуальні проблеми економіки і менеджменту: теоретичні і практичні аспекти : тези. доп. V Міжнар. наук.-практ. конф., м. Хмельницький-смт Сатанів, 12-14 травня 2017 р. - Хмельницький : ХНУ, 2017. - 201 с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Сучасний підхід до нормування та види інноваційної праці / Г. С. Черноіванова // Конкурентоспроможність та інноваційї: проблеми науки та практики : матер. міжд. научно-практ. конф., 16-17 лист. 2017 р. : тези допов. – Х.: ФОП Лібуркіна Л. М. , 2017. – С. 87–8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Теоретичні засади класифікації інноваційної праці / Г. С. Черноіванова // Матер. міжд. научно-практ. конф "Сучасні проблеми управління підприємствами: теорія та практика: . (30-31 березня 2017 р.). – Харків : ХНЕУім.С. Кузнеця , 2017. – С. 87 – 89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оіванова Г. С. Категорійний інструментарій забезпечення інноваційної праці в сучасних умовах / Г. С. Черноіванова // Актуальні проблеми розвитку економіки регіону: Науковий журнал. – Івано-Франківськ : Вид-во ДВНЗ «Прикарпатський національний університет імені Василя Стефаника», 2017. – Вип. 13. – Т. 1. – С. 98 – 112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hernoіvanova A. S. The analysis of support for innovative labor in Ukraine / A. S. Chernoіvanova // «EUREKA: Social and Humanities». – Tallin, Eesti. – 2016. - Numer 5. – P. 41 – 45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azorenko O. V. Instrinsic and extrensic motivation: factors and engagement [Electronic resource] / O. V. Mazorenko, E. K. Boateng // Економічний розвиток і спадщина Семена Кузнеця : матеріали міжнар. науково-практ. конф., 30–31 трав. 2019 р. : тези допов. – Х.: ХНЕУ імені Семена Кузнеця, 2019. – Access mode: </w:t>
      </w:r>
      <w:hyperlink r:id="rId11">
        <w:r>
          <w:rPr>
            <w:rStyle w:val="InternetLink"/>
            <w:sz w:val="24"/>
            <w:szCs w:val="24"/>
            <w:lang w:val="uk-UA"/>
          </w:rPr>
          <w:t>http://www.repository.hneu.edu.ua/handle/123456789/21663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іканич І. М. Моніторинг соціально-трудової сфери у контексті розвитку інноваційної праці / І. М. Маціканич // Сучасні проблеми управління підприємствами: теорія та практика: матер. міжнар. наук.-практ. конф., м. Харків, 29-30 березня 2018 р. – Х.: Видавець ФОП Мезіна., 2018. – С. 71–74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иканыч И. Н. Факторы влияния на эффективность использования трудовых ресурсов на предприятиях IT-сферы / И. Н. Мациканыч // Бізнес Інформ. – 2018. – № 4. – С. 221 – 228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утенко Д. С. Складові мотиваційного менеджменту в підприємницький діяльності [Електронний ресурс] / Д. С. Бутенко // Економічний розвиток і спадщина Семена Кузнеця : збірник матеріалів ІV міжнар. науково-практ. конф., 30-31 трав. 2019 р. – Х. : ХНЕУ ім. С. Кузнеця, 2019. – Режим доступу: </w:t>
      </w:r>
      <w:hyperlink r:id="rId12">
        <w:r>
          <w:rPr>
            <w:rStyle w:val="InternetLink"/>
            <w:sz w:val="24"/>
            <w:szCs w:val="24"/>
            <w:lang w:val="uk-UA"/>
          </w:rPr>
          <w:t>http://www.repository.hneu.edu.ua/handle/123456789/21626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ins w:id="288" w:author="Пользователь" w:date="2021-05-15T13:48:00Z"/>
        </w:rPr>
      </w:pPr>
      <w:ins w:id="285" w:author="Пользователь" w:date="2021-05-15T13:48:00Z">
        <w:r>
          <w:rPr>
            <w:sz w:val="24"/>
            <w:szCs w:val="24"/>
            <w:lang w:val="uk-UA"/>
          </w:rPr>
          <w:t xml:space="preserve">Ostraszewska Z. The Role of Human Resources in The Creation of Innovation Position of Poland – Comparative Analysis to EU Countries Based on SII Index = Роль людських ресурсів у створенні інноваційної позиції Польщі – порівняльний аналіз з країнами ЄС на основі індексу SII / Z. Ostraszewska, A. Tylec, S. Vasylyk // 7th International Conference </w:t>
        </w:r>
      </w:ins>
      <w:r>
        <w:rPr>
          <w:sz w:val="24"/>
          <w:szCs w:val="24"/>
          <w:lang w:val="uk-UA"/>
        </w:rPr>
        <w:t>«</w:t>
      </w:r>
      <w:ins w:id="286" w:author="Пользователь" w:date="2021-05-15T13:48:00Z">
        <w:r>
          <w:rPr>
            <w:sz w:val="24"/>
            <w:szCs w:val="24"/>
            <w:lang w:val="uk-UA"/>
          </w:rPr>
          <w:t>System Safety: Human – Technical Facility – Environment CzOTO 2018</w:t>
        </w:r>
      </w:ins>
      <w:r>
        <w:rPr>
          <w:sz w:val="24"/>
          <w:szCs w:val="24"/>
          <w:lang w:val="uk-UA"/>
        </w:rPr>
        <w:t>»</w:t>
      </w:r>
      <w:ins w:id="287" w:author="Пользователь" w:date="2021-05-15T13:48:00Z">
        <w:r>
          <w:rPr>
            <w:sz w:val="24"/>
            <w:szCs w:val="24"/>
            <w:lang w:val="uk-UA"/>
          </w:rPr>
          <w:t>. – 2019. – Volume 1: Issue 1. – Pp. 902–911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ins w:id="297" w:author="Пользователь" w:date="2021-05-15T13:48:00Z"/>
        </w:rPr>
      </w:pPr>
      <w:ins w:id="289" w:author="Пользователь" w:date="2021-05-15T13:48:00Z">
        <w:r>
          <w:rPr>
            <w:sz w:val="24"/>
            <w:szCs w:val="24"/>
            <w:lang w:val="uk-UA"/>
          </w:rPr>
          <w:t>Болотова Т. М. Вплив рівня освіти населення на індекс людського розвитку /</w:t>
        </w:r>
      </w:ins>
      <w:r>
        <w:rPr>
          <w:sz w:val="24"/>
          <w:szCs w:val="24"/>
          <w:lang w:val="uk-UA"/>
        </w:rPr>
        <w:t> </w:t>
      </w:r>
      <w:ins w:id="290" w:author="Пользователь" w:date="2021-05-15T13:48:00Z">
        <w:r>
          <w:rPr>
            <w:sz w:val="24"/>
            <w:szCs w:val="24"/>
            <w:lang w:val="uk-UA"/>
          </w:rPr>
          <w:t>Т.</w:t>
        </w:r>
      </w:ins>
      <w:r>
        <w:rPr>
          <w:sz w:val="24"/>
          <w:szCs w:val="24"/>
          <w:lang w:val="uk-UA"/>
        </w:rPr>
        <w:t> </w:t>
      </w:r>
      <w:ins w:id="291" w:author="Пользователь" w:date="2021-05-15T13:48:00Z">
        <w:r>
          <w:rPr>
            <w:sz w:val="24"/>
            <w:szCs w:val="24"/>
            <w:lang w:val="uk-UA"/>
          </w:rPr>
          <w:t>М. Болотова, О. М. Крюкова, С. К. Василик, Т. Б. Кетова, Є.</w:t>
        </w:r>
      </w:ins>
      <w:r>
        <w:rPr>
          <w:sz w:val="24"/>
          <w:szCs w:val="24"/>
          <w:lang w:val="uk-UA"/>
        </w:rPr>
        <w:t> </w:t>
      </w:r>
      <w:ins w:id="292" w:author="Пользователь" w:date="2021-05-15T13:48:00Z">
        <w:r>
          <w:rPr>
            <w:sz w:val="24"/>
            <w:szCs w:val="24"/>
            <w:lang w:val="uk-UA"/>
          </w:rPr>
          <w:t>Г.</w:t>
        </w:r>
      </w:ins>
      <w:r>
        <w:rPr>
          <w:sz w:val="24"/>
          <w:szCs w:val="24"/>
          <w:lang w:val="uk-UA"/>
        </w:rPr>
        <w:t> </w:t>
      </w:r>
      <w:ins w:id="293" w:author="Пользователь" w:date="2021-05-15T13:48:00Z">
        <w:r>
          <w:rPr>
            <w:sz w:val="24"/>
            <w:szCs w:val="24"/>
            <w:lang w:val="uk-UA"/>
          </w:rPr>
          <w:t>Левицька, В.</w:t>
        </w:r>
      </w:ins>
      <w:r>
        <w:rPr>
          <w:sz w:val="24"/>
          <w:szCs w:val="24"/>
          <w:lang w:val="uk-UA"/>
        </w:rPr>
        <w:t> </w:t>
      </w:r>
      <w:ins w:id="294" w:author="Пользователь" w:date="2021-05-15T13:48:00Z">
        <w:r>
          <w:rPr>
            <w:sz w:val="24"/>
            <w:szCs w:val="24"/>
            <w:lang w:val="uk-UA"/>
          </w:rPr>
          <w:t>Мітрович, В.</w:t>
        </w:r>
      </w:ins>
      <w:r>
        <w:rPr>
          <w:sz w:val="24"/>
          <w:szCs w:val="24"/>
          <w:lang w:val="uk-UA"/>
        </w:rPr>
        <w:t> </w:t>
      </w:r>
      <w:ins w:id="295" w:author="Пользователь" w:date="2021-05-15T13:48:00Z">
        <w:r>
          <w:rPr>
            <w:sz w:val="24"/>
            <w:szCs w:val="24"/>
            <w:lang w:val="uk-UA"/>
          </w:rPr>
          <w:t>Грувер // ScienceRise. – 2019. – №5(58). – С. 14</w:t>
        </w:r>
      </w:ins>
      <w:r>
        <w:rPr>
          <w:sz w:val="24"/>
          <w:szCs w:val="24"/>
          <w:lang w:val="uk-UA"/>
        </w:rPr>
        <w:t>–</w:t>
      </w:r>
      <w:ins w:id="296" w:author="Пользователь" w:date="2021-05-15T13:48:00Z">
        <w:r>
          <w:rPr>
            <w:sz w:val="24"/>
            <w:szCs w:val="24"/>
            <w:lang w:val="uk-UA"/>
          </w:rPr>
          <w:t>18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ins w:id="303" w:author="wrapper" w:date="2021-05-15T14:15:00Z"/>
        </w:rPr>
      </w:pPr>
      <w:ins w:id="298" w:author="wrapper" w:date="2021-05-15T14:15:00Z">
        <w:r>
          <w:rPr>
            <w:sz w:val="24"/>
            <w:szCs w:val="24"/>
            <w:lang w:val="uk-UA"/>
          </w:rPr>
          <w:t>Pererva I. M. Justification of types of innovative labor in the IT industry /</w:t>
        </w:r>
      </w:ins>
      <w:r>
        <w:rPr>
          <w:sz w:val="24"/>
          <w:szCs w:val="24"/>
          <w:lang w:val="uk-UA"/>
        </w:rPr>
        <w:t> </w:t>
      </w:r>
      <w:ins w:id="299" w:author="wrapper" w:date="2021-05-15T14:15:00Z">
        <w:r>
          <w:rPr>
            <w:sz w:val="24"/>
            <w:szCs w:val="24"/>
            <w:lang w:val="uk-UA"/>
          </w:rPr>
          <w:t>I.</w:t>
        </w:r>
      </w:ins>
      <w:r>
        <w:rPr>
          <w:sz w:val="24"/>
          <w:szCs w:val="24"/>
          <w:lang w:val="uk-UA"/>
        </w:rPr>
        <w:t> </w:t>
      </w:r>
      <w:ins w:id="300" w:author="wrapper" w:date="2021-05-15T14:15:00Z">
        <w:r>
          <w:rPr>
            <w:sz w:val="24"/>
            <w:szCs w:val="24"/>
            <w:lang w:val="uk-UA"/>
          </w:rPr>
          <w:t>M.</w:t>
        </w:r>
      </w:ins>
      <w:r>
        <w:rPr>
          <w:sz w:val="24"/>
          <w:szCs w:val="24"/>
          <w:lang w:val="uk-UA"/>
        </w:rPr>
        <w:t> </w:t>
      </w:r>
      <w:ins w:id="301" w:author="wrapper" w:date="2021-05-15T14:15:00Z">
        <w:r>
          <w:rPr>
            <w:sz w:val="24"/>
            <w:szCs w:val="24"/>
            <w:lang w:val="uk-UA"/>
          </w:rPr>
          <w:t>Pererva // Sotsial'no-ekonomichni problemy suchasnoho periodu Ukrayiny [Socio-Economic Problems of the Modern Period of Ukraine]. – 2020. – Vol. 144 (4). – P. 27</w:t>
        </w:r>
      </w:ins>
      <w:r>
        <w:rPr>
          <w:sz w:val="24"/>
          <w:szCs w:val="24"/>
          <w:lang w:val="uk-UA"/>
        </w:rPr>
        <w:t>–</w:t>
      </w:r>
      <w:ins w:id="302" w:author="wrapper" w:date="2021-05-15T14:15:00Z">
        <w:r>
          <w:rPr>
            <w:sz w:val="24"/>
            <w:szCs w:val="24"/>
            <w:lang w:val="uk-UA"/>
          </w:rPr>
          <w:t>32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ins w:id="309" w:author="wrapper" w:date="2021-05-15T14:15:00Z"/>
        </w:rPr>
      </w:pPr>
      <w:ins w:id="304" w:author="wrapper" w:date="2021-05-15T14:15:00Z">
        <w:r>
          <w:rPr>
            <w:sz w:val="24"/>
            <w:szCs w:val="24"/>
            <w:lang w:val="uk-UA"/>
          </w:rPr>
          <w:t>Перерва І. М. Оптимізація нормативів витрат трудових ресурсів у ІТ-компаніях /</w:t>
        </w:r>
      </w:ins>
      <w:r>
        <w:rPr>
          <w:sz w:val="24"/>
          <w:szCs w:val="24"/>
          <w:lang w:val="uk-UA"/>
        </w:rPr>
        <w:t> </w:t>
      </w:r>
      <w:ins w:id="305" w:author="wrapper" w:date="2021-05-15T14:15:00Z">
        <w:r>
          <w:rPr>
            <w:sz w:val="24"/>
            <w:szCs w:val="24"/>
            <w:lang w:val="uk-UA"/>
          </w:rPr>
          <w:t>І.</w:t>
        </w:r>
      </w:ins>
      <w:r>
        <w:rPr>
          <w:sz w:val="24"/>
          <w:szCs w:val="24"/>
          <w:lang w:val="uk-UA"/>
        </w:rPr>
        <w:t> </w:t>
      </w:r>
      <w:ins w:id="306" w:author="wrapper" w:date="2021-05-15T14:15:00Z">
        <w:r>
          <w:rPr>
            <w:sz w:val="24"/>
            <w:szCs w:val="24"/>
            <w:lang w:val="uk-UA"/>
          </w:rPr>
          <w:t>М. Перерва // Управління розвитком. – 2020. – Вип. № 18 (1). – С.</w:t>
        </w:r>
      </w:ins>
      <w:r>
        <w:rPr>
          <w:sz w:val="24"/>
          <w:szCs w:val="24"/>
          <w:lang w:val="uk-UA"/>
        </w:rPr>
        <w:t> </w:t>
      </w:r>
      <w:ins w:id="307" w:author="wrapper" w:date="2021-05-15T14:15:00Z">
        <w:r>
          <w:rPr>
            <w:sz w:val="24"/>
            <w:szCs w:val="24"/>
            <w:lang w:val="uk-UA"/>
          </w:rPr>
          <w:t>1</w:t>
        </w:r>
      </w:ins>
      <w:r>
        <w:rPr>
          <w:sz w:val="24"/>
          <w:szCs w:val="24"/>
          <w:lang w:val="uk-UA"/>
        </w:rPr>
        <w:t>–</w:t>
      </w:r>
      <w:ins w:id="308" w:author="wrapper" w:date="2021-05-15T14:15:00Z">
        <w:r>
          <w:rPr>
            <w:sz w:val="24"/>
            <w:szCs w:val="24"/>
            <w:lang w:val="uk-UA"/>
          </w:rPr>
          <w:t>10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ins w:id="316" w:author="wrapper" w:date="2021-05-15T14:15:00Z"/>
        </w:rPr>
      </w:pPr>
      <w:ins w:id="310" w:author="wrapper" w:date="2021-05-15T14:15:00Z">
        <w:r>
          <w:rPr>
            <w:sz w:val="24"/>
            <w:szCs w:val="24"/>
            <w:lang w:val="uk-UA"/>
          </w:rPr>
          <w:t xml:space="preserve">Pererva I. M. Importance of the innovative labor for the socio-economic development of Ukraine / I. M. Pererva, I. O. Kinas // Economic Development and Legacy of Simon Kuznets: </w:t>
        </w:r>
      </w:ins>
      <w:ins w:id="311" w:author="wrapper" w:date="2021-05-15T14:15:00Z">
        <w:r>
          <w:rPr>
            <w:lang w:val="uk-UA"/>
          </w:rPr>
          <w:t>proceedings of the V scientific-practical conference, November 26</w:t>
        </w:r>
      </w:ins>
      <w:r>
        <w:rPr>
          <w:lang w:val="uk-UA"/>
        </w:rPr>
        <w:t>–</w:t>
      </w:r>
      <w:ins w:id="312" w:author="wrapper" w:date="2021-05-15T14:15:00Z">
        <w:r>
          <w:rPr>
            <w:lang w:val="uk-UA"/>
          </w:rPr>
          <w:t xml:space="preserve">27. – Odessa: Publishing House </w:t>
        </w:r>
      </w:ins>
      <w:r>
        <w:rPr>
          <w:lang w:val="uk-UA"/>
        </w:rPr>
        <w:t>«</w:t>
      </w:r>
      <w:ins w:id="313" w:author="wrapper" w:date="2021-05-15T14:15:00Z">
        <w:r>
          <w:rPr>
            <w:lang w:val="uk-UA"/>
          </w:rPr>
          <w:t>Helvetica</w:t>
        </w:r>
      </w:ins>
      <w:r>
        <w:rPr>
          <w:lang w:val="uk-UA"/>
        </w:rPr>
        <w:t>»</w:t>
      </w:r>
      <w:ins w:id="314" w:author="wrapper" w:date="2021-05-15T14:15:00Z">
        <w:r>
          <w:rPr>
            <w:sz w:val="24"/>
            <w:szCs w:val="24"/>
            <w:lang w:val="uk-UA"/>
          </w:rPr>
          <w:t>, 2020. – P. 350</w:t>
        </w:r>
      </w:ins>
      <w:r>
        <w:rPr>
          <w:sz w:val="24"/>
          <w:szCs w:val="24"/>
          <w:lang w:val="uk-UA"/>
        </w:rPr>
        <w:t>–</w:t>
      </w:r>
      <w:ins w:id="315" w:author="wrapper" w:date="2021-05-15T14:15:00Z">
        <w:r>
          <w:rPr>
            <w:sz w:val="24"/>
            <w:szCs w:val="24"/>
            <w:lang w:val="uk-UA"/>
          </w:rPr>
          <w:t>351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ins w:id="317" w:author="Admin" w:date="2021-05-15T14:50:00Z">
        <w:r>
          <w:rPr>
            <w:sz w:val="24"/>
            <w:szCs w:val="24"/>
            <w:lang w:val="uk-UA"/>
          </w:rPr>
          <w:t>Немашкало К. Р. Оцінка мотивів праці на підприємстві як засіб вибору мотиваційного механізму управління / Каріна Ромеовна Немашкало // Український журнал прикладної економіки. – 2018. –Том 3. – № 2. – С. 177–182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ins w:id="325" w:author="Татьяна Близнюк" w:date="2021-05-15T19:03:00Z"/>
        </w:rPr>
      </w:pPr>
      <w:ins w:id="318" w:author="Татьяна Близнюк" w:date="2021-05-15T19:03:00Z">
        <w:r>
          <w:rPr>
            <w:sz w:val="24"/>
            <w:szCs w:val="24"/>
            <w:lang w:val="uk-UA"/>
          </w:rPr>
          <w:t>Близнюк Т. П. Крос-культурна взаємодія персоналу мультинаціональної компанії: оцінка рівня готовності / Т. П. Близнюк // Матеріали Міжнародної науково-практичної конференції «Сучасні проблеми управління підприємствами: теорія та практика» (Харків – Торунь, 18</w:t>
        </w:r>
      </w:ins>
      <w:r>
        <w:rPr>
          <w:sz w:val="24"/>
          <w:szCs w:val="24"/>
          <w:lang w:val="uk-UA"/>
        </w:rPr>
        <w:t>–</w:t>
      </w:r>
      <w:ins w:id="319" w:author="Татьяна Близнюк" w:date="2021-05-15T19:03:00Z">
        <w:r>
          <w:rPr>
            <w:sz w:val="24"/>
            <w:szCs w:val="24"/>
            <w:lang w:val="uk-UA"/>
          </w:rPr>
          <w:t>19</w:t>
        </w:r>
      </w:ins>
      <w:r>
        <w:rPr>
          <w:sz w:val="24"/>
          <w:szCs w:val="24"/>
          <w:lang w:val="uk-UA"/>
        </w:rPr>
        <w:t> </w:t>
      </w:r>
      <w:ins w:id="320" w:author="Татьяна Близнюк" w:date="2021-05-15T19:03:00Z">
        <w:r>
          <w:rPr>
            <w:sz w:val="24"/>
            <w:szCs w:val="24"/>
            <w:lang w:val="uk-UA"/>
          </w:rPr>
          <w:t xml:space="preserve">березня 2019 р.). </w:t>
        </w:r>
      </w:ins>
      <w:r>
        <w:rPr>
          <w:sz w:val="24"/>
          <w:szCs w:val="24"/>
          <w:lang w:val="uk-UA"/>
        </w:rPr>
        <w:t>–</w:t>
      </w:r>
      <w:ins w:id="321" w:author="Татьяна Близнюк" w:date="2021-05-15T19:03:00Z">
        <w:r>
          <w:rPr>
            <w:sz w:val="24"/>
            <w:szCs w:val="24"/>
            <w:lang w:val="uk-UA"/>
          </w:rPr>
          <w:t xml:space="preserve"> Харків: Видавець ФОП Панов А.</w:t>
        </w:r>
      </w:ins>
      <w:r>
        <w:rPr>
          <w:sz w:val="24"/>
          <w:szCs w:val="24"/>
          <w:lang w:val="uk-UA"/>
        </w:rPr>
        <w:t xml:space="preserve"> </w:t>
      </w:r>
      <w:ins w:id="322" w:author="Татьяна Близнюк" w:date="2021-05-15T19:03:00Z">
        <w:r>
          <w:rPr>
            <w:sz w:val="24"/>
            <w:szCs w:val="24"/>
            <w:lang w:val="uk-UA"/>
          </w:rPr>
          <w:t xml:space="preserve">М., 2019. </w:t>
        </w:r>
      </w:ins>
      <w:r>
        <w:rPr>
          <w:sz w:val="24"/>
          <w:szCs w:val="24"/>
          <w:lang w:val="uk-UA"/>
        </w:rPr>
        <w:t>–</w:t>
      </w:r>
      <w:ins w:id="323" w:author="Татьяна Близнюк" w:date="2021-05-15T19:03:00Z">
        <w:r>
          <w:rPr>
            <w:sz w:val="24"/>
            <w:szCs w:val="24"/>
            <w:lang w:val="uk-UA"/>
          </w:rPr>
          <w:t xml:space="preserve"> С. 45</w:t>
        </w:r>
      </w:ins>
      <w:r>
        <w:rPr>
          <w:sz w:val="24"/>
          <w:szCs w:val="24"/>
          <w:lang w:val="uk-UA"/>
        </w:rPr>
        <w:t>–</w:t>
      </w:r>
      <w:ins w:id="324" w:author="Татьяна Близнюк" w:date="2021-05-15T19:03:00Z">
        <w:r>
          <w:rPr>
            <w:sz w:val="24"/>
            <w:szCs w:val="24"/>
            <w:lang w:val="uk-UA"/>
          </w:rPr>
          <w:t>46.</w:t>
        </w:r>
      </w:ins>
    </w:p>
    <w:p>
      <w:pPr>
        <w:pStyle w:val="ListParagraph1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ins w:id="326" w:author="Татьяна Близнюк" w:date="2021-05-15T19:03:00Z">
        <w:r>
          <w:rPr>
            <w:sz w:val="24"/>
            <w:szCs w:val="24"/>
            <w:lang w:val="uk-UA"/>
          </w:rPr>
          <w:t>Lepeyko T. Cross-Cultural Interaction: Ukrainian, Swedish and Mongolian Multicultural Companies / T. Lepeyko, T. Blyznyuk, B. Gavaa // Proceedings «Cross-Cultural Business Conference 2019» (Austria, May 16th</w:t>
        </w:r>
      </w:ins>
      <w:r>
        <w:rPr>
          <w:sz w:val="24"/>
          <w:szCs w:val="24"/>
          <w:lang w:val="uk-UA"/>
        </w:rPr>
        <w:t>–</w:t>
      </w:r>
      <w:ins w:id="327" w:author="Татьяна Близнюк" w:date="2021-05-15T19:03:00Z">
        <w:r>
          <w:rPr>
            <w:sz w:val="24"/>
            <w:szCs w:val="24"/>
            <w:lang w:val="uk-UA"/>
          </w:rPr>
          <w:t>17th, 2019). – Austria: University of Applied Science Upper Austria, School of Management, Steyr Campus, 2019. – P. 25</w:t>
        </w:r>
      </w:ins>
      <w:r>
        <w:rPr>
          <w:sz w:val="24"/>
          <w:szCs w:val="24"/>
          <w:lang w:val="uk-UA"/>
        </w:rPr>
        <w:t>–</w:t>
      </w:r>
      <w:ins w:id="328" w:author="Татьяна Близнюк" w:date="2021-05-15T19:03:00Z">
        <w:r>
          <w:rPr>
            <w:sz w:val="24"/>
            <w:szCs w:val="24"/>
            <w:lang w:val="uk-UA"/>
          </w:rPr>
          <w:t>35.</w:t>
        </w:r>
      </w:ins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25" w:name="__RefHeading___Toc71982729"/>
      <w:bookmarkEnd w:id="25"/>
      <w:r>
        <w:rPr/>
        <w:t>Лидерство, организационная культура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Близнюк Т. Взаємозв’язок між національною та організаційною культурою / Т. Близнюк // Сучасні проблеми управління підприємствами: теорія та практика: матеріали міжнародної науково-практичної конференції (м. Харків, 26 – 27 березня 2015 року). –  Дніпропетровськ: Середняк Т. К., 2015. – С. 59 – 6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Крос-культурні особливості комунікацій в Україні / Т. Близнюк // Економіка розвитку. – 2011. – №1 (57). – С. 72 – 74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Крос-культурні особливості української ділової культури / Т. Близнюк // Бізнес-информ. – 2012. – № 11. – С. 259 – 263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>Близнюк Т. Кросс-культурное взаимодействие: понятие культуры / Т. Близнюк // Учет и статистика. – 2012. – № 4 (28). – C. 36 – 4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Організаційна поведінка: навчальний посібник / Т. І. Лепейко, С. В. Лукашев, О. М. Миронова. – Х.: Вид. ХНЕУ, 2013. – 156 с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ологія</w:t>
      </w:r>
      <w:r>
        <w:rPr>
          <w:bCs/>
          <w:sz w:val="24"/>
          <w:szCs w:val="24"/>
          <w:lang w:val="uk-UA"/>
        </w:rPr>
        <w:t xml:space="preserve"> та технологія управління сучасними підприємствами: теоретичний та практичний аспекти: монографія / під заг. ред. докт. екон. наук, професора Т. І. Лепейко. – Харків: Вид. ХНЕУ ім. С. Кузнеця, 2014. – 3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  <w:lang w:val="uk-UA"/>
        </w:rPr>
        <w:t xml:space="preserve"> с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rFonts w:cs="Arial"/>
          <w:bCs/>
          <w:sz w:val="24"/>
          <w:szCs w:val="24"/>
          <w:lang w:val="uk-UA"/>
        </w:rPr>
      </w:pPr>
      <w:r>
        <w:rPr>
          <w:rFonts w:cs="Arial"/>
          <w:bCs/>
          <w:sz w:val="24"/>
          <w:szCs w:val="24"/>
        </w:rPr>
        <w:t>Миронова О. М. Конфліктологія</w:t>
      </w:r>
      <w:r>
        <w:rPr>
          <w:rFonts w:cs="Arial"/>
          <w:bCs/>
          <w:sz w:val="24"/>
          <w:szCs w:val="24"/>
          <w:lang w:val="uk-UA"/>
        </w:rPr>
        <w:t>:</w:t>
      </w:r>
      <w:r>
        <w:rPr>
          <w:rFonts w:cs="Arial"/>
          <w:bCs/>
          <w:sz w:val="24"/>
          <w:szCs w:val="24"/>
        </w:rPr>
        <w:t xml:space="preserve"> навчальний посібник / О. М. Миронова, О.</w:t>
      </w:r>
      <w:r>
        <w:rPr>
          <w:rFonts w:cs="Arial"/>
          <w:bCs/>
          <w:sz w:val="24"/>
          <w:szCs w:val="24"/>
          <w:lang w:val="uk-UA"/>
        </w:rPr>
        <w:t> </w:t>
      </w:r>
      <w:r>
        <w:rPr>
          <w:rFonts w:cs="Arial"/>
          <w:bCs/>
          <w:sz w:val="24"/>
          <w:szCs w:val="24"/>
        </w:rPr>
        <w:t>В.</w:t>
      </w:r>
      <w:r>
        <w:rPr>
          <w:rFonts w:cs="Arial"/>
          <w:bCs/>
          <w:sz w:val="24"/>
          <w:szCs w:val="24"/>
          <w:lang w:val="uk-UA"/>
        </w:rPr>
        <w:t> </w:t>
      </w:r>
      <w:r>
        <w:rPr>
          <w:rFonts w:cs="Arial"/>
          <w:bCs/>
          <w:sz w:val="24"/>
          <w:szCs w:val="24"/>
        </w:rPr>
        <w:t>Мазоренко. – Х.: Вид. ХНЕУ, 2011. – 168 с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>Lepeyko</w:t>
      </w:r>
      <w:r>
        <w:rPr>
          <w:sz w:val="24"/>
          <w:lang w:val="en-US"/>
        </w:rPr>
        <w:t xml:space="preserve"> T. </w:t>
      </w:r>
      <w:r>
        <w:rPr>
          <w:sz w:val="24"/>
          <w:lang w:val="uk-UA"/>
        </w:rPr>
        <w:t>Cross-cultural communication in Ukraine</w:t>
      </w:r>
      <w:r>
        <w:rPr>
          <w:sz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/ T. Lepeyko, T. Blyznyuk // Materials of the </w:t>
      </w:r>
      <w:r>
        <w:rPr>
          <w:sz w:val="24"/>
          <w:lang w:val="en-US"/>
        </w:rPr>
        <w:t>Conference [«Global Business Management»], (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of may 2010). – P. 151 – 155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Этика бизнеса : учебное пособие. Ч. 2 / Л. Н. Седова, Т. И. Лепейко, Е.</w:t>
      </w:r>
      <w:r>
        <w:rPr>
          <w:lang w:val="uk-UA"/>
        </w:rPr>
        <w:t> </w:t>
      </w:r>
      <w:r>
        <w:rPr>
          <w:sz w:val="24"/>
          <w:szCs w:val="24"/>
          <w:lang w:val="uk-UA"/>
        </w:rPr>
        <w:t>В. Авраменко, А. С. Сорокина. – Х. : ХНЭУ им. С. Кузнеца, 2015. – 456 с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Характеристики української ділової культури / Т. П. Близнюк // «Менеджмент ХХІ століття: глобалізаційні виклики»: матер. ІІ міжнар. наук.-практ. конф.: збірник наукових праць. – Полтава: ПП «Астрая», 2018. – С. 42–44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Blyznyuk T. Assessment of professional culture of University students and professors: the value-based approach [Electronic resource] / T. Blyznyuk // Економіка та суспільство. – 2018. – № 15. – Available at: </w:t>
      </w:r>
      <w:hyperlink r:id="rId13">
        <w:r>
          <w:rPr>
            <w:rStyle w:val="InternetLink"/>
            <w:sz w:val="24"/>
            <w:szCs w:val="24"/>
            <w:lang w:val="uk-UA"/>
          </w:rPr>
          <w:t>http://www.economyandsociety.in.ua/index.php/journal-15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Концептуальні засади крос-культурних досліджень в крос-культурному менеджменті / Т. П. Близнюк // Науковий вісник Ужгородського національного університету. Серія Міжнародні економічні відносини та світове господарство. – 2018. – Вип. 18. – Ч. 1. – С. 49–53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Порівняльна характеристика національних культур: Україна та Польща / Т. П. Близнюк // Економічні, політичні та культурологічні аспекти європейської інтеграції України в умовах нових глобалізацій них викликів: матер. доп. міжнар. наук.-практ. конф., м. Ужгород, 16-17 квітня 2018 р. – Ужгород: Видавничий дім «Гельветика», 2018 – С. 10–14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Взаємозв’язок між стадією життєвого циклу компанії та типом її організаційної культури / Т. П. Близнюк // Науковий вісник Херсонського державного університету. Серія «Економічні науки». – 2018. – № 30. – Ч. 1. – С. 76–79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lyznyuk T. P. Assessing readiness of staff in Ukrainian and Mongolian multicultural companies for cross-cultural interaction / T. P. Blyznyuk // Науковий вісник Полісся. – 2018. – № 3(15). – С. 32–37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P. Behavioral strategies of the personnel in the cross-cultural interaction process as a precondition of effective development of the enterprise: Ukraine and Mongolia / T. P. Blyznyuk // Фінансово – кредитна діяльність: проблеми теорії та практики. – 2018. – №3. – С. 452-46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изнюк Т. П. Ціннісний профіль покоління бебі-бумерів, поколінь Х та У в Україні / Т. П. Близнюк // Держава та регіони. Серія: Економіка та підприємництво. – 2018. – №3 (102). – С. 59-65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Оцінка поколінських цінностей покоління бебі-бумерів та покоління X в Україні / Т.П. Близнюк // Економіка і менеджмент. – 2017. – №27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lyznyuk T. P. Features of formation cross-cultural management as an independent science / T. P. Blyznyuk // Development strategy of science and education: Collection of scientific articles. - Fidelite editions, Namur, Belgique, 2017. – P. 268-272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Ціннісний підхід в крос-культурному менеджменті / Т. П. Близнюк // Наукові засади розвитку знань економічної теорії: Збірник тез наукових робіт учасників І Міжнародної науково-практичної конференції з економічної теорії (м. Черкаси, 21-23 квітня 2017 р.), 2017. – С. 25–27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Ціннісні профілі покоління Y та Х / Т. П. Близнюк // Сучасні проблеми управління підприємствами: теорія та практика – матеріали міжнародної науково-практичної конференції, м. Харків, 30-31 березня 2017 року. Харків: Видавець ФОП Панов А.М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2017. — С. 31–33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Особливості професійної культури викладачів університету: ціннісний підхід / Т. П. Близнюк // International Scientific Conference From the Baltic to the Black Sea: the Formation of Modern Economic Area: Conference Proceedings, August 19th, 2017. Riga, Latvia: Baltija Publishing. 196 pages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С. 98–101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П. Сущность дефиниции «мультинациональная компания»: кросс-культурный подход [Електронний ресурс] / Т. П. Близнюк // Репозитарій ХНЕУ ім. С. Кузнеця. – Режим доступу: http://www.repository.hneu.edu.ua/handle/123456789/18038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P. Comparative characteristics of basic values of Ukrainian generations X and Y / T. P. Blyznyuk // Економіка і фінанси. – 2017. - №7. – Р. 55–63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Близнюк Т. П. Поколінська культура покоління Х та Y в Україні: ціннісний аналіз / Т. П. Близнюк // Вісник Одеського національного університету. Економіка. – 2017. – Том 22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Вип. 7 (60). – C. 52–56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Generational theory: Cross-cultural approach / T. Blyznyuk, M. Ueberwimmer // Економіка розвитку (Economics of development) – №2 (78). – 2016. – С. 44–48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Blyznyuk T. Profile of modern Ukrainian manager [Electronic document] / T. Blyznyuk, T. Lepeyko // Proceedings Cross-Cultural Business Conference 2016, 19th-20th of May 2016 School of Management, Steyr Campus. – 316 p. – P. 256–266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П. Теорія поколінь в сучасному українському бізнес середовищі [Електронне видання] / Т.П. Близнюк // Сучасні проблеми управління підприємствами: теорія та практика: матеріали міжнар. наук.- практ. конф., м. Харків, 24–25 березня 2016 року. — Х.: Вид-то «НТМТ» 2016. — С. 34–36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И. Генезис теорий лидерства / Т. И. Лепейко, Батхуу Гаваагийн // Бизнес информ. – 2016. – № 12. – C. 254 – 259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ьова В. І. Розвиток лідерських якостей студентів через тренінгові форми навчання / В. І. Ковальова, Д. С. Бутенко // «Економічний розвиток і спадщина Семена Кузнеця»: зб. матер. міжнар. наук.-практ. конф., 31 травня – 1 червня 2018 р., м. Харків. – Х.: ХНЕУ ім. С. Кузнеця, 2018. – С. 298–299.</w:t>
      </w:r>
    </w:p>
    <w:p>
      <w:pPr>
        <w:pStyle w:val="Normal"/>
        <w:numPr>
          <w:ilvl w:val="0"/>
          <w:numId w:val="23"/>
        </w:numPr>
        <w:ind w:left="0" w:firstLine="709"/>
        <w:rPr>
          <w:ins w:id="332" w:author="Oksana Mazorenko" w:date="2021-05-15T17:06:00Z"/>
        </w:rPr>
      </w:pPr>
      <w:ins w:id="329" w:author="Oksana Mazorenko" w:date="2021-05-15T17:06:00Z">
        <w:r>
          <w:rPr>
            <w:sz w:val="24"/>
            <w:szCs w:val="24"/>
            <w:lang w:val="uk-UA"/>
          </w:rPr>
          <w:t>Mazorenko O. V. Ukraine and Poland event industry profiles: features of national cultures / O. V. Mazorenko, M. Tomanek // Економічний розвиток і спадщина Семена Кузнеця: матеріали V науково-практичної конференції</w:t>
        </w:r>
      </w:ins>
      <w:r>
        <w:rPr>
          <w:sz w:val="24"/>
          <w:szCs w:val="24"/>
          <w:lang w:val="uk-UA"/>
        </w:rPr>
        <w:t xml:space="preserve"> (м. Харків</w:t>
      </w:r>
      <w:ins w:id="330" w:author="Oksana Mazorenko" w:date="2021-05-15T17:06:00Z">
        <w:r>
          <w:rPr>
            <w:sz w:val="24"/>
            <w:szCs w:val="24"/>
            <w:lang w:val="uk-UA"/>
          </w:rPr>
          <w:t>, 26–27 листопада 2020 р.</w:t>
        </w:r>
      </w:ins>
      <w:r>
        <w:rPr>
          <w:sz w:val="24"/>
          <w:szCs w:val="24"/>
          <w:lang w:val="uk-UA"/>
        </w:rPr>
        <w:t>).</w:t>
      </w:r>
      <w:ins w:id="331" w:author="Oksana Mazorenko" w:date="2021-05-15T17:06:00Z">
        <w:r>
          <w:rPr>
            <w:sz w:val="24"/>
            <w:szCs w:val="24"/>
            <w:lang w:val="uk-UA"/>
          </w:rPr>
          <w:t xml:space="preserve"> – Одеса: Видавничий дім «Гельветика», 2020. – C. 214 – 215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40" w:author="Татьяна Близнюк" w:date="2021-05-15T19:03:00Z"/>
        </w:rPr>
      </w:pPr>
      <w:ins w:id="333" w:author="Татьяна Близнюк" w:date="2021-05-15T19:03:00Z">
        <w:r>
          <w:rPr>
            <w:sz w:val="24"/>
            <w:szCs w:val="24"/>
            <w:lang w:val="uk-UA"/>
          </w:rPr>
          <w:t>Близнюк Т. П. Крос-культурна взаємодія персоналу мультинаціональної компанії: оцінка рівня готовності / Т. П. Близнюк // Матеріали Міжнародної науково-практичної конференції «Сучасні проблеми управління підприємствами: теорія та практика» (Харків – Торунь, 18</w:t>
        </w:r>
      </w:ins>
      <w:r>
        <w:rPr>
          <w:sz w:val="24"/>
          <w:szCs w:val="24"/>
          <w:lang w:val="uk-UA"/>
        </w:rPr>
        <w:t>–</w:t>
      </w:r>
      <w:ins w:id="334" w:author="Татьяна Близнюк" w:date="2021-05-15T19:03:00Z">
        <w:r>
          <w:rPr>
            <w:sz w:val="24"/>
            <w:szCs w:val="24"/>
            <w:lang w:val="uk-UA"/>
          </w:rPr>
          <w:t>19</w:t>
        </w:r>
      </w:ins>
      <w:r>
        <w:rPr>
          <w:sz w:val="24"/>
          <w:szCs w:val="24"/>
          <w:lang w:val="uk-UA"/>
        </w:rPr>
        <w:t> </w:t>
      </w:r>
      <w:ins w:id="335" w:author="Татьяна Близнюк" w:date="2021-05-15T19:03:00Z">
        <w:r>
          <w:rPr>
            <w:sz w:val="24"/>
            <w:szCs w:val="24"/>
            <w:lang w:val="uk-UA"/>
          </w:rPr>
          <w:t xml:space="preserve">березня 2019 р.). </w:t>
        </w:r>
      </w:ins>
      <w:r>
        <w:rPr>
          <w:sz w:val="24"/>
          <w:szCs w:val="24"/>
          <w:lang w:val="uk-UA"/>
        </w:rPr>
        <w:t>–</w:t>
      </w:r>
      <w:ins w:id="336" w:author="Татьяна Близнюк" w:date="2021-05-15T19:03:00Z">
        <w:r>
          <w:rPr>
            <w:sz w:val="24"/>
            <w:szCs w:val="24"/>
            <w:lang w:val="uk-UA"/>
          </w:rPr>
          <w:t xml:space="preserve"> Харків: Видавець ФОП Панов А.</w:t>
        </w:r>
      </w:ins>
      <w:r>
        <w:rPr>
          <w:sz w:val="24"/>
          <w:szCs w:val="24"/>
          <w:lang w:val="uk-UA"/>
        </w:rPr>
        <w:t xml:space="preserve"> </w:t>
      </w:r>
      <w:ins w:id="337" w:author="Татьяна Близнюк" w:date="2021-05-15T19:03:00Z">
        <w:r>
          <w:rPr>
            <w:sz w:val="24"/>
            <w:szCs w:val="24"/>
            <w:lang w:val="uk-UA"/>
          </w:rPr>
          <w:t xml:space="preserve">М., 2019. </w:t>
        </w:r>
      </w:ins>
      <w:r>
        <w:rPr>
          <w:sz w:val="24"/>
          <w:szCs w:val="24"/>
          <w:lang w:val="uk-UA"/>
        </w:rPr>
        <w:t>–</w:t>
      </w:r>
      <w:ins w:id="338" w:author="Татьяна Близнюк" w:date="2021-05-15T19:03:00Z">
        <w:r>
          <w:rPr>
            <w:sz w:val="24"/>
            <w:szCs w:val="24"/>
            <w:lang w:val="uk-UA"/>
          </w:rPr>
          <w:t xml:space="preserve"> С. 45</w:t>
        </w:r>
      </w:ins>
      <w:r>
        <w:rPr>
          <w:sz w:val="24"/>
          <w:szCs w:val="24"/>
          <w:lang w:val="uk-UA"/>
        </w:rPr>
        <w:t>–</w:t>
      </w:r>
      <w:ins w:id="339" w:author="Татьяна Близнюк" w:date="2021-05-15T19:03:00Z">
        <w:r>
          <w:rPr>
            <w:sz w:val="24"/>
            <w:szCs w:val="24"/>
            <w:lang w:val="uk-UA"/>
          </w:rPr>
          <w:t>46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344" w:author="Татьяна Близнюк" w:date="2021-05-15T19:03:00Z"/>
        </w:rPr>
      </w:pPr>
      <w:ins w:id="341" w:author="Татьяна Близнюк" w:date="2021-05-15T19:03:00Z">
        <w:r>
          <w:rPr>
            <w:sz w:val="24"/>
            <w:szCs w:val="24"/>
            <w:lang w:val="uk-UA"/>
          </w:rPr>
          <w:t>Lepeyko T. Cross-Cultural Interaction: Ukrainian, Swedish and Mongolian Multicultural Companies / T. Lepeyko, T. Blyznyuk, B. Gavaa // Proceedings «Cross-Cultural Business Conference 2019» (Austria, May 16th</w:t>
        </w:r>
      </w:ins>
      <w:r>
        <w:rPr>
          <w:sz w:val="24"/>
          <w:szCs w:val="24"/>
          <w:lang w:val="uk-UA"/>
        </w:rPr>
        <w:t>–</w:t>
      </w:r>
      <w:ins w:id="342" w:author="Татьяна Близнюк" w:date="2021-05-15T19:03:00Z">
        <w:r>
          <w:rPr>
            <w:sz w:val="24"/>
            <w:szCs w:val="24"/>
            <w:lang w:val="uk-UA"/>
          </w:rPr>
          <w:t>17th, 2019). – Austria: University of Applied Science Upper Austria, School of Management, Steyr Campus, 2019. – P. 25</w:t>
        </w:r>
      </w:ins>
      <w:r>
        <w:rPr>
          <w:sz w:val="24"/>
          <w:szCs w:val="24"/>
          <w:lang w:val="uk-UA"/>
        </w:rPr>
        <w:t>–</w:t>
      </w:r>
      <w:ins w:id="343" w:author="Татьяна Близнюк" w:date="2021-05-15T19:03:00Z">
        <w:r>
          <w:rPr>
            <w:sz w:val="24"/>
            <w:szCs w:val="24"/>
            <w:lang w:val="uk-UA"/>
          </w:rPr>
          <w:t>35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49" w:author="Татьяна Близнюк" w:date="2021-05-15T19:03:00Z"/>
        </w:rPr>
      </w:pPr>
      <w:ins w:id="345" w:author="Татьяна Близнюк" w:date="2021-05-15T19:03:00Z">
        <w:r>
          <w:rPr>
            <w:sz w:val="24"/>
            <w:szCs w:val="24"/>
            <w:lang w:val="uk-UA"/>
          </w:rPr>
          <w:t>Лепейко Т. Організаційна культура сучасної організації: ціннісний підхід /</w:t>
        </w:r>
      </w:ins>
      <w:r>
        <w:rPr>
          <w:sz w:val="24"/>
          <w:szCs w:val="24"/>
          <w:lang w:val="uk-UA"/>
        </w:rPr>
        <w:t> </w:t>
      </w:r>
      <w:ins w:id="346" w:author="Татьяна Близнюк" w:date="2021-05-15T19:03:00Z">
        <w:r>
          <w:rPr>
            <w:sz w:val="24"/>
            <w:szCs w:val="24"/>
            <w:lang w:val="uk-UA"/>
          </w:rPr>
          <w:t>Т.</w:t>
        </w:r>
      </w:ins>
      <w:r>
        <w:rPr>
          <w:sz w:val="24"/>
          <w:szCs w:val="24"/>
          <w:lang w:val="uk-UA"/>
        </w:rPr>
        <w:t> </w:t>
      </w:r>
      <w:ins w:id="347" w:author="Татьяна Близнюк" w:date="2021-05-15T19:03:00Z">
        <w:r>
          <w:rPr>
            <w:sz w:val="24"/>
            <w:szCs w:val="24"/>
            <w:lang w:val="uk-UA"/>
          </w:rPr>
          <w:t>Лепейко, Т. Близнюк // Матеріали Всеукраїнської науково-практичної конференції «Актуальні проблеми менеджменту в умовах інноваційного розвитку економіки» з міжнародною участю (Тернопіль, 17</w:t>
        </w:r>
      </w:ins>
      <w:r>
        <w:rPr>
          <w:sz w:val="24"/>
          <w:szCs w:val="24"/>
          <w:lang w:val="uk-UA"/>
        </w:rPr>
        <w:t> </w:t>
      </w:r>
      <w:ins w:id="348" w:author="Татьяна Близнюк" w:date="2021-05-15T19:03:00Z">
        <w:r>
          <w:rPr>
            <w:sz w:val="24"/>
            <w:szCs w:val="24"/>
            <w:lang w:val="uk-UA"/>
          </w:rPr>
          <w:t>квітня 2019 р.). – Тернопіль: ТНЕУ, 2019. – С. 148–152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60" w:author="Татьяна Близнюк" w:date="2021-05-15T19:03:00Z"/>
        </w:rPr>
      </w:pPr>
      <w:ins w:id="350" w:author="Татьяна Близнюк" w:date="2021-05-15T19:03:00Z">
        <w:r>
          <w:rPr>
            <w:sz w:val="24"/>
            <w:szCs w:val="24"/>
            <w:lang w:val="uk-UA"/>
          </w:rPr>
          <w:t>Близнюк Т.</w:t>
        </w:r>
      </w:ins>
      <w:r>
        <w:rPr>
          <w:sz w:val="24"/>
          <w:szCs w:val="24"/>
          <w:lang w:val="uk-UA"/>
        </w:rPr>
        <w:t xml:space="preserve"> </w:t>
      </w:r>
      <w:ins w:id="351" w:author="Татьяна Близнюк" w:date="2021-05-15T19:03:00Z">
        <w:r>
          <w:rPr>
            <w:sz w:val="24"/>
            <w:szCs w:val="24"/>
            <w:lang w:val="uk-UA"/>
          </w:rPr>
          <w:t>П. Cутність дефініції «культура» в крос-культурному менеджменті /</w:t>
        </w:r>
      </w:ins>
      <w:r>
        <w:rPr>
          <w:sz w:val="24"/>
          <w:szCs w:val="24"/>
          <w:lang w:val="uk-UA"/>
        </w:rPr>
        <w:t> </w:t>
      </w:r>
      <w:ins w:id="352" w:author="Татьяна Близнюк" w:date="2021-05-15T19:03:00Z">
        <w:r>
          <w:rPr>
            <w:sz w:val="24"/>
            <w:szCs w:val="24"/>
            <w:lang w:val="uk-UA"/>
          </w:rPr>
          <w:t>Т. П. Близнюк // New economics: матеріали Міжнародного наукового форуму «NEW ECONOMICS – 2019» (м. Київ, 14</w:t>
        </w:r>
      </w:ins>
      <w:r>
        <w:rPr>
          <w:sz w:val="24"/>
          <w:szCs w:val="24"/>
          <w:lang w:val="uk-UA"/>
        </w:rPr>
        <w:t>–</w:t>
      </w:r>
      <w:ins w:id="353" w:author="Татьяна Близнюк" w:date="2021-05-15T19:03:00Z">
        <w:r>
          <w:rPr>
            <w:sz w:val="24"/>
            <w:szCs w:val="24"/>
            <w:lang w:val="uk-UA"/>
          </w:rPr>
          <w:t>15 листопада 2019</w:t>
        </w:r>
      </w:ins>
      <w:r>
        <w:rPr>
          <w:sz w:val="24"/>
          <w:szCs w:val="24"/>
          <w:lang w:val="uk-UA"/>
        </w:rPr>
        <w:t> </w:t>
      </w:r>
      <w:ins w:id="354" w:author="Татьяна Близнюк" w:date="2021-05-15T19:03:00Z">
        <w:r>
          <w:rPr>
            <w:sz w:val="24"/>
            <w:szCs w:val="24"/>
            <w:lang w:val="uk-UA"/>
          </w:rPr>
          <w:t xml:space="preserve">р.): в 2-х томах. </w:t>
        </w:r>
      </w:ins>
      <w:r>
        <w:rPr>
          <w:sz w:val="24"/>
          <w:szCs w:val="24"/>
          <w:lang w:val="uk-UA"/>
        </w:rPr>
        <w:t xml:space="preserve">– </w:t>
      </w:r>
      <w:ins w:id="355" w:author="Татьяна Близнюк" w:date="2021-05-15T19:03:00Z">
        <w:r>
          <w:rPr>
            <w:sz w:val="24"/>
            <w:szCs w:val="24"/>
            <w:lang w:val="uk-UA"/>
          </w:rPr>
          <w:t xml:space="preserve">Т. 2; НАН України, Ін-т економіки пром-сті. </w:t>
        </w:r>
      </w:ins>
      <w:r>
        <w:rPr>
          <w:sz w:val="24"/>
          <w:szCs w:val="24"/>
          <w:lang w:val="uk-UA"/>
        </w:rPr>
        <w:t xml:space="preserve">– </w:t>
      </w:r>
      <w:ins w:id="356" w:author="Татьяна Близнюк" w:date="2021-05-15T19:03:00Z">
        <w:r>
          <w:rPr>
            <w:sz w:val="24"/>
            <w:szCs w:val="24"/>
            <w:lang w:val="uk-UA"/>
          </w:rPr>
          <w:t xml:space="preserve">Київ, 2019. </w:t>
        </w:r>
      </w:ins>
      <w:r>
        <w:rPr>
          <w:sz w:val="24"/>
          <w:szCs w:val="24"/>
          <w:lang w:val="uk-UA"/>
        </w:rPr>
        <w:t xml:space="preserve">– </w:t>
      </w:r>
      <w:ins w:id="357" w:author="Татьяна Близнюк" w:date="2021-05-15T19:03:00Z">
        <w:r>
          <w:rPr>
            <w:sz w:val="24"/>
            <w:szCs w:val="24"/>
            <w:lang w:val="uk-UA"/>
          </w:rPr>
          <w:t>302 с. – C.</w:t>
        </w:r>
      </w:ins>
      <w:r>
        <w:rPr>
          <w:sz w:val="24"/>
          <w:szCs w:val="24"/>
          <w:lang w:val="uk-UA"/>
        </w:rPr>
        <w:t xml:space="preserve"> </w:t>
      </w:r>
      <w:ins w:id="358" w:author="Татьяна Близнюк" w:date="2021-05-15T19:03:00Z">
        <w:r>
          <w:rPr>
            <w:sz w:val="24"/>
            <w:szCs w:val="24"/>
            <w:lang w:val="uk-UA"/>
          </w:rPr>
          <w:t>32</w:t>
        </w:r>
      </w:ins>
      <w:r>
        <w:rPr>
          <w:sz w:val="24"/>
          <w:szCs w:val="24"/>
          <w:lang w:val="uk-UA"/>
        </w:rPr>
        <w:t>–</w:t>
      </w:r>
      <w:ins w:id="359" w:author="Татьяна Близнюк" w:date="2021-05-15T19:03:00Z">
        <w:r>
          <w:rPr>
            <w:sz w:val="24"/>
            <w:szCs w:val="24"/>
            <w:lang w:val="uk-UA"/>
          </w:rPr>
          <w:t>36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71" w:author="Татьяна Близнюк" w:date="2021-05-15T19:03:00Z"/>
        </w:rPr>
      </w:pPr>
      <w:ins w:id="361" w:author="Татьяна Близнюк" w:date="2021-05-15T19:03:00Z">
        <w:r>
          <w:rPr>
            <w:sz w:val="24"/>
            <w:szCs w:val="24"/>
            <w:lang w:val="uk-UA"/>
          </w:rPr>
          <w:t>Близнюк Т.</w:t>
        </w:r>
      </w:ins>
      <w:r>
        <w:rPr>
          <w:sz w:val="24"/>
          <w:szCs w:val="24"/>
          <w:lang w:val="uk-UA"/>
        </w:rPr>
        <w:t xml:space="preserve"> </w:t>
      </w:r>
      <w:ins w:id="362" w:author="Татьяна Близнюк" w:date="2021-05-15T19:03:00Z">
        <w:r>
          <w:rPr>
            <w:sz w:val="24"/>
            <w:szCs w:val="24"/>
            <w:lang w:val="uk-UA"/>
          </w:rPr>
          <w:t>П. Івент-менеджмент: вплив національної культури /</w:t>
        </w:r>
      </w:ins>
      <w:r>
        <w:rPr>
          <w:sz w:val="24"/>
          <w:szCs w:val="24"/>
          <w:lang w:val="uk-UA"/>
        </w:rPr>
        <w:t> </w:t>
      </w:r>
      <w:ins w:id="363" w:author="Татьяна Близнюк" w:date="2021-05-15T19:03:00Z">
        <w:r>
          <w:rPr>
            <w:sz w:val="24"/>
            <w:szCs w:val="24"/>
            <w:lang w:val="uk-UA"/>
          </w:rPr>
          <w:t>Т.</w:t>
        </w:r>
      </w:ins>
      <w:r>
        <w:rPr>
          <w:sz w:val="24"/>
          <w:szCs w:val="24"/>
          <w:lang w:val="uk-UA"/>
        </w:rPr>
        <w:t> </w:t>
      </w:r>
      <w:ins w:id="364" w:author="Татьяна Близнюк" w:date="2021-05-15T19:03:00Z">
        <w:r>
          <w:rPr>
            <w:sz w:val="24"/>
            <w:szCs w:val="24"/>
            <w:lang w:val="uk-UA"/>
          </w:rPr>
          <w:t>П.</w:t>
        </w:r>
      </w:ins>
      <w:r>
        <w:rPr>
          <w:sz w:val="24"/>
          <w:szCs w:val="24"/>
          <w:lang w:val="uk-UA"/>
        </w:rPr>
        <w:t> </w:t>
      </w:r>
      <w:ins w:id="365" w:author="Татьяна Близнюк" w:date="2021-05-15T19:03:00Z">
        <w:r>
          <w:rPr>
            <w:sz w:val="24"/>
            <w:szCs w:val="24"/>
            <w:lang w:val="uk-UA"/>
          </w:rPr>
          <w:t xml:space="preserve">Близнюк // Сучасні проблеми управління підприємствами: теорія та практика –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366" w:author="Татьяна Близнюк" w:date="2021-05-15T19:03:00Z">
        <w:r>
          <w:rPr>
            <w:sz w:val="24"/>
            <w:szCs w:val="24"/>
            <w:lang w:val="uk-UA"/>
          </w:rPr>
          <w:t>м. Харків – м. Торунь, 3</w:t>
        </w:r>
      </w:ins>
      <w:r>
        <w:rPr>
          <w:sz w:val="24"/>
          <w:szCs w:val="24"/>
          <w:lang w:val="uk-UA"/>
        </w:rPr>
        <w:t>–</w:t>
      </w:r>
      <w:ins w:id="367" w:author="Татьяна Близнюк" w:date="2021-05-15T19:03:00Z">
        <w:r>
          <w:rPr>
            <w:sz w:val="24"/>
            <w:szCs w:val="24"/>
            <w:lang w:val="uk-UA"/>
          </w:rPr>
          <w:t>4 березня 2020 року</w:t>
        </w:r>
      </w:ins>
      <w:r>
        <w:rPr>
          <w:sz w:val="24"/>
          <w:szCs w:val="24"/>
          <w:lang w:val="uk-UA"/>
        </w:rPr>
        <w:t>)</w:t>
      </w:r>
      <w:ins w:id="368" w:author="Татьяна Близнюк" w:date="2021-05-15T19:03:00Z">
        <w:r>
          <w:rPr>
            <w:sz w:val="24"/>
            <w:szCs w:val="24"/>
            <w:lang w:val="uk-UA"/>
          </w:rPr>
          <w:t>. – Харків: ФОП Панов А.</w:t>
        </w:r>
      </w:ins>
      <w:r>
        <w:rPr>
          <w:sz w:val="24"/>
          <w:szCs w:val="24"/>
          <w:lang w:val="uk-UA"/>
        </w:rPr>
        <w:t xml:space="preserve"> </w:t>
      </w:r>
      <w:ins w:id="369" w:author="Татьяна Близнюк" w:date="2021-05-15T19:03:00Z">
        <w:r>
          <w:rPr>
            <w:sz w:val="24"/>
            <w:szCs w:val="24"/>
            <w:lang w:val="uk-UA"/>
          </w:rPr>
          <w:t>М., 2020. – С. 206</w:t>
        </w:r>
      </w:ins>
      <w:r>
        <w:rPr>
          <w:sz w:val="24"/>
          <w:szCs w:val="24"/>
          <w:lang w:val="uk-UA"/>
        </w:rPr>
        <w:t>–</w:t>
      </w:r>
      <w:ins w:id="370" w:author="Татьяна Близнюк" w:date="2021-05-15T19:03:00Z">
        <w:r>
          <w:rPr>
            <w:sz w:val="24"/>
            <w:szCs w:val="24"/>
            <w:lang w:val="uk-UA"/>
          </w:rPr>
          <w:t>209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76" w:author="Татьяна Близнюк" w:date="2021-05-15T19:03:00Z"/>
        </w:rPr>
      </w:pPr>
      <w:ins w:id="372" w:author="Татьяна Близнюк" w:date="2021-05-15T19:03:00Z">
        <w:r>
          <w:rPr>
            <w:sz w:val="24"/>
            <w:szCs w:val="24"/>
            <w:lang w:val="uk-UA"/>
          </w:rPr>
          <w:t>Близнюк Т.</w:t>
        </w:r>
      </w:ins>
      <w:r>
        <w:rPr>
          <w:sz w:val="24"/>
          <w:szCs w:val="24"/>
          <w:lang w:val="uk-UA"/>
        </w:rPr>
        <w:t xml:space="preserve"> </w:t>
      </w:r>
      <w:ins w:id="373" w:author="Татьяна Близнюк" w:date="2021-05-15T19:03:00Z">
        <w:r>
          <w:rPr>
            <w:sz w:val="24"/>
            <w:szCs w:val="24"/>
            <w:lang w:val="uk-UA"/>
          </w:rPr>
          <w:t>П. Оцінка культури персоналу мультинаціональної компанії на прикладі університетів / Т.</w:t>
        </w:r>
      </w:ins>
      <w:r>
        <w:rPr>
          <w:sz w:val="24"/>
          <w:szCs w:val="24"/>
          <w:lang w:val="uk-UA"/>
        </w:rPr>
        <w:t xml:space="preserve"> </w:t>
      </w:r>
      <w:ins w:id="374" w:author="Татьяна Близнюк" w:date="2021-05-15T19:03:00Z">
        <w:r>
          <w:rPr>
            <w:sz w:val="24"/>
            <w:szCs w:val="24"/>
            <w:lang w:val="uk-UA"/>
          </w:rPr>
          <w:t>П. Близнюк // Бізнес-навігатор. – 2020. – Випуск 1 (57). – С. 75</w:t>
        </w:r>
      </w:ins>
      <w:r>
        <w:rPr>
          <w:sz w:val="24"/>
          <w:szCs w:val="24"/>
          <w:lang w:val="uk-UA"/>
        </w:rPr>
        <w:t>–</w:t>
      </w:r>
      <w:ins w:id="375" w:author="Татьяна Близнюк" w:date="2021-05-15T19:03:00Z">
        <w:r>
          <w:rPr>
            <w:sz w:val="24"/>
            <w:szCs w:val="24"/>
            <w:lang w:val="uk-UA"/>
          </w:rPr>
          <w:t>80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82" w:author="Татьяна Близнюк" w:date="2021-05-15T19:03:00Z"/>
        </w:rPr>
      </w:pPr>
      <w:ins w:id="377" w:author="Татьяна Близнюк" w:date="2021-05-15T19:03:00Z">
        <w:r>
          <w:rPr>
            <w:sz w:val="24"/>
            <w:szCs w:val="24"/>
            <w:lang w:val="uk-UA"/>
          </w:rPr>
          <w:t>Близнюк Т.</w:t>
        </w:r>
      </w:ins>
      <w:r>
        <w:rPr>
          <w:sz w:val="24"/>
          <w:szCs w:val="24"/>
          <w:lang w:val="uk-UA"/>
        </w:rPr>
        <w:t xml:space="preserve"> </w:t>
      </w:r>
      <w:ins w:id="378" w:author="Татьяна Близнюк" w:date="2021-05-15T19:03:00Z">
        <w:r>
          <w:rPr>
            <w:sz w:val="24"/>
            <w:szCs w:val="24"/>
            <w:lang w:val="uk-UA"/>
          </w:rPr>
          <w:t>П. Аналіз підходів до типології організаційних культур в крос-культурному менеджменті / Т.</w:t>
        </w:r>
      </w:ins>
      <w:r>
        <w:rPr>
          <w:sz w:val="24"/>
          <w:szCs w:val="24"/>
          <w:lang w:val="uk-UA"/>
        </w:rPr>
        <w:t xml:space="preserve"> </w:t>
      </w:r>
      <w:ins w:id="379" w:author="Татьяна Близнюк" w:date="2021-05-15T19:03:00Z">
        <w:r>
          <w:rPr>
            <w:sz w:val="24"/>
            <w:szCs w:val="24"/>
            <w:lang w:val="uk-UA"/>
          </w:rPr>
          <w:t>П. Близнюк // Науковий погляд: економіка та управління</w:t>
        </w:r>
      </w:ins>
      <w:r>
        <w:rPr>
          <w:sz w:val="24"/>
          <w:szCs w:val="24"/>
          <w:lang w:val="uk-UA"/>
        </w:rPr>
        <w:t>.</w:t>
      </w:r>
      <w:ins w:id="380" w:author="Татьяна Близнюк" w:date="2021-05-15T19:03:00Z">
        <w:r>
          <w:rPr>
            <w:sz w:val="24"/>
            <w:szCs w:val="24"/>
            <w:lang w:val="uk-UA"/>
          </w:rPr>
          <w:t xml:space="preserve"> – 2020. – №2 (68). – С. 97</w:t>
        </w:r>
      </w:ins>
      <w:r>
        <w:rPr>
          <w:sz w:val="24"/>
          <w:szCs w:val="24"/>
          <w:lang w:val="uk-UA"/>
        </w:rPr>
        <w:t>–</w:t>
      </w:r>
      <w:ins w:id="381" w:author="Татьяна Близнюк" w:date="2021-05-15T19:03:00Z">
        <w:r>
          <w:rPr>
            <w:sz w:val="24"/>
            <w:szCs w:val="24"/>
            <w:lang w:val="uk-UA"/>
          </w:rPr>
          <w:t>101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ins w:id="391" w:author="Татьяна Близнюк" w:date="2021-05-15T19:03:00Z"/>
        </w:rPr>
      </w:pPr>
      <w:ins w:id="383" w:author="Татьяна Близнюк" w:date="2021-05-15T19:03:00Z">
        <w:r>
          <w:rPr>
            <w:sz w:val="24"/>
            <w:szCs w:val="24"/>
            <w:lang w:val="uk-UA"/>
          </w:rPr>
          <w:t>Близнюк Т.</w:t>
        </w:r>
      </w:ins>
      <w:r>
        <w:rPr>
          <w:sz w:val="24"/>
          <w:szCs w:val="24"/>
          <w:lang w:val="uk-UA"/>
        </w:rPr>
        <w:t xml:space="preserve"> </w:t>
      </w:r>
      <w:ins w:id="384" w:author="Татьяна Близнюк" w:date="2021-05-15T19:03:00Z">
        <w:r>
          <w:rPr>
            <w:sz w:val="24"/>
            <w:szCs w:val="24"/>
            <w:lang w:val="uk-UA"/>
          </w:rPr>
          <w:t>П. Вплив стадії життєвого циклу організації на її тип організаційної культури / Т.</w:t>
        </w:r>
      </w:ins>
      <w:r>
        <w:rPr>
          <w:sz w:val="24"/>
          <w:szCs w:val="24"/>
          <w:lang w:val="uk-UA"/>
        </w:rPr>
        <w:t xml:space="preserve"> </w:t>
      </w:r>
      <w:ins w:id="385" w:author="Татьяна Близнюк" w:date="2021-05-15T19:03:00Z">
        <w:r>
          <w:rPr>
            <w:sz w:val="24"/>
            <w:szCs w:val="24"/>
            <w:lang w:val="uk-UA"/>
          </w:rPr>
          <w:t>П. Близнюк, Т.</w:t>
        </w:r>
      </w:ins>
      <w:r>
        <w:rPr>
          <w:sz w:val="24"/>
          <w:szCs w:val="24"/>
          <w:lang w:val="uk-UA"/>
        </w:rPr>
        <w:t xml:space="preserve"> </w:t>
      </w:r>
      <w:ins w:id="386" w:author="Татьяна Близнюк" w:date="2021-05-15T19:03:00Z">
        <w:r>
          <w:rPr>
            <w:sz w:val="24"/>
            <w:szCs w:val="24"/>
            <w:lang w:val="uk-UA"/>
          </w:rPr>
          <w:t>І Лепейко // Адаптивне управління підприємствами в умовах неотехнологічного відтворення: Монографія</w:t>
        </w:r>
      </w:ins>
      <w:r>
        <w:rPr>
          <w:sz w:val="24"/>
          <w:szCs w:val="24"/>
          <w:lang w:val="uk-UA"/>
        </w:rPr>
        <w:t xml:space="preserve"> /</w:t>
      </w:r>
      <w:ins w:id="387" w:author="Татьяна Близнюк" w:date="2021-05-15T19:03:00Z">
        <w:r>
          <w:rPr>
            <w:sz w:val="24"/>
            <w:szCs w:val="24"/>
            <w:lang w:val="uk-UA"/>
          </w:rPr>
          <w:t xml:space="preserve"> За редакцією Ареф’євої О.</w:t>
        </w:r>
      </w:ins>
      <w:r>
        <w:rPr>
          <w:sz w:val="24"/>
          <w:szCs w:val="24"/>
          <w:lang w:val="uk-UA"/>
        </w:rPr>
        <w:t xml:space="preserve"> </w:t>
      </w:r>
      <w:ins w:id="388" w:author="Татьяна Близнюк" w:date="2021-05-15T19:03:00Z">
        <w:r>
          <w:rPr>
            <w:sz w:val="24"/>
            <w:szCs w:val="24"/>
            <w:lang w:val="uk-UA"/>
          </w:rPr>
          <w:t xml:space="preserve">В. </w:t>
        </w:r>
      </w:ins>
      <w:r>
        <w:rPr>
          <w:sz w:val="24"/>
          <w:szCs w:val="24"/>
          <w:lang w:val="uk-UA"/>
        </w:rPr>
        <w:t xml:space="preserve">– </w:t>
      </w:r>
      <w:ins w:id="389" w:author="Татьяна Близнюк" w:date="2021-05-15T19:03:00Z">
        <w:r>
          <w:rPr>
            <w:sz w:val="24"/>
            <w:szCs w:val="24"/>
            <w:lang w:val="uk-UA"/>
          </w:rPr>
          <w:t>К.: ФОП Маслаков, 2020. – 260 с. – С. 142</w:t>
        </w:r>
      </w:ins>
      <w:r>
        <w:rPr>
          <w:sz w:val="24"/>
          <w:szCs w:val="24"/>
          <w:lang w:val="uk-UA"/>
        </w:rPr>
        <w:t>–</w:t>
      </w:r>
      <w:ins w:id="390" w:author="Татьяна Близнюк" w:date="2021-05-15T19:03:00Z">
        <w:r>
          <w:rPr>
            <w:sz w:val="24"/>
            <w:szCs w:val="24"/>
            <w:lang w:val="uk-UA"/>
          </w:rPr>
          <w:t>153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398" w:author="Татьяна Близнюк" w:date="2021-05-15T19:03:00Z"/>
        </w:rPr>
      </w:pPr>
      <w:ins w:id="392" w:author="Татьяна Близнюк" w:date="2021-05-15T19:03:00Z">
        <w:r>
          <w:rPr>
            <w:sz w:val="24"/>
            <w:szCs w:val="24"/>
            <w:lang w:val="uk-UA"/>
          </w:rPr>
          <w:t>Zehetner А. How do culture and EI relate to business students’ career decision making beliefs: a cross-cultural study / A. Zehetner, T. Lepeyko, C.</w:t>
        </w:r>
      </w:ins>
      <w:r>
        <w:rPr>
          <w:sz w:val="24"/>
          <w:szCs w:val="24"/>
          <w:lang w:val="uk-UA"/>
        </w:rPr>
        <w:t> </w:t>
      </w:r>
      <w:ins w:id="393" w:author="Татьяна Близнюк" w:date="2021-05-15T19:03:00Z">
        <w:r>
          <w:rPr>
            <w:sz w:val="24"/>
            <w:szCs w:val="24"/>
            <w:lang w:val="uk-UA"/>
          </w:rPr>
          <w:t xml:space="preserve">Stadlmann, </w:t>
        </w:r>
      </w:ins>
      <w:ins w:id="394" w:author="Татьяна Близнюк" w:date="2021-05-15T19:03:00Z">
        <w:r>
          <w:rPr>
            <w:sz w:val="24"/>
            <w:szCs w:val="24"/>
            <w:lang w:val="en-US"/>
          </w:rPr>
          <w:t>T. Blyznyuk // Proceedings Cross-Cultural Business Conference 2020</w:t>
        </w:r>
      </w:ins>
      <w:r>
        <w:rPr>
          <w:sz w:val="24"/>
          <w:szCs w:val="24"/>
          <w:lang w:val="uk-UA"/>
        </w:rPr>
        <w:t>. –</w:t>
      </w:r>
      <w:ins w:id="395" w:author="Татьяна Близнюк" w:date="2021-05-15T19:03:00Z">
        <w:r>
          <w:rPr>
            <w:sz w:val="24"/>
            <w:szCs w:val="24"/>
            <w:lang w:val="en-US"/>
          </w:rPr>
          <w:t xml:space="preserve"> Steyr, Austria, 2020</w:t>
        </w:r>
      </w:ins>
      <w:r>
        <w:rPr>
          <w:sz w:val="24"/>
          <w:szCs w:val="24"/>
          <w:lang w:val="uk-UA"/>
        </w:rPr>
        <w:t>. –</w:t>
      </w:r>
      <w:ins w:id="396" w:author="Татьяна Близнюк" w:date="2021-05-15T19:03:00Z">
        <w:r>
          <w:rPr>
            <w:sz w:val="24"/>
            <w:szCs w:val="24"/>
            <w:lang w:val="en-US"/>
          </w:rPr>
          <w:t xml:space="preserve"> P. 205</w:t>
        </w:r>
      </w:ins>
      <w:r>
        <w:rPr>
          <w:sz w:val="24"/>
          <w:szCs w:val="24"/>
          <w:lang w:val="uk-UA"/>
        </w:rPr>
        <w:t>–</w:t>
      </w:r>
      <w:ins w:id="397" w:author="Татьяна Близнюк" w:date="2021-05-15T19:03:00Z">
        <w:r>
          <w:rPr>
            <w:sz w:val="24"/>
            <w:szCs w:val="24"/>
            <w:lang w:val="en-US"/>
          </w:rPr>
          <w:t>216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407" w:author="Татьяна Близнюк" w:date="2021-05-15T19:03:00Z"/>
        </w:rPr>
      </w:pPr>
      <w:ins w:id="399" w:author="Татьяна Близнюк" w:date="2021-05-15T19:03:00Z">
        <w:r>
          <w:rPr>
            <w:sz w:val="24"/>
            <w:szCs w:val="24"/>
            <w:lang w:val="en-US"/>
          </w:rPr>
          <w:t>Blyznyuk T. Value profiles of generational and organizational culture of Ukrainian multinational companies’ personnel / T</w:t>
        </w:r>
      </w:ins>
      <w:r>
        <w:rPr>
          <w:sz w:val="24"/>
          <w:szCs w:val="24"/>
          <w:lang w:val="uk-UA"/>
        </w:rPr>
        <w:t>.</w:t>
      </w:r>
      <w:ins w:id="400" w:author="Татьяна Близнюк" w:date="2021-05-15T19:03:00Z">
        <w:r>
          <w:rPr>
            <w:sz w:val="24"/>
            <w:szCs w:val="24"/>
            <w:lang w:val="en-US"/>
          </w:rPr>
          <w:t xml:space="preserve"> Blyznyuk, T</w:t>
        </w:r>
      </w:ins>
      <w:r>
        <w:rPr>
          <w:sz w:val="24"/>
          <w:szCs w:val="24"/>
          <w:lang w:val="uk-UA"/>
        </w:rPr>
        <w:t>.</w:t>
      </w:r>
      <w:ins w:id="401" w:author="Татьяна Близнюк" w:date="2021-05-15T19:03:00Z">
        <w:r>
          <w:rPr>
            <w:sz w:val="24"/>
            <w:szCs w:val="24"/>
            <w:lang w:val="en-US"/>
          </w:rPr>
          <w:t xml:space="preserve"> Lepeyko //</w:t>
        </w:r>
      </w:ins>
      <w:r>
        <w:rPr>
          <w:sz w:val="24"/>
          <w:szCs w:val="24"/>
          <w:lang w:val="uk-UA"/>
        </w:rPr>
        <w:t> </w:t>
      </w:r>
      <w:ins w:id="402" w:author="Татьяна Близнюк" w:date="2021-05-15T19:03:00Z">
        <w:r>
          <w:rPr>
            <w:sz w:val="24"/>
            <w:szCs w:val="24"/>
            <w:lang w:val="en-US"/>
          </w:rPr>
          <w:t>Proceedings Cross-Cultural Business Conference 2020</w:t>
        </w:r>
      </w:ins>
      <w:r>
        <w:rPr>
          <w:sz w:val="24"/>
          <w:szCs w:val="24"/>
          <w:lang w:val="uk-UA"/>
        </w:rPr>
        <w:t>. –</w:t>
      </w:r>
      <w:ins w:id="403" w:author="Татьяна Близнюк" w:date="2021-05-15T19:03:00Z">
        <w:r>
          <w:rPr>
            <w:sz w:val="24"/>
            <w:szCs w:val="24"/>
            <w:lang w:val="en-US"/>
          </w:rPr>
          <w:t xml:space="preserve"> Steyr, Austria, 2020</w:t>
        </w:r>
      </w:ins>
      <w:r>
        <w:rPr>
          <w:sz w:val="24"/>
          <w:szCs w:val="24"/>
          <w:lang w:val="uk-UA"/>
        </w:rPr>
        <w:t>. –</w:t>
      </w:r>
      <w:ins w:id="404" w:author="Татьяна Близнюк" w:date="2021-05-15T19:03:00Z">
        <w:r>
          <w:rPr>
            <w:sz w:val="24"/>
            <w:szCs w:val="24"/>
            <w:lang w:val="en-US"/>
          </w:rPr>
          <w:t xml:space="preserve"> P.</w:t>
        </w:r>
      </w:ins>
      <w:r>
        <w:rPr>
          <w:sz w:val="24"/>
          <w:szCs w:val="24"/>
          <w:lang w:val="uk-UA"/>
        </w:rPr>
        <w:t> </w:t>
      </w:r>
      <w:ins w:id="405" w:author="Татьяна Близнюк" w:date="2021-05-15T19:03:00Z">
        <w:r>
          <w:rPr>
            <w:sz w:val="24"/>
            <w:szCs w:val="24"/>
            <w:lang w:val="en-US"/>
          </w:rPr>
          <w:t>12</w:t>
        </w:r>
      </w:ins>
      <w:r>
        <w:rPr>
          <w:sz w:val="24"/>
          <w:szCs w:val="24"/>
          <w:lang w:val="uk-UA"/>
        </w:rPr>
        <w:t>–</w:t>
      </w:r>
      <w:ins w:id="406" w:author="Татьяна Близнюк" w:date="2021-05-15T19:03:00Z">
        <w:r>
          <w:rPr>
            <w:sz w:val="24"/>
            <w:szCs w:val="24"/>
            <w:lang w:val="en-US"/>
          </w:rPr>
          <w:t>23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ins w:id="408" w:author="Татьяна Близнюк" w:date="2021-05-15T19:03:00Z">
        <w:r>
          <w:rPr>
            <w:sz w:val="24"/>
            <w:szCs w:val="24"/>
            <w:lang w:val="en-US"/>
          </w:rPr>
          <w:t>Blyznyuk</w:t>
        </w:r>
      </w:ins>
      <w:ins w:id="409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10" w:author="Татьяна Близнюк" w:date="2021-05-15T19:03:00Z">
        <w:r>
          <w:rPr>
            <w:sz w:val="24"/>
            <w:szCs w:val="24"/>
            <w:lang w:val="en-US"/>
          </w:rPr>
          <w:t>T</w:t>
        </w:r>
      </w:ins>
      <w:ins w:id="411" w:author="Татьяна Близнюк" w:date="2021-05-15T19:03:00Z">
        <w:r>
          <w:rPr>
            <w:sz w:val="24"/>
            <w:szCs w:val="24"/>
            <w:lang w:val="uk-UA"/>
          </w:rPr>
          <w:t xml:space="preserve">. </w:t>
        </w:r>
      </w:ins>
      <w:ins w:id="412" w:author="Татьяна Близнюк" w:date="2021-05-15T19:03:00Z">
        <w:r>
          <w:rPr>
            <w:sz w:val="24"/>
            <w:szCs w:val="24"/>
            <w:lang w:val="en-US"/>
          </w:rPr>
          <w:t>Value</w:t>
        </w:r>
      </w:ins>
      <w:ins w:id="413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14" w:author="Татьяна Близнюк" w:date="2021-05-15T19:03:00Z">
        <w:r>
          <w:rPr>
            <w:sz w:val="24"/>
            <w:szCs w:val="24"/>
            <w:lang w:val="en-US"/>
          </w:rPr>
          <w:t>profiles</w:t>
        </w:r>
      </w:ins>
      <w:ins w:id="415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16" w:author="Татьяна Близнюк" w:date="2021-05-15T19:03:00Z">
        <w:r>
          <w:rPr>
            <w:sz w:val="24"/>
            <w:szCs w:val="24"/>
            <w:lang w:val="en-US"/>
          </w:rPr>
          <w:t>of</w:t>
        </w:r>
      </w:ins>
      <w:ins w:id="417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18" w:author="Татьяна Близнюк" w:date="2021-05-15T19:03:00Z">
        <w:r>
          <w:rPr>
            <w:sz w:val="24"/>
            <w:szCs w:val="24"/>
            <w:lang w:val="en-US"/>
          </w:rPr>
          <w:t>Ukrainian</w:t>
        </w:r>
      </w:ins>
      <w:ins w:id="419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20" w:author="Татьяна Близнюк" w:date="2021-05-15T19:03:00Z">
        <w:r>
          <w:rPr>
            <w:sz w:val="24"/>
            <w:szCs w:val="24"/>
            <w:lang w:val="en-US"/>
          </w:rPr>
          <w:t>universities</w:t>
        </w:r>
      </w:ins>
      <w:ins w:id="421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22" w:author="Татьяна Близнюк" w:date="2021-05-15T19:03:00Z">
        <w:r>
          <w:rPr>
            <w:sz w:val="24"/>
            <w:szCs w:val="24"/>
            <w:lang w:val="en-US"/>
          </w:rPr>
          <w:t>organizational</w:t>
        </w:r>
      </w:ins>
      <w:ins w:id="423" w:author="Татьяна Близнюк" w:date="2021-05-15T19:03:00Z">
        <w:r>
          <w:rPr>
            <w:sz w:val="24"/>
            <w:szCs w:val="24"/>
            <w:lang w:val="uk-UA"/>
          </w:rPr>
          <w:t xml:space="preserve"> </w:t>
        </w:r>
      </w:ins>
      <w:ins w:id="424" w:author="Татьяна Близнюк" w:date="2021-05-15T19:03:00Z">
        <w:r>
          <w:rPr>
            <w:sz w:val="24"/>
            <w:szCs w:val="24"/>
            <w:lang w:val="en-US"/>
          </w:rPr>
          <w:t>culture</w:t>
        </w:r>
      </w:ins>
      <w:ins w:id="425" w:author="Татьяна Близнюк" w:date="2021-05-15T19:03:00Z">
        <w:r>
          <w:rPr>
            <w:sz w:val="24"/>
            <w:szCs w:val="24"/>
            <w:lang w:val="uk-UA"/>
          </w:rPr>
          <w:t xml:space="preserve"> /</w:t>
        </w:r>
      </w:ins>
      <w:r>
        <w:rPr>
          <w:sz w:val="24"/>
          <w:szCs w:val="24"/>
          <w:lang w:val="uk-UA"/>
        </w:rPr>
        <w:t xml:space="preserve"> </w:t>
      </w:r>
      <w:ins w:id="426" w:author="Татьяна Близнюк" w:date="2021-05-15T19:03:00Z">
        <w:r>
          <w:rPr>
            <w:sz w:val="24"/>
            <w:szCs w:val="24"/>
            <w:lang w:val="en-US"/>
          </w:rPr>
          <w:t>T</w:t>
        </w:r>
      </w:ins>
      <w:ins w:id="427" w:author="Татьяна Близнюк" w:date="2021-05-15T19:03:00Z">
        <w:r>
          <w:rPr>
            <w:sz w:val="24"/>
            <w:szCs w:val="24"/>
            <w:lang w:val="uk-UA"/>
          </w:rPr>
          <w:t xml:space="preserve">. </w:t>
        </w:r>
      </w:ins>
      <w:ins w:id="428" w:author="Татьяна Близнюк" w:date="2021-05-15T19:03:00Z">
        <w:r>
          <w:rPr>
            <w:sz w:val="24"/>
            <w:szCs w:val="24"/>
            <w:lang w:val="en-US"/>
          </w:rPr>
          <w:t>Blyznyuk</w:t>
        </w:r>
      </w:ins>
      <w:ins w:id="429" w:author="Татьяна Близнюк" w:date="2021-05-15T19:03:00Z">
        <w:r>
          <w:rPr>
            <w:sz w:val="24"/>
            <w:szCs w:val="24"/>
            <w:lang w:val="uk-UA"/>
          </w:rPr>
          <w:t xml:space="preserve">, </w:t>
        </w:r>
      </w:ins>
      <w:ins w:id="430" w:author="Татьяна Близнюк" w:date="2021-05-15T19:03:00Z">
        <w:r>
          <w:rPr>
            <w:sz w:val="24"/>
            <w:szCs w:val="24"/>
            <w:lang w:val="en-US"/>
          </w:rPr>
          <w:t>O</w:t>
        </w:r>
      </w:ins>
      <w:ins w:id="431" w:author="Татьяна Близнюк" w:date="2021-05-15T19:03:00Z">
        <w:r>
          <w:rPr>
            <w:sz w:val="24"/>
            <w:szCs w:val="24"/>
            <w:lang w:val="uk-UA"/>
          </w:rPr>
          <w:t>.</w:t>
        </w:r>
      </w:ins>
      <w:r>
        <w:rPr>
          <w:sz w:val="24"/>
          <w:szCs w:val="24"/>
          <w:lang w:val="uk-UA"/>
        </w:rPr>
        <w:t xml:space="preserve"> </w:t>
      </w:r>
      <w:ins w:id="432" w:author="Татьяна Близнюк" w:date="2021-05-15T19:03:00Z">
        <w:r>
          <w:rPr>
            <w:sz w:val="24"/>
            <w:szCs w:val="24"/>
            <w:lang w:val="en-US"/>
          </w:rPr>
          <w:t>Maystrenko</w:t>
        </w:r>
      </w:ins>
      <w:ins w:id="433" w:author="Татьяна Близнюк" w:date="2021-05-15T19:03:00Z">
        <w:r>
          <w:rPr>
            <w:sz w:val="24"/>
            <w:szCs w:val="24"/>
            <w:lang w:val="uk-UA"/>
          </w:rPr>
          <w:t xml:space="preserve"> // Економічний розвиток і спадщина Семена Кузнеця : матеріали </w:t>
        </w:r>
      </w:ins>
      <w:ins w:id="434" w:author="Татьяна Близнюк" w:date="2021-05-15T19:03:00Z">
        <w:r>
          <w:rPr>
            <w:sz w:val="24"/>
            <w:szCs w:val="24"/>
            <w:lang w:val="en-US"/>
          </w:rPr>
          <w:t>V</w:t>
        </w:r>
      </w:ins>
      <w:ins w:id="435" w:author="Татьяна Близнюк" w:date="2021-05-15T19:03:00Z">
        <w:r>
          <w:rPr>
            <w:sz w:val="24"/>
            <w:szCs w:val="24"/>
            <w:lang w:val="uk-UA"/>
          </w:rPr>
          <w:t xml:space="preserve"> науково-практичної конференції</w:t>
        </w:r>
      </w:ins>
      <w:r>
        <w:rPr>
          <w:sz w:val="24"/>
          <w:szCs w:val="24"/>
          <w:lang w:val="uk-UA"/>
        </w:rPr>
        <w:t xml:space="preserve"> (м. Харків</w:t>
      </w:r>
      <w:ins w:id="436" w:author="Татьяна Близнюк" w:date="2021-05-15T19:03:00Z">
        <w:r>
          <w:rPr>
            <w:sz w:val="24"/>
            <w:szCs w:val="24"/>
            <w:lang w:val="uk-UA"/>
          </w:rPr>
          <w:t>, 26</w:t>
        </w:r>
      </w:ins>
      <w:r>
        <w:rPr>
          <w:sz w:val="24"/>
          <w:szCs w:val="24"/>
          <w:lang w:val="uk-UA"/>
        </w:rPr>
        <w:t>–</w:t>
      </w:r>
      <w:ins w:id="437" w:author="Татьяна Близнюк" w:date="2021-05-15T19:03:00Z">
        <w:r>
          <w:rPr>
            <w:sz w:val="24"/>
            <w:szCs w:val="24"/>
            <w:lang w:val="uk-UA"/>
          </w:rPr>
          <w:t>27</w:t>
        </w:r>
      </w:ins>
      <w:r>
        <w:rPr>
          <w:sz w:val="24"/>
          <w:szCs w:val="24"/>
          <w:lang w:val="uk-UA"/>
        </w:rPr>
        <w:t> </w:t>
      </w:r>
      <w:ins w:id="438" w:author="Татьяна Близнюк" w:date="2021-05-15T19:03:00Z">
        <w:r>
          <w:rPr>
            <w:sz w:val="24"/>
            <w:szCs w:val="24"/>
            <w:lang w:val="uk-UA"/>
          </w:rPr>
          <w:t>листопада 2020 р.</w:t>
        </w:r>
      </w:ins>
      <w:r>
        <w:rPr>
          <w:sz w:val="24"/>
          <w:szCs w:val="24"/>
          <w:lang w:val="uk-UA"/>
        </w:rPr>
        <w:t>). –</w:t>
      </w:r>
      <w:ins w:id="439" w:author="Татьяна Близнюк" w:date="2021-05-15T19:03:00Z">
        <w:r>
          <w:rPr>
            <w:sz w:val="24"/>
            <w:szCs w:val="24"/>
            <w:lang w:val="uk-UA"/>
          </w:rPr>
          <w:t xml:space="preserve"> Одеса : Видавничий дом «Гельветика», 2020. </w:t>
        </w:r>
      </w:ins>
      <w:r>
        <w:rPr>
          <w:sz w:val="24"/>
          <w:szCs w:val="24"/>
          <w:lang w:val="uk-UA"/>
        </w:rPr>
        <w:t xml:space="preserve">– </w:t>
      </w:r>
      <w:ins w:id="440" w:author="Татьяна Близнюк" w:date="2021-05-15T19:03:00Z">
        <w:r>
          <w:rPr>
            <w:sz w:val="24"/>
            <w:szCs w:val="24"/>
            <w:lang w:val="uk-UA"/>
          </w:rPr>
          <w:t>440 с. – С. 274</w:t>
        </w:r>
      </w:ins>
      <w:r>
        <w:rPr>
          <w:sz w:val="24"/>
          <w:szCs w:val="24"/>
          <w:lang w:val="uk-UA"/>
        </w:rPr>
        <w:t>–</w:t>
      </w:r>
      <w:ins w:id="441" w:author="Татьяна Близнюк" w:date="2021-05-15T19:03:00Z">
        <w:r>
          <w:rPr>
            <w:sz w:val="24"/>
            <w:szCs w:val="24"/>
            <w:lang w:val="uk-UA"/>
          </w:rPr>
          <w:t>276.</w:t>
        </w:r>
      </w:ins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пейко Т. І. Лідерство та стилі управління у забезпеченні конкурентної стратегії / Т. І. Лепейко, Я. Джамаль, Т. Хігуті // Конкурентоспроможність підприємств у міжнародному цифровому просторі : монографія / За редакцією Ареф’євої О. В. – К. : ФОП Маслаков, 2019. – С. 182–193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Lepeyko T. A Modern Approach to the Leadership Dimension / T. Lepeyko, Ya. Jamal  // Економіка розвитку. – 2016. – №3 (79). – С. 41–48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Jamal Y. Principles of choosing the leadership style for innovation activity management / Yassir Jamal // Ukrainian Journal of Applied Economics. – 2018. – Vol. 3. – No 2. – P. 232–238. 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amal Y. Approach to choosing the leadership style for innovation activity management / Yassir Jamal // Ukrainian Journal of Applied Economics. – 2018. – Vol. 3. – No 3. – P. 170–175.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Jamal Y. The leadership role in the innovation activity management / Yassir Jamal // Сучасні проблеми управління підприємствами: теорія та практика – матеріали міжнародної науково-практичної конференції, м. Харків, 18–19 березня 2019 року. –  Харків: ФОП Панов А.М., 2019. – С. 31–32. </w:t>
      </w:r>
    </w:p>
    <w:p>
      <w:pPr>
        <w:pStyle w:val="ListParagraph1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Jamal Y. The difference in leadership styles between filtered and unfiltered leaders / Yassir Jamal // Матеріали ІІІ Міжнародної науково-практичної конференції «Менеджмент ХХІ століття: глобалізаційні виклики»: збірник наукових праць, м. Полтава, 23–24 квітня 2019 року / за ред. І. А. Маркіної. – Полтава: ТОВ «Сімон», 2019. – 428 с. – С. 129–131.</w:t>
      </w:r>
    </w:p>
    <w:p>
      <w:pPr>
        <w:pStyle w:val="ListParagraph1"/>
        <w:tabs>
          <w:tab w:val="clear" w:pos="708"/>
          <w:tab w:val="left" w:pos="1134" w:leader="none"/>
        </w:tabs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bookmarkStart w:id="26" w:name="__RefHeading___Toc71982730"/>
      <w:bookmarkEnd w:id="26"/>
      <w:r>
        <w:rPr>
          <w:lang w:val="uk-UA"/>
        </w:rPr>
        <w:t>Самоменеджмент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Майстренко О. В. Інструменти тайм-менеджменту у бізнес-середовищі / О. В. Майстренко // Сучасні проблеми управління підприємствами: теорія та практика: матер. міжнар. наук.-практ. конф., м. Харків, 29-30 березня 2018 р. — Х.: Вид-во «НТМТ», 2018. — С. 68–70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2"/>
        <w:rPr/>
      </w:pPr>
      <w:bookmarkStart w:id="27" w:name="__RefHeading___Toc71982731"/>
      <w:bookmarkEnd w:id="27"/>
      <w:r>
        <w:rPr/>
        <w:t>Корпоративная социальная ответственность, социальная защита работников</w:t>
      </w:r>
      <w:bookmarkStart w:id="28" w:name="_GoBack"/>
      <w:bookmarkEnd w:id="28"/>
      <w:r>
        <w:rPr/>
        <w:t>, обеспечение устойчивого развития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Відносини з персоналом як пріоритетна сфера корпоративної соціальної відповідальності / С. К. Василик, О. В. Майстренко // </w:t>
      </w:r>
      <w:r>
        <w:rPr>
          <w:bCs/>
          <w:sz w:val="24"/>
          <w:szCs w:val="24"/>
          <w:lang w:val="en-US"/>
        </w:rPr>
        <w:t>Modern problems of the economy of development in the context of the world transformational changes: Monograph. – Opole: The Academy of Management and Administration in Opole,</w:t>
      </w:r>
      <w:r>
        <w:rPr>
          <w:bCs/>
          <w:sz w:val="24"/>
          <w:szCs w:val="24"/>
          <w:lang w:val="uk-UA"/>
        </w:rPr>
        <w:t xml:space="preserve"> 2013. – P. 49 </w:t>
        <w:noBreakHyphen/>
        <w:t xml:space="preserve"> 6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Відображення рівня розвитку корпоративної соціальної відповідальності в нефінансовій звітності / С. К. Василик // Матеріали міжнар. наук.-практ. конфер. «Стан і перспективи розвитку соціальної відповідальності економічних суб’єктів в сучасному світі» (Харків, 21 </w:t>
        <w:noBreakHyphen/>
        <w:t xml:space="preserve"> 22 листопада 2013 р.). </w:t>
        <w:noBreakHyphen/>
        <w:t xml:space="preserve"> Х.: ХНУ ім. В. Н. Каразіна, 2013. – С. 221 </w:t>
        <w:noBreakHyphen/>
        <w:t xml:space="preserve"> 22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Програми навчання та розвитку персоналу як складові стратегії корпоративної соціальної відповідальності // Проблеми управління в умовах сучасного розвитку економіки та шляхи їх вирішення: Збірник наукових праць. – Харків: ХІБМ, 2014. – – С. 131 </w:t>
        <w:noBreakHyphen/>
        <w:t xml:space="preserve"> 134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 w:val="24"/>
          <w:szCs w:val="24"/>
          <w:lang w:val="uk-UA"/>
        </w:rPr>
        <w:t xml:space="preserve">Василик С. К. Реалізація трудових практик корпоративної соціальної відповідальності / С. К. Василик // Zbiór raportów naukowych «Teoretyczne i praktyczne innowacje naukowe» (Краков, 29.01.2013 – 31.01.2013) Część 7. – Kraków: Wydawca: Sp. z o.o. Diamond traiding tour, 2013. – S. 24 </w:t>
        <w:noBreakHyphen/>
        <w:t xml:space="preserve"> 26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рузіна І. А. Інформатизація як передумова соціально-економічного розвитку регіону / І. А. Грузіна: </w:t>
      </w:r>
      <w:r>
        <w:rPr>
          <w:sz w:val="24"/>
          <w:szCs w:val="24"/>
          <w:lang w:val="uk-UA"/>
        </w:rPr>
        <w:t xml:space="preserve">матеріали II Науково-практичної конференції [«Актуальні проблеми розвитку галузевої економіки та логістики»], (м. Харків, 14 </w:t>
        <w:noBreakHyphen/>
        <w:t xml:space="preserve"> 16 квітня 2013 р.). </w:t>
        <w:noBreakHyphen/>
        <w:t xml:space="preserve"> Харків: Вид-во НФаУ, 2013. – 193 с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рузіна І. А. Соціальне життя суспільства в умовах інформатизації / І. А. Грузіна // </w:t>
      </w:r>
      <w:r>
        <w:rPr>
          <w:sz w:val="24"/>
          <w:szCs w:val="24"/>
          <w:lang w:val="uk-UA"/>
        </w:rPr>
        <w:t xml:space="preserve">Менеджер. Вісник Донецького державного університету управління. – 2014. </w:t>
        <w:noBreakHyphen/>
        <w:t xml:space="preserve"> №1 (67). – С. 10 </w:t>
        <w:noBreakHyphen/>
        <w:t xml:space="preserve"> 15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отлик А. В. Економічна криза й протиріччя соціально-економічного розвитку світу / А. В. Котлик // Управління розвитком: зб. наук. статей. – Х.: Вид. ХНЕУ, 2009. – № 15. – С. 26 – 27. 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отлик А. В. Зміна підходів до управління взаємодією підприємства із зовнішнім середовищем в сучасному менеджменті / А. В. Котлик // Сучасні проблеми управління підприємствами: теорія та практика: матеріали міжнародної науково-практичної конференції (м. Харків, 26 – 27 березня 2015 року). – Дніпропетровськ: Середняк Т.К., 2015. – С. 79 – 8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епейко Т. І. Основні засади формування системи соціального партнерства на підприємстві / Т. І. Лепейко, Н. К. Назаров // Бізнес Інформ. – 2011. – № 11. – С. 103 – 105.</w:t>
      </w:r>
    </w:p>
    <w:p>
      <w:pPr>
        <w:pStyle w:val="ListParagraph1"/>
        <w:numPr>
          <w:ilvl w:val="0"/>
          <w:numId w:val="27"/>
        </w:numPr>
        <w:ind w:left="0" w:firstLine="709"/>
        <w:rPr/>
      </w:pPr>
      <w:r>
        <w:rPr>
          <w:bCs/>
          <w:sz w:val="24"/>
          <w:szCs w:val="24"/>
          <w:lang w:val="uk-UA"/>
        </w:rPr>
        <w:t xml:space="preserve">Майстренко О. В. Соціальна інформація як знання про стан соціальної системи / О. В. Майстренко // матеріали Міжнародної науково-практичної конференції «Сучасні проблеми управління підприємствами: теорія та практика», (м. Харків, 15 – 16 листопада 2010 року). – Харків: Вид. </w:t>
      </w:r>
      <w:r>
        <w:rPr>
          <w:bCs/>
          <w:sz w:val="24"/>
          <w:szCs w:val="24"/>
        </w:rPr>
        <w:t xml:space="preserve">ХНЕУ, 2010. </w:t>
      </w:r>
      <w:r>
        <w:rPr>
          <w:bCs/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</w:rPr>
        <w:t>С. 83</w:t>
      </w:r>
      <w:r>
        <w:rPr>
          <w:bCs/>
          <w:sz w:val="24"/>
          <w:szCs w:val="24"/>
          <w:lang w:val="uk-UA"/>
        </w:rPr>
        <w:t xml:space="preserve"> – </w:t>
      </w:r>
      <w:r>
        <w:rPr>
          <w:bCs/>
          <w:sz w:val="24"/>
          <w:szCs w:val="24"/>
        </w:rPr>
        <w:t>85</w:t>
      </w:r>
      <w:r>
        <w:rPr>
          <w:bCs/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Колективно-договірне регулювання соціально-трудових відносин / Н. К. Назаров // Сучасна економічна теорія та пошук ефективних механізмів господарювання: збірник матеріалів Міжнародної науково-практичної конференції (м. Сімферополь, 16 – 17 березня 2012 р.). – Саки: ПП «Підприємство Фенікс», 2012. – С. 298 – 301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заров Н. К. Розвиток системи соціального партнерства на підприємстві / Н. К. Назаров // Актуальні проблеми розвитку економіки в контексті глобальних викликів: матеріали міжнародної науково-практичної конференції (м. Одеса, 19 – 20 вересня 2013 р.). – Одеса: «Атлант», 2013. – С. 82 – 83.</w:t>
      </w:r>
    </w:p>
    <w:p>
      <w:pPr>
        <w:pStyle w:val="ListParagraph1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Maistrenko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>Definition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corporate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social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en-US"/>
        </w:rPr>
        <w:t>responsibility</w:t>
      </w:r>
      <w:r>
        <w:rPr>
          <w:bCs/>
          <w:sz w:val="24"/>
          <w:szCs w:val="24"/>
          <w:lang w:val="uk-UA"/>
        </w:rPr>
        <w:t xml:space="preserve"> / 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en-US"/>
        </w:rPr>
        <w:t>Maistrenko</w:t>
      </w:r>
      <w:r>
        <w:rPr>
          <w:bCs/>
          <w:sz w:val="24"/>
          <w:szCs w:val="24"/>
          <w:lang w:val="uk-UA"/>
        </w:rPr>
        <w:t xml:space="preserve"> // Матеріали всеукраїнської науково-практичної конференції молодих вчених та студентів «Розвиток України очима молоді: соціальні, економічні та правові аспекти» (м. Харків, 18 квітня 2013 р.). – Х.: Вид. ХНЕУ, 2013. – 1 електрон. опт. диск (CD-ROM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Соціальні програми: поняття та структура /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О. В. Майстренко, О. В. Мазоренко 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лий розвиток економіки: Міжнародний науково-виробничий журнал. – Хмельницький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ІЕТП, </w:t>
      </w:r>
      <w:r>
        <w:rPr>
          <w:sz w:val="24"/>
          <w:szCs w:val="24"/>
        </w:rPr>
        <w:t>2015. –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3 (28). – С. 44 – 4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Этика бизнеса : учебное пособие. Ч. 2 / Л. Н. Седова, Т. И. Лепейко, Е. В. Авраменко, А. С. Сорокина. – Х. : ХНЭУ им. С. Кузнеца, 2015. – 45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Нефінансова звітність як інструмент розвитку корпоративної соціальної відповідальності / К. Р. Немашкало // Матеріали міжнародної науково-практичної конференції «Сучасні проблеми управління підприємствами: теорія та практика». – м. Харків, 30-31 березня 2017 року. – С. 68-7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стренко О. В. Сучасні стратегіі СВ інвестування / О. В. Майстренко // Сучасні проблеми управління підприємствами: теорія та практика: Матеріали міжнар. наук.-практ. конф., м. Харків, 24-25 березня 2016 року. – Х.: Вид-во «НТМТ», 2016. – С. 68 – 7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  <w:lang w:val="uk-UA"/>
        </w:rPr>
        <w:t>Холодний Г. О. Роль первинних профспілкових організацій в реалізації корпоративної соціальної відповідальності / Г. О. Холодний, С. К. Василик // Сучасні проблеми управління підприємствами: теорія та практика: матеріали міжнар. наук.-практ. конф., м. Харків, 24-25 березня 2016 року. – Х. : Вид-тво «НТМТ», 2016. – С. 117 – 11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ик С. Практики екологічної відповідальності польських підприємств / С. Василик, А. Тилець // Сучасні проблеми управління підприємствами: теорія та практика : матеріали міжнародної науково-практичної конференції (м. Харків, 18-19 березня 2019 року). – Харків: ФОП Панов А. М., 2019. – С. 103 – 1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силик С. К. Регіональні аспекти сталого розвитку в Україні / О. М. Крюкова, С. К. Василик, Г. М. Гузенко, В. М. Клочко, Н. М. Кривошеєва // ScienceRise. – 2018. – №5(46). – С. 12 – 1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lang w:val="uk-UA"/>
        </w:rPr>
      </w:pPr>
      <w:r>
        <w:rPr>
          <w:sz w:val="24"/>
          <w:szCs w:val="24"/>
          <w:lang w:val="uk-UA"/>
        </w:rPr>
        <w:t>Василик С. Посилення ролі самостійної роботи студентів для опанування цілей сталого розвитку при підготовці менеджерів / С.К. Василик, Т.М. Болотова, Т.Б. Кетова // Інновації у вітчизняній освіті: надбання та перспективи розвитку: зб. тез доп. Міжнар. наук.-практ. конф. науковців, викладачів, аспірантів здобувачів та фахівців-практиків (Харків, 29-30 травня 2019 р.) за заг. ред. Л.О. Радченко. – Харків: Вид. «Goodprint», 2019. – 243 с. С. 150 – 15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  <w:lang w:val="uk-UA"/>
        </w:rPr>
      </w:pPr>
      <w:ins w:id="442" w:author="Alex_Kat" w:date="2021-05-15T16:08:00Z">
        <w:r>
          <w:rPr>
            <w:sz w:val="24"/>
            <w:szCs w:val="24"/>
            <w:lang w:val="uk-UA"/>
          </w:rPr>
          <w:t xml:space="preserve">Kryvobok </w:t>
        </w:r>
      </w:ins>
      <w:ins w:id="443" w:author="Alex_Kat" w:date="2021-05-15T16:08:00Z">
        <w:r>
          <w:rPr>
            <w:sz w:val="24"/>
            <w:szCs w:val="24"/>
            <w:lang w:val="en-US"/>
          </w:rPr>
          <w:t>K</w:t>
        </w:r>
      </w:ins>
      <w:ins w:id="444" w:author="Alex_Kat" w:date="2021-05-15T16:08:00Z">
        <w:r>
          <w:rPr>
            <w:sz w:val="24"/>
            <w:szCs w:val="24"/>
            <w:lang w:val="uk-UA"/>
          </w:rPr>
          <w:t xml:space="preserve">. </w:t>
        </w:r>
      </w:ins>
      <w:ins w:id="445" w:author="Alex_Kat" w:date="2021-05-15T16:08:00Z">
        <w:r>
          <w:rPr>
            <w:sz w:val="24"/>
            <w:szCs w:val="24"/>
          </w:rPr>
          <w:t>Practical</w:t>
        </w:r>
      </w:ins>
      <w:ins w:id="446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47" w:author="Alex_Kat" w:date="2021-05-15T16:08:00Z">
        <w:r>
          <w:rPr>
            <w:sz w:val="24"/>
            <w:szCs w:val="24"/>
          </w:rPr>
          <w:t>experience</w:t>
        </w:r>
      </w:ins>
      <w:ins w:id="448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49" w:author="Alex_Kat" w:date="2021-05-15T16:08:00Z">
        <w:r>
          <w:rPr>
            <w:sz w:val="24"/>
            <w:szCs w:val="24"/>
          </w:rPr>
          <w:t>of</w:t>
        </w:r>
      </w:ins>
      <w:ins w:id="450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51" w:author="Alex_Kat" w:date="2021-05-15T16:08:00Z">
        <w:r>
          <w:rPr>
            <w:sz w:val="24"/>
            <w:szCs w:val="24"/>
          </w:rPr>
          <w:t>the</w:t>
        </w:r>
      </w:ins>
      <w:ins w:id="452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53" w:author="Alex_Kat" w:date="2021-05-15T16:08:00Z">
        <w:r>
          <w:rPr>
            <w:sz w:val="24"/>
            <w:szCs w:val="24"/>
          </w:rPr>
          <w:t>partnership</w:t>
        </w:r>
      </w:ins>
      <w:ins w:id="454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55" w:author="Alex_Kat" w:date="2021-05-15T16:08:00Z">
        <w:r>
          <w:rPr>
            <w:sz w:val="24"/>
            <w:szCs w:val="24"/>
          </w:rPr>
          <w:t>projects</w:t>
        </w:r>
      </w:ins>
      <w:ins w:id="456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57" w:author="Alex_Kat" w:date="2021-05-15T16:08:00Z">
        <w:r>
          <w:rPr>
            <w:sz w:val="24"/>
            <w:szCs w:val="24"/>
          </w:rPr>
          <w:t>implementation</w:t>
        </w:r>
      </w:ins>
      <w:ins w:id="458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59" w:author="Alex_Kat" w:date="2021-05-15T16:08:00Z">
        <w:r>
          <w:rPr>
            <w:sz w:val="24"/>
            <w:szCs w:val="24"/>
          </w:rPr>
          <w:t>in</w:t>
        </w:r>
      </w:ins>
      <w:ins w:id="460" w:author="Alex_Kat" w:date="2021-05-15T16:08:00Z">
        <w:r>
          <w:rPr>
            <w:sz w:val="24"/>
            <w:szCs w:val="24"/>
            <w:lang w:val="uk-UA"/>
          </w:rPr>
          <w:t xml:space="preserve"> </w:t>
        </w:r>
      </w:ins>
      <w:ins w:id="461" w:author="Alex_Kat" w:date="2021-05-15T16:08:00Z">
        <w:r>
          <w:rPr>
            <w:sz w:val="24"/>
            <w:szCs w:val="24"/>
          </w:rPr>
          <w:t>Ukraine</w:t>
        </w:r>
      </w:ins>
      <w:ins w:id="462" w:author="Alex_Kat" w:date="2021-05-15T16:08:00Z">
        <w:r>
          <w:rPr>
            <w:sz w:val="24"/>
            <w:szCs w:val="24"/>
            <w:lang w:val="uk-UA"/>
          </w:rPr>
          <w:t xml:space="preserve"> /</w:t>
        </w:r>
      </w:ins>
      <w:r>
        <w:rPr>
          <w:sz w:val="24"/>
          <w:szCs w:val="24"/>
          <w:lang w:val="uk-UA"/>
        </w:rPr>
        <w:t> </w:t>
      </w:r>
      <w:ins w:id="463" w:author="Alex_Kat" w:date="2021-05-15T16:08:00Z">
        <w:r>
          <w:rPr>
            <w:sz w:val="24"/>
            <w:szCs w:val="24"/>
            <w:lang w:val="en-US"/>
          </w:rPr>
          <w:t>K</w:t>
        </w:r>
      </w:ins>
      <w:ins w:id="464" w:author="Alex_Kat" w:date="2021-05-15T16:08:00Z">
        <w:r>
          <w:rPr>
            <w:sz w:val="24"/>
            <w:szCs w:val="24"/>
            <w:lang w:val="uk-UA"/>
          </w:rPr>
          <w:t>.</w:t>
        </w:r>
      </w:ins>
      <w:r>
        <w:rPr>
          <w:sz w:val="24"/>
          <w:szCs w:val="24"/>
          <w:lang w:val="uk-UA"/>
        </w:rPr>
        <w:t> </w:t>
      </w:r>
      <w:ins w:id="465" w:author="Alex_Kat" w:date="2021-05-15T16:08:00Z">
        <w:r>
          <w:rPr>
            <w:sz w:val="24"/>
            <w:szCs w:val="24"/>
            <w:lang w:val="en-US"/>
          </w:rPr>
          <w:t>Kryvobok</w:t>
        </w:r>
      </w:ins>
      <w:ins w:id="466" w:author="Alex_Kat" w:date="2021-05-15T16:08:00Z">
        <w:r>
          <w:rPr>
            <w:sz w:val="24"/>
            <w:szCs w:val="24"/>
            <w:lang w:val="uk-UA"/>
          </w:rPr>
          <w:t>, А.</w:t>
        </w:r>
      </w:ins>
      <w:r>
        <w:rPr>
          <w:sz w:val="24"/>
          <w:szCs w:val="24"/>
          <w:lang w:val="uk-UA"/>
        </w:rPr>
        <w:t> </w:t>
      </w:r>
      <w:ins w:id="467" w:author="Alex_Kat" w:date="2021-05-15T16:08:00Z">
        <w:r>
          <w:rPr>
            <w:sz w:val="24"/>
            <w:szCs w:val="24"/>
            <w:lang w:val="en-US"/>
          </w:rPr>
          <w:t>Kan</w:t>
        </w:r>
      </w:ins>
      <w:r>
        <w:rPr>
          <w:sz w:val="24"/>
          <w:szCs w:val="24"/>
          <w:lang w:val="en-US"/>
        </w:rPr>
        <w:t>o</w:t>
      </w:r>
      <w:ins w:id="468" w:author="Alex_Kat" w:date="2021-05-15T16:08:00Z">
        <w:r>
          <w:rPr>
            <w:sz w:val="24"/>
            <w:szCs w:val="24"/>
            <w:lang w:val="en-US"/>
          </w:rPr>
          <w:t>va</w:t>
        </w:r>
      </w:ins>
      <w:r>
        <w:rPr>
          <w:sz w:val="24"/>
          <w:szCs w:val="24"/>
          <w:lang w:val="uk-UA"/>
        </w:rPr>
        <w:t xml:space="preserve"> </w:t>
      </w:r>
      <w:ins w:id="469" w:author="Alex_Kat" w:date="2021-05-15T16:08:00Z">
        <w:r>
          <w:rPr>
            <w:sz w:val="24"/>
            <w:szCs w:val="24"/>
            <w:lang w:val="uk-UA"/>
          </w:rPr>
          <w:t xml:space="preserve">// Економічний розвиток і спадщина Семена Кузнеця : матеріали </w:t>
        </w:r>
      </w:ins>
      <w:ins w:id="470" w:author="Alex_Kat" w:date="2021-05-15T16:08:00Z">
        <w:r>
          <w:rPr>
            <w:sz w:val="24"/>
            <w:szCs w:val="24"/>
          </w:rPr>
          <w:t>V</w:t>
        </w:r>
      </w:ins>
      <w:ins w:id="471" w:author="Alex_Kat" w:date="2021-05-15T16:08:00Z">
        <w:r>
          <w:rPr>
            <w:sz w:val="24"/>
            <w:szCs w:val="24"/>
            <w:lang w:val="uk-UA"/>
          </w:rPr>
          <w:t xml:space="preserve"> науково-практичної конференції </w:t>
        </w:r>
      </w:ins>
      <w:r>
        <w:rPr>
          <w:sz w:val="24"/>
          <w:szCs w:val="24"/>
          <w:lang w:val="uk-UA"/>
        </w:rPr>
        <w:t xml:space="preserve">(м. Харків, </w:t>
      </w:r>
      <w:ins w:id="472" w:author="Alex_Kat" w:date="2021-05-15T16:08:00Z">
        <w:r>
          <w:rPr>
            <w:sz w:val="24"/>
            <w:szCs w:val="24"/>
            <w:lang w:val="uk-UA"/>
          </w:rPr>
          <w:t>26–27 листопада 2020 р</w:t>
        </w:r>
      </w:ins>
      <w:r>
        <w:rPr>
          <w:sz w:val="24"/>
          <w:szCs w:val="24"/>
          <w:lang w:val="uk-UA"/>
        </w:rPr>
        <w:t>.)</w:t>
      </w:r>
      <w:ins w:id="473" w:author="Alex_Kat" w:date="2021-05-15T16:08:00Z">
        <w:r>
          <w:rPr>
            <w:sz w:val="24"/>
            <w:szCs w:val="24"/>
            <w:lang w:val="uk-UA"/>
          </w:rPr>
          <w:t>. – Одеса : Видавничий дім «Гельветика», 2020. – С. 66 – 68.</w:t>
        </w:r>
      </w:ins>
    </w:p>
    <w:p>
      <w:pPr>
        <w:pStyle w:val="Normal"/>
        <w:numPr>
          <w:ilvl w:val="0"/>
          <w:numId w:val="27"/>
        </w:numPr>
        <w:ind w:left="0" w:firstLine="720"/>
        <w:rPr>
          <w:sz w:val="24"/>
          <w:szCs w:val="24"/>
          <w:lang w:val="uk-UA"/>
        </w:rPr>
      </w:pPr>
      <w:ins w:id="474" w:author="Oksana Mazorenko" w:date="2021-05-15T17:06:00Z">
        <w:r>
          <w:rPr>
            <w:sz w:val="24"/>
            <w:szCs w:val="24"/>
            <w:lang w:val="uk-UA"/>
          </w:rPr>
          <w:t xml:space="preserve">Мазоренко О. В. Соціальний захід як засіб реалізації концепції екологічної відповідальності підприємства / О. В. Мазоренко // Сучасні проблеми управління підприємствами: теорія та практика –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475" w:author="Oksana Mazorenko" w:date="2021-05-15T17:06:00Z">
        <w:r>
          <w:rPr>
            <w:sz w:val="24"/>
            <w:szCs w:val="24"/>
            <w:lang w:val="uk-UA"/>
          </w:rPr>
          <w:t>м. Харків – м. Торунь, 3</w:t>
        </w:r>
      </w:ins>
      <w:r>
        <w:rPr>
          <w:sz w:val="24"/>
          <w:szCs w:val="24"/>
          <w:lang w:val="uk-UA"/>
        </w:rPr>
        <w:t>–</w:t>
      </w:r>
      <w:ins w:id="476" w:author="Oksana Mazorenko" w:date="2021-05-15T17:06:00Z">
        <w:r>
          <w:rPr>
            <w:sz w:val="24"/>
            <w:szCs w:val="24"/>
            <w:lang w:val="uk-UA"/>
          </w:rPr>
          <w:t>4</w:t>
        </w:r>
      </w:ins>
      <w:r>
        <w:rPr>
          <w:sz w:val="24"/>
          <w:szCs w:val="24"/>
          <w:lang w:val="uk-UA"/>
        </w:rPr>
        <w:t> </w:t>
      </w:r>
      <w:ins w:id="477" w:author="Oksana Mazorenko" w:date="2021-05-15T17:06:00Z">
        <w:r>
          <w:rPr>
            <w:sz w:val="24"/>
            <w:szCs w:val="24"/>
            <w:lang w:val="uk-UA"/>
          </w:rPr>
          <w:t>березня 2020 року</w:t>
        </w:r>
      </w:ins>
      <w:r>
        <w:rPr>
          <w:sz w:val="24"/>
          <w:szCs w:val="24"/>
          <w:lang w:val="uk-UA"/>
        </w:rPr>
        <w:t>)</w:t>
      </w:r>
      <w:ins w:id="478" w:author="Oksana Mazorenko" w:date="2021-05-15T17:06:00Z">
        <w:r>
          <w:rPr>
            <w:sz w:val="24"/>
            <w:szCs w:val="24"/>
            <w:lang w:val="uk-UA"/>
          </w:rPr>
          <w:t>. — Харків: ФОП Панов А.</w:t>
        </w:r>
      </w:ins>
      <w:r>
        <w:rPr>
          <w:sz w:val="24"/>
          <w:szCs w:val="24"/>
          <w:lang w:val="uk-UA"/>
        </w:rPr>
        <w:t xml:space="preserve"> </w:t>
      </w:r>
      <w:ins w:id="479" w:author="Oksana Mazorenko" w:date="2021-05-15T17:06:00Z">
        <w:r>
          <w:rPr>
            <w:sz w:val="24"/>
            <w:szCs w:val="24"/>
            <w:lang w:val="uk-UA"/>
          </w:rPr>
          <w:t>М., 2020. – С. 226 – 228.</w:t>
        </w:r>
      </w:ins>
    </w:p>
    <w:p>
      <w:pPr>
        <w:pStyle w:val="ListParagraph1"/>
        <w:tabs>
          <w:tab w:val="clear" w:pos="708"/>
          <w:tab w:val="left" w:pos="1134" w:leader="none"/>
        </w:tabs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2"/>
        <w:rPr>
          <w:lang w:val="uk-UA"/>
        </w:rPr>
      </w:pPr>
      <w:bookmarkStart w:id="29" w:name="__RefHeading___Toc71982732"/>
      <w:bookmarkEnd w:id="29"/>
      <w:r>
        <w:rPr>
          <w:lang w:val="uk-UA"/>
        </w:rPr>
        <w:t>Внешнеэкономическая деятельность предприятия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врильченко О. В. Сучасні методи та інструменти фінансування розвитку експортного потенціалу України / О. В. Гаврильченко // Бізнес Інформ. –2018. – № 10. – С. 290 – 295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пухов М. Ю. Систематизація інструментів торгівельних війн та прихованого протекціонізму / М. Ю. Серпухов, О. В. Мазоренко // Бізнес-інформ. – 2017. - № 11. – С. 61–66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пухов М. Ю. Визначення ринків збуту та умов експорту української продукції до країн ЄС / М. Ю. Серпухов, О. В. Мазоренко // Український журнал “Економіст”. – 2017. - № 10 (372). – С. 10 – 13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Mazorenko O. V. Ways of exporting goods in the world [Electronic resource] / O.V. Mazorenko // Управління ресурсним потенціалом господарюючих суб’єктів в умовах глобальних економічних трансформацій : матеріали науково-практ. INTERNET-конф. студентів та молодих вчених з міжнародною участю, 19 червня 2019 р. – Access mode: </w:t>
      </w:r>
      <w:hyperlink r:id="rId14">
        <w:r>
          <w:rPr>
            <w:rStyle w:val="InternetLink"/>
            <w:sz w:val="24"/>
            <w:szCs w:val="24"/>
            <w:lang w:val="uk-UA"/>
          </w:rPr>
          <w:t>http://www.repository.hneu.edu.ua/bitstream/123456789/21661/1/Mazorenko_Ways%20of%20exporting.pdf</w:t>
        </w:r>
      </w:hyperlink>
      <w:r>
        <w:rPr>
          <w:sz w:val="24"/>
          <w:szCs w:val="24"/>
          <w:lang w:val="uk-UA"/>
        </w:rPr>
        <w:t>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утенко Д. С. Менеджмент ЗЕД в умовах глобалізації / Д. С. Бутенко // Сучасні проблеми управління підприємствами: теорія та практика : збірник матеріалів міжнар. науково-практ. конф., 18-19 бер. 2019 р. - Х. – Вид. ФОП Панов, 2019. – С. 47–49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енко Д. С. Міжнародне підприємництво та міжнародний менеджмент: сутність, види та етапи розвитку / Д. С. Бутенко // «Сучасні проблеми управління підприємствами: теорія та практика»: зб. матер. міжнар. наук.-практ. конф., 29-30 березня 2018 р. - Х.: Вид-во ФОП Мезіна, 2018. – С. 45-46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тенко Д. С. Міжнародні торговельні відносини як основна форма міжнародного підприємництва / Д. С. Бутенко // «Сучасні тенденції розвитку світової економіки»: зб. матер. Х міжнар. наук.-практ. конф., 18 травня 2018 р., м. Харків. – Х.: ХНАДУ, 2018. – C. 118.</w:t>
      </w:r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ins w:id="485" w:author="Oksana Mazorenko" w:date="2021-05-15T17:06:00Z"/>
        </w:rPr>
      </w:pPr>
      <w:ins w:id="480" w:author="Oksana Mazorenko" w:date="2021-05-15T17:06:00Z">
        <w:r>
          <w:rPr>
            <w:sz w:val="24"/>
            <w:szCs w:val="24"/>
            <w:lang w:val="uk-UA"/>
          </w:rPr>
          <w:t>Мазоренко О. В. Вихід українських підприємств на європейський ринок: пошук партнерів / О. В. Мазоренко // Actual scientific research: Collection of scientific articles</w:t>
        </w:r>
      </w:ins>
      <w:r>
        <w:rPr>
          <w:sz w:val="24"/>
          <w:szCs w:val="24"/>
          <w:lang w:val="uk-UA"/>
        </w:rPr>
        <w:t>.</w:t>
      </w:r>
      <w:ins w:id="481" w:author="Oksana Mazorenko" w:date="2021-05-15T17:06:00Z">
        <w:r>
          <w:rPr>
            <w:sz w:val="24"/>
            <w:szCs w:val="24"/>
            <w:lang w:val="uk-UA"/>
          </w:rPr>
          <w:t xml:space="preserve"> – Editoria di Modena, Rome, Italy</w:t>
        </w:r>
      </w:ins>
      <w:r>
        <w:rPr>
          <w:sz w:val="24"/>
          <w:szCs w:val="24"/>
          <w:lang w:val="uk-UA"/>
        </w:rPr>
        <w:t>.</w:t>
      </w:r>
      <w:ins w:id="482" w:author="Oksana Mazorenko" w:date="2021-05-15T17:06:00Z">
        <w:r>
          <w:rPr>
            <w:sz w:val="24"/>
            <w:szCs w:val="24"/>
            <w:lang w:val="uk-UA"/>
          </w:rPr>
          <w:t xml:space="preserve"> – 2018. – </w:t>
        </w:r>
      </w:ins>
      <w:r>
        <w:rPr>
          <w:sz w:val="24"/>
          <w:szCs w:val="24"/>
          <w:lang w:val="uk-UA"/>
        </w:rPr>
        <w:t>Р</w:t>
      </w:r>
      <w:ins w:id="483" w:author="Oksana Mazorenko" w:date="2021-05-15T17:06:00Z">
        <w:r>
          <w:rPr>
            <w:sz w:val="24"/>
            <w:szCs w:val="24"/>
            <w:lang w:val="uk-UA"/>
          </w:rPr>
          <w:t>. 42</w:t>
        </w:r>
      </w:ins>
      <w:r>
        <w:rPr>
          <w:sz w:val="24"/>
          <w:szCs w:val="24"/>
          <w:lang w:val="uk-UA"/>
        </w:rPr>
        <w:t>–</w:t>
      </w:r>
      <w:ins w:id="484" w:author="Oksana Mazorenko" w:date="2021-05-15T17:06:00Z">
        <w:r>
          <w:rPr>
            <w:sz w:val="24"/>
            <w:szCs w:val="24"/>
            <w:lang w:val="uk-UA"/>
          </w:rPr>
          <w:t>46.</w:t>
        </w:r>
      </w:ins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ins w:id="495" w:author="Oksana Mazorenko" w:date="2021-05-15T17:06:00Z"/>
        </w:rPr>
      </w:pPr>
      <w:ins w:id="486" w:author="Oksana Mazorenko" w:date="2021-05-15T17:06:00Z">
        <w:r>
          <w:rPr>
            <w:sz w:val="24"/>
            <w:szCs w:val="24"/>
            <w:lang w:val="uk-UA"/>
          </w:rPr>
          <w:t>Mazorenko O. V. Contemporary enterprise’s export strategies /</w:t>
        </w:r>
      </w:ins>
      <w:r>
        <w:rPr>
          <w:sz w:val="24"/>
          <w:szCs w:val="24"/>
          <w:lang w:val="uk-UA"/>
        </w:rPr>
        <w:t> </w:t>
      </w:r>
      <w:ins w:id="487" w:author="Oksana Mazorenko" w:date="2021-05-15T17:06:00Z">
        <w:r>
          <w:rPr>
            <w:sz w:val="24"/>
            <w:szCs w:val="24"/>
            <w:lang w:val="uk-UA"/>
          </w:rPr>
          <w:t>O.</w:t>
        </w:r>
      </w:ins>
      <w:r>
        <w:rPr>
          <w:sz w:val="24"/>
          <w:szCs w:val="24"/>
          <w:lang w:val="uk-UA"/>
        </w:rPr>
        <w:t> </w:t>
      </w:r>
      <w:ins w:id="488" w:author="Oksana Mazorenko" w:date="2021-05-15T17:06:00Z">
        <w:r>
          <w:rPr>
            <w:sz w:val="24"/>
            <w:szCs w:val="24"/>
            <w:lang w:val="uk-UA"/>
          </w:rPr>
          <w:t>V.</w:t>
        </w:r>
      </w:ins>
      <w:r>
        <w:rPr>
          <w:sz w:val="24"/>
          <w:szCs w:val="24"/>
          <w:lang w:val="uk-UA"/>
        </w:rPr>
        <w:t> </w:t>
      </w:r>
      <w:ins w:id="489" w:author="Oksana Mazorenko" w:date="2021-05-15T17:06:00Z">
        <w:r>
          <w:rPr>
            <w:sz w:val="24"/>
            <w:szCs w:val="24"/>
            <w:lang w:val="uk-UA"/>
          </w:rPr>
          <w:t>Mazorenko // Сучасні тренди міжнародних економічних відносин &amp; Управління проектами Європейського Союзу: матеріали Міжнар. наук.-практ. конф. (м.</w:t>
        </w:r>
      </w:ins>
      <w:r>
        <w:rPr>
          <w:sz w:val="24"/>
          <w:szCs w:val="24"/>
          <w:lang w:val="uk-UA"/>
        </w:rPr>
        <w:t> </w:t>
      </w:r>
      <w:ins w:id="490" w:author="Oksana Mazorenko" w:date="2021-05-15T17:06:00Z">
        <w:r>
          <w:rPr>
            <w:sz w:val="24"/>
            <w:szCs w:val="24"/>
            <w:lang w:val="uk-UA"/>
          </w:rPr>
          <w:t>Луцьк, 20</w:t>
        </w:r>
      </w:ins>
      <w:r>
        <w:rPr>
          <w:sz w:val="24"/>
          <w:szCs w:val="24"/>
          <w:lang w:val="uk-UA"/>
        </w:rPr>
        <w:t>–</w:t>
      </w:r>
      <w:ins w:id="491" w:author="Oksana Mazorenko" w:date="2021-05-15T17:06:00Z">
        <w:r>
          <w:rPr>
            <w:sz w:val="24"/>
            <w:szCs w:val="24"/>
            <w:lang w:val="uk-UA"/>
          </w:rPr>
          <w:t>22 верес</w:t>
        </w:r>
      </w:ins>
      <w:r>
        <w:rPr>
          <w:sz w:val="24"/>
          <w:szCs w:val="24"/>
          <w:lang w:val="uk-UA"/>
        </w:rPr>
        <w:t>ня</w:t>
      </w:r>
      <w:ins w:id="492" w:author="Oksana Mazorenko" w:date="2021-05-15T17:06:00Z">
        <w:r>
          <w:rPr>
            <w:sz w:val="24"/>
            <w:szCs w:val="24"/>
            <w:lang w:val="uk-UA"/>
          </w:rPr>
          <w:t xml:space="preserve"> 2018 р.) / за ред. Н.</w:t>
        </w:r>
      </w:ins>
      <w:r>
        <w:rPr>
          <w:sz w:val="24"/>
          <w:szCs w:val="24"/>
          <w:lang w:val="uk-UA"/>
        </w:rPr>
        <w:t> </w:t>
      </w:r>
      <w:ins w:id="493" w:author="Oksana Mazorenko" w:date="2021-05-15T17:06:00Z">
        <w:r>
          <w:rPr>
            <w:sz w:val="24"/>
            <w:szCs w:val="24"/>
            <w:lang w:val="uk-UA"/>
          </w:rPr>
          <w:t>В.</w:t>
        </w:r>
      </w:ins>
      <w:r>
        <w:rPr>
          <w:sz w:val="24"/>
          <w:szCs w:val="24"/>
          <w:lang w:val="uk-UA"/>
        </w:rPr>
        <w:t> </w:t>
      </w:r>
      <w:ins w:id="494" w:author="Oksana Mazorenko" w:date="2021-05-15T17:06:00Z">
        <w:r>
          <w:rPr>
            <w:sz w:val="24"/>
            <w:szCs w:val="24"/>
            <w:lang w:val="uk-UA"/>
          </w:rPr>
          <w:t>Павліхи. – Луцьк: Вежа-Друк, 2018. – 267 с. – С. 195 – 200.</w:t>
        </w:r>
      </w:ins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ins w:id="501" w:author="Oksana Mazorenko" w:date="2021-05-15T17:06:00Z"/>
        </w:rPr>
      </w:pPr>
      <w:ins w:id="496" w:author="Oksana Mazorenko" w:date="2021-05-15T17:06:00Z">
        <w:r>
          <w:rPr>
            <w:sz w:val="24"/>
            <w:szCs w:val="24"/>
            <w:lang w:val="uk-UA"/>
          </w:rPr>
          <w:t>Mazorenko O. V. The criteria for choosing an export strategy of enterprise /</w:t>
        </w:r>
      </w:ins>
      <w:r>
        <w:rPr>
          <w:sz w:val="24"/>
          <w:szCs w:val="24"/>
          <w:lang w:val="uk-UA"/>
        </w:rPr>
        <w:t> </w:t>
      </w:r>
      <w:ins w:id="497" w:author="Oksana Mazorenko" w:date="2021-05-15T17:06:00Z">
        <w:r>
          <w:rPr>
            <w:sz w:val="24"/>
            <w:szCs w:val="24"/>
            <w:lang w:val="uk-UA"/>
          </w:rPr>
          <w:t>O.</w:t>
        </w:r>
      </w:ins>
      <w:r>
        <w:rPr>
          <w:sz w:val="24"/>
          <w:szCs w:val="24"/>
          <w:lang w:val="uk-UA"/>
        </w:rPr>
        <w:t> </w:t>
      </w:r>
      <w:ins w:id="498" w:author="Oksana Mazorenko" w:date="2021-05-15T17:06:00Z">
        <w:r>
          <w:rPr>
            <w:sz w:val="24"/>
            <w:szCs w:val="24"/>
            <w:lang w:val="uk-UA"/>
          </w:rPr>
          <w:t>V.</w:t>
        </w:r>
      </w:ins>
      <w:r>
        <w:rPr>
          <w:sz w:val="24"/>
          <w:szCs w:val="24"/>
          <w:lang w:val="uk-UA"/>
        </w:rPr>
        <w:t> </w:t>
      </w:r>
      <w:ins w:id="499" w:author="Oksana Mazorenko" w:date="2021-05-15T17:06:00Z">
        <w:r>
          <w:rPr>
            <w:sz w:val="24"/>
            <w:szCs w:val="24"/>
            <w:lang w:val="uk-UA"/>
          </w:rPr>
          <w:t>Mazorenko // Бізнес-інформ</w:t>
        </w:r>
      </w:ins>
      <w:r>
        <w:rPr>
          <w:sz w:val="24"/>
          <w:szCs w:val="24"/>
          <w:lang w:val="uk-UA"/>
        </w:rPr>
        <w:t>.</w:t>
      </w:r>
      <w:ins w:id="500" w:author="Oksana Mazorenko" w:date="2021-05-15T17:06:00Z">
        <w:r>
          <w:rPr>
            <w:sz w:val="24"/>
            <w:szCs w:val="24"/>
            <w:lang w:val="uk-UA"/>
          </w:rPr>
          <w:t xml:space="preserve"> – 2019. – №8. – P. 253 – 258.</w:t>
        </w:r>
      </w:ins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504" w:author="Oksana Mazorenko" w:date="2021-05-15T17:06:00Z"/>
        </w:rPr>
      </w:pPr>
      <w:ins w:id="502" w:author="Oksana Mazorenko" w:date="2021-05-15T17:06:00Z">
        <w:r>
          <w:rPr>
            <w:sz w:val="24"/>
            <w:szCs w:val="24"/>
            <w:lang w:val="uk-UA"/>
          </w:rPr>
          <w:t xml:space="preserve">Mazorenko O. V. </w:t>
        </w:r>
      </w:ins>
      <w:ins w:id="503" w:author="Oksana Mazorenko" w:date="2021-05-15T17:06:00Z">
        <w:r>
          <w:rPr>
            <w:sz w:val="24"/>
            <w:szCs w:val="24"/>
            <w:lang w:val="en-US"/>
          </w:rPr>
          <w:t>The Crowdmarketing as a Tool to Promote an Exporting Enterprise in Foreign Markets / O. V. Mazorenko // Business Inform. – 2018. – №10. – P. 436–441.</w:t>
        </w:r>
      </w:ins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  <w:ins w:id="517" w:author="Oksana Mazorenko" w:date="2021-05-15T17:06:00Z"/>
        </w:rPr>
      </w:pPr>
      <w:ins w:id="505" w:author="Oksana Mazorenko" w:date="2021-05-15T17:06:00Z">
        <w:r>
          <w:rPr>
            <w:sz w:val="24"/>
            <w:szCs w:val="24"/>
            <w:lang w:val="uk-UA"/>
          </w:rPr>
          <w:t>Dekhtyar N.</w:t>
        </w:r>
      </w:ins>
      <w:ins w:id="506" w:author="Oksana Mazorenko" w:date="2021-05-15T17:06:00Z">
        <w:r>
          <w:rPr>
            <w:sz w:val="24"/>
            <w:szCs w:val="24"/>
            <w:lang w:val="en-US"/>
          </w:rPr>
          <w:t xml:space="preserve"> Estimation of Ukraine’s foreign trade structure in order to determine the areas of export potential / N. </w:t>
        </w:r>
      </w:ins>
      <w:ins w:id="507" w:author="Oksana Mazorenko" w:date="2021-05-15T17:06:00Z">
        <w:r>
          <w:rPr>
            <w:sz w:val="24"/>
            <w:szCs w:val="24"/>
            <w:lang w:val="uk-UA"/>
          </w:rPr>
          <w:t xml:space="preserve">Dekhtyar, </w:t>
        </w:r>
      </w:ins>
      <w:ins w:id="508" w:author="Oksana Mazorenko" w:date="2021-05-15T17:06:00Z">
        <w:r>
          <w:rPr>
            <w:sz w:val="24"/>
            <w:szCs w:val="24"/>
            <w:lang w:val="en-US"/>
          </w:rPr>
          <w:t xml:space="preserve">O. </w:t>
        </w:r>
      </w:ins>
      <w:ins w:id="509" w:author="Oksana Mazorenko" w:date="2021-05-15T17:06:00Z">
        <w:r>
          <w:rPr>
            <w:sz w:val="24"/>
            <w:szCs w:val="24"/>
            <w:lang w:val="uk-UA"/>
          </w:rPr>
          <w:t>Mazorenko, M.</w:t>
        </w:r>
      </w:ins>
      <w:ins w:id="510" w:author="Oksana Mazorenko" w:date="2021-05-15T17:06:00Z">
        <w:r>
          <w:rPr>
            <w:sz w:val="24"/>
            <w:szCs w:val="24"/>
            <w:lang w:val="en-US"/>
          </w:rPr>
          <w:t xml:space="preserve"> </w:t>
        </w:r>
      </w:ins>
      <w:ins w:id="511" w:author="Oksana Mazorenko" w:date="2021-05-15T17:06:00Z">
        <w:r>
          <w:rPr>
            <w:sz w:val="24"/>
            <w:szCs w:val="24"/>
            <w:lang w:val="uk-UA"/>
          </w:rPr>
          <w:t xml:space="preserve">Serpukhov </w:t>
        </w:r>
      </w:ins>
      <w:ins w:id="512" w:author="Oksana Mazorenko" w:date="2021-05-15T17:06:00Z">
        <w:r>
          <w:rPr>
            <w:sz w:val="24"/>
            <w:szCs w:val="24"/>
            <w:lang w:val="en-US"/>
          </w:rPr>
          <w:t xml:space="preserve">// Innovative Marketing. – 2018. </w:t>
        </w:r>
      </w:ins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en-US"/>
        </w:rPr>
        <w:t>Vol.</w:t>
      </w:r>
      <w:ins w:id="513" w:author="Oksana Mazorenko" w:date="2021-05-15T17:06:00Z">
        <w:r>
          <w:rPr>
            <w:sz w:val="24"/>
            <w:szCs w:val="24"/>
            <w:lang w:val="en-US"/>
          </w:rPr>
          <w:t xml:space="preserve"> 14(3)</w:t>
        </w:r>
      </w:ins>
      <w:r>
        <w:rPr>
          <w:sz w:val="24"/>
          <w:szCs w:val="24"/>
          <w:lang w:val="en-US"/>
        </w:rPr>
        <w:t>.</w:t>
      </w:r>
      <w:ins w:id="514" w:author="Oksana Mazorenko" w:date="2021-05-15T17:06:00Z">
        <w:r>
          <w:rPr>
            <w:sz w:val="24"/>
            <w:szCs w:val="24"/>
            <w:lang w:val="en-US"/>
          </w:rPr>
          <w:t xml:space="preserve"> </w:t>
        </w:r>
      </w:ins>
      <w:r>
        <w:rPr>
          <w:sz w:val="24"/>
          <w:szCs w:val="24"/>
          <w:lang w:val="en-US"/>
        </w:rPr>
        <w:t>–</w:t>
      </w:r>
      <w:ins w:id="515" w:author="Oksana Mazorenko" w:date="2021-05-15T17:06:00Z">
        <w:r>
          <w:rPr>
            <w:sz w:val="24"/>
            <w:szCs w:val="24"/>
            <w:lang w:val="en-US"/>
          </w:rPr>
          <w:t xml:space="preserve"> P. 30</w:t>
        </w:r>
      </w:ins>
      <w:r>
        <w:rPr>
          <w:sz w:val="24"/>
          <w:szCs w:val="24"/>
          <w:lang w:val="en-US"/>
        </w:rPr>
        <w:t>–</w:t>
      </w:r>
      <w:ins w:id="516" w:author="Oksana Mazorenko" w:date="2021-05-15T17:06:00Z">
        <w:r>
          <w:rPr>
            <w:sz w:val="24"/>
            <w:szCs w:val="24"/>
            <w:lang w:val="en-US"/>
          </w:rPr>
          <w:t xml:space="preserve">43. </w:t>
        </w:r>
      </w:ins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ins w:id="526" w:author="Oksana Mazorenko" w:date="2021-05-15T17:06:00Z"/>
        </w:rPr>
      </w:pPr>
      <w:ins w:id="518" w:author="Oksana Mazorenko" w:date="2021-05-15T17:06:00Z">
        <w:r>
          <w:rPr>
            <w:sz w:val="24"/>
            <w:szCs w:val="24"/>
            <w:lang w:val="uk-UA"/>
          </w:rPr>
          <w:t>Активізація експортної діяльності підприємств України: недоторговані ринки та торгівельні бар’єри</w:t>
        </w:r>
      </w:ins>
      <w:r>
        <w:rPr>
          <w:sz w:val="24"/>
          <w:szCs w:val="24"/>
          <w:lang w:val="uk-UA"/>
        </w:rPr>
        <w:t xml:space="preserve"> :</w:t>
      </w:r>
      <w:ins w:id="519" w:author="Oksana Mazorenko" w:date="2021-05-15T17:06:00Z">
        <w:r>
          <w:rPr>
            <w:sz w:val="24"/>
            <w:szCs w:val="24"/>
            <w:lang w:val="uk-UA"/>
          </w:rPr>
          <w:t xml:space="preserve"> Монографія / М. Ю. Серпухов, Н.</w:t>
        </w:r>
      </w:ins>
      <w:r>
        <w:rPr>
          <w:sz w:val="24"/>
          <w:szCs w:val="24"/>
          <w:lang w:val="en-US"/>
        </w:rPr>
        <w:t> </w:t>
      </w:r>
      <w:ins w:id="520" w:author="Oksana Mazorenko" w:date="2021-05-15T17:06:00Z">
        <w:r>
          <w:rPr>
            <w:sz w:val="24"/>
            <w:szCs w:val="24"/>
            <w:lang w:val="uk-UA"/>
          </w:rPr>
          <w:t>А.</w:t>
        </w:r>
      </w:ins>
      <w:r>
        <w:rPr>
          <w:sz w:val="24"/>
          <w:szCs w:val="24"/>
          <w:lang w:val="en-US"/>
        </w:rPr>
        <w:t> </w:t>
      </w:r>
      <w:ins w:id="521" w:author="Oksana Mazorenko" w:date="2021-05-15T17:06:00Z">
        <w:r>
          <w:rPr>
            <w:sz w:val="24"/>
            <w:szCs w:val="24"/>
            <w:lang w:val="uk-UA"/>
          </w:rPr>
          <w:t>Дехтяр, О. В. Мазоренко, І.</w:t>
        </w:r>
      </w:ins>
      <w:r>
        <w:rPr>
          <w:sz w:val="24"/>
          <w:szCs w:val="24"/>
          <w:lang w:val="en-US"/>
        </w:rPr>
        <w:t> </w:t>
      </w:r>
      <w:ins w:id="522" w:author="Oksana Mazorenko" w:date="2021-05-15T17:06:00Z">
        <w:r>
          <w:rPr>
            <w:sz w:val="24"/>
            <w:szCs w:val="24"/>
            <w:lang w:val="uk-UA"/>
          </w:rPr>
          <w:t>В.</w:t>
        </w:r>
      </w:ins>
      <w:r>
        <w:rPr>
          <w:sz w:val="24"/>
          <w:szCs w:val="24"/>
          <w:lang w:val="en-US"/>
        </w:rPr>
        <w:t> </w:t>
      </w:r>
      <w:ins w:id="523" w:author="Oksana Mazorenko" w:date="2021-05-15T17:06:00Z">
        <w:r>
          <w:rPr>
            <w:sz w:val="24"/>
            <w:szCs w:val="24"/>
            <w:lang w:val="uk-UA"/>
          </w:rPr>
          <w:t>Волошан та ін.; за заг. ред. М.</w:t>
        </w:r>
      </w:ins>
      <w:r>
        <w:rPr>
          <w:sz w:val="24"/>
          <w:szCs w:val="24"/>
          <w:lang w:val="en-US"/>
        </w:rPr>
        <w:t> </w:t>
      </w:r>
      <w:ins w:id="524" w:author="Oksana Mazorenko" w:date="2021-05-15T17:06:00Z">
        <w:r>
          <w:rPr>
            <w:sz w:val="24"/>
            <w:szCs w:val="24"/>
            <w:lang w:val="uk-UA"/>
          </w:rPr>
          <w:t>Ю.</w:t>
        </w:r>
      </w:ins>
      <w:r>
        <w:rPr>
          <w:sz w:val="24"/>
          <w:szCs w:val="24"/>
          <w:lang w:val="en-US"/>
        </w:rPr>
        <w:t> </w:t>
      </w:r>
      <w:ins w:id="525" w:author="Oksana Mazorenko" w:date="2021-05-15T17:06:00Z">
        <w:r>
          <w:rPr>
            <w:sz w:val="24"/>
            <w:szCs w:val="24"/>
            <w:lang w:val="uk-UA"/>
          </w:rPr>
          <w:t>Серпухова. – Харків: Видавництво «Лідер», 2019. – 216 с.</w:t>
        </w:r>
      </w:ins>
    </w:p>
    <w:p>
      <w:pPr>
        <w:pStyle w:val="ListParagraph1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ins w:id="527" w:author="Oksana Mazorenko" w:date="2021-05-15T17:06:00Z">
        <w:r>
          <w:rPr>
            <w:sz w:val="24"/>
            <w:szCs w:val="24"/>
            <w:lang w:val="uk-UA"/>
          </w:rPr>
          <w:t>Voloshan I. G. Promoting the export-orientation of Ukraine’s economy: legislative and regulatory aspects / I. G. Voloshan, O. V. Mazorenko, V. O. Pysmak // Проблеми економіки</w:t>
        </w:r>
      </w:ins>
      <w:r>
        <w:rPr>
          <w:sz w:val="24"/>
          <w:szCs w:val="24"/>
          <w:lang w:val="en-US"/>
        </w:rPr>
        <w:t>.</w:t>
      </w:r>
      <w:ins w:id="528" w:author="Oksana Mazorenko" w:date="2021-05-15T17:06:00Z">
        <w:r>
          <w:rPr>
            <w:sz w:val="24"/>
            <w:szCs w:val="24"/>
            <w:lang w:val="uk-UA"/>
          </w:rPr>
          <w:t xml:space="preserve"> – № 3(41)</w:t>
        </w:r>
      </w:ins>
      <w:r>
        <w:rPr>
          <w:sz w:val="24"/>
          <w:szCs w:val="24"/>
          <w:lang w:val="en-US"/>
        </w:rPr>
        <w:t>.</w:t>
      </w:r>
      <w:ins w:id="529" w:author="Oksana Mazorenko" w:date="2021-05-15T17:06:00Z">
        <w:r>
          <w:rPr>
            <w:sz w:val="24"/>
            <w:szCs w:val="24"/>
            <w:lang w:val="uk-UA"/>
          </w:rPr>
          <w:t xml:space="preserve"> – 2019</w:t>
        </w:r>
      </w:ins>
      <w:r>
        <w:rPr>
          <w:sz w:val="24"/>
          <w:szCs w:val="24"/>
          <w:lang w:val="en-US"/>
        </w:rPr>
        <w:t>.</w:t>
      </w:r>
      <w:ins w:id="530" w:author="Oksana Mazorenko" w:date="2021-05-15T17:06:00Z">
        <w:r>
          <w:rPr>
            <w:sz w:val="24"/>
            <w:szCs w:val="24"/>
            <w:lang w:val="uk-UA"/>
          </w:rPr>
          <w:t xml:space="preserve"> – С. 29 – 36.  </w:t>
        </w:r>
      </w:ins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30" w:name="__RefHeading___Toc71982733"/>
      <w:bookmarkEnd w:id="30"/>
      <w:r>
        <w:rPr/>
        <w:t>Ивент-менеджмент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lang w:val="uk-UA"/>
        </w:rPr>
      </w:pPr>
      <w:r>
        <w:rPr>
          <w:sz w:val="24"/>
          <w:szCs w:val="24"/>
          <w:lang w:val="uk-UA"/>
        </w:rPr>
        <w:t>Перерва І. М. Обґрунтування критеріїв креативних індустрій / </w:t>
      </w:r>
      <w:ins w:id="531" w:author="wrapper" w:date="2021-05-15T14:15:00Z">
        <w:r>
          <w:rPr>
            <w:sz w:val="24"/>
            <w:szCs w:val="24"/>
            <w:lang w:val="uk-UA"/>
          </w:rPr>
          <w:t>І.</w:t>
        </w:r>
      </w:ins>
      <w:r>
        <w:rPr>
          <w:sz w:val="24"/>
          <w:szCs w:val="24"/>
          <w:lang w:val="uk-UA"/>
        </w:rPr>
        <w:t> </w:t>
      </w:r>
      <w:ins w:id="532" w:author="wrapper" w:date="2021-05-15T14:15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533" w:author="wrapper" w:date="2021-05-15T14:15:00Z">
        <w:r>
          <w:rPr>
            <w:sz w:val="24"/>
            <w:szCs w:val="24"/>
            <w:lang w:val="uk-UA"/>
          </w:rPr>
          <w:t>Перерва //</w:t>
        </w:r>
      </w:ins>
      <w:r>
        <w:rPr>
          <w:sz w:val="24"/>
          <w:szCs w:val="24"/>
          <w:lang w:val="uk-UA"/>
        </w:rPr>
        <w:t> </w:t>
      </w:r>
      <w:ins w:id="534" w:author="wrapper" w:date="2021-05-15T14:15:00Z">
        <w:r>
          <w:rPr>
            <w:sz w:val="24"/>
            <w:szCs w:val="24"/>
            <w:lang w:val="uk-UA"/>
          </w:rPr>
          <w:t xml:space="preserve">Бізнес Інформ. – 2021. – № 1. – С. </w:t>
        </w:r>
      </w:ins>
      <w:ins w:id="535" w:author="wrapper" w:date="2021-05-15T14:15:00Z">
        <w:r>
          <w:rPr>
            <w:color w:val="000000"/>
            <w:sz w:val="24"/>
            <w:szCs w:val="24"/>
            <w:lang w:val="uk-UA"/>
          </w:rPr>
          <w:t xml:space="preserve">27–33. 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ins w:id="550" w:author="Admin" w:date="2021-05-15T14:50:00Z"/>
        </w:rPr>
      </w:pPr>
      <w:ins w:id="536" w:author="Admin" w:date="2021-05-15T14:50:00Z">
        <w:r>
          <w:rPr>
            <w:sz w:val="24"/>
            <w:szCs w:val="24"/>
            <w:lang w:val="uk-UA"/>
          </w:rPr>
          <w:t>Немашкало К. Р. Основні підходи до класифікації заходів івент-менеджменту</w:t>
        </w:r>
      </w:ins>
      <w:r>
        <w:rPr>
          <w:sz w:val="24"/>
          <w:szCs w:val="24"/>
          <w:lang w:val="uk-UA"/>
        </w:rPr>
        <w:t xml:space="preserve"> </w:t>
      </w:r>
      <w:ins w:id="537" w:author="Admin" w:date="2021-05-15T14:50:00Z">
        <w:r>
          <w:rPr>
            <w:sz w:val="24"/>
            <w:szCs w:val="24"/>
            <w:lang w:val="uk-UA"/>
          </w:rPr>
          <w:t>/</w:t>
        </w:r>
      </w:ins>
      <w:r>
        <w:rPr>
          <w:sz w:val="24"/>
          <w:szCs w:val="24"/>
          <w:lang w:val="uk-UA"/>
        </w:rPr>
        <w:t> </w:t>
      </w:r>
      <w:ins w:id="538" w:author="Admin" w:date="2021-05-15T14:50:00Z">
        <w:r>
          <w:rPr>
            <w:sz w:val="24"/>
            <w:szCs w:val="24"/>
            <w:lang w:val="uk-UA"/>
          </w:rPr>
          <w:t>К.</w:t>
        </w:r>
      </w:ins>
      <w:r>
        <w:rPr>
          <w:sz w:val="24"/>
          <w:szCs w:val="24"/>
          <w:lang w:val="uk-UA"/>
        </w:rPr>
        <w:t> </w:t>
      </w:r>
      <w:ins w:id="539" w:author="Admin" w:date="2021-05-15T14:50:00Z">
        <w:r>
          <w:rPr>
            <w:sz w:val="24"/>
            <w:szCs w:val="24"/>
            <w:lang w:val="uk-UA"/>
          </w:rPr>
          <w:t>Р.</w:t>
        </w:r>
      </w:ins>
      <w:r>
        <w:rPr>
          <w:sz w:val="24"/>
          <w:szCs w:val="24"/>
          <w:lang w:val="uk-UA"/>
        </w:rPr>
        <w:t> </w:t>
      </w:r>
      <w:ins w:id="540" w:author="Admin" w:date="2021-05-15T14:50:00Z">
        <w:r>
          <w:rPr>
            <w:sz w:val="24"/>
            <w:szCs w:val="24"/>
            <w:lang w:val="uk-UA"/>
          </w:rPr>
          <w:t>Немашкало, М.</w:t>
        </w:r>
      </w:ins>
      <w:r>
        <w:rPr>
          <w:sz w:val="24"/>
          <w:szCs w:val="24"/>
          <w:lang w:val="uk-UA"/>
        </w:rPr>
        <w:t> </w:t>
      </w:r>
      <w:ins w:id="541" w:author="Admin" w:date="2021-05-15T14:50:00Z">
        <w:r>
          <w:rPr>
            <w:sz w:val="24"/>
            <w:szCs w:val="24"/>
            <w:lang w:val="uk-UA"/>
          </w:rPr>
          <w:t xml:space="preserve">Томанек // Сучасні проблеми управління підприємствами: теорія та практика –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542" w:author="Admin" w:date="2021-05-15T14:50:00Z">
        <w:r>
          <w:rPr>
            <w:sz w:val="24"/>
            <w:szCs w:val="24"/>
            <w:lang w:val="uk-UA"/>
          </w:rPr>
          <w:t>м. Харків, 18</w:t>
        </w:r>
      </w:ins>
      <w:r>
        <w:rPr>
          <w:sz w:val="24"/>
          <w:szCs w:val="24"/>
          <w:lang w:val="uk-UA"/>
        </w:rPr>
        <w:t>–</w:t>
      </w:r>
      <w:ins w:id="543" w:author="Admin" w:date="2021-05-15T14:50:00Z">
        <w:r>
          <w:rPr>
            <w:sz w:val="24"/>
            <w:szCs w:val="24"/>
            <w:lang w:val="uk-UA"/>
          </w:rPr>
          <w:t>19 березня 2019 року</w:t>
        </w:r>
      </w:ins>
      <w:r>
        <w:rPr>
          <w:sz w:val="24"/>
          <w:szCs w:val="24"/>
          <w:lang w:val="uk-UA"/>
        </w:rPr>
        <w:t>)</w:t>
      </w:r>
      <w:ins w:id="544" w:author="Admin" w:date="2021-05-15T14:50:00Z">
        <w:r>
          <w:rPr>
            <w:sz w:val="24"/>
            <w:szCs w:val="24"/>
            <w:lang w:val="uk-UA"/>
          </w:rPr>
          <w:t>. </w:t>
        </w:r>
      </w:ins>
      <w:r>
        <w:rPr>
          <w:sz w:val="24"/>
          <w:szCs w:val="24"/>
          <w:lang w:val="uk-UA"/>
        </w:rPr>
        <w:t>–</w:t>
      </w:r>
      <w:ins w:id="545" w:author="Admin" w:date="2021-05-15T14:50:00Z">
        <w:r>
          <w:rPr>
            <w:sz w:val="24"/>
            <w:szCs w:val="24"/>
            <w:lang w:val="uk-UA"/>
          </w:rPr>
          <w:t>  Харків: ФОП Панов</w:t>
        </w:r>
      </w:ins>
      <w:r>
        <w:rPr>
          <w:sz w:val="24"/>
          <w:szCs w:val="24"/>
          <w:lang w:val="uk-UA"/>
        </w:rPr>
        <w:t> </w:t>
      </w:r>
      <w:ins w:id="546" w:author="Admin" w:date="2021-05-15T14:50:00Z">
        <w:r>
          <w:rPr>
            <w:sz w:val="24"/>
            <w:szCs w:val="24"/>
            <w:lang w:val="uk-UA"/>
          </w:rPr>
          <w:t>А.</w:t>
        </w:r>
      </w:ins>
      <w:r>
        <w:rPr>
          <w:sz w:val="24"/>
          <w:szCs w:val="24"/>
          <w:lang w:val="uk-UA"/>
        </w:rPr>
        <w:t> </w:t>
      </w:r>
      <w:ins w:id="547" w:author="Admin" w:date="2021-05-15T14:50:00Z">
        <w:r>
          <w:rPr>
            <w:sz w:val="24"/>
            <w:szCs w:val="24"/>
            <w:lang w:val="uk-UA"/>
          </w:rPr>
          <w:t>М., 2019. </w:t>
        </w:r>
      </w:ins>
      <w:r>
        <w:rPr>
          <w:sz w:val="24"/>
          <w:szCs w:val="24"/>
          <w:lang w:val="uk-UA"/>
        </w:rPr>
        <w:t>–</w:t>
      </w:r>
      <w:ins w:id="548" w:author="Admin" w:date="2021-05-15T14:50:00Z">
        <w:r>
          <w:rPr>
            <w:sz w:val="24"/>
            <w:szCs w:val="24"/>
            <w:lang w:val="uk-UA"/>
          </w:rPr>
          <w:t xml:space="preserve"> С. 240</w:t>
        </w:r>
      </w:ins>
      <w:r>
        <w:rPr>
          <w:sz w:val="24"/>
          <w:szCs w:val="24"/>
          <w:lang w:val="uk-UA"/>
        </w:rPr>
        <w:t>–</w:t>
      </w:r>
      <w:ins w:id="549" w:author="Admin" w:date="2021-05-15T14:50:00Z">
        <w:r>
          <w:rPr>
            <w:sz w:val="24"/>
            <w:szCs w:val="24"/>
            <w:lang w:val="uk-UA"/>
          </w:rPr>
          <w:t xml:space="preserve">242.  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ins w:id="561" w:author="Admin" w:date="2021-05-15T14:50:00Z"/>
        </w:rPr>
      </w:pPr>
      <w:ins w:id="551" w:author="Admin" w:date="2021-05-15T14:50:00Z">
        <w:r>
          <w:rPr>
            <w:sz w:val="24"/>
            <w:szCs w:val="24"/>
            <w:lang w:val="uk-UA"/>
          </w:rPr>
          <w:t>Немашкало К. Р. Графічне моделювання як засіб планування івент-проекту / К. Р. Немашкало // Сучасні проблеми управління підприємствами: теорія та практика</w:t>
        </w:r>
      </w:ins>
      <w:r>
        <w:rPr>
          <w:sz w:val="24"/>
          <w:szCs w:val="24"/>
          <w:lang w:val="uk-UA"/>
        </w:rPr>
        <w:t xml:space="preserve"> :</w:t>
      </w:r>
      <w:ins w:id="552" w:author="Admin" w:date="2021-05-15T14:50:00Z">
        <w:r>
          <w:rPr>
            <w:sz w:val="24"/>
            <w:szCs w:val="24"/>
            <w:lang w:val="uk-UA"/>
          </w:rPr>
          <w:t xml:space="preserve">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553" w:author="Admin" w:date="2021-05-15T14:50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554" w:author="Admin" w:date="2021-05-15T14:50:00Z">
        <w:r>
          <w:rPr>
            <w:sz w:val="24"/>
            <w:szCs w:val="24"/>
            <w:lang w:val="uk-UA"/>
          </w:rPr>
          <w:t>Харків – м. Торунь, 3</w:t>
        </w:r>
      </w:ins>
      <w:r>
        <w:rPr>
          <w:sz w:val="24"/>
          <w:szCs w:val="24"/>
          <w:lang w:val="uk-UA"/>
        </w:rPr>
        <w:t>–</w:t>
      </w:r>
      <w:ins w:id="555" w:author="Admin" w:date="2021-05-15T14:50:00Z">
        <w:r>
          <w:rPr>
            <w:sz w:val="24"/>
            <w:szCs w:val="24"/>
            <w:lang w:val="uk-UA"/>
          </w:rPr>
          <w:t>4 березня 2020 року</w:t>
        </w:r>
      </w:ins>
      <w:r>
        <w:rPr>
          <w:sz w:val="24"/>
          <w:szCs w:val="24"/>
          <w:lang w:val="uk-UA"/>
        </w:rPr>
        <w:t>)</w:t>
      </w:r>
      <w:ins w:id="556" w:author="Admin" w:date="2021-05-15T14:50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557" w:author="Admin" w:date="2021-05-15T14:50:00Z">
        <w:r>
          <w:rPr>
            <w:sz w:val="24"/>
            <w:szCs w:val="24"/>
            <w:lang w:val="uk-UA"/>
          </w:rPr>
          <w:t xml:space="preserve"> Харків: ФОП Панов</w:t>
        </w:r>
      </w:ins>
      <w:r>
        <w:rPr>
          <w:sz w:val="24"/>
          <w:szCs w:val="24"/>
          <w:lang w:val="uk-UA"/>
        </w:rPr>
        <w:t> </w:t>
      </w:r>
      <w:ins w:id="558" w:author="Admin" w:date="2021-05-15T14:50:00Z">
        <w:r>
          <w:rPr>
            <w:sz w:val="24"/>
            <w:szCs w:val="24"/>
            <w:lang w:val="uk-UA"/>
          </w:rPr>
          <w:t>А.</w:t>
        </w:r>
      </w:ins>
      <w:r>
        <w:rPr>
          <w:sz w:val="24"/>
          <w:szCs w:val="24"/>
          <w:lang w:val="uk-UA"/>
        </w:rPr>
        <w:t> </w:t>
      </w:r>
      <w:ins w:id="559" w:author="Admin" w:date="2021-05-15T14:50:00Z">
        <w:r>
          <w:rPr>
            <w:sz w:val="24"/>
            <w:szCs w:val="24"/>
            <w:lang w:val="uk-UA"/>
          </w:rPr>
          <w:t>М., 2020. – 442 с. – С. 202</w:t>
        </w:r>
      </w:ins>
      <w:r>
        <w:rPr>
          <w:sz w:val="24"/>
          <w:szCs w:val="24"/>
          <w:lang w:val="uk-UA"/>
        </w:rPr>
        <w:t>–</w:t>
      </w:r>
      <w:ins w:id="560" w:author="Admin" w:date="2021-05-15T14:50:00Z">
        <w:r>
          <w:rPr>
            <w:sz w:val="24"/>
            <w:szCs w:val="24"/>
            <w:lang w:val="uk-UA"/>
          </w:rPr>
          <w:t>203.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ins w:id="574" w:author="Admin" w:date="2021-05-15T14:50:00Z"/>
        </w:rPr>
      </w:pPr>
      <w:ins w:id="562" w:author="Admin" w:date="2021-05-15T14:50:00Z">
        <w:r>
          <w:rPr>
            <w:sz w:val="24"/>
            <w:szCs w:val="24"/>
            <w:lang w:val="uk-UA"/>
          </w:rPr>
          <w:t>Немашкало К. Р. Технології обгрунтування й розробки заходів /</w:t>
        </w:r>
      </w:ins>
      <w:r>
        <w:rPr>
          <w:sz w:val="24"/>
          <w:szCs w:val="24"/>
          <w:lang w:val="uk-UA"/>
        </w:rPr>
        <w:t> </w:t>
      </w:r>
      <w:ins w:id="563" w:author="Admin" w:date="2021-05-15T14:50:00Z">
        <w:r>
          <w:rPr>
            <w:sz w:val="24"/>
            <w:szCs w:val="24"/>
            <w:lang w:val="uk-UA"/>
          </w:rPr>
          <w:t>К.</w:t>
        </w:r>
      </w:ins>
      <w:r>
        <w:rPr>
          <w:sz w:val="24"/>
          <w:szCs w:val="24"/>
          <w:lang w:val="uk-UA"/>
        </w:rPr>
        <w:t> </w:t>
      </w:r>
      <w:ins w:id="564" w:author="Admin" w:date="2021-05-15T14:50:00Z">
        <w:r>
          <w:rPr>
            <w:sz w:val="24"/>
            <w:szCs w:val="24"/>
            <w:lang w:val="uk-UA"/>
          </w:rPr>
          <w:t>Р.</w:t>
        </w:r>
      </w:ins>
      <w:r>
        <w:rPr>
          <w:sz w:val="24"/>
          <w:szCs w:val="24"/>
          <w:lang w:val="uk-UA"/>
        </w:rPr>
        <w:t> </w:t>
      </w:r>
      <w:ins w:id="565" w:author="Admin" w:date="2021-05-15T14:50:00Z">
        <w:r>
          <w:rPr>
            <w:sz w:val="24"/>
            <w:szCs w:val="24"/>
            <w:lang w:val="uk-UA"/>
          </w:rPr>
          <w:t>Немашкало, А. І. Котляр // Сучасні проблеми управління підприємствами: теорія та практика</w:t>
        </w:r>
      </w:ins>
      <w:r>
        <w:rPr>
          <w:sz w:val="24"/>
          <w:szCs w:val="24"/>
          <w:lang w:val="uk-UA"/>
        </w:rPr>
        <w:t xml:space="preserve"> :</w:t>
      </w:r>
      <w:ins w:id="566" w:author="Admin" w:date="2021-05-15T14:50:00Z">
        <w:r>
          <w:rPr>
            <w:sz w:val="24"/>
            <w:szCs w:val="24"/>
            <w:lang w:val="uk-UA"/>
          </w:rPr>
          <w:t xml:space="preserve">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567" w:author="Admin" w:date="2021-05-15T14:50:00Z">
        <w:r>
          <w:rPr>
            <w:sz w:val="24"/>
            <w:szCs w:val="24"/>
            <w:lang w:val="uk-UA"/>
          </w:rPr>
          <w:t>м. Харків – м. Торунь, 3</w:t>
        </w:r>
      </w:ins>
      <w:r>
        <w:rPr>
          <w:sz w:val="24"/>
          <w:szCs w:val="24"/>
          <w:lang w:val="uk-UA"/>
        </w:rPr>
        <w:t>–</w:t>
      </w:r>
      <w:ins w:id="568" w:author="Admin" w:date="2021-05-15T14:50:00Z">
        <w:r>
          <w:rPr>
            <w:sz w:val="24"/>
            <w:szCs w:val="24"/>
            <w:lang w:val="uk-UA"/>
          </w:rPr>
          <w:t>4 березня 2020 року</w:t>
        </w:r>
      </w:ins>
      <w:r>
        <w:rPr>
          <w:sz w:val="24"/>
          <w:szCs w:val="24"/>
          <w:lang w:val="uk-UA"/>
        </w:rPr>
        <w:t>)</w:t>
      </w:r>
      <w:ins w:id="569" w:author="Admin" w:date="2021-05-15T14:50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570" w:author="Admin" w:date="2021-05-15T14:50:00Z">
        <w:r>
          <w:rPr>
            <w:sz w:val="24"/>
            <w:szCs w:val="24"/>
            <w:lang w:val="uk-UA"/>
          </w:rPr>
          <w:t xml:space="preserve"> Харків: ФОП Панов</w:t>
        </w:r>
      </w:ins>
      <w:r>
        <w:rPr>
          <w:sz w:val="24"/>
          <w:szCs w:val="24"/>
          <w:lang w:val="uk-UA"/>
        </w:rPr>
        <w:t> </w:t>
      </w:r>
      <w:ins w:id="571" w:author="Admin" w:date="2021-05-15T14:50:00Z">
        <w:r>
          <w:rPr>
            <w:sz w:val="24"/>
            <w:szCs w:val="24"/>
            <w:lang w:val="uk-UA"/>
          </w:rPr>
          <w:t>А.</w:t>
        </w:r>
      </w:ins>
      <w:r>
        <w:rPr>
          <w:sz w:val="24"/>
          <w:szCs w:val="24"/>
          <w:lang w:val="uk-UA"/>
        </w:rPr>
        <w:t> </w:t>
      </w:r>
      <w:ins w:id="572" w:author="Admin" w:date="2021-05-15T14:50:00Z">
        <w:r>
          <w:rPr>
            <w:sz w:val="24"/>
            <w:szCs w:val="24"/>
            <w:lang w:val="uk-UA"/>
          </w:rPr>
          <w:t>М., 2020. – 442 с. – С. 215</w:t>
        </w:r>
      </w:ins>
      <w:r>
        <w:rPr>
          <w:sz w:val="24"/>
          <w:szCs w:val="24"/>
          <w:lang w:val="uk-UA"/>
        </w:rPr>
        <w:t>–</w:t>
      </w:r>
      <w:ins w:id="573" w:author="Admin" w:date="2021-05-15T14:50:00Z">
        <w:r>
          <w:rPr>
            <w:sz w:val="24"/>
            <w:szCs w:val="24"/>
            <w:lang w:val="uk-UA"/>
          </w:rPr>
          <w:t>216.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ins w:id="575" w:author="Admin" w:date="2021-05-15T14:50:00Z">
        <w:r>
          <w:rPr>
            <w:sz w:val="24"/>
            <w:szCs w:val="24"/>
            <w:lang w:val="uk-UA"/>
          </w:rPr>
          <w:t>Немашкало К. Р. Формування позитивного іміджу івент-агенства /</w:t>
        </w:r>
      </w:ins>
      <w:r>
        <w:rPr>
          <w:sz w:val="24"/>
          <w:szCs w:val="24"/>
          <w:lang w:val="uk-UA"/>
        </w:rPr>
        <w:t> </w:t>
      </w:r>
      <w:ins w:id="576" w:author="Admin" w:date="2021-05-15T14:50:00Z">
        <w:r>
          <w:rPr>
            <w:sz w:val="24"/>
            <w:szCs w:val="24"/>
            <w:lang w:val="uk-UA"/>
          </w:rPr>
          <w:t>К.</w:t>
        </w:r>
      </w:ins>
      <w:r>
        <w:rPr>
          <w:sz w:val="24"/>
          <w:szCs w:val="24"/>
          <w:lang w:val="uk-UA"/>
        </w:rPr>
        <w:t> </w:t>
      </w:r>
      <w:ins w:id="577" w:author="Admin" w:date="2021-05-15T14:50:00Z">
        <w:r>
          <w:rPr>
            <w:sz w:val="24"/>
            <w:szCs w:val="24"/>
            <w:lang w:val="uk-UA"/>
          </w:rPr>
          <w:t>Р.</w:t>
        </w:r>
      </w:ins>
      <w:r>
        <w:rPr>
          <w:sz w:val="24"/>
          <w:szCs w:val="24"/>
          <w:lang w:val="uk-UA"/>
        </w:rPr>
        <w:t> </w:t>
      </w:r>
      <w:ins w:id="578" w:author="Admin" w:date="2021-05-15T14:50:00Z">
        <w:r>
          <w:rPr>
            <w:sz w:val="24"/>
            <w:szCs w:val="24"/>
            <w:lang w:val="uk-UA"/>
          </w:rPr>
          <w:t>Немашкало, Д.</w:t>
        </w:r>
      </w:ins>
      <w:r>
        <w:rPr>
          <w:sz w:val="24"/>
          <w:szCs w:val="24"/>
          <w:lang w:val="uk-UA"/>
        </w:rPr>
        <w:t> </w:t>
      </w:r>
      <w:ins w:id="579" w:author="Admin" w:date="2021-05-15T14:50:00Z">
        <w:r>
          <w:rPr>
            <w:sz w:val="24"/>
            <w:szCs w:val="24"/>
            <w:lang w:val="uk-UA"/>
          </w:rPr>
          <w:t>С.</w:t>
        </w:r>
      </w:ins>
      <w:r>
        <w:rPr>
          <w:sz w:val="24"/>
          <w:szCs w:val="24"/>
          <w:lang w:val="uk-UA"/>
        </w:rPr>
        <w:t> </w:t>
      </w:r>
      <w:ins w:id="580" w:author="Admin" w:date="2021-05-15T14:50:00Z">
        <w:r>
          <w:rPr>
            <w:sz w:val="24"/>
            <w:szCs w:val="24"/>
            <w:lang w:val="uk-UA"/>
          </w:rPr>
          <w:t>Бутенко // Сучасні проблеми управління підприємствами: теорія та практика</w:t>
        </w:r>
      </w:ins>
      <w:r>
        <w:rPr>
          <w:sz w:val="24"/>
          <w:szCs w:val="24"/>
          <w:lang w:val="uk-UA"/>
        </w:rPr>
        <w:t xml:space="preserve"> : </w:t>
      </w:r>
      <w:ins w:id="581" w:author="Admin" w:date="2021-05-15T14:50:00Z">
        <w:r>
          <w:rPr>
            <w:sz w:val="24"/>
            <w:szCs w:val="24"/>
            <w:lang w:val="uk-UA"/>
          </w:rPr>
          <w:t xml:space="preserve">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582" w:author="Admin" w:date="2021-05-15T14:50:00Z">
        <w:r>
          <w:rPr>
            <w:sz w:val="24"/>
            <w:szCs w:val="24"/>
            <w:lang w:val="uk-UA"/>
          </w:rPr>
          <w:t>м. Харків – м. Торунь, 16 квітня 2021 року</w:t>
        </w:r>
      </w:ins>
      <w:r>
        <w:rPr>
          <w:sz w:val="24"/>
          <w:szCs w:val="24"/>
          <w:lang w:val="uk-UA"/>
        </w:rPr>
        <w:t>)</w:t>
      </w:r>
      <w:ins w:id="583" w:author="Admin" w:date="2021-05-15T14:50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584" w:author="Admin" w:date="2021-05-15T14:50:00Z">
        <w:r>
          <w:rPr>
            <w:sz w:val="24"/>
            <w:szCs w:val="24"/>
            <w:lang w:val="uk-UA"/>
          </w:rPr>
          <w:t xml:space="preserve"> Днепр:  Середняк Т. К., 2021. – 442 с. – С. 170</w:t>
        </w:r>
      </w:ins>
      <w:r>
        <w:rPr>
          <w:sz w:val="24"/>
          <w:szCs w:val="24"/>
          <w:lang w:val="uk-UA"/>
        </w:rPr>
        <w:t>–</w:t>
      </w:r>
      <w:ins w:id="585" w:author="Admin" w:date="2021-05-15T14:50:00Z">
        <w:r>
          <w:rPr>
            <w:sz w:val="24"/>
            <w:szCs w:val="24"/>
            <w:lang w:val="uk-UA"/>
          </w:rPr>
          <w:t>172.</w:t>
        </w:r>
      </w:ins>
    </w:p>
    <w:p>
      <w:pPr>
        <w:pStyle w:val="Normal"/>
        <w:numPr>
          <w:ilvl w:val="0"/>
          <w:numId w:val="14"/>
        </w:numPr>
        <w:ind w:left="0" w:firstLine="709"/>
        <w:rPr>
          <w:ins w:id="614" w:author="Oksana Mazorenko" w:date="2021-05-15T17:06:00Z"/>
        </w:rPr>
      </w:pPr>
      <w:ins w:id="586" w:author="Oksana Mazorenko" w:date="2021-05-15T17:06:00Z">
        <w:r>
          <w:rPr>
            <w:sz w:val="24"/>
            <w:szCs w:val="24"/>
            <w:lang w:val="en-US"/>
          </w:rPr>
          <w:t>Mazorenko</w:t>
        </w:r>
      </w:ins>
      <w:ins w:id="587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588" w:author="Oksana Mazorenko" w:date="2021-05-15T17:06:00Z">
        <w:r>
          <w:rPr>
            <w:sz w:val="24"/>
            <w:szCs w:val="24"/>
            <w:lang w:val="en-US"/>
          </w:rPr>
          <w:t>O</w:t>
        </w:r>
      </w:ins>
      <w:ins w:id="589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ins w:id="590" w:author="Oksana Mazorenko" w:date="2021-05-15T17:06:00Z">
        <w:r>
          <w:rPr>
            <w:sz w:val="24"/>
            <w:szCs w:val="24"/>
            <w:lang w:val="en-US"/>
          </w:rPr>
          <w:t>V</w:t>
        </w:r>
      </w:ins>
      <w:ins w:id="591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ins w:id="592" w:author="Oksana Mazorenko" w:date="2021-05-15T17:06:00Z">
        <w:r>
          <w:rPr>
            <w:sz w:val="24"/>
            <w:szCs w:val="24"/>
            <w:lang w:val="en-US"/>
          </w:rPr>
          <w:t>Event</w:t>
        </w:r>
      </w:ins>
      <w:ins w:id="593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594" w:author="Oksana Mazorenko" w:date="2021-05-15T17:06:00Z">
        <w:r>
          <w:rPr>
            <w:sz w:val="24"/>
            <w:szCs w:val="24"/>
            <w:lang w:val="en-US"/>
          </w:rPr>
          <w:t>projects</w:t>
        </w:r>
      </w:ins>
      <w:ins w:id="595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596" w:author="Oksana Mazorenko" w:date="2021-05-15T17:06:00Z">
        <w:r>
          <w:rPr>
            <w:sz w:val="24"/>
            <w:szCs w:val="24"/>
            <w:lang w:val="en-US"/>
          </w:rPr>
          <w:t>financing</w:t>
        </w:r>
      </w:ins>
      <w:ins w:id="597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598" w:author="Oksana Mazorenko" w:date="2021-05-15T17:06:00Z">
        <w:r>
          <w:rPr>
            <w:sz w:val="24"/>
            <w:szCs w:val="24"/>
            <w:lang w:val="en-US"/>
          </w:rPr>
          <w:t>tools</w:t>
        </w:r>
      </w:ins>
      <w:ins w:id="599" w:author="Oksana Mazorenko" w:date="2021-05-15T17:06:00Z">
        <w:r>
          <w:rPr>
            <w:sz w:val="24"/>
            <w:szCs w:val="24"/>
            <w:lang w:val="uk-UA"/>
          </w:rPr>
          <w:t xml:space="preserve"> /</w:t>
        </w:r>
      </w:ins>
      <w:r>
        <w:rPr>
          <w:sz w:val="24"/>
          <w:szCs w:val="24"/>
          <w:lang w:val="uk-UA"/>
        </w:rPr>
        <w:t> </w:t>
      </w:r>
      <w:ins w:id="600" w:author="Oksana Mazorenko" w:date="2021-05-15T17:06:00Z">
        <w:r>
          <w:rPr>
            <w:sz w:val="24"/>
            <w:szCs w:val="24"/>
            <w:lang w:val="en-US"/>
          </w:rPr>
          <w:t>O</w:t>
        </w:r>
      </w:ins>
      <w:ins w:id="601" w:author="Oksana Mazorenko" w:date="2021-05-15T17:06:00Z">
        <w:r>
          <w:rPr>
            <w:sz w:val="24"/>
            <w:szCs w:val="24"/>
            <w:lang w:val="uk-UA"/>
          </w:rPr>
          <w:t>.</w:t>
        </w:r>
      </w:ins>
      <w:r>
        <w:rPr>
          <w:sz w:val="24"/>
          <w:szCs w:val="24"/>
          <w:lang w:val="uk-UA"/>
        </w:rPr>
        <w:t> </w:t>
      </w:r>
      <w:ins w:id="602" w:author="Oksana Mazorenko" w:date="2021-05-15T17:06:00Z">
        <w:r>
          <w:rPr>
            <w:sz w:val="24"/>
            <w:szCs w:val="24"/>
            <w:lang w:val="en-US"/>
          </w:rPr>
          <w:t>V</w:t>
        </w:r>
      </w:ins>
      <w:ins w:id="603" w:author="Oksana Mazorenko" w:date="2021-05-15T17:06:00Z">
        <w:r>
          <w:rPr>
            <w:sz w:val="24"/>
            <w:szCs w:val="24"/>
            <w:lang w:val="uk-UA"/>
          </w:rPr>
          <w:t>.</w:t>
        </w:r>
      </w:ins>
      <w:r>
        <w:rPr>
          <w:sz w:val="24"/>
          <w:szCs w:val="24"/>
          <w:lang w:val="uk-UA"/>
        </w:rPr>
        <w:t> </w:t>
      </w:r>
      <w:ins w:id="604" w:author="Oksana Mazorenko" w:date="2021-05-15T17:06:00Z">
        <w:r>
          <w:rPr>
            <w:sz w:val="24"/>
            <w:szCs w:val="24"/>
            <w:lang w:val="en-US"/>
          </w:rPr>
          <w:t>Mazorenko</w:t>
        </w:r>
      </w:ins>
      <w:ins w:id="605" w:author="Oksana Mazorenko" w:date="2021-05-15T17:06:00Z">
        <w:r>
          <w:rPr>
            <w:sz w:val="24"/>
            <w:szCs w:val="24"/>
            <w:lang w:val="uk-UA"/>
          </w:rPr>
          <w:t xml:space="preserve"> //</w:t>
        </w:r>
      </w:ins>
      <w:r>
        <w:rPr>
          <w:sz w:val="24"/>
          <w:szCs w:val="24"/>
          <w:lang w:val="uk-UA"/>
        </w:rPr>
        <w:t> </w:t>
      </w:r>
      <w:ins w:id="606" w:author="Oksana Mazorenko" w:date="2021-05-15T17:06:00Z">
        <w:r>
          <w:rPr>
            <w:sz w:val="24"/>
            <w:szCs w:val="24"/>
            <w:lang w:val="uk-UA"/>
          </w:rPr>
          <w:t xml:space="preserve">Сучасні проблеми управління підприємствами: теорія та практика –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607" w:author="Oksana Mazorenko" w:date="2021-05-15T17:06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608" w:author="Oksana Mazorenko" w:date="2021-05-15T17:06:00Z">
        <w:r>
          <w:rPr>
            <w:sz w:val="24"/>
            <w:szCs w:val="24"/>
            <w:lang w:val="uk-UA"/>
          </w:rPr>
          <w:t>Харків, 18</w:t>
        </w:r>
      </w:ins>
      <w:r>
        <w:rPr>
          <w:sz w:val="24"/>
          <w:szCs w:val="24"/>
          <w:lang w:val="uk-UA"/>
        </w:rPr>
        <w:t>–</w:t>
      </w:r>
      <w:ins w:id="609" w:author="Oksana Mazorenko" w:date="2021-05-15T17:06:00Z">
        <w:r>
          <w:rPr>
            <w:sz w:val="24"/>
            <w:szCs w:val="24"/>
            <w:lang w:val="uk-UA"/>
          </w:rPr>
          <w:t>19 березня 2019</w:t>
        </w:r>
      </w:ins>
      <w:r>
        <w:rPr>
          <w:sz w:val="24"/>
          <w:szCs w:val="24"/>
          <w:lang w:val="uk-UA"/>
        </w:rPr>
        <w:t> </w:t>
      </w:r>
      <w:ins w:id="610" w:author="Oksana Mazorenko" w:date="2021-05-15T17:06:00Z">
        <w:r>
          <w:rPr>
            <w:sz w:val="24"/>
            <w:szCs w:val="24"/>
            <w:lang w:val="uk-UA"/>
          </w:rPr>
          <w:t>року</w:t>
        </w:r>
      </w:ins>
      <w:r>
        <w:rPr>
          <w:sz w:val="24"/>
          <w:szCs w:val="24"/>
          <w:lang w:val="uk-UA"/>
        </w:rPr>
        <w:t>)</w:t>
      </w:r>
      <w:ins w:id="611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612" w:author="Oksana Mazorenko" w:date="2021-05-15T17:06:00Z">
        <w:r>
          <w:rPr>
            <w:sz w:val="24"/>
            <w:szCs w:val="24"/>
            <w:lang w:val="uk-UA"/>
          </w:rPr>
          <w:t xml:space="preserve"> Харків: ФОП Панов А.</w:t>
        </w:r>
      </w:ins>
      <w:r>
        <w:rPr>
          <w:sz w:val="24"/>
          <w:szCs w:val="24"/>
          <w:lang w:val="en-US"/>
        </w:rPr>
        <w:t> </w:t>
      </w:r>
      <w:ins w:id="613" w:author="Oksana Mazorenko" w:date="2021-05-15T17:06:00Z">
        <w:r>
          <w:rPr>
            <w:sz w:val="24"/>
            <w:szCs w:val="24"/>
            <w:lang w:val="uk-UA"/>
          </w:rPr>
          <w:t>М., 2019. – С. 235 – 237.</w:t>
        </w:r>
      </w:ins>
    </w:p>
    <w:p>
      <w:pPr>
        <w:pStyle w:val="Normal"/>
        <w:numPr>
          <w:ilvl w:val="0"/>
          <w:numId w:val="14"/>
        </w:numPr>
        <w:ind w:left="0" w:firstLine="709"/>
        <w:rPr>
          <w:ins w:id="625" w:author="Oksana Mazorenko" w:date="2021-05-15T17:06:00Z"/>
        </w:rPr>
      </w:pPr>
      <w:ins w:id="615" w:author="Oksana Mazorenko" w:date="2021-05-15T17:06:00Z">
        <w:r>
          <w:rPr>
            <w:sz w:val="24"/>
            <w:szCs w:val="24"/>
            <w:lang w:val="uk-UA"/>
          </w:rPr>
          <w:t>Мазоренко О. В. Соціальний захід як засіб реалізації концепції екологічної відповідальності підприємства / О. В. Мазоренко //</w:t>
        </w:r>
      </w:ins>
      <w:r>
        <w:rPr>
          <w:sz w:val="24"/>
          <w:szCs w:val="24"/>
          <w:lang w:val="uk-UA"/>
        </w:rPr>
        <w:t> </w:t>
      </w:r>
      <w:ins w:id="616" w:author="Oksana Mazorenko" w:date="2021-05-15T17:06:00Z">
        <w:r>
          <w:rPr>
            <w:sz w:val="24"/>
            <w:szCs w:val="24"/>
            <w:lang w:val="uk-UA"/>
          </w:rPr>
          <w:t>Сучасні проблеми управління підприємствами: теорія та практика – матеріали міжнародної науково-практичної конференції</w:t>
        </w:r>
      </w:ins>
      <w:r>
        <w:rPr>
          <w:sz w:val="24"/>
          <w:szCs w:val="24"/>
          <w:lang w:val="uk-UA"/>
        </w:rPr>
        <w:t xml:space="preserve"> (</w:t>
      </w:r>
      <w:ins w:id="617" w:author="Oksana Mazorenko" w:date="2021-05-15T17:06:00Z">
        <w:r>
          <w:rPr>
            <w:sz w:val="24"/>
            <w:szCs w:val="24"/>
            <w:lang w:val="uk-UA"/>
          </w:rPr>
          <w:t>м.</w:t>
        </w:r>
      </w:ins>
      <w:r>
        <w:rPr>
          <w:sz w:val="24"/>
          <w:szCs w:val="24"/>
          <w:lang w:val="uk-UA"/>
        </w:rPr>
        <w:t> </w:t>
      </w:r>
      <w:ins w:id="618" w:author="Oksana Mazorenko" w:date="2021-05-15T17:06:00Z">
        <w:r>
          <w:rPr>
            <w:sz w:val="24"/>
            <w:szCs w:val="24"/>
            <w:lang w:val="uk-UA"/>
          </w:rPr>
          <w:t>Харків – м.</w:t>
        </w:r>
      </w:ins>
      <w:r>
        <w:rPr>
          <w:sz w:val="24"/>
          <w:szCs w:val="24"/>
          <w:lang w:val="uk-UA"/>
        </w:rPr>
        <w:t> </w:t>
      </w:r>
      <w:ins w:id="619" w:author="Oksana Mazorenko" w:date="2021-05-15T17:06:00Z">
        <w:r>
          <w:rPr>
            <w:sz w:val="24"/>
            <w:szCs w:val="24"/>
            <w:lang w:val="uk-UA"/>
          </w:rPr>
          <w:t>Торунь, 3</w:t>
        </w:r>
      </w:ins>
      <w:r>
        <w:rPr>
          <w:sz w:val="24"/>
          <w:szCs w:val="24"/>
          <w:lang w:val="uk-UA"/>
        </w:rPr>
        <w:t>–</w:t>
      </w:r>
      <w:ins w:id="620" w:author="Oksana Mazorenko" w:date="2021-05-15T17:06:00Z">
        <w:r>
          <w:rPr>
            <w:sz w:val="24"/>
            <w:szCs w:val="24"/>
            <w:lang w:val="uk-UA"/>
          </w:rPr>
          <w:t>4</w:t>
        </w:r>
      </w:ins>
      <w:r>
        <w:rPr>
          <w:sz w:val="24"/>
          <w:szCs w:val="24"/>
          <w:lang w:val="uk-UA"/>
        </w:rPr>
        <w:t> </w:t>
      </w:r>
      <w:ins w:id="621" w:author="Oksana Mazorenko" w:date="2021-05-15T17:06:00Z">
        <w:r>
          <w:rPr>
            <w:sz w:val="24"/>
            <w:szCs w:val="24"/>
            <w:lang w:val="uk-UA"/>
          </w:rPr>
          <w:t>березня 2020 року</w:t>
        </w:r>
      </w:ins>
      <w:r>
        <w:rPr>
          <w:sz w:val="24"/>
          <w:szCs w:val="24"/>
          <w:lang w:val="uk-UA"/>
        </w:rPr>
        <w:t>)</w:t>
      </w:r>
      <w:ins w:id="622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623" w:author="Oksana Mazorenko" w:date="2021-05-15T17:06:00Z">
        <w:r>
          <w:rPr>
            <w:sz w:val="24"/>
            <w:szCs w:val="24"/>
            <w:lang w:val="uk-UA"/>
          </w:rPr>
          <w:t xml:space="preserve"> Харків: ФОП Панов А.</w:t>
        </w:r>
      </w:ins>
      <w:r>
        <w:rPr>
          <w:sz w:val="24"/>
          <w:szCs w:val="24"/>
          <w:lang w:val="uk-UA"/>
        </w:rPr>
        <w:t xml:space="preserve"> </w:t>
      </w:r>
      <w:ins w:id="624" w:author="Oksana Mazorenko" w:date="2021-05-15T17:06:00Z">
        <w:r>
          <w:rPr>
            <w:sz w:val="24"/>
            <w:szCs w:val="24"/>
            <w:lang w:val="uk-UA"/>
          </w:rPr>
          <w:t xml:space="preserve">М., 2020. – С. 226 – 228. </w:t>
        </w:r>
      </w:ins>
    </w:p>
    <w:p>
      <w:pPr>
        <w:pStyle w:val="Normal"/>
        <w:numPr>
          <w:ilvl w:val="0"/>
          <w:numId w:val="14"/>
        </w:numPr>
        <w:ind w:left="0" w:firstLine="709"/>
        <w:rPr>
          <w:ins w:id="646" w:author="Oksana Mazorenko" w:date="2021-05-15T17:06:00Z"/>
        </w:rPr>
      </w:pPr>
      <w:ins w:id="626" w:author="Oksana Mazorenko" w:date="2021-05-15T17:06:00Z">
        <w:r>
          <w:rPr>
            <w:sz w:val="24"/>
            <w:szCs w:val="24"/>
            <w:lang w:val="en-US"/>
          </w:rPr>
          <w:t>Mazorenko</w:t>
        </w:r>
      </w:ins>
      <w:ins w:id="627" w:author="Oksana Mazorenko" w:date="2021-05-15T17:06:00Z">
        <w:r>
          <w:rPr>
            <w:sz w:val="24"/>
            <w:szCs w:val="24"/>
            <w:lang w:val="uk-UA"/>
          </w:rPr>
          <w:t xml:space="preserve"> </w:t>
        </w:r>
      </w:ins>
      <w:ins w:id="628" w:author="Oksana Mazorenko" w:date="2021-05-15T17:06:00Z">
        <w:r>
          <w:rPr>
            <w:sz w:val="24"/>
            <w:szCs w:val="24"/>
            <w:lang w:val="en-US"/>
          </w:rPr>
          <w:t>O</w:t>
        </w:r>
      </w:ins>
      <w:ins w:id="629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ins w:id="630" w:author="Oksana Mazorenko" w:date="2021-05-15T17:06:00Z">
        <w:r>
          <w:rPr>
            <w:sz w:val="24"/>
            <w:szCs w:val="24"/>
            <w:lang w:val="en-US"/>
          </w:rPr>
          <w:t>V</w:t>
        </w:r>
      </w:ins>
      <w:ins w:id="631" w:author="Oksana Mazorenko" w:date="2021-05-15T17:06:00Z">
        <w:r>
          <w:rPr>
            <w:sz w:val="24"/>
            <w:szCs w:val="24"/>
            <w:lang w:val="uk-UA"/>
          </w:rPr>
          <w:t xml:space="preserve">. Ukraine and Poland event industry profiles: features of national cultures / </w:t>
        </w:r>
      </w:ins>
      <w:ins w:id="632" w:author="Oksana Mazorenko" w:date="2021-05-15T17:06:00Z">
        <w:r>
          <w:rPr>
            <w:sz w:val="24"/>
            <w:szCs w:val="24"/>
            <w:lang w:val="en-US"/>
          </w:rPr>
          <w:t>O</w:t>
        </w:r>
      </w:ins>
      <w:ins w:id="633" w:author="Oksana Mazorenko" w:date="2021-05-15T17:06:00Z">
        <w:r>
          <w:rPr>
            <w:sz w:val="24"/>
            <w:szCs w:val="24"/>
            <w:lang w:val="uk-UA"/>
          </w:rPr>
          <w:t>. </w:t>
        </w:r>
      </w:ins>
      <w:ins w:id="634" w:author="Oksana Mazorenko" w:date="2021-05-15T17:06:00Z">
        <w:r>
          <w:rPr>
            <w:sz w:val="24"/>
            <w:szCs w:val="24"/>
            <w:lang w:val="en-US"/>
          </w:rPr>
          <w:t>V</w:t>
        </w:r>
      </w:ins>
      <w:ins w:id="635" w:author="Oksana Mazorenko" w:date="2021-05-15T17:06:00Z">
        <w:r>
          <w:rPr>
            <w:sz w:val="24"/>
            <w:szCs w:val="24"/>
            <w:lang w:val="uk-UA"/>
          </w:rPr>
          <w:t>.</w:t>
        </w:r>
      </w:ins>
      <w:ins w:id="636" w:author="Oksana Mazorenko" w:date="2021-05-15T17:06:00Z">
        <w:r>
          <w:rPr>
            <w:sz w:val="24"/>
            <w:szCs w:val="24"/>
            <w:lang w:val="en-US"/>
          </w:rPr>
          <w:t> Mazorenko</w:t>
        </w:r>
      </w:ins>
      <w:ins w:id="637" w:author="Oksana Mazorenko" w:date="2021-05-15T17:06:00Z">
        <w:r>
          <w:rPr>
            <w:sz w:val="24"/>
            <w:szCs w:val="24"/>
            <w:lang w:val="uk-UA"/>
          </w:rPr>
          <w:t xml:space="preserve">, </w:t>
        </w:r>
      </w:ins>
      <w:ins w:id="638" w:author="Oksana Mazorenko" w:date="2021-05-15T17:06:00Z">
        <w:r>
          <w:rPr>
            <w:sz w:val="24"/>
            <w:szCs w:val="24"/>
            <w:lang w:val="en-US"/>
          </w:rPr>
          <w:t>M</w:t>
        </w:r>
      </w:ins>
      <w:ins w:id="639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ins w:id="640" w:author="Oksana Mazorenko" w:date="2021-05-15T17:06:00Z">
        <w:r>
          <w:rPr>
            <w:sz w:val="24"/>
            <w:szCs w:val="24"/>
            <w:lang w:val="en-US"/>
          </w:rPr>
          <w:t>Tomanek</w:t>
        </w:r>
      </w:ins>
      <w:ins w:id="641" w:author="Oksana Mazorenko" w:date="2021-05-15T17:06:00Z">
        <w:r>
          <w:rPr>
            <w:sz w:val="24"/>
            <w:szCs w:val="24"/>
            <w:lang w:val="uk-UA"/>
          </w:rPr>
          <w:t xml:space="preserve"> // Економічний розвиток і спадщина Семена Кузнеця: матеріали V науково-практичної конференції </w:t>
        </w:r>
      </w:ins>
      <w:r>
        <w:rPr>
          <w:sz w:val="24"/>
          <w:szCs w:val="24"/>
          <w:lang w:val="uk-UA"/>
        </w:rPr>
        <w:t xml:space="preserve">(м. Харків, </w:t>
      </w:r>
      <w:ins w:id="642" w:author="Oksana Mazorenko" w:date="2021-05-15T17:06:00Z">
        <w:r>
          <w:rPr>
            <w:sz w:val="24"/>
            <w:szCs w:val="24"/>
            <w:lang w:val="uk-UA"/>
          </w:rPr>
          <w:t>26–27 листопада 2020 р.</w:t>
        </w:r>
      </w:ins>
      <w:r>
        <w:rPr>
          <w:sz w:val="24"/>
          <w:szCs w:val="24"/>
          <w:lang w:val="uk-UA"/>
        </w:rPr>
        <w:t>).</w:t>
      </w:r>
      <w:ins w:id="643" w:author="Oksana Mazorenko" w:date="2021-05-15T17:06:00Z">
        <w:r>
          <w:rPr>
            <w:sz w:val="24"/>
            <w:szCs w:val="24"/>
            <w:lang w:val="uk-UA"/>
          </w:rPr>
          <w:t xml:space="preserve"> – Одеса: Видавничий дім «Гельветика», 2020. – </w:t>
        </w:r>
      </w:ins>
      <w:ins w:id="644" w:author="Oksana Mazorenko" w:date="2021-05-15T17:06:00Z">
        <w:r>
          <w:rPr>
            <w:sz w:val="24"/>
            <w:szCs w:val="24"/>
            <w:lang w:val="en-US"/>
          </w:rPr>
          <w:t>C</w:t>
        </w:r>
      </w:ins>
      <w:ins w:id="645" w:author="Oksana Mazorenko" w:date="2021-05-15T17:06:00Z">
        <w:r>
          <w:rPr>
            <w:sz w:val="24"/>
            <w:szCs w:val="24"/>
            <w:lang w:val="uk-UA"/>
          </w:rPr>
          <w:t>. 214 – 215.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ins w:id="647" w:author="Oksana Mazorenko" w:date="2021-05-15T17:06:00Z">
        <w:r>
          <w:rPr>
            <w:sz w:val="24"/>
            <w:szCs w:val="24"/>
            <w:lang w:val="uk-UA"/>
          </w:rPr>
          <w:t>Мазоренко О. В. Як Covid-19 вплинув на івент-індустрію? /</w:t>
        </w:r>
      </w:ins>
      <w:r>
        <w:rPr>
          <w:sz w:val="24"/>
          <w:szCs w:val="24"/>
          <w:lang w:val="uk-UA"/>
        </w:rPr>
        <w:t> </w:t>
      </w:r>
      <w:ins w:id="648" w:author="Oksana Mazorenko" w:date="2021-05-15T17:06:00Z">
        <w:r>
          <w:rPr>
            <w:sz w:val="24"/>
            <w:szCs w:val="24"/>
            <w:lang w:val="uk-UA"/>
          </w:rPr>
          <w:t>О.</w:t>
        </w:r>
      </w:ins>
      <w:r>
        <w:rPr>
          <w:sz w:val="24"/>
          <w:szCs w:val="24"/>
          <w:lang w:val="uk-UA"/>
        </w:rPr>
        <w:t> </w:t>
      </w:r>
      <w:ins w:id="649" w:author="Oksana Mazorenko" w:date="2021-05-15T17:06:00Z">
        <w:r>
          <w:rPr>
            <w:sz w:val="24"/>
            <w:szCs w:val="24"/>
            <w:lang w:val="uk-UA"/>
          </w:rPr>
          <w:t>В.</w:t>
        </w:r>
      </w:ins>
      <w:r>
        <w:rPr>
          <w:sz w:val="24"/>
          <w:szCs w:val="24"/>
          <w:lang w:val="uk-UA"/>
        </w:rPr>
        <w:t> </w:t>
      </w:r>
      <w:ins w:id="650" w:author="Oksana Mazorenko" w:date="2021-05-15T17:06:00Z">
        <w:r>
          <w:rPr>
            <w:sz w:val="24"/>
            <w:szCs w:val="24"/>
            <w:lang w:val="uk-UA"/>
          </w:rPr>
          <w:t>Мазоренко //</w:t>
        </w:r>
      </w:ins>
      <w:r>
        <w:rPr>
          <w:sz w:val="24"/>
          <w:szCs w:val="24"/>
          <w:lang w:val="uk-UA"/>
        </w:rPr>
        <w:t> </w:t>
      </w:r>
      <w:ins w:id="651" w:author="Oksana Mazorenko" w:date="2021-05-15T17:06:00Z">
        <w:r>
          <w:rPr>
            <w:sz w:val="24"/>
            <w:szCs w:val="24"/>
            <w:lang w:val="uk-UA"/>
          </w:rPr>
          <w:t xml:space="preserve">Сучасні проблеми управління підприємствами: теорія та практика </w:t>
        </w:r>
      </w:ins>
      <w:r>
        <w:rPr>
          <w:sz w:val="24"/>
          <w:szCs w:val="24"/>
          <w:lang w:val="uk-UA"/>
        </w:rPr>
        <w:t>:</w:t>
      </w:r>
      <w:ins w:id="652" w:author="Oksana Mazorenko" w:date="2021-05-15T17:06:00Z">
        <w:r>
          <w:rPr>
            <w:sz w:val="24"/>
            <w:szCs w:val="24"/>
            <w:lang w:val="uk-UA"/>
          </w:rPr>
          <w:t xml:space="preserve"> матеріали міжнародної науково-практичної конференції </w:t>
        </w:r>
      </w:ins>
      <w:r>
        <w:rPr>
          <w:sz w:val="24"/>
          <w:szCs w:val="24"/>
          <w:lang w:val="uk-UA"/>
        </w:rPr>
        <w:t>(</w:t>
      </w:r>
      <w:ins w:id="653" w:author="Oksana Mazorenko" w:date="2021-05-15T17:06:00Z">
        <w:r>
          <w:rPr>
            <w:sz w:val="24"/>
            <w:szCs w:val="24"/>
            <w:lang w:val="uk-UA"/>
          </w:rPr>
          <w:t>м. Харків – м. Торунь, 16 квітня 2021 року</w:t>
        </w:r>
      </w:ins>
      <w:r>
        <w:rPr>
          <w:sz w:val="24"/>
          <w:szCs w:val="24"/>
          <w:lang w:val="uk-UA"/>
        </w:rPr>
        <w:t>)</w:t>
      </w:r>
      <w:ins w:id="654" w:author="Oksana Mazorenko" w:date="2021-05-15T17:06:00Z">
        <w:r>
          <w:rPr>
            <w:sz w:val="24"/>
            <w:szCs w:val="24"/>
            <w:lang w:val="uk-UA"/>
          </w:rPr>
          <w:t xml:space="preserve">. </w:t>
        </w:r>
      </w:ins>
      <w:r>
        <w:rPr>
          <w:sz w:val="24"/>
          <w:szCs w:val="24"/>
          <w:lang w:val="uk-UA"/>
        </w:rPr>
        <w:t>–</w:t>
      </w:r>
      <w:ins w:id="655" w:author="Oksana Mazorenko" w:date="2021-05-15T17:06:00Z">
        <w:r>
          <w:rPr>
            <w:sz w:val="24"/>
            <w:szCs w:val="24"/>
            <w:lang w:val="uk-UA"/>
          </w:rPr>
          <w:t xml:space="preserve"> Днепр: Середняк Т. К., 2021. – С. 168 – 167.</w:t>
        </w:r>
      </w:ins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  <w:szCs w:val="24"/>
          <w:lang w:val="uk-UA"/>
          <w:ins w:id="665" w:author="HP" w:date="2021-05-15T17:31:00Z"/>
        </w:rPr>
      </w:pPr>
      <w:ins w:id="656" w:author="HP" w:date="2021-05-15T17:31:00Z">
        <w:r>
          <w:rPr>
            <w:sz w:val="24"/>
            <w:szCs w:val="24"/>
            <w:lang w:val="uk-UA"/>
          </w:rPr>
          <w:t>Майстренко О. В. Підходи ризик-менеджменту в івент-заходах /</w:t>
        </w:r>
      </w:ins>
      <w:r>
        <w:rPr>
          <w:sz w:val="24"/>
          <w:szCs w:val="24"/>
          <w:lang w:val="uk-UA"/>
        </w:rPr>
        <w:t> </w:t>
      </w:r>
      <w:ins w:id="657" w:author="HP" w:date="2021-05-15T17:31:00Z">
        <w:r>
          <w:rPr>
            <w:sz w:val="24"/>
            <w:szCs w:val="24"/>
            <w:lang w:val="uk-UA"/>
          </w:rPr>
          <w:t>О.</w:t>
        </w:r>
      </w:ins>
      <w:r>
        <w:rPr>
          <w:sz w:val="24"/>
          <w:szCs w:val="24"/>
          <w:lang w:val="uk-UA"/>
        </w:rPr>
        <w:t> </w:t>
      </w:r>
      <w:ins w:id="658" w:author="HP" w:date="2021-05-15T17:31:00Z">
        <w:r>
          <w:rPr>
            <w:sz w:val="24"/>
            <w:szCs w:val="24"/>
            <w:lang w:val="uk-UA"/>
          </w:rPr>
          <w:t>В.</w:t>
        </w:r>
      </w:ins>
      <w:r>
        <w:rPr>
          <w:sz w:val="24"/>
          <w:szCs w:val="24"/>
          <w:lang w:val="uk-UA"/>
        </w:rPr>
        <w:t> </w:t>
      </w:r>
      <w:ins w:id="659" w:author="HP" w:date="2021-05-15T17:31:00Z">
        <w:r>
          <w:rPr>
            <w:sz w:val="24"/>
            <w:szCs w:val="24"/>
            <w:lang w:val="uk-UA"/>
          </w:rPr>
          <w:t xml:space="preserve">Майстренко // Сучасні проблеми управління підприємствами: теорія та практика: Матеріали міжнар. наук.-практ. конф. </w:t>
        </w:r>
      </w:ins>
      <w:r>
        <w:rPr>
          <w:sz w:val="24"/>
          <w:szCs w:val="24"/>
        </w:rPr>
        <w:t>(</w:t>
      </w:r>
      <w:ins w:id="660" w:author="HP" w:date="2021-05-15T17:31:00Z">
        <w:r>
          <w:rPr>
            <w:sz w:val="24"/>
            <w:szCs w:val="24"/>
            <w:lang w:val="uk-UA"/>
          </w:rPr>
          <w:t>м. Харків, 3</w:t>
        </w:r>
      </w:ins>
      <w:r>
        <w:rPr>
          <w:sz w:val="24"/>
          <w:szCs w:val="24"/>
        </w:rPr>
        <w:t>–</w:t>
      </w:r>
      <w:ins w:id="661" w:author="HP" w:date="2021-05-15T17:31:00Z">
        <w:r>
          <w:rPr>
            <w:sz w:val="24"/>
            <w:szCs w:val="24"/>
            <w:lang w:val="uk-UA"/>
          </w:rPr>
          <w:t>4 березня 2020</w:t>
        </w:r>
      </w:ins>
      <w:r>
        <w:rPr>
          <w:sz w:val="24"/>
          <w:szCs w:val="24"/>
          <w:lang w:val="uk-UA"/>
        </w:rPr>
        <w:t> </w:t>
      </w:r>
      <w:ins w:id="662" w:author="HP" w:date="2021-05-15T17:31:00Z">
        <w:r>
          <w:rPr>
            <w:sz w:val="24"/>
            <w:szCs w:val="24"/>
            <w:lang w:val="uk-UA"/>
          </w:rPr>
          <w:t>року</w:t>
        </w:r>
      </w:ins>
      <w:r>
        <w:rPr>
          <w:sz w:val="24"/>
          <w:szCs w:val="24"/>
        </w:rPr>
        <w:t>)</w:t>
      </w:r>
      <w:ins w:id="663" w:author="HP" w:date="2021-05-15T17:31:00Z">
        <w:r>
          <w:rPr>
            <w:sz w:val="24"/>
            <w:szCs w:val="24"/>
            <w:lang w:val="uk-UA"/>
          </w:rPr>
          <w:t>. – Х.: Вид-во «НТМТ», 2020. – С. 229</w:t>
        </w:r>
      </w:ins>
      <w:r>
        <w:rPr>
          <w:sz w:val="24"/>
          <w:szCs w:val="24"/>
          <w:lang w:val="uk-UA"/>
        </w:rPr>
        <w:t xml:space="preserve"> </w:t>
      </w:r>
      <w:ins w:id="664" w:author="HP" w:date="2021-05-15T17:31:00Z">
        <w:r>
          <w:rPr>
            <w:sz w:val="24"/>
            <w:szCs w:val="24"/>
            <w:lang w:val="uk-UA"/>
          </w:rPr>
          <w:t>– 231.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ins w:id="678" w:author="HP" w:date="2021-05-15T17:31:00Z"/>
        </w:rPr>
      </w:pPr>
      <w:ins w:id="666" w:author="HP" w:date="2021-05-15T17:31:00Z">
        <w:r>
          <w:rPr>
            <w:sz w:val="24"/>
            <w:szCs w:val="24"/>
            <w:lang w:val="uk-UA"/>
          </w:rPr>
          <w:t xml:space="preserve">Майстренко О. В. </w:t>
        </w:r>
      </w:ins>
      <w:ins w:id="667" w:author="HP" w:date="2021-05-15T17:31:00Z">
        <w:r>
          <w:rPr>
            <w:sz w:val="24"/>
            <w:szCs w:val="24"/>
            <w:shd w:fill="FFFFFF" w:val="clear"/>
            <w:lang w:val="uk-UA"/>
          </w:rPr>
          <w:t>Подієвий маркетинг як інструмент просування бренду /</w:t>
        </w:r>
      </w:ins>
      <w:r>
        <w:rPr>
          <w:sz w:val="24"/>
          <w:szCs w:val="24"/>
          <w:shd w:fill="FFFFFF" w:val="clear"/>
          <w:lang w:val="uk-UA"/>
        </w:rPr>
        <w:t> </w:t>
      </w:r>
      <w:ins w:id="668" w:author="HP" w:date="2021-05-15T17:31:00Z">
        <w:r>
          <w:rPr>
            <w:sz w:val="24"/>
            <w:szCs w:val="24"/>
            <w:shd w:fill="FFFFFF" w:val="clear"/>
            <w:lang w:val="uk-UA"/>
          </w:rPr>
          <w:t>О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669" w:author="HP" w:date="2021-05-15T17:31:00Z">
        <w:r>
          <w:rPr>
            <w:sz w:val="24"/>
            <w:szCs w:val="24"/>
            <w:shd w:fill="FFFFFF" w:val="clear"/>
            <w:lang w:val="uk-UA"/>
          </w:rPr>
          <w:t>В.</w:t>
        </w:r>
      </w:ins>
      <w:r>
        <w:rPr>
          <w:sz w:val="24"/>
          <w:szCs w:val="24"/>
          <w:shd w:fill="FFFFFF" w:val="clear"/>
          <w:lang w:val="uk-UA"/>
        </w:rPr>
        <w:t> </w:t>
      </w:r>
      <w:ins w:id="670" w:author="HP" w:date="2021-05-15T17:31:00Z">
        <w:r>
          <w:rPr>
            <w:sz w:val="24"/>
            <w:szCs w:val="24"/>
            <w:shd w:fill="FFFFFF" w:val="clear"/>
            <w:lang w:val="uk-UA"/>
          </w:rPr>
          <w:t>Майстренко</w:t>
        </w:r>
      </w:ins>
      <w:r>
        <w:rPr>
          <w:sz w:val="24"/>
          <w:szCs w:val="24"/>
          <w:shd w:fill="FFFFFF" w:val="clear"/>
          <w:lang w:val="uk-UA"/>
        </w:rPr>
        <w:t>,</w:t>
      </w:r>
      <w:ins w:id="671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І. О. Кінас // Економічний розвиток і спадщина Семена Кузнеця : матеріали міжнар. науково-практ. конф.</w:t>
        </w:r>
      </w:ins>
      <w:r>
        <w:rPr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  <w:shd w:fill="FFFFFF" w:val="clear"/>
          <w:lang w:val="uk-UA"/>
        </w:rPr>
        <w:t>м. Харків</w:t>
      </w:r>
      <w:ins w:id="672" w:author="HP" w:date="2021-05-15T17:31:00Z">
        <w:r>
          <w:rPr>
            <w:sz w:val="24"/>
            <w:szCs w:val="24"/>
            <w:shd w:fill="FFFFFF" w:val="clear"/>
            <w:lang w:val="uk-UA"/>
          </w:rPr>
          <w:t>, 30–31</w:t>
        </w:r>
      </w:ins>
      <w:r>
        <w:rPr>
          <w:sz w:val="24"/>
          <w:szCs w:val="24"/>
          <w:shd w:fill="FFFFFF" w:val="clear"/>
          <w:lang w:val="uk-UA"/>
        </w:rPr>
        <w:t> </w:t>
      </w:r>
      <w:ins w:id="673" w:author="HP" w:date="2021-05-15T17:31:00Z">
        <w:r>
          <w:rPr>
            <w:sz w:val="24"/>
            <w:szCs w:val="24"/>
            <w:shd w:fill="FFFFFF" w:val="clear"/>
            <w:lang w:val="uk-UA"/>
          </w:rPr>
          <w:t>трав</w:t>
        </w:r>
      </w:ins>
      <w:r>
        <w:rPr>
          <w:sz w:val="24"/>
          <w:szCs w:val="24"/>
          <w:shd w:fill="FFFFFF" w:val="clear"/>
          <w:lang w:val="uk-UA"/>
        </w:rPr>
        <w:t>ня</w:t>
      </w:r>
      <w:ins w:id="674" w:author="HP" w:date="2021-05-15T17:31:00Z">
        <w:r>
          <w:rPr>
            <w:sz w:val="24"/>
            <w:szCs w:val="24"/>
            <w:shd w:fill="FFFFFF" w:val="clear"/>
            <w:lang w:val="uk-UA"/>
          </w:rPr>
          <w:t xml:space="preserve"> 2019 р.</w:t>
        </w:r>
      </w:ins>
      <w:r>
        <w:rPr>
          <w:sz w:val="24"/>
          <w:szCs w:val="24"/>
          <w:shd w:fill="FFFFFF" w:val="clear"/>
          <w:lang w:val="uk-UA"/>
        </w:rPr>
        <w:t>)</w:t>
      </w:r>
      <w:ins w:id="675" w:author="HP" w:date="2021-05-15T17:31:00Z">
        <w:r>
          <w:rPr>
            <w:sz w:val="24"/>
            <w:szCs w:val="24"/>
            <w:shd w:fill="FFFFFF" w:val="clear"/>
            <w:lang w:val="uk-UA"/>
          </w:rPr>
          <w:t>.</w:t>
        </w:r>
      </w:ins>
      <w:r>
        <w:rPr>
          <w:sz w:val="24"/>
          <w:szCs w:val="24"/>
          <w:shd w:fill="FFFFFF" w:val="clear"/>
          <w:lang w:val="uk-UA"/>
        </w:rPr>
        <w:t xml:space="preserve"> </w:t>
      </w:r>
      <w:ins w:id="676" w:author="HP" w:date="2021-05-15T17:31:00Z">
        <w:r>
          <w:rPr>
            <w:sz w:val="24"/>
            <w:szCs w:val="24"/>
            <w:shd w:fill="FFFFFF" w:val="clear"/>
            <w:lang w:val="uk-UA"/>
          </w:rPr>
          <w:t>– Х.: ХНЕУ імені Семена Кузнеця, 2019. – С. 61</w:t>
        </w:r>
      </w:ins>
      <w:r>
        <w:rPr>
          <w:sz w:val="24"/>
          <w:szCs w:val="24"/>
          <w:shd w:fill="FFFFFF" w:val="clear"/>
          <w:lang w:val="uk-UA"/>
        </w:rPr>
        <w:t>–</w:t>
      </w:r>
      <w:ins w:id="677" w:author="HP" w:date="2021-05-15T17:31:00Z">
        <w:r>
          <w:rPr>
            <w:sz w:val="24"/>
            <w:szCs w:val="24"/>
            <w:shd w:fill="FFFFFF" w:val="clear"/>
            <w:lang w:val="uk-UA"/>
          </w:rPr>
          <w:t>62.</w:t>
        </w:r>
      </w:ins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Kotlyk A. The essence of creative economy / A. Kotlyk, K. Dmitriiev // Сучасні проблеми управління підприємствами: теорія та практика – матеріали міжнародної науково-практичної конференції (м. Харків, 18–19 березня 2019 року). –  Харків: ФОП Панов А. М., 2019. – С. 233–234.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bookmarkStart w:id="31" w:name="__RefHeading___Toc71982734"/>
      <w:bookmarkEnd w:id="31"/>
      <w:r>
        <w:rPr/>
        <w:t>Прочее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оярська М. О. Сутність та взаємодія учасників ринку освітніх послуг / М. О. Боярська, А. О. Малюкіна // Актуальні проблеми менеджменту: теоретичні і практичні аспекти: матеріали Міжнародної науково-практичної конференції (Одеса, 6 </w:t>
        <w:noBreakHyphen/>
        <w:t xml:space="preserve"> 7 черв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 р.). – Одеса: Вид. «Атлант» ВОІ СОУІ, 2013. – С. 142 – 144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Гаврильченко О. В. Правове регулювання підприємницької діяльності в Україні / О. В. Гаврильченко // Вісник економіки транспорту і промисловості. – Харків: УДАЗТ, 2013. – С. 275 – 280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уравльова І. В. Емпіричні дослідження формування соціального капіталу на мезорівні / І. В. Журавльова, К. Р. Немашкало // Бізнес-інформ. – 2014. – № 9. – С. 65 – 71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машкало К. Р. Особливості формування соціального капіталу України / К. Р. Немашкало // Науковий вісник Херсонського державного університету. Серія: Економічні науки. – 2014. – Випуск 8. – Частина 7. – С. 199 – 205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іна І. А. Сутність та складові бюджетної системи / І. А. Грузіна // Молодіжний вісник. – 2016. – №12(39). – С. 730-734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лоцький В. В. Законодавче забезпечення державного управління потенціалом розвитку сфери послуг, як елемент соціально-економічних трансформацій / В. В. Заблоцький, О. Ю. Палант, О. В. Гаврильченко, О. І. Угоднікова // Фінансово-кредитна діяльність: проблеми теорії та практики. – 2018. – № 2. – С. 438 – 445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avrylchenko О. Problem aspects of the modern monetary and credit policy of Ukraine [Електронний ресурс] / О. Havrylchenko // Стан та перспективи розвитку невиробничої сфери економіки: регіональні особливості : Міжнародна наукова інтернет-конференція, 17 лист. 2018 р., м. Харків. – Режим доступу: ttp://conf.htei.org.ua/labels/havrylchenko.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>Близнюк Т. Феномен свята в національній культурі / Т. Близнюк // Сучасні проблеми управління підприємствами: теорія та практика – матеріали міжнародної науково-практичної конференції (м. Харків – м. Торунь, 16 квітня 2021 року). – Днепр: Середня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К., 2021. – 339 с. – C. 161–164.</w:t>
      </w:r>
    </w:p>
    <w:p>
      <w:pPr>
        <w:pStyle w:val="ListParagraph1"/>
        <w:tabs>
          <w:tab w:val="clear" w:pos="708"/>
          <w:tab w:val="left" w:pos="113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Jlqj4b">
    <w:name w:val="jlqj4b"/>
    <w:qFormat/>
    <w:rPr/>
  </w:style>
  <w:style w:type="character" w:styleId="AbsatzStandardschriftart">
    <w:name w:val="Absatz-Standardschrifta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Batang;바탕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-infr.od.ua/uk/20-2018" TargetMode="External"/><Relationship Id="rId3" Type="http://schemas.openxmlformats.org/officeDocument/2006/relationships/hyperlink" Target="http://www.market-infr.od.ua/journals/2018/16_2018_ukr/15.pdf" TargetMode="External"/><Relationship Id="rId4" Type="http://schemas.openxmlformats.org/officeDocument/2006/relationships/hyperlink" Target="http://economyandsociety.in.ua/journal-14/21-stati-14/1801-krivobok-k-v" TargetMode="External"/><Relationship Id="rId5" Type="http://schemas.openxmlformats.org/officeDocument/2006/relationships/hyperlink" Target="http://www.repository.hneu.edu.ua/handle/123456789/21628" TargetMode="External"/><Relationship Id="rId6" Type="http://schemas.openxmlformats.org/officeDocument/2006/relationships/hyperlink" Target="http://www.worldscientificnews.com/wp-content/uploads/2018/07/WSN-104-2018-45-56.pdf" TargetMode="External"/><Relationship Id="rId7" Type="http://schemas.openxmlformats.org/officeDocument/2006/relationships/hyperlink" Target="http://www.repository.hneu.edu.ua/handle/123456789/21627" TargetMode="External"/><Relationship Id="rId8" Type="http://schemas.openxmlformats.org/officeDocument/2006/relationships/hyperlink" Target="https://ojs.excelingtech.co.uk/index.php/IJSCM/article/view/3332/pdf" TargetMode="External"/><Relationship Id="rId9" Type="http://schemas.openxmlformats.org/officeDocument/2006/relationships/hyperlink" Target="http://www.economyandsociety.in.ua/index.php/journal-13" TargetMode="External"/><Relationship Id="rId10" Type="http://schemas.openxmlformats.org/officeDocument/2006/relationships/hyperlink" Target="http://www.market-infr.od.ua/uk/13-2017" TargetMode="External"/><Relationship Id="rId11" Type="http://schemas.openxmlformats.org/officeDocument/2006/relationships/hyperlink" Target="http://www.repository.hneu.edu.ua/handle/123456789/21663" TargetMode="External"/><Relationship Id="rId12" Type="http://schemas.openxmlformats.org/officeDocument/2006/relationships/hyperlink" Target="http://www.repository.hneu.edu.ua/handle/123456789/21626" TargetMode="External"/><Relationship Id="rId13" Type="http://schemas.openxmlformats.org/officeDocument/2006/relationships/hyperlink" Target="http://www.economyandsociety.in.ua/index.php/journal-15" TargetMode="External"/><Relationship Id="rId14" Type="http://schemas.openxmlformats.org/officeDocument/2006/relationships/hyperlink" Target="http://www.repository.hneu.edu.ua/bitstream/123456789/21661/1/Mazorenko_Ways of exporting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2:00Z</dcterms:created>
  <dc:creator>User</dc:creator>
  <dc:description/>
  <cp:keywords/>
  <dc:language>en-US</dc:language>
  <cp:lastModifiedBy>Kotlyk Anna</cp:lastModifiedBy>
  <dcterms:modified xsi:type="dcterms:W3CDTF">2021-05-15T18:35:00Z</dcterms:modified>
  <cp:revision>66</cp:revision>
  <dc:subject/>
  <dc:title>По алфавиту, без катиных работ</dc:title>
</cp:coreProperties>
</file>