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ка 1</w:t>
      </w:r>
    </w:p>
    <w:p>
      <w:pPr>
        <w:pStyle w:val="Style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ахунок поточних податкових платежів 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особа, платник єдиного податку за ставкою 5 % займається ремонтом приміщень.  За 1 квартал 2020 р. було виконано робіт на суму 1000000  грн., за 2 квартал - на суму 1500000 грн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сплачено було в 1 кварталі робіт на суму 800000  грн., в 2 кварталі - робіт на суму 1000000 грн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розрахувати суму єдиного податку і скласти податковий календар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єдиного податку за 1 квартал: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00000 грн.*5%=40000 грн. (термін сплати не пізніше 21.05.2020 р.).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єдиного податку за 2 квартал: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00000 грн.*5%=50000 грн. (термін сплати не пізніше 20.08.2020 р.).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датку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артал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вартал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дата спла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дата спла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пода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Style24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юджетування податків</w:t>
      </w:r>
    </w:p>
    <w:p>
      <w:pPr>
        <w:pStyle w:val="Style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особа, платник єдиного податку за ставкою 5 %   ремонтує приміщення з матеріалу замовника.  Відділ бюджетування склав орієнтовний бюджет виконання робіт на 4 квартал  2020 р.: жовтень - 5 договорів, листопад - 10 договорів, грудень - 6 договорів. Стандартна вартість договору 5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 цьому   бюджетом грошових коштів передбачається, що 60% оплати послуг з договорів будуть надходити в місяці виконання робіт, 40% - в місяці, наступному за місяцем  виконання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значених даних складіть бюджет єдиного податку підприємства на 4 квартал (з щомісячним розбиття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єдиного податку склад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жовтень: 50000 грн.*5 договорів*60% (оплата)*5% (ставка єдиного податку)=7500 гр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листопад: 50000 грн.*5 договорів*40% (оплата)*5% (ставка єдиного податку )+50000 грн.*10 договорів*60% (оплата)*5% (ставка єдиного податку)=20000 грн.,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 грудень: 50000 грн.*10 договорів*40% (оплата)*5% (ставка єдиного податку)+50000 грн.*6 договорів*60% (оплата)*5% (ставка єдиного податку)=19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4 квартал підприємство повинно сплатити 46500 грн. єдиного податку (не пізніше за 19.02.2021 р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96"/>
        <w:gridCol w:w="1069"/>
        <w:gridCol w:w="1428"/>
        <w:gridCol w:w="1086"/>
        <w:gridCol w:w="1296"/>
        <w:gridCol w:w="1029"/>
        <w:gridCol w:w="1135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д податку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4 кварта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пла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пла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пла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диний пода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02.202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02.202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02.202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50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даткове планування</w:t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особа-платник єдиного податку за ставкою 5 % ремонтує приміщення.  Відділ бюджетування склав орієнтовний бюджет виконання робіт на 4 квартал  2020 р.: жовтень - 5 договорів, листопад - 10 договорів, грудень - 6 договорів. Стандартна вартість договору 50000 грн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и цьому   бюджетом грошових коштів передбачено, що 60% оплати послуг з договорів поступатимуть в місяці виконання робіт, 40% - в місяці наступному за місяцем виконання робіт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матеріалів по 1 договору складає 30000 грн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єте варіанти оптимізації єдиного податку і  складіть бюджет єдиного податку підприємства на 4 квартал (з щомісячним розбиттям) згідно з оптимізаційним варіантом, порівняйте з даними попереднього завдання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полягає в тому, що замовник придбає самостійно матеріали в іншому місці і передає їх підрядчику (договір з матеріалу замовника). Тоді єдиним податком у нього обкладатиметься тільки вартість робіт (50000 грн.- 30000 грн.=20000 грн.).</w:t>
      </w:r>
    </w:p>
    <w:p>
      <w:pPr>
        <w:pStyle w:val="Style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ки</w:t>
      </w:r>
    </w:p>
    <w:p>
      <w:pPr>
        <w:pStyle w:val="Style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840 ЦИВІЛЬНИЙ КОДЕКС УКРАЇНИ від 16 січня 2003 р. N 435 - IV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ння роботи з матеріалу замовника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що робота виконується частково або в повному обсязі з матеріалу замовника, підрядник відповідає за неправильне використання цього матеріалу. Підрядник зобов'язаний надати замовнику звіт про використання матеріалу та повернути його залишок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що робота виконується з матеріалу замовника, у договорі підряду мають бути встановлені норми витрат матеріалу, терміни повернення його залишку та основних відходів, а також відповідальність підрядника за невиконання або неналежне виконання своїх обов' язків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рядник відповідає за невиконання або неналежне виконання роботи, спричинене недоліками матеріалу, наданого замовником, якщо не доведе, що ці недоліки не могли бути ним виявлені при належному прийманні матеріалу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єдиного податку  складе: 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жовтень: 20000 грн.*5 договорів*60% (оплата)*5% (ставка єдиного податку)=3000 грн., 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листопад: 20000 грн.*5 договорів*40% (оплата)*5% (ставка єдиного податку)+20000 грн.*10 договорів*60% (оплата)*5% (ставка єдиного податку)=8000 грн., </w:t>
      </w:r>
    </w:p>
    <w:p>
      <w:pPr>
        <w:pStyle w:val="Style24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 грудень: 20000 грн.*10 договорів*40% (оплата)*5% (ставка єдиного податку)+20000 грн.*6 договорів*60% (оплата)*5% (ставка єдиного податку)=7600 грн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4 квартал підприємство повинне сплатити 18600 грн. єдиного податку (не пізніше за 19.02.2021 р.)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економії складе: 46500 грн.- 18600 грн.=279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рахунок поточних податкових платежів </w:t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особа на загальній системі оподаткування здійснює оптовий продаж товарів. За 1 квартал 2020 р. були отримані такі показники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rPr>
          <w:lang w:val="uk-UA"/>
        </w:rPr>
      </w:pPr>
      <w:r>
        <w:rPr>
          <w:lang w:val="uk-UA"/>
        </w:rPr>
        <w:t>І. ФІНАНСОВІ РЕЗУЛЬТАТИ</w:t>
      </w:r>
    </w:p>
    <w:p>
      <w:pPr>
        <w:pStyle w:val="Style33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2"/>
        <w:gridCol w:w="788"/>
        <w:gridCol w:w="1445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31"/>
              <w:rPr>
                <w:lang w:val="uk-UA"/>
              </w:rPr>
            </w:pPr>
            <w:r>
              <w:rPr>
                <w:lang w:val="uk-UA"/>
              </w:rPr>
              <w:t xml:space="preserve">Стаття </w:t>
            </w:r>
          </w:p>
        </w:tc>
        <w:tc>
          <w:tcPr>
            <w:tcW w:w="7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31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4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lang w:val="uk-UA"/>
              </w:rPr>
            </w:pPr>
            <w:r>
              <w:rPr>
                <w:lang w:val="uk-UA"/>
              </w:rPr>
              <w:t xml:space="preserve">За звітний період </w:t>
            </w:r>
          </w:p>
        </w:tc>
      </w:tr>
      <w:tr>
        <w:trPr/>
        <w:tc>
          <w:tcPr>
            <w:tcW w:w="71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31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Style31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/>
        <w:tc>
          <w:tcPr>
            <w:tcW w:w="71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3000000</w:t>
            </w:r>
          </w:p>
        </w:tc>
      </w:tr>
      <w:tr>
        <w:trPr/>
        <w:tc>
          <w:tcPr>
            <w:tcW w:w="71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(1200000)</w:t>
            </w:r>
          </w:p>
        </w:tc>
      </w:tr>
      <w:tr>
        <w:trPr/>
        <w:tc>
          <w:tcPr>
            <w:tcW w:w="71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4"/>
              <w:rPr/>
            </w:pPr>
            <w:r>
              <w:rPr/>
              <w:t>Валовий:</w:t>
            </w:r>
          </w:p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ибу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209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color w:val="000000"/>
                <w:lang w:val="uk-UA"/>
              </w:rPr>
              <w:t>800000</w:t>
            </w:r>
          </w:p>
        </w:tc>
      </w:tr>
      <w:tr>
        <w:trPr/>
        <w:tc>
          <w:tcPr>
            <w:tcW w:w="71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зби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209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lang w:val="uk-UA"/>
              </w:rPr>
              <w:t>(         )</w:t>
            </w:r>
          </w:p>
        </w:tc>
      </w:tr>
      <w:tr>
        <w:trPr/>
        <w:tc>
          <w:tcPr>
            <w:tcW w:w="71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доходи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/>
        <w:tc>
          <w:tcPr>
            <w:tcW w:w="71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витрати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(40000)</w:t>
            </w:r>
          </w:p>
        </w:tc>
      </w:tr>
      <w:tr>
        <w:trPr/>
        <w:tc>
          <w:tcPr>
            <w:tcW w:w="71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(10000 )</w:t>
            </w:r>
          </w:p>
        </w:tc>
      </w:tr>
      <w:tr>
        <w:trPr/>
        <w:tc>
          <w:tcPr>
            <w:tcW w:w="71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витрати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218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lang w:val="uk-UA"/>
              </w:rPr>
              <w:t>(5000)</w:t>
            </w:r>
          </w:p>
        </w:tc>
      </w:tr>
      <w:tr>
        <w:trPr/>
        <w:tc>
          <w:tcPr>
            <w:tcW w:w="71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4"/>
              <w:rPr/>
            </w:pPr>
            <w:r>
              <w:rPr/>
              <w:t>Фінансовий результат від операційної діяльності :</w:t>
            </w:r>
          </w:p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ибу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219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75000</w:t>
            </w:r>
          </w:p>
        </w:tc>
      </w:tr>
      <w:tr>
        <w:trPr/>
        <w:tc>
          <w:tcPr>
            <w:tcW w:w="71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зби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219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Style32"/>
              <w:rPr/>
            </w:pPr>
            <w:r>
              <w:rPr>
                <w:lang w:val="uk-UA"/>
              </w:rPr>
              <w:t>(          )</w:t>
            </w:r>
          </w:p>
        </w:tc>
      </w:tr>
      <w:tr>
        <w:trPr/>
        <w:tc>
          <w:tcPr>
            <w:tcW w:w="71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30"/>
              <w:rPr>
                <w:lang w:val="uk-UA"/>
              </w:rPr>
            </w:pPr>
            <w:r>
              <w:rPr>
                <w:lang w:val="uk-UA"/>
              </w:rPr>
              <w:t xml:space="preserve">&lt;.&gt;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val="uk-UA"/>
              </w:rPr>
            </w:pPr>
            <w:r>
              <w:rPr>
                <w:lang w:val="uk-UA"/>
              </w:rPr>
              <w:t>(          )</w:t>
            </w:r>
          </w:p>
        </w:tc>
      </w:tr>
    </w:tbl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проводить коригування фінансового результату до оподаткування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розрахувати суму податку на прибуток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податку на прибуток складе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775000 грн.*18%=319500 грн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2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юджетування податків </w:t>
      </w:r>
    </w:p>
    <w:p>
      <w:pPr>
        <w:pStyle w:val="Style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 операційних прибутків і витрат на 4 квартал 2020 р. склав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72"/>
        <w:gridCol w:w="1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0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0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ий   прибуто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0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доход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витра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операційні витра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ий результат від операційної діяльності :    прибуто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4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00,00</w:t>
            </w:r>
          </w:p>
          <w:p>
            <w:pPr>
              <w:pStyle w:val="Style24"/>
              <w:ind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не коригує фінансовий результат до оподаткування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розрахувати планову суму податку на прибуток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податку на прибуток складе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000000 грн.*18%=360000 грн.</w:t>
      </w:r>
    </w:p>
    <w:p>
      <w:pPr>
        <w:pStyle w:val="Style2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даткове планування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дані попереднього завдання (бюджетування податків) запропонуйте варіанти оптимізації податку на прибуток і складіть бюджет податків після оптимізації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:</w:t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 делегування податків структурі-сателіту.  Підприємство укладає із структурою-сателітом договір на отримання послуг (маркетингових, консалтингових, юридичних тощо). Такі витрати включають до складу адміністративних витрат. </w:t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устимо, що вартість послуг складе 50000 грн. Тоді сума адміністративних витрат збільшиться на 50000 грн., а сума оптимізації податку на прибуток у підприємства складе:</w:t>
      </w:r>
    </w:p>
    <w:p>
      <w:pPr>
        <w:pStyle w:val="Footnot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00 грн.х18%=90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Це статична податкова схема, оскільки в ній сума економії податкових платежів  не знаходяться в прямій залежності від операцій по отриманню доходу. </w:t>
      </w:r>
    </w:p>
    <w:p>
      <w:pPr>
        <w:pStyle w:val="Footnote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note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бюджет податку на прибуток (після оптимізації) 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162"/>
        <w:gridCol w:w="14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ий   прибуто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операційні доход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ивні витра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зб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операційні витра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ий результат від операційної діяльності:    прибуто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4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50000</w:t>
            </w:r>
          </w:p>
        </w:tc>
      </w:tr>
    </w:tbl>
    <w:p>
      <w:pPr>
        <w:pStyle w:val="Footnote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податку на прибуток складе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950000  грн.*18%=351000 грн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азом оптимізація податку на прибуток: 360000 грн.- 351000 грн.=9000 грн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ле в схемах з сателітом прийнято розраховувати загальну економію податків (з урахуванням податкового навантаження сателіта).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одаток сателіта=50000 грн.х0, 05=2500 грн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Arial Unicode MS"/>
          <w:sz w:val="28"/>
          <w:szCs w:val="28"/>
          <w:lang w:val="uk-UA"/>
        </w:rPr>
        <w:t>Разом економія на податках: 9000 грн.- 2500 грн.=6500 грн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клад динамічної податкової схеми. Сукупна націнка підприємства від продажу товару (валовий прибуток) складає  2000000 грн. або 2000000 грн./ 5000000 грн.=40 %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пустимо, що підприємство передає структурі-сателіту, платнику єдиного податку за ставкою 5 % націнку у розмірі 30 %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цінка передається у вигляді комісійної винагороди, при цьому товар продається через комісіонера за тією ж ціною, що і раніше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азом сума комісійної винагороди складе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00000 грн.х30%=6000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гальному вигляді схема оптимізації виглядає так: платник єдиного податку виступає комісіонером в договорі комісії на продаж товару і продає товар за реальними цінами продажу, які встановлює основне підприємство (комітент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дані послуги комісіонеру виплачується винагорода, яка у комітента включається до складу витрат, а у комісіонера обкладається єдиним податком.</w:t>
      </w:r>
    </w:p>
    <w:p>
      <w:pPr>
        <w:pStyle w:val="Picyakor"/>
        <w:rPr>
          <w:lang w:val="uk-UA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5829300" cy="3078480"/>
                <wp:effectExtent l="0" t="0" r="0" b="0"/>
                <wp:docPr id="1" name="Полотно 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078360"/>
                          <a:chOff x="0" y="0"/>
                          <a:chExt cx="5829480" cy="307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0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1430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3" w:firstLine="3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13716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3040"/>
                            <a:ext cx="1257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у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ц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799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799560"/>
                            <a:ext cx="799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799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563400" cy="340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right="-731" w:firstLine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(6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680"/>
                            <a:ext cx="563400" cy="339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right="-731" w:firstLine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(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3760"/>
                            <a:ext cx="457920" cy="339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09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459720" cy="338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09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1560"/>
                            <a:ext cx="5486400" cy="193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- комітент передає товар комісіоне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 5000000 грн. без ПДВ, собівартість товару 3000000 грн. (без ПДВ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- комісіонер передає товар покупц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 5000000  грн. без ПД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- покупець оплачує товар комісіоне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за 5000000  грн. без ПД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- комісіонер перераховує плату за товар комітент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000000  грн. без ПД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- комісіонер передає звіт комітент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 вартість послуг 600000 грн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- комітент виплачує винагороду комісіоне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на суму послуг 600000 гр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25" style="position:absolute;margin-left:0pt;margin-top:0pt;width:459pt;height:242.4pt" coordorigin="0,0" coordsize="9180,4848">
                <v:rect id="shape_0" stroked="f" o:allowincell="f" style="position:absolute;left:0;top:0;width:9179;height:4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7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3" w:firstLine="3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78;width:215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78;width:197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у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ц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40" to="3058,541" ID="Line 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" to="6478,542" ID="Line 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59" to="3057,1261" ID="Line 2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6477,1259" ID="Line 2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74" fillcolor="white" stroked="t" o:allowincell="f" style="position:absolute;left:1980;top:179;width:886;height:535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right="-731" w:firstLine="42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(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5" fillcolor="white" stroked="t" o:allowincell="f" style="position:absolute;left:1980;top:900;width:886;height:533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right="-731" w:firstLine="42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(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6" fillcolor="white" stroked="t" o:allowincell="f" style="position:absolute;left:5580;top:179;width:720;height:533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left="-709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7" fillcolor="white" stroked="t" o:allowincell="f" style="position:absolute;left:5580;top:900;width:723;height:532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left="-709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1798;width:8639;height:3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- комітент передає товар комісіоне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 5000000 грн. без ПДВ, собівартість товару 3000000 грн. (без ПДВ)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- комісіонер передає товар покупц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ю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 5000000  грн. без ПДВ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- покупець оплачує товар комісіоне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за 5000000  грн. без ПДВ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- комісіонер перераховує плату за товар комітент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000000  грн. без ПДВ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- комісіонер передає звіт комітент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 вартість послуг 600000 грн.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- комітент виплачує винагороду комісіоне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на суму послуг 600000 грн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icyako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я податку на прибуток у комітента досягається за рахунок особливого порядку обкладення єдиним податком у комісіонера надходжень за реалізований товар комітента. </w:t>
      </w:r>
    </w:p>
    <w:p>
      <w:pPr>
        <w:pStyle w:val="Style2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92.4 ПКУ "при наданні послуг, виконанні робіт за договорами доручення, комісії, транспортної експедиції або по агентських договорах доходом є сума отриманої винагороди повіреного (агента)". Те, що у комісіонера - платника єдиного податку в дохід включається тільки сума комісійної винагороди, підтверджують і податківці (листи ДПС від 27.03.2012 р. № 5472/6/15-2216є, ГФС від 12.08.2015 р. № 17056/6/99-99-15-03-01-15, від 18.12.2015 р. № 11836/З/99-99-17-02-02-14, роз'яснення, розміщені в Загальнодоступному інформаційно-довідковому ресурсі (ЗІР), категорії 107.04, 108.01.0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досягається за рахунок того, що у комітента сума комісійної винагороди включається до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я на сплаті податку на прибуток у комітента (залежно від системи оподаткування комісіонера) при використанні комісійної схеми стосунків може бути розрахована та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комісіонер - юридична особа, платник єдиного податку за ставкою 3% з ПДВ, то загальна сума економії на сплаті податків (з урахуванням податків сателіта) склад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Formula"/>
          <w:rFonts w:eastAsia="Arial Unicode MS"/>
          <w:b w:val="false"/>
          <w:b w:val="false"/>
          <w:i w:val="false"/>
          <w:i w:val="false"/>
          <w:position w:val="-8"/>
          <w:sz w:val="28"/>
          <w:szCs w:val="28"/>
          <w:lang w:val="uk-UA"/>
        </w:rPr>
      </w:pPr>
      <w:r>
        <w:rPr>
          <w:rStyle w:val="Formula"/>
          <w:rFonts w:eastAsia="Arial Unicode MS"/>
          <w:b w:val="false"/>
          <w:i w:val="false"/>
          <w:position w:val="-8"/>
          <w:sz w:val="28"/>
          <w:szCs w:val="28"/>
          <w:lang w:val="uk-UA"/>
        </w:rPr>
        <w:t>Загальна економія податків=(0,18 - 0,05) х Сума  винагороди без ПДВ, грн.=0,13хСумма  винагороди без ПДВ, грн.</w:t>
      </w:r>
    </w:p>
    <w:p>
      <w:pPr>
        <w:pStyle w:val="Style24"/>
        <w:rPr>
          <w:lang w:val="uk-UA" w:eastAsia="uk-UA"/>
        </w:rPr>
      </w:pPr>
      <w:r>
        <w:rPr>
          <w:rStyle w:val="Formula"/>
          <w:rFonts w:eastAsia="Arial Unicode MS"/>
          <w:b w:val="false"/>
          <w:i w:val="false"/>
          <w:position w:val="-8"/>
          <w:sz w:val="28"/>
          <w:szCs w:val="28"/>
          <w:lang w:val="uk-UA"/>
        </w:rPr>
        <w:t>Економія (загальна)=600000 грн.х0, 13=78000 грн.</w:t>
      </w:r>
    </w:p>
    <w:p>
      <w:pPr>
        <w:pStyle w:val="Style24"/>
        <w:rPr>
          <w:rStyle w:val="Formula"/>
          <w:rFonts w:eastAsia="Arial Unicode MS"/>
          <w:b w:val="false"/>
          <w:b w:val="false"/>
          <w:i w:val="false"/>
          <w:i w:val="false"/>
          <w:position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Style w:val="Formula"/>
          <w:rFonts w:eastAsia="Arial Unicode MS"/>
          <w:b w:val="false"/>
          <w:b w:val="false"/>
          <w:i w:val="false"/>
          <w:i w:val="false"/>
          <w:position w:val="-8"/>
          <w:sz w:val="28"/>
          <w:szCs w:val="28"/>
          <w:lang w:val="uk-UA"/>
        </w:rPr>
      </w:pPr>
      <w:r>
        <w:rPr>
          <w:rStyle w:val="Formula"/>
          <w:rFonts w:eastAsia="Arial Unicode MS"/>
          <w:b w:val="false"/>
          <w:i w:val="false"/>
          <w:position w:val="-8"/>
          <w:sz w:val="28"/>
          <w:szCs w:val="28"/>
          <w:lang w:val="uk-UA"/>
        </w:rPr>
        <w:t>Перевага цієї схеми полягає також в тому, що вона дозволяє управляти податком на прибуток  в гнучкому режимі (сума економії податку "прив'язана" до суми доходу).</w:t>
      </w:r>
    </w:p>
    <w:p>
      <w:pPr>
        <w:pStyle w:val="Normal"/>
        <w:jc w:val="both"/>
        <w:rPr>
          <w:rStyle w:val="Formula"/>
          <w:rFonts w:eastAsia="Arial Unicode MS"/>
          <w:b w:val="false"/>
          <w:b w:val="false"/>
          <w:i w:val="false"/>
          <w:i w:val="false"/>
          <w:position w:val="-8"/>
          <w:sz w:val="28"/>
          <w:szCs w:val="28"/>
          <w:lang w:val="uk-UA"/>
        </w:rPr>
      </w:pPr>
      <w:r>
        <w:rPr>
          <w:rStyle w:val="Formula"/>
          <w:rFonts w:eastAsia="Arial Unicode MS"/>
          <w:b w:val="false"/>
          <w:i w:val="false"/>
          <w:position w:val="-8"/>
          <w:sz w:val="28"/>
          <w:szCs w:val="28"/>
          <w:lang w:val="uk-UA"/>
        </w:rPr>
        <w:t>Комісійна винагорода включається до складу витрат на збут. Новий бюджет податку на прибуток:</w:t>
      </w:r>
    </w:p>
    <w:p>
      <w:pPr>
        <w:pStyle w:val="Normal"/>
        <w:jc w:val="both"/>
        <w:rPr>
          <w:rStyle w:val="Formula"/>
          <w:rFonts w:eastAsia="Arial Unicode MS"/>
          <w:b w:val="false"/>
          <w:b w:val="false"/>
          <w:i w:val="false"/>
          <w:i w:val="false"/>
          <w:position w:val="-8"/>
          <w:sz w:val="28"/>
          <w:szCs w:val="28"/>
          <w:lang w:val="uk-UA"/>
        </w:rPr>
      </w:pPr>
      <w:r>
        <w:rPr/>
      </w:r>
    </w:p>
    <w:p>
      <w:pPr>
        <w:pStyle w:val="Footnote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бюджет податку на прибуток (після оптимізації) 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162"/>
        <w:gridCol w:w="14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ий   прибуто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операційні доход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ивні витра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збу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67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64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операційні витра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ий результат від операційної діяльності:    прибуто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8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00000</w:t>
            </w:r>
          </w:p>
          <w:p>
            <w:pPr>
              <w:pStyle w:val="Style24"/>
              <w:ind w:hanging="0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Footnote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податку на прибуток склад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400000  грн.*18%=252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оптимізація податку на прибуток: 360000 грн.- 252000 грн.=108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оскільки сателіт є пов'язаною особою, то сума економії зменшується на податок сателіта: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Податок сателіта=600000 грн.х0, 05=30000 грн.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Разом економія на податках: 108000 грн.- 30000 грн.=78000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ind w:left="-1080" w:right="-185" w:firstLine="54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6">
    <w:name w:val="ДинТекстОбыч Знак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Style17">
    <w:name w:val="ДинСтатьяОбыч Знак"/>
    <w:qFormat/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rmula">
    <w:name w:val="Formula"/>
    <w:qFormat/>
    <w:rPr>
      <w:b/>
      <w:i/>
    </w:rPr>
  </w:style>
  <w:style w:type="character" w:styleId="Picnomer">
    <w:name w:val="pic_nomer"/>
    <w:qFormat/>
    <w:rPr>
      <w:b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/>
    <w:rPr/>
  </w:style>
  <w:style w:type="paragraph" w:styleId="Style23">
    <w:name w:val="Цитата"/>
    <w:basedOn w:val="Normal"/>
    <w:qFormat/>
    <w:pPr>
      <w:spacing w:lineRule="auto" w:line="180"/>
      <w:ind w:left="-1080" w:right="-185" w:firstLine="540"/>
    </w:pPr>
    <w:rPr>
      <w:sz w:val="28"/>
    </w:rPr>
  </w:style>
  <w:style w:type="paragraph" w:styleId="Style2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2"/>
    </w:rPr>
  </w:style>
  <w:style w:type="paragraph" w:styleId="Style26">
    <w:name w:val="ДинСтатьяОбыч"/>
    <w:basedOn w:val="Style25"/>
    <w:qFormat/>
    <w:pPr>
      <w:ind w:left="567" w:hanging="0"/>
      <w:jc w:val="left"/>
    </w:pPr>
    <w:rPr>
      <w:b/>
      <w:bCs/>
    </w:rPr>
  </w:style>
  <w:style w:type="paragraph" w:styleId="Style27">
    <w:name w:val=" Знак Знак 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8">
    <w:name w:val="ДинШапкаНазв"/>
    <w:basedOn w:val="Style25"/>
    <w:qFormat/>
    <w:pPr>
      <w:ind w:hanging="0"/>
      <w:jc w:val="center"/>
    </w:pPr>
    <w:rPr>
      <w:b/>
      <w:bCs/>
      <w:sz w:val="24"/>
      <w:szCs w:val="24"/>
    </w:rPr>
  </w:style>
  <w:style w:type="paragraph" w:styleId="Style29">
    <w:name w:val="ДинШапкаРеквиз"/>
    <w:basedOn w:val="Style25"/>
    <w:qFormat/>
    <w:pPr>
      <w:ind w:hanging="0"/>
      <w:jc w:val="center"/>
    </w:pPr>
    <w:rPr/>
  </w:style>
  <w:style w:type="paragraph" w:styleId="Style30">
    <w:name w:val="ДинТекстТабл"/>
    <w:basedOn w:val="Normal"/>
    <w:qFormat/>
    <w:pPr>
      <w:widowControl w:val="false"/>
      <w:ind w:hanging="0"/>
    </w:pPr>
    <w:rPr>
      <w:sz w:val="22"/>
      <w:szCs w:val="22"/>
      <w:lang w:val="en-US"/>
    </w:rPr>
  </w:style>
  <w:style w:type="paragraph" w:styleId="Style31">
    <w:name w:val="ДинРазделОбыч"/>
    <w:basedOn w:val="Style25"/>
    <w:qFormat/>
    <w:pPr>
      <w:ind w:hanging="0"/>
      <w:jc w:val="center"/>
    </w:pPr>
    <w:rPr>
      <w:b/>
      <w:bCs/>
    </w:rPr>
  </w:style>
  <w:style w:type="paragraph" w:styleId="Style32">
    <w:name w:val="ДинЦентрТабл"/>
    <w:basedOn w:val="Style30"/>
    <w:qFormat/>
    <w:pPr>
      <w:jc w:val="center"/>
    </w:pPr>
    <w:rPr/>
  </w:style>
  <w:style w:type="paragraph" w:styleId="Style33">
    <w:name w:val="ДинайПУСТЫШКА"/>
    <w:basedOn w:val="Style25"/>
    <w:qFormat/>
    <w:pPr>
      <w:ind w:hanging="0"/>
    </w:pPr>
    <w:rPr>
      <w:bCs/>
      <w:sz w:val="6"/>
      <w:lang w:val="uk-UA"/>
    </w:rPr>
  </w:style>
  <w:style w:type="paragraph" w:styleId="Style34">
    <w:name w:val="ДинТекстТабЖ"/>
    <w:basedOn w:val="Style30"/>
    <w:qFormat/>
    <w:pPr>
      <w:outlineLvl w:val="0"/>
    </w:pPr>
    <w:rPr>
      <w:b/>
      <w:szCs w:val="20"/>
      <w:lang w:val="uk-UA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cyakor">
    <w:name w:val="pic_yakor"/>
    <w:basedOn w:val="Normal"/>
    <w:qFormat/>
    <w:pPr>
      <w:ind w:firstLine="36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23:00Z</dcterms:created>
  <dc:creator>My_PC</dc:creator>
  <dc:description/>
  <cp:keywords/>
  <dc:language>en-US</dc:language>
  <cp:lastModifiedBy>Пользователь Windows</cp:lastModifiedBy>
  <cp:lastPrinted>2017-09-12T19:40:00Z</cp:lastPrinted>
  <dcterms:modified xsi:type="dcterms:W3CDTF">2021-05-15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