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 xml:space="preserve">Критерії оцінювання екзаменаційної роботи з дисципліни 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«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ультура цифрових медіа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», </w:t>
        <w:br/>
        <w:t>факультет інформаційних технологій, 1 рік ОКР магістр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2022/2023 навчальний рік.</w:t>
        <w:br/>
        <w:t xml:space="preserve">Спеціальність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186 «Видавництво та поліграфія»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Екзаменаційна робота складається з двох діагностичних та одного евристичного завдання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Завдання 1. Діагностичне завдання, спрямоване на оцінку вмінь студентів з аналізу певного аспекту культури цифрових меді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Завдання 2. Діагностичне завдання, спрямоване на оцінку вмінь студентів з аналізу понятійного апарату культури цифрових меді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Завдання 3. Евристичне завдання, спрямоване на оцінку вмінь студентів з визначення рівня цифрової культури.</w:t>
      </w:r>
    </w:p>
    <w:p>
      <w:pPr>
        <w:pStyle w:val="Normal"/>
        <w:spacing w:lineRule="auto" w:line="264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64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цінювання кожного завдання проводиться за такими критеріями:</w:t>
      </w:r>
    </w:p>
    <w:p>
      <w:pPr>
        <w:pStyle w:val="Normal"/>
        <w:spacing w:lineRule="auto" w:line="264"/>
        <w:ind w:firstLine="540"/>
        <w:jc w:val="both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64"/>
        <w:ind w:firstLine="540"/>
        <w:jc w:val="both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Завдання 1 </w:t>
      </w:r>
    </w:p>
    <w:p>
      <w:pPr>
        <w:pStyle w:val="Normal"/>
        <w:spacing w:lineRule="auto" w:line="264"/>
        <w:ind w:firstLine="540"/>
        <w:jc w:val="both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ане завдання оцінюється за 20-бальною шкал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20 балів </w:t>
      </w:r>
      <w:r>
        <w:rPr>
          <w:rFonts w:cs="Arial" w:ascii="Arial" w:hAnsi="Arial"/>
          <w:sz w:val="28"/>
          <w:szCs w:val="28"/>
          <w:lang w:val="uk-UA"/>
        </w:rPr>
        <w:t>ставиться, якщо студентом на основі використання додаткової літератури та творчого підходу запропоновано та обґрунтовано аналіз певного аспекту культури цифрових медіа. Запропонований аналіз має логічну доцільність в умовах видавничої галуз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19 балів </w:t>
      </w:r>
      <w:r>
        <w:rPr>
          <w:rFonts w:cs="Arial" w:ascii="Arial" w:hAnsi="Arial"/>
          <w:sz w:val="28"/>
          <w:szCs w:val="28"/>
          <w:lang w:val="uk-UA"/>
        </w:rPr>
        <w:t>ставиться, якщо студентом на основі використання додаткової літератури та творчого підходу запропоновано та обґрунтовано аналіз певного аспекту культури цифрових медіа. Запропонований аналіз має логічну доцільність в умовах видавничої галузі. Проте в роботі є незначні похибки у використанні творчого підходу до виконання завд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18 балів </w:t>
      </w:r>
      <w:r>
        <w:rPr>
          <w:rFonts w:cs="Arial" w:ascii="Arial" w:hAnsi="Arial"/>
          <w:sz w:val="28"/>
          <w:szCs w:val="28"/>
          <w:lang w:val="uk-UA"/>
        </w:rPr>
        <w:t>ставиться, якщо студентом на основі використання додаткової літератури та творчого підходу запропоновано та обґрунтовано аналіз певного аспекту культури цифрових медіа. Запропонований аналіз має логічну доцільність в умовах видавничої галузі. Проте в роботі є помилки у використанні творчого підходу до виконання завд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17 балів </w:t>
      </w:r>
      <w:r>
        <w:rPr>
          <w:rFonts w:cs="Arial" w:ascii="Arial" w:hAnsi="Arial"/>
          <w:sz w:val="28"/>
          <w:szCs w:val="28"/>
          <w:lang w:val="uk-UA"/>
        </w:rPr>
        <w:t>ставиться, якщо студентом на основі використання додаткової літератури та творчого підходу запропоновано та обґрунтовано аналіз певного аспекту культури цифрових медіа. Запропонований аналіз має логічну доцільність в умовах видавничої галузі. Проте в роботі в процесі використання творчого підходу до виконання завдання є незначні похибки в обґрунтуванні висновк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16 балів </w:t>
      </w:r>
      <w:r>
        <w:rPr>
          <w:rFonts w:cs="Arial" w:ascii="Arial" w:hAnsi="Arial"/>
          <w:sz w:val="28"/>
          <w:szCs w:val="28"/>
          <w:lang w:val="uk-UA"/>
        </w:rPr>
        <w:t>ставиться, якщо студентом на основі використання додаткової літератури та творчого підходу запропоновано та обґрунтовано аналіз певного аспекту культури цифрових медіа. Запропонований аналіз має логічну доцільність в умовах видавничої галузі. Проте в роботі в процесі використання творчого підходу до виконання завдання є помилки в обґрунтуванні висновк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15 балів </w:t>
      </w:r>
      <w:r>
        <w:rPr>
          <w:rFonts w:cs="Arial" w:ascii="Arial" w:hAnsi="Arial"/>
          <w:sz w:val="28"/>
          <w:szCs w:val="28"/>
          <w:lang w:val="uk-UA"/>
        </w:rPr>
        <w:t xml:space="preserve">ставиться, якщо студентом на основі використання додаткової літератури та творчого підходу запропоновано та обґрунтовано аналіз певного аспекту культури цифрових медіа. Запропонований аналіз має логічну доцільність в умовах видавничої галузі. Проте в роботі в процесі використання творчого підходу до виконання завдання відсутньо обґрунтування висновкі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14 балів </w:t>
      </w:r>
      <w:r>
        <w:rPr>
          <w:rFonts w:cs="Arial" w:ascii="Arial" w:hAnsi="Arial"/>
          <w:sz w:val="28"/>
          <w:szCs w:val="28"/>
          <w:lang w:val="uk-UA"/>
        </w:rPr>
        <w:t>ставиться, якщо студентом запропоновано та обґрунтовано аналіз певного аспекту культури цифрових медіа. Запропонований аналіз має логічну доцільність в умовах видавничої галузі. Проте в роботі є відсутнім творчий підхід до виконання завд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13 балів </w:t>
      </w:r>
      <w:r>
        <w:rPr>
          <w:rFonts w:cs="Arial" w:ascii="Arial" w:hAnsi="Arial"/>
          <w:sz w:val="28"/>
          <w:szCs w:val="28"/>
          <w:lang w:val="uk-UA"/>
        </w:rPr>
        <w:t>ставиться, якщо студентом запропоновано та обґрунтовано аналіз певного аспекту культури цифрових медіа. Запропонований аналіз здійснено лише на основі використання основної літератури. В роботі є відсутнім творчий підхід до виконання завд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12 балів </w:t>
      </w:r>
      <w:r>
        <w:rPr>
          <w:rFonts w:cs="Arial" w:ascii="Arial" w:hAnsi="Arial"/>
          <w:sz w:val="28"/>
          <w:szCs w:val="28"/>
          <w:lang w:val="uk-UA"/>
        </w:rPr>
        <w:t>ставиться, якщо студентом запропоновано та обґрунтовано аналіз певного аспекту культури цифрових медіа. Запропонований аналіз не містить посилання на джерела використання основної літератури. В роботі є відсутнім творчий підхід до виконання завд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11 балів </w:t>
      </w:r>
      <w:r>
        <w:rPr>
          <w:rFonts w:cs="Arial" w:ascii="Arial" w:hAnsi="Arial"/>
          <w:sz w:val="28"/>
          <w:szCs w:val="28"/>
          <w:lang w:val="uk-UA"/>
        </w:rPr>
        <w:t>ставиться, якщо студентом запропоновано та обґрунтовано аналіз певного аспекту культури цифрових медіа. Запропонований аналіз містить похибки стосовно використання основної літератури. В роботі є відсутнім творчий підхід до виконання завд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цінка 10 балів</w:t>
      </w:r>
      <w:r>
        <w:rPr>
          <w:rFonts w:cs="Arial" w:ascii="Arial" w:hAnsi="Arial"/>
          <w:sz w:val="28"/>
          <w:szCs w:val="28"/>
          <w:lang w:val="uk-UA"/>
        </w:rPr>
        <w:t xml:space="preserve"> ставиться, якщо студент запропонував вірний аналіз певного аспекту культури цифрових медіа, але є незначні похибки при його обґрунтуванн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цінка 9 балів</w:t>
      </w:r>
      <w:r>
        <w:rPr>
          <w:rFonts w:cs="Arial" w:ascii="Arial" w:hAnsi="Arial"/>
          <w:sz w:val="28"/>
          <w:szCs w:val="28"/>
          <w:lang w:val="uk-UA"/>
        </w:rPr>
        <w:t xml:space="preserve"> ставиться, якщо студент запропонував вірний аналіз певного аспекту культури цифрових медіа, але є помилки при його обґрунтуванн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цінка 8 балів</w:t>
      </w:r>
      <w:r>
        <w:rPr>
          <w:rFonts w:cs="Arial" w:ascii="Arial" w:hAnsi="Arial"/>
          <w:sz w:val="28"/>
          <w:szCs w:val="28"/>
          <w:lang w:val="uk-UA"/>
        </w:rPr>
        <w:t xml:space="preserve"> ставиться, якщо студент запропонував вірний аналіз певного аспекту культури цифрових медіа, але його обґрунтування є неповни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цінка 7 балів</w:t>
      </w:r>
      <w:r>
        <w:rPr>
          <w:rFonts w:cs="Arial" w:ascii="Arial" w:hAnsi="Arial"/>
          <w:sz w:val="28"/>
          <w:szCs w:val="28"/>
          <w:lang w:val="uk-UA"/>
        </w:rPr>
        <w:t xml:space="preserve"> ставиться, якщо студент запропонував вірний аналіз певного аспекту культури цифрових медіа, але є відсутнім його обґрунтув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6 балів </w:t>
      </w:r>
      <w:r>
        <w:rPr>
          <w:rFonts w:cs="Arial" w:ascii="Arial" w:hAnsi="Arial"/>
          <w:sz w:val="28"/>
          <w:szCs w:val="28"/>
          <w:lang w:val="uk-UA"/>
        </w:rPr>
        <w:t>ставиться, якщо студент допустив незначні похибки при аналізі певного аспекту культури цифрових меді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5 балів </w:t>
      </w:r>
      <w:r>
        <w:rPr>
          <w:rFonts w:cs="Arial" w:ascii="Arial" w:hAnsi="Arial"/>
          <w:sz w:val="28"/>
          <w:szCs w:val="28"/>
          <w:lang w:val="uk-UA"/>
        </w:rPr>
        <w:t>ставиться, якщо студент допустив помилки при аналізі певного аспекту культури цифрових меді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цінка 4 бали</w:t>
      </w:r>
      <w:r>
        <w:rPr>
          <w:rFonts w:cs="Arial" w:ascii="Arial" w:hAnsi="Arial"/>
          <w:sz w:val="28"/>
          <w:szCs w:val="28"/>
          <w:lang w:val="uk-UA"/>
        </w:rPr>
        <w:t xml:space="preserve"> ставиться, якщо студент підготував стандартний шаблон відповідей, тобто зазначив тему, основні складові запропонованої відповіді, яка пов’язана зі змістом запитання і відповідає головній думц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цінка 3 бали</w:t>
      </w:r>
      <w:r>
        <w:rPr>
          <w:rFonts w:cs="Arial" w:ascii="Arial" w:hAnsi="Arial"/>
          <w:sz w:val="28"/>
          <w:szCs w:val="28"/>
          <w:lang w:val="uk-UA"/>
        </w:rPr>
        <w:t xml:space="preserve"> ставиться, якщо підготовлений студентом стандартний шаблон відповідей не дозволяє виконати завдання більше, ніж на 50% від загального обсяг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цінка 2 бали</w:t>
      </w:r>
      <w:r>
        <w:rPr>
          <w:rFonts w:cs="Arial" w:ascii="Arial" w:hAnsi="Arial"/>
          <w:sz w:val="28"/>
          <w:szCs w:val="28"/>
          <w:lang w:val="uk-UA"/>
        </w:rPr>
        <w:t xml:space="preserve"> ставиться, якщо студент підготував стандартну відповідь, зазначив заголовки, основні елементи відповіді, але не розкрив теми, тобто виконав завдання на 20% від загального обсягу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цінка 1 бал</w:t>
      </w:r>
      <w:r>
        <w:rPr>
          <w:rFonts w:cs="Arial" w:ascii="Arial" w:hAnsi="Arial"/>
          <w:sz w:val="28"/>
          <w:szCs w:val="28"/>
          <w:lang w:val="uk-UA"/>
        </w:rPr>
        <w:t xml:space="preserve"> ставиться, якщо студентом допущені помилки в логіці та описанні процедури розв'язання задач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цінка 0 балів</w:t>
      </w:r>
      <w:r>
        <w:rPr>
          <w:rFonts w:cs="Arial" w:ascii="Arial" w:hAnsi="Arial"/>
          <w:sz w:val="28"/>
          <w:szCs w:val="28"/>
          <w:lang w:val="uk-UA"/>
        </w:rPr>
        <w:t xml:space="preserve"> ставиться за невиконане завдання взагалі.</w:t>
      </w:r>
    </w:p>
    <w:p>
      <w:pPr>
        <w:pStyle w:val="Normal"/>
        <w:spacing w:lineRule="auto" w:line="264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64"/>
        <w:ind w:firstLine="540"/>
        <w:jc w:val="both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>Завдання 2.</w:t>
      </w:r>
    </w:p>
    <w:p>
      <w:pPr>
        <w:pStyle w:val="Normal"/>
        <w:spacing w:lineRule="auto" w:line="264"/>
        <w:ind w:firstLine="540"/>
        <w:jc w:val="both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ане завдання оцінюється за 20-бальною шкал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20 балів </w:t>
      </w:r>
      <w:r>
        <w:rPr>
          <w:rFonts w:cs="Arial" w:ascii="Arial" w:hAnsi="Arial"/>
          <w:sz w:val="28"/>
          <w:szCs w:val="28"/>
          <w:lang w:val="uk-UA"/>
        </w:rPr>
        <w:t>ставиться, якщо студентом на основі використання додаткової літератури та творчого підходу запропоновано та обґрунтовано аналіз терміну культури цифрових медіа. Запропонований аналіз має логічну доцільність в умовах видавничої галуз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19 балів </w:t>
      </w:r>
      <w:r>
        <w:rPr>
          <w:rFonts w:cs="Arial" w:ascii="Arial" w:hAnsi="Arial"/>
          <w:sz w:val="28"/>
          <w:szCs w:val="28"/>
          <w:lang w:val="uk-UA"/>
        </w:rPr>
        <w:t>ставиться, якщо студентом на основі використання додаткової літератури та творчого підходу запропоновано та обґрунтовано аналіз терміну культури цифрових медіа. Запропонований аналіз має логічну доцільність в умовах видавничої галузі. Проте в роботі є незначні похибки у використанні творчого підходу до виконання завд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18 балів </w:t>
      </w:r>
      <w:r>
        <w:rPr>
          <w:rFonts w:cs="Arial" w:ascii="Arial" w:hAnsi="Arial"/>
          <w:sz w:val="28"/>
          <w:szCs w:val="28"/>
          <w:lang w:val="uk-UA"/>
        </w:rPr>
        <w:t>ставиться, якщо студентом на основі використання додаткової літератури та творчого підходу запропоновано та обґрунтовано аналіз терміну культури цифрових медіа. Запропонований аналіз має логічну доцільність в умовах видавничої галузі. Проте в роботі є помилки у використанні творчого підходу до виконання завд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17 балів </w:t>
      </w:r>
      <w:r>
        <w:rPr>
          <w:rFonts w:cs="Arial" w:ascii="Arial" w:hAnsi="Arial"/>
          <w:sz w:val="28"/>
          <w:szCs w:val="28"/>
          <w:lang w:val="uk-UA"/>
        </w:rPr>
        <w:t>ставиться, якщо студентом на основі використання додаткової літератури та творчого підходу запропоновано та обґрунтовано аналіз терміну культури цифрових медіа. Запропонований аналіз має логічну доцільність в умовах видавничої галузі. Проте в роботі в процесі використання творчого підходу до виконання завдання є незначні похибки в обґрунтуванні висновк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16 балів </w:t>
      </w:r>
      <w:r>
        <w:rPr>
          <w:rFonts w:cs="Arial" w:ascii="Arial" w:hAnsi="Arial"/>
          <w:sz w:val="28"/>
          <w:szCs w:val="28"/>
          <w:lang w:val="uk-UA"/>
        </w:rPr>
        <w:t>ставиться, якщо студентом на основі використання додаткової літератури та творчого підходу запропоновано та обґрунтовано аналіз терміну культури цифрових медіа. Запропонований аналіз має логічну доцільність в умовах видавничої галузі. Проте в роботі в процесі використання творчого підходу до виконання завдання є помилки в обґрунтуванні висновк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15 балів </w:t>
      </w:r>
      <w:r>
        <w:rPr>
          <w:rFonts w:cs="Arial" w:ascii="Arial" w:hAnsi="Arial"/>
          <w:sz w:val="28"/>
          <w:szCs w:val="28"/>
          <w:lang w:val="uk-UA"/>
        </w:rPr>
        <w:t xml:space="preserve">ставиться, якщо студентом на основі використання додаткової літератури та творчого підходу запропоновано та обґрунтовано аналіз терміну культури цифрових медіа. Запропонований аналіз має логічну доцільність в умовах видавничої галузі. Проте в роботі в процесі використання творчого підходу до виконання завдання відсутньо обґрунтування висновкі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14 балів </w:t>
      </w:r>
      <w:r>
        <w:rPr>
          <w:rFonts w:cs="Arial" w:ascii="Arial" w:hAnsi="Arial"/>
          <w:sz w:val="28"/>
          <w:szCs w:val="28"/>
          <w:lang w:val="uk-UA"/>
        </w:rPr>
        <w:t>ставиться, якщо студентом запропоновано та обґрунтовано аналіз терміну культури цифрових медіа. Запропонований аналіз має логічну доцільність в умовах видавничої галузі. Проте в роботі є відсутнім творчий підхід до виконання завд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13 балів </w:t>
      </w:r>
      <w:r>
        <w:rPr>
          <w:rFonts w:cs="Arial" w:ascii="Arial" w:hAnsi="Arial"/>
          <w:sz w:val="28"/>
          <w:szCs w:val="28"/>
          <w:lang w:val="uk-UA"/>
        </w:rPr>
        <w:t>ставиться, якщо студентом запропоновано та обґрунтовано аналіз терміну культури цифрових медіа. Запропонований аналіз здійснено лише на основі використання основної літератури. В роботі є відсутнім творчий підхід до виконання завд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12 балів </w:t>
      </w:r>
      <w:r>
        <w:rPr>
          <w:rFonts w:cs="Arial" w:ascii="Arial" w:hAnsi="Arial"/>
          <w:sz w:val="28"/>
          <w:szCs w:val="28"/>
          <w:lang w:val="uk-UA"/>
        </w:rPr>
        <w:t>ставиться, якщо студентом запропоновано та обґрунтовано аналіз терміну культури цифрових медіа. Запропонований аналіз не містить посилання на джерела використання основної літератури. В роботі є відсутнім творчий підхід до виконання завд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11 балів </w:t>
      </w:r>
      <w:r>
        <w:rPr>
          <w:rFonts w:cs="Arial" w:ascii="Arial" w:hAnsi="Arial"/>
          <w:sz w:val="28"/>
          <w:szCs w:val="28"/>
          <w:lang w:val="uk-UA"/>
        </w:rPr>
        <w:t>ставиться, якщо студентом запропоновано та обґрунтовано аналіз терміну культури цифрових медіа. Запропонований аналіз містить похибки стосовно використання основної літератури. В роботі є відсутнім творчий підхід до виконання завд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цінка 10 балів</w:t>
      </w:r>
      <w:r>
        <w:rPr>
          <w:rFonts w:cs="Arial" w:ascii="Arial" w:hAnsi="Arial"/>
          <w:sz w:val="28"/>
          <w:szCs w:val="28"/>
          <w:lang w:val="uk-UA"/>
        </w:rPr>
        <w:t xml:space="preserve"> ставиться, якщо студент запропонував вірний аналіз терміну культури цифрових медіа, але є незначні похибки при його обґрунтуванн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цінка 9 балів</w:t>
      </w:r>
      <w:r>
        <w:rPr>
          <w:rFonts w:cs="Arial" w:ascii="Arial" w:hAnsi="Arial"/>
          <w:sz w:val="28"/>
          <w:szCs w:val="28"/>
          <w:lang w:val="uk-UA"/>
        </w:rPr>
        <w:t xml:space="preserve"> ставиться, якщо студент запропонував вірний аналіз терміну культури цифрових медіа, але є помилки при його обґрунтуванн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цінка 8 балів</w:t>
      </w:r>
      <w:r>
        <w:rPr>
          <w:rFonts w:cs="Arial" w:ascii="Arial" w:hAnsi="Arial"/>
          <w:sz w:val="28"/>
          <w:szCs w:val="28"/>
          <w:lang w:val="uk-UA"/>
        </w:rPr>
        <w:t xml:space="preserve"> ставиться, якщо студент запропонував вірний аналіз терміну культури цифрових медіа, але його обґрунтування є неповни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цінка 7 балів</w:t>
      </w:r>
      <w:r>
        <w:rPr>
          <w:rFonts w:cs="Arial" w:ascii="Arial" w:hAnsi="Arial"/>
          <w:sz w:val="28"/>
          <w:szCs w:val="28"/>
          <w:lang w:val="uk-UA"/>
        </w:rPr>
        <w:t xml:space="preserve"> ставиться, якщо студент запропонував вірний аналіз терміну культури цифрових медіа, але є відсутнім його обґрунтув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6 балів </w:t>
      </w:r>
      <w:r>
        <w:rPr>
          <w:rFonts w:cs="Arial" w:ascii="Arial" w:hAnsi="Arial"/>
          <w:sz w:val="28"/>
          <w:szCs w:val="28"/>
          <w:lang w:val="uk-UA"/>
        </w:rPr>
        <w:t>ставиться, якщо студент допустив незначні похибки при аналізі терміну культури цифрових меді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Оцінка 5 балів </w:t>
      </w:r>
      <w:r>
        <w:rPr>
          <w:rFonts w:cs="Arial" w:ascii="Arial" w:hAnsi="Arial"/>
          <w:sz w:val="28"/>
          <w:szCs w:val="28"/>
          <w:lang w:val="uk-UA"/>
        </w:rPr>
        <w:t>ставиться, якщо студент допустив помилки при аналізі терміну культури цифрових меді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цінка 4 бали</w:t>
      </w:r>
      <w:r>
        <w:rPr>
          <w:rFonts w:cs="Arial" w:ascii="Arial" w:hAnsi="Arial"/>
          <w:sz w:val="28"/>
          <w:szCs w:val="28"/>
          <w:lang w:val="uk-UA"/>
        </w:rPr>
        <w:t xml:space="preserve"> ставиться, якщо студент підготував стандартний шаблон відповідей, тобто зазначив тему, основні складові запропонованої відповіді, яка пов’язана зі змістом запитання і відповідає головній думц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цінка 3 бали</w:t>
      </w:r>
      <w:r>
        <w:rPr>
          <w:rFonts w:cs="Arial" w:ascii="Arial" w:hAnsi="Arial"/>
          <w:sz w:val="28"/>
          <w:szCs w:val="28"/>
          <w:lang w:val="uk-UA"/>
        </w:rPr>
        <w:t xml:space="preserve"> ставиться, якщо підготовлений студентом стандартний шаблон відповідей не дозволяє виконати завдання більше, ніж на 50% від загального обсяг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цінка 2 бали</w:t>
      </w:r>
      <w:r>
        <w:rPr>
          <w:rFonts w:cs="Arial" w:ascii="Arial" w:hAnsi="Arial"/>
          <w:sz w:val="28"/>
          <w:szCs w:val="28"/>
          <w:lang w:val="uk-UA"/>
        </w:rPr>
        <w:t xml:space="preserve"> ставиться, якщо студент підготував стандартну відповідь, зазначив заголовки, основні елементи відповіді, але не розкрив теми, тобто виконав завдання на 20% від загального обсягу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цінка 1 бал</w:t>
      </w:r>
      <w:r>
        <w:rPr>
          <w:rFonts w:cs="Arial" w:ascii="Arial" w:hAnsi="Arial"/>
          <w:sz w:val="28"/>
          <w:szCs w:val="28"/>
          <w:lang w:val="uk-UA"/>
        </w:rPr>
        <w:t xml:space="preserve"> ставиться, якщо студентом допущені помилки в логіці та описанні процедури розв'язання задач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цінка 0 балів</w:t>
      </w:r>
      <w:r>
        <w:rPr>
          <w:rFonts w:cs="Arial" w:ascii="Arial" w:hAnsi="Arial"/>
          <w:sz w:val="28"/>
          <w:szCs w:val="28"/>
          <w:lang w:val="uk-UA"/>
        </w:rPr>
        <w:t xml:space="preserve"> ставиться за невиконане завдання взагал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64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Екзаменаційна оцінка розраховується як сума оцінок за два завдання.</w:t>
      </w:r>
    </w:p>
    <w:p>
      <w:pPr>
        <w:pStyle w:val="Normal"/>
        <w:spacing w:lineRule="auto" w:line="264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Екзаменатор            </w:t>
      </w:r>
      <w:r>
        <w:rPr>
          <w:lang w:val="en-US" w:eastAsia="en-US"/>
        </w:rPr>
        <w:drawing>
          <wp:inline distT="0" distB="0" distL="0" distR="0">
            <wp:extent cx="1463675" cy="81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uk-UA"/>
        </w:rPr>
        <w:tab/>
        <w:t>Грабовський Є.М.</w:t>
      </w:r>
    </w:p>
    <w:p>
      <w:pPr>
        <w:pStyle w:val="Normal"/>
        <w:spacing w:lineRule="auto" w:line="264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64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в. кафедрою КСіТ</w:t>
        <w:tab/>
        <w:t>Пушкар О.І.</w:t>
      </w:r>
    </w:p>
    <w:sectPr>
      <w:type w:val="nextPage"/>
      <w:pgSz w:w="11906" w:h="16838"/>
      <w:pgMar w:left="1134" w:right="85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9:00Z</dcterms:created>
  <dc:creator>ВТиП</dc:creator>
  <dc:description/>
  <dc:language>en-US</dc:language>
  <cp:lastModifiedBy>Здравствуйте</cp:lastModifiedBy>
  <cp:lastPrinted>2008-06-04T14:30:00Z</cp:lastPrinted>
  <dcterms:modified xsi:type="dcterms:W3CDTF">2023-05-09T09:49:00Z</dcterms:modified>
  <cp:revision>2</cp:revision>
  <dc:subject/>
  <dc:title>Критерії оцінування екзаменаційної роботи з дисципліни “Інформатика і ком”ютерна техніка», факультет МЕВ, курс “ 2003/2004 нав</dc:title>
</cp:coreProperties>
</file>