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60579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028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ЗАЯВ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документ щодо особового складу, який містить прохання особ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або установи щодо здійснення своїх прав або захисту інтерес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pt;margin-top:1.7pt;width:476.95pt;height:8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Я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документ щодо особового складу, який містить прохання особ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бо установи щодо здійснення своїх прав або захисту інтерес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270</wp:posOffset>
                      </wp:positionV>
                      <wp:extent cx="571500" cy="725805"/>
                      <wp:effectExtent l="5080" t="5715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5760"/>
                              </a:xfrm>
                              <a:custGeom>
                                <a:avLst/>
                                <a:gdLst>
                                  <a:gd name="textAreaLeft" fmla="*/ 43200 w 324000"/>
                                  <a:gd name="textAreaRight" fmla="*/ 280800 w 324000"/>
                                  <a:gd name="textAreaTop" fmla="*/ 72000 h 411480"/>
                                  <a:gd name="textAreaBottom" fmla="*/ 2984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587770"/>
                                    <a:lnTo>
                                      <a:pt x="14040" y="21122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040" y="12482"/>
                                    </a:lnTo>
                                    <a:lnTo>
                                      <a:pt x="14040" y="14642"/>
                                    </a:lnTo>
                                    <a:arcTo wR="21600" hR="7560" stAng="8212230" swAng="22303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-0.1pt;width:44.95pt;height:57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-635</wp:posOffset>
                      </wp:positionV>
                      <wp:extent cx="571500" cy="725170"/>
                      <wp:effectExtent l="8255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5040"/>
                              </a:xfrm>
                              <a:custGeom>
                                <a:avLst/>
                                <a:gdLst>
                                  <a:gd name="textAreaLeft" fmla="*/ 43200 w 324000"/>
                                  <a:gd name="textAreaRight" fmla="*/ 280800 w 324000"/>
                                  <a:gd name="textAreaTop" fmla="*/ 72000 h 411120"/>
                                  <a:gd name="textAreaBottom" fmla="*/ 298080 h 41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45pt;margin-top:-0.05pt;width:44.95pt;height:57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ди заяв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89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  <w:gridCol w:w="4549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uk-UA"/>
                    </w:rPr>
                    <w:t>особиста заява</w:t>
                  </w:r>
                  <w:r>
                    <w:rPr>
                      <w:rFonts w:cs="Arial" w:ascii="Arial" w:hAnsi="Arial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(містить прохання (звертання)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до керівної посадової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особи, пишеться власноруч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в одному примірнику)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uk-UA"/>
                    </w:rPr>
                    <w:t>службова заява</w:t>
                  </w:r>
                  <w:r>
                    <w:rPr>
                      <w:rFonts w:cs="Arial" w:ascii="Arial" w:hAnsi="Arial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(укладається посадовою особою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від власного імені або від організації (підприємства, об’єднання),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Arial" w:ascii="Arial" w:hAnsi="Arial"/>
                      <w:lang w:val="uk-UA"/>
                    </w:rPr>
                    <w:t>яку вона репрезентує, до посадової особи іншої організації, установи тощо)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3660</wp:posOffset>
                      </wp:positionV>
                      <wp:extent cx="571500" cy="684530"/>
                      <wp:effectExtent l="5080" t="508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4360"/>
                              </a:xfrm>
                              <a:custGeom>
                                <a:avLst/>
                                <a:gdLst>
                                  <a:gd name="textAreaLeft" fmla="*/ 43200 w 324000"/>
                                  <a:gd name="textAreaRight" fmla="*/ 280800 w 324000"/>
                                  <a:gd name="textAreaTop" fmla="*/ 67680 h 388080"/>
                                  <a:gd name="textAreaBottom" fmla="*/ 28152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587770"/>
                                    <a:lnTo>
                                      <a:pt x="14040" y="21122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040" y="12482"/>
                                    </a:lnTo>
                                    <a:lnTo>
                                      <a:pt x="14040" y="14642"/>
                                    </a:lnTo>
                                    <a:arcTo wR="21600" hR="7560" stAng="8212230" swAng="22303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8pt;width:44.95pt;height:53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73660</wp:posOffset>
                      </wp:positionV>
                      <wp:extent cx="571500" cy="682625"/>
                      <wp:effectExtent l="8255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2560"/>
                              </a:xfrm>
                              <a:custGeom>
                                <a:avLst/>
                                <a:gdLst>
                                  <a:gd name="textAreaLeft" fmla="*/ 43200 w 324000"/>
                                  <a:gd name="textAreaRight" fmla="*/ 280800 w 324000"/>
                                  <a:gd name="textAreaTop" fmla="*/ 67680 h 387000"/>
                                  <a:gd name="textAreaBottom" fmla="*/ 280800 h 3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4pt;margin-top:5.8pt;width:44.95pt;height:53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2261"/>
              <w:gridCol w:w="6456"/>
            </w:tblGrid>
            <w:tr>
              <w:trPr/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/>
                    </w:rPr>
                    <w:t>Реквізити особистої заяви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Адресат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(з великої літери праворуч)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посада, назва установи, звання,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прізвище та ініціали посадової особи, на ім’я якої подають заяву, у давальному відмінку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Arial" w:ascii="Arial" w:hAnsi="Arial"/>
                      <w:lang w:val="uk-UA"/>
                    </w:rPr>
                    <w:t>з чергуванням закінчень -ові (-еві, -єві) з -у (-ю)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Адресант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(без прийменника з малої літери)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професія, прізвище, ім’я, по батькові, адреса особи, яка звертається із заявою, у родовому відмінку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(без крапки після останнього слова).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Якщо заяву адресовано тій організації,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у якій працює автор, не треба зазначати домашню адресу, а достатньо назвати посаду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й структурний підрозділ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Назва виду документа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Заява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Текст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(з великої літери, з абзацу)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починається зі слова «Прошу...»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Додаток (підстава)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1057" w:hanging="0"/>
                    <w:jc w:val="both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перелік інших документів, що додають до заяви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Дата написання (ліворуч)</w:t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цифрами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Підпис адресанта (праворуч)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</w:tr>
          </w:tbl>
          <w:p>
            <w:pPr>
              <w:pStyle w:val="1"/>
              <w:tabs>
                <w:tab w:val="clear" w:pos="708"/>
                <w:tab w:val="left" w:pos="4650" w:leader="none"/>
                <w:tab w:val="left" w:pos="6255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50" w:leader="none"/>
                <w:tab w:val="left" w:pos="6255" w:leader="none"/>
              </w:tabs>
              <w:spacing w:lineRule="auto" w:line="360"/>
              <w:ind w:left="468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ові  АТ "Колор" 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нчуку О. М.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я  Михайла  Івановича,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кий мешкає за адресою: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 Харків, вул. Кооперативна,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уд. 22, кв. 17,             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 т. 713-48-56</w:t>
            </w:r>
          </w:p>
          <w:p>
            <w:pPr>
              <w:pStyle w:val="1"/>
              <w:spacing w:lineRule="auto" w:line="360"/>
              <w:ind w:firstLine="5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а</w:t>
            </w:r>
          </w:p>
          <w:p>
            <w:pPr>
              <w:pStyle w:val="1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арахувати мене на посаду економіста пла</w:t>
              <w:softHyphen/>
              <w:t>нового відділу з 01 лютого 2020 року.</w:t>
            </w:r>
          </w:p>
          <w:p>
            <w:pPr>
              <w:pStyle w:val="1"/>
              <w:spacing w:lineRule="auto" w:line="360"/>
              <w:ind w:firstLine="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 додаю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 книжку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 диплома про вищу освіту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з попереднього місця роботи.</w:t>
            </w:r>
          </w:p>
          <w:p>
            <w:pPr>
              <w:pStyle w:val="1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Підпис Коваля М. 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50" w:leader="none"/>
              </w:tabs>
              <w:snapToGrid w:val="false"/>
              <w:spacing w:lineRule="auto" w:line="360"/>
              <w:ind w:left="46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ві  АТ "Колор" 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у О. М.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а пла</w:t>
              <w:softHyphen/>
              <w:t xml:space="preserve">нового відділу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я  Михайла  Івановича</w:t>
            </w:r>
          </w:p>
          <w:p>
            <w:pPr>
              <w:pStyle w:val="1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а</w:t>
            </w:r>
          </w:p>
          <w:p>
            <w:pPr>
              <w:pStyle w:val="1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дати мені  основну відпустку терміном 21 календарний день з 20 липня до 09 серпня 2019 року.</w:t>
            </w:r>
          </w:p>
          <w:p>
            <w:pPr>
              <w:pStyle w:val="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Підпис Коваля М. І.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50" w:leader="none"/>
              </w:tabs>
              <w:snapToGrid w:val="false"/>
              <w:spacing w:lineRule="auto" w:line="360"/>
              <w:ind w:left="46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ві  АТ "Колор" 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у О. М.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а пла</w:t>
              <w:softHyphen/>
              <w:t xml:space="preserve">нового відділу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я  Михайла  Івановича</w:t>
            </w:r>
          </w:p>
          <w:p>
            <w:pPr>
              <w:pStyle w:val="1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а</w:t>
            </w:r>
          </w:p>
          <w:p>
            <w:pPr>
              <w:pStyle w:val="1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надати мені  відпустку без збереження заробітної плати на період з 20.03.2020 до 10.04.2020 у зв’язку із сімейними обставинами.</w:t>
            </w:r>
          </w:p>
          <w:p>
            <w:pPr>
              <w:pStyle w:val="1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uk-UA"/>
              </w:rPr>
              <w:t xml:space="preserve">15.03.2020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Підпис Коваля М. І.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50" w:leader="none"/>
              </w:tabs>
              <w:snapToGrid w:val="false"/>
              <w:spacing w:lineRule="auto" w:line="360"/>
              <w:ind w:left="46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ві  АТ "Колор" 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у О. М.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а пла</w:t>
              <w:softHyphen/>
              <w:t xml:space="preserve">нового відділу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я  Михайла  Івановича</w:t>
            </w:r>
          </w:p>
          <w:p>
            <w:pPr>
              <w:pStyle w:val="1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а</w:t>
            </w:r>
          </w:p>
          <w:p>
            <w:pPr>
              <w:pStyle w:val="1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дати мені  відпустку на період  з 24.06.2019 до 10.07.2019 для складання літньої екзаменаційної сесії в Харківському національному економічному університеті імені Семена Кузнеця.</w:t>
            </w:r>
          </w:p>
          <w:p>
            <w:pPr>
              <w:pStyle w:val="1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 додаю довідку-виклик.</w:t>
            </w:r>
          </w:p>
          <w:p>
            <w:pPr>
              <w:pStyle w:val="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8.06.2019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Підпис Коваля М. 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ві  АТ "Колор" 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у О. М.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а пла</w:t>
              <w:softHyphen/>
              <w:t xml:space="preserve">нового відділу </w:t>
            </w:r>
          </w:p>
          <w:p>
            <w:pPr>
              <w:pStyle w:val="1"/>
              <w:tabs>
                <w:tab w:val="clear" w:pos="708"/>
                <w:tab w:val="left" w:pos="4650" w:leader="none"/>
              </w:tabs>
              <w:spacing w:lineRule="auto" w:line="36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я  Михайла  Івановича</w:t>
            </w:r>
          </w:p>
          <w:p>
            <w:pPr>
              <w:pStyle w:val="1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а</w:t>
            </w:r>
          </w:p>
          <w:p>
            <w:pPr>
              <w:pStyle w:val="1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вільнити мене з посади економіста пла</w:t>
              <w:softHyphen/>
              <w:t>нового відділу за власним бажанням з 25 вересня 2019 року.</w:t>
            </w:r>
          </w:p>
          <w:p>
            <w:pPr>
              <w:pStyle w:val="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24.09.2019         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Підпис Коваля М. І.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6"/>
        </w:tabs>
        <w:ind w:left="89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095"/>
        </w:tabs>
        <w:ind w:left="1095" w:hanging="1095"/>
      </w:pPr>
      <w:rPr>
        <w:rFonts w:ascii="Arial" w:hAnsi="Arial" w:cs="Arial"/>
      </w:rPr>
    </w:lvl>
    <w:lvl w:ilvl="1">
      <w:start w:val="7"/>
      <w:numFmt w:val="decimalZero"/>
      <w:lvlText w:val="%1.%2"/>
      <w:lvlJc w:val="left"/>
      <w:pPr>
        <w:tabs>
          <w:tab w:val="num" w:pos="1425"/>
        </w:tabs>
        <w:ind w:left="1425" w:hanging="1095"/>
      </w:pPr>
      <w:rPr>
        <w:rFonts w:ascii="Arial" w:hAnsi="Arial" w:cs="Arial"/>
      </w:rPr>
    </w:lvl>
    <w:lvl w:ilvl="2">
      <w:start w:val="2019"/>
      <w:numFmt w:val="decimal"/>
      <w:lvlText w:val="%1.%2.%3"/>
      <w:lvlJc w:val="left"/>
      <w:pPr>
        <w:tabs>
          <w:tab w:val="num" w:pos="1755"/>
        </w:tabs>
        <w:ind w:left="1755" w:hanging="1095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085"/>
        </w:tabs>
        <w:ind w:left="2085" w:hanging="1095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1095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1095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>
        <w:rFonts w:ascii="Arial" w:hAnsi="Arial" w:cs="Arial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575" w:hanging="1305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845" w:hanging="13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  <w:lang w:val="uk-U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4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4:00Z</dcterms:created>
  <dc:creator>User</dc:creator>
  <dc:description/>
  <cp:keywords/>
  <dc:language>en-US</dc:language>
  <cp:lastModifiedBy>Пользователь Windows</cp:lastModifiedBy>
  <dcterms:modified xsi:type="dcterms:W3CDTF">2020-04-23T17:03:00Z</dcterms:modified>
  <cp:revision>6</cp:revision>
  <dc:subject/>
  <dc:title>            Директорові  АТ "Колор"  </dc:title>
</cp:coreProperties>
</file>