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кція 4. Види і етапи податкового планування на підприємств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ритерії відмінності податкового планування на макро- і мікрорівні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мінність податкового планування на макро- і мікрорівні проявляється в різних аспектах, зокрема, в цільовій спрямованост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ою метою</w:t>
      </w:r>
      <w:r>
        <w:rPr>
          <w:sz w:val="28"/>
          <w:szCs w:val="28"/>
          <w:lang w:val="uk-UA"/>
        </w:rPr>
        <w:t xml:space="preserve"> податкового планування на макрорівні (державного податкового планування) є забезпечення безвідплатного вилучення в бюджетну систему держави частини валового внутрішнього продукту у вигляді податків, а мета суб'єктів податкового планування - оптимізація податкових платежів для підвищення фінансової стійкості суб'єктів оподаткування. </w:t>
      </w:r>
    </w:p>
    <w:p>
      <w:pPr>
        <w:pStyle w:val="21"/>
        <w:ind w:right="0" w:firstLine="709"/>
        <w:jc w:val="both"/>
        <w:rPr>
          <w:szCs w:val="28"/>
          <w:lang w:val="uk-UA"/>
        </w:rPr>
      </w:pPr>
      <w:r>
        <w:rPr>
          <w:iCs/>
          <w:szCs w:val="28"/>
          <w:lang w:val="uk-UA"/>
        </w:rPr>
        <w:t xml:space="preserve">Податкове планування </w:t>
      </w:r>
      <w:r>
        <w:rPr>
          <w:b/>
          <w:iCs/>
          <w:szCs w:val="28"/>
          <w:lang w:val="uk-UA"/>
        </w:rPr>
        <w:t>на макрорівні</w:t>
      </w:r>
      <w:r>
        <w:rPr>
          <w:iCs/>
          <w:szCs w:val="28"/>
          <w:lang w:val="uk-UA"/>
        </w:rPr>
        <w:t xml:space="preserve"> можна охарактеризувати як комплекс заходів держави, спрямований на розробку оптимальної системи оподаткування, стимулюючої максимальне надходження податкових платежів до бюджету держави.</w:t>
      </w:r>
    </w:p>
    <w:p>
      <w:pPr>
        <w:pStyle w:val="21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кільки однією з функцій податків виступає фіскальна, державне податкове планування зазвичай асоціюється лише з максимальним вилученням податкових платежів до бюджету і протиставляється податковому плануванню суб'єктів господарювання. В той же час між ними є функціональний взаємозв'язок, який на даний момент вивчений ще недостатньо (рис. 1):</w:t>
      </w:r>
    </w:p>
    <w:p>
      <w:pPr>
        <w:pStyle w:val="21"/>
        <w:ind w:right="-365" w:firstLine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312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1257300" cy="685800"/>
                <wp:effectExtent l="5080" t="8255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81pt;margin-top:12.15pt;width:98.95pt;height:53.95pt;mso-wrap-style:none;v-text-anchor:middle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0480</wp:posOffset>
                </wp:positionV>
                <wp:extent cx="3676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Розробка податкового законодавства у рамках державного податкового планування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.4pt;mso-position-vertical-relative:text;margin-left:17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  <w:lang w:val="uk-UA"/>
                        </w:rPr>
                        <w:t xml:space="preserve">Розробка податкового законодавства у рамках державного податкового планування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12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485775" cy="342900"/>
                <wp:effectExtent l="28575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98pt;margin-top:18.2pt;width:38.2pt;height:26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312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3020</wp:posOffset>
                </wp:positionV>
                <wp:extent cx="36766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значення законодавством інструментарію податкового планування (законодавчих актів)</w:t>
                            </w:r>
                          </w:p>
                          <w:p>
                            <w:pPr>
                              <w:pStyle w:val="21"/>
                              <w:spacing w:lineRule="auto" w:line="312"/>
                              <w:ind w:right="0" w:hanging="36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12"/>
                              <w:ind w:right="0" w:hanging="36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.6pt;mso-position-vertical-relative:text;margin-left:17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значення законодавством інструментарію податкового планування (законодавчих актів)</w:t>
                      </w:r>
                    </w:p>
                    <w:p>
                      <w:pPr>
                        <w:pStyle w:val="21"/>
                        <w:spacing w:lineRule="auto" w:line="312"/>
                        <w:ind w:right="0" w:hanging="36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21"/>
                        <w:spacing w:lineRule="auto" w:line="312"/>
                        <w:ind w:right="0" w:hanging="36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22948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игування раніше розробленого податкового законодавства відповідно до сум податкових надходжень з урахуванням результатів податкового планування на мікрорів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3pt;mso-position-vertical-relative:text;margin-left:-9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ригування раніше розробленого податкового законодавства відповідно до сум податкових надходжень з урахуванням результатів податкового планування на мікрорів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12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485775" cy="342900"/>
                <wp:effectExtent l="28575" t="5080" r="273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18.4pt;width:38.2pt;height:26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312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35560</wp:posOffset>
                </wp:positionV>
                <wp:extent cx="36766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Використання податкового законодавства в процесі податкового планування суб'єктами господарювання</w:t>
                            </w:r>
                          </w:p>
                          <w:p>
                            <w:pPr>
                              <w:pStyle w:val="21"/>
                              <w:spacing w:lineRule="auto" w:line="312"/>
                              <w:ind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2.8pt;mso-position-vertical-relative:text;margin-left:17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Використання податкового законодавства в процесі податкового планування суб'єктами господарювання</w:t>
                      </w:r>
                    </w:p>
                    <w:p>
                      <w:pPr>
                        <w:pStyle w:val="21"/>
                        <w:spacing w:lineRule="auto" w:line="312"/>
                        <w:ind w:right="0" w:hanging="360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312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600075</wp:posOffset>
                </wp:positionV>
                <wp:extent cx="457200" cy="1828800"/>
                <wp:effectExtent l="0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81440 h 1036800"/>
                            <a:gd name="textAreaBottom" fmla="*/ 751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47.3pt;width:35.95pt;height:14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center"/>
        <w:rPr>
          <w:szCs w:val="28"/>
          <w:lang w:val="uk-UA"/>
        </w:rPr>
      </w:pPr>
      <w:r>
        <w:rPr>
          <w:szCs w:val="28"/>
          <w:lang w:val="uk-UA"/>
        </w:rPr>
        <w:t>Рис. 1. Взаємозв'язок податкового планування на макро- і мікрорівні</w:t>
      </w:r>
    </w:p>
    <w:p>
      <w:pPr>
        <w:pStyle w:val="21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-36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процесі податкового планування на макрорівні розробляється податкове законодавство, яке надалі виступає інструментарієм податкового планування на мікрорівні, - здійснюється первинний зв'язок. Надалі на основі аналізу сум податкових надходжень, з урахуванням здійснених заходів податкового планування суб'єктів господарювання  розробляються заходи щодо внесення корегувань до податкового законодавства - відбувається вторинний зв'язок.</w:t>
      </w:r>
    </w:p>
    <w:p>
      <w:pPr>
        <w:pStyle w:val="21"/>
        <w:ind w:right="-36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-365" w:firstLine="709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  <w:t>2. Класифікація видів податкового планування на підприємстві</w:t>
      </w:r>
    </w:p>
    <w:p>
      <w:pPr>
        <w:pStyle w:val="21"/>
        <w:ind w:right="-365" w:firstLine="709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е планування, яке здійснюється суб'єктами оподаткування, можна класифікувати за такими критеріями (рис. 2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67945</wp:posOffset>
                </wp:positionV>
                <wp:extent cx="5500370" cy="511556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5115600"/>
                          <a:chOff x="0" y="0"/>
                          <a:chExt cx="5500440" cy="5115600"/>
                        </a:xfrm>
                      </wpg:grpSpPr>
                      <wps:wsp>
                        <wps:cNvSpPr txBox="1"/>
                        <wps:spPr>
                          <a:xfrm>
                            <a:off x="1188720" y="0"/>
                            <a:ext cx="32900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ткове планування на мікрорів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767160"/>
                            <a:ext cx="18003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фер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ю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стосування</w:t>
                              </w:r>
                            </w:p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348200"/>
                            <a:ext cx="180036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 xml:space="preserve"> організацій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uk-UA"/>
                                </w:rPr>
                                <w:t>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 xml:space="preserve"> структу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uk-UA"/>
                                </w:rPr>
                                <w:t>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 xml:space="preserve"> суб'єкта податкового план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438000"/>
                            <a:ext cx="18003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характ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правлінських ріш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85716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652320"/>
                            <a:ext cx="2736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ішньодержавне</w:t>
                              </w:r>
                            </w:p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994320"/>
                            <a:ext cx="27363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державне</w:t>
                              </w:r>
                            </w:p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10904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1402200"/>
                            <a:ext cx="2736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1744920"/>
                            <a:ext cx="27363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дивідуальне</w:t>
                              </w:r>
                            </w:p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14756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81368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3393360"/>
                            <a:ext cx="2736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іч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3736440"/>
                            <a:ext cx="2736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чне</w:t>
                              </w:r>
                            </w:p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227916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72232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4137120"/>
                            <a:ext cx="27363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ткове планування з використанням податкових піль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4543920"/>
                            <a:ext cx="2736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ткове планування з використанням "лазівок" податкового законодав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54348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85200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211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18520"/>
                            <a:ext cx="720" cy="43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9453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12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27183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37134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2158920"/>
                            <a:ext cx="180036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рганізаційно-прав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ор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'єкта податкового план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2534760"/>
                            <a:ext cx="273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даткове планування діяльності фізичних осіб-підприємц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2977560"/>
                            <a:ext cx="2736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uk-UA" w:bidi="ar-SA"/>
                                </w:rPr>
                                <w:t>Податкове планування діяльності фізичних осіб - громад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2148120"/>
                            <a:ext cx="27363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uk-UA" w:bidi="ar-SA"/>
                                </w:rPr>
                                <w:t>Податкове планування діяльності юридичних осі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312552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74660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34196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454392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5.35pt;width:433.1pt;height:402.8pt" coordorigin="867,107" coordsize="8662,8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9;top:107;width:51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ткове планування на мікрорівн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1315;width:2834;height:6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фер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ю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стосування</w:t>
                        </w:r>
                      </w:p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1;top:2230;width:2834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 xml:space="preserve"> організаційн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uk-UA" w:bidi="ar-SA" w:val="uk-UA"/>
                          </w:rPr>
                          <w:t>о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 xml:space="preserve"> структу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uk-UA" w:bidi="ar-SA" w:val="uk-UA"/>
                          </w:rPr>
                          <w:t>о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 xml:space="preserve"> суб'єкта податкового план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1;top:5521;width:283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характ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правлінських ріш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6,1457" to="5230,1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6;top:1134;width:4308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ішньодержавне</w:t>
                        </w:r>
                      </w:p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1673;width:4308;height:4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державне</w:t>
                        </w:r>
                      </w:p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7,1824" to="5221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6;top:2315;width:4308;height: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2855;width:4308;height:4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дивідуальне</w:t>
                        </w:r>
                      </w:p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2431" to="5225,2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7,2963" to="5221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6;top:5451;width:430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іч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5991;width:4308;height: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чне</w:t>
                        </w:r>
                      </w:p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4,3696" to="5188,3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4,4394" to="5228,4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6;top:6622;width:430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ткове планування з використанням податкових піль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263;width:43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ткове планування з використанням "лазівок" податкового законодав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5687" to="5216,5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8,6173" to="5202,6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,440" to="2693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2,451" to="922,7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,1596" to="1372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,2912" to="1361,2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0,4388" to="1404,4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,5955" to="1412,5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1;top:3507;width:2834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рганізаційно-прав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ор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'єкта податкового план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4099;width:430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даткове планування діяльності фізичних осіб-підприємц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4796;width:43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uk-UA" w:bidi="ar-SA"/>
                          </w:rPr>
                          <w:t>Податкове планування діяльності фізичних осіб - громадя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3490;width:430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uk-UA" w:bidi="ar-SA"/>
                          </w:rPr>
                          <w:t>Податкове планування діяльності юридичних осі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6,5029" to="5260,5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2,7582" to="5236,7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7,6945" to="5221,6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7263" to="1318,7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-9525</wp:posOffset>
                </wp:positionV>
                <wp:extent cx="1819275" cy="998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uk-UA" w:eastAsia="uk-UA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uk-UA"/>
                              </w:rPr>
                              <w:t xml:space="preserve"> інстр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uk-UA" w:eastAsia="uk-UA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uk-UA"/>
                              </w:rPr>
                              <w:t xml:space="preserve"> податкового плануванн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8.6pt;mso-wrap-distance-left:9.05pt;mso-wrap-distance-right:9.05pt;mso-wrap-distance-top:0pt;mso-wrap-distance-bottom:0pt;margin-top:-0.75pt;mso-position-vertical-relative:text;margin-left:66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uk-UA" w:eastAsia="uk-UA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eastAsia="uk-UA"/>
                        </w:rPr>
                        <w:t xml:space="preserve"> інструмен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uk-UA" w:eastAsia="uk-UA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eastAsia="uk-UA"/>
                        </w:rPr>
                        <w:t xml:space="preserve"> податкового планування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162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62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. 2.  Класифікація видів податкового планування на мікрорівні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b/>
          <w:color w:val="000000"/>
          <w:sz w:val="28"/>
          <w:szCs w:val="28"/>
          <w:lang w:val="uk-UA"/>
        </w:rPr>
        <w:t>внутрішньодержавного</w:t>
      </w:r>
      <w:r>
        <w:rPr>
          <w:color w:val="000000"/>
          <w:sz w:val="28"/>
          <w:szCs w:val="28"/>
          <w:lang w:val="uk-UA"/>
        </w:rPr>
        <w:t xml:space="preserve"> відноситься податкове планування, яке здійснюється в рамках однієї держави, до </w:t>
      </w:r>
      <w:r>
        <w:rPr>
          <w:b/>
          <w:color w:val="000000"/>
          <w:sz w:val="28"/>
          <w:szCs w:val="28"/>
          <w:lang w:val="uk-UA"/>
        </w:rPr>
        <w:t>міждержавного</w:t>
      </w:r>
      <w:r>
        <w:rPr>
          <w:color w:val="000000"/>
          <w:sz w:val="28"/>
          <w:szCs w:val="28"/>
          <w:lang w:val="uk-UA"/>
        </w:rPr>
        <w:t xml:space="preserve"> - податкове планування, яке поширюється на зовнішньоекономічні операції суб'єкта податкового план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</w:t>
      </w:r>
      <w:r>
        <w:rPr>
          <w:b/>
          <w:color w:val="000000"/>
          <w:sz w:val="28"/>
          <w:szCs w:val="28"/>
          <w:lang w:val="uk-UA"/>
        </w:rPr>
        <w:t>корпоративного</w:t>
      </w:r>
      <w:r>
        <w:rPr>
          <w:color w:val="000000"/>
          <w:sz w:val="28"/>
          <w:szCs w:val="28"/>
          <w:lang w:val="uk-UA"/>
        </w:rPr>
        <w:t xml:space="preserve"> зараховують  податкове планування, яке здійснюється суб'єктами підприємницької діяльності з корпоративною структурою, до </w:t>
      </w:r>
      <w:r>
        <w:rPr>
          <w:b/>
          <w:color w:val="000000"/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- податкове планування, яке здійснюється суб'єктами підприємницької діяльності, що не мають корпоративної структур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цьому для цілей цієї класифікації в корпоративну структуру  включаються    усі  структури, які беруть безпосередню участь в  податковому плануванні, незалежно від наявності документально оформленої організаційної підлеглості. Наприклад, корпоративною структурою   вважається  підприємство і приватний підприємець-платник єдиного податку, який використовується для оптимізації його податкових платеж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</w:t>
      </w:r>
      <w:r>
        <w:rPr>
          <w:b/>
          <w:color w:val="000000"/>
          <w:sz w:val="28"/>
          <w:szCs w:val="28"/>
          <w:lang w:val="uk-UA"/>
        </w:rPr>
        <w:t>поточного</w:t>
      </w:r>
      <w:r>
        <w:rPr>
          <w:color w:val="000000"/>
          <w:sz w:val="28"/>
          <w:szCs w:val="28"/>
          <w:lang w:val="uk-UA"/>
        </w:rPr>
        <w:t xml:space="preserve"> відноситься податкове планування, яке реалізовується в процесі поточної діяльності підприємства з розрахунку на  відносно короткий проміжок часу (до 1 року), як правило, на один або декількох податкових період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Стратегічним </w:t>
      </w:r>
      <w:r>
        <w:rPr>
          <w:bCs/>
          <w:iCs/>
          <w:color w:val="000000"/>
          <w:sz w:val="28"/>
          <w:szCs w:val="28"/>
          <w:lang w:val="uk-UA"/>
        </w:rPr>
        <w:t>називається податкове планування, спрямоване на реалізацію стратегічних цілей діяльності суб'єкта податкового планування з розрахунку на тривалий період функціонування суб'єкта податкового планування (1-3 ро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 види податкового планування ґрунтуються на єдиних принципах, інструментарії і методиці реалізації, проте розрізняються за складом використовуваних  спеціальних методів  податкового планування на стадії моделювання альтернативних варіантів оподаткування (розробки проектів податкового плануванн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lang w:val="uk-UA"/>
        </w:rPr>
        <w:t>Етапи податкового планування на підприємстві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цес податкового планування здійснюється в певній логічній послідовності, тому можливо  виділити його основні етапи (рис. 3): </w:t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143" w:firstLine="567"/>
        <w:jc w:val="both"/>
        <w:rPr>
          <w:rFonts w:ascii="Times New Roman" w:hAnsi="Times New Roman" w:cs="Times New Roman"/>
          <w:color w:val="000000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0905</wp:posOffset>
                </wp:positionH>
                <wp:positionV relativeFrom="paragraph">
                  <wp:posOffset>2813050</wp:posOffset>
                </wp:positionV>
                <wp:extent cx="82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221.5pt" to="170.75pt,22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6401435" cy="73406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7340760"/>
                          <a:chOff x="0" y="0"/>
                          <a:chExt cx="6401520" cy="7340760"/>
                        </a:xfrm>
                      </wpg:grpSpPr>
                      <wps:wsp>
                        <wps:cNvSpPr txBox="1"/>
                        <wps:spPr>
                          <a:xfrm>
                            <a:off x="1933560" y="0"/>
                            <a:ext cx="241056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апи податкового планування на підприємст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574200"/>
                            <a:ext cx="1828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ічне податкове план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590040"/>
                            <a:ext cx="19432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чне (оперативне) податкове план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276120"/>
                            <a:ext cx="14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4876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64960"/>
                            <a:ext cx="63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48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817200"/>
                            <a:ext cx="539280" cy="661680"/>
                          </a:xfrm>
                          <a:prstGeom prst="downArrow">
                            <a:avLst>
                              <a:gd name="adj1" fmla="val 50000"/>
                              <a:gd name="adj2" fmla="val 3067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049360"/>
                            <a:ext cx="1231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ланово-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озроб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335760"/>
                            <a:ext cx="128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лідниць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820440"/>
                            <a:ext cx="62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3160"/>
                            <a:ext cx="2301840" cy="1940040"/>
                          </a:xfrm>
                          <a:prstGeom prst="rightArrowCallout">
                            <a:avLst>
                              <a:gd name="adj1" fmla="val 26354"/>
                              <a:gd name="adj2" fmla="val 25000"/>
                              <a:gd name="adj3" fmla="val 4318"/>
                              <a:gd name="adj4" fmla="val 93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ворення структури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я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дійснює податкове план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ідбір показник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ізнес-пла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 договірних стосунків, запланованих для використання на підприємст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конодавчої нормативно-правової бази 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163160"/>
                            <a:ext cx="2400480" cy="1980720"/>
                          </a:xfrm>
                          <a:prstGeom prst="leftArrowCallout">
                            <a:avLst>
                              <a:gd name="adj1" fmla="val 24947"/>
                              <a:gd name="adj2" fmla="val 25000"/>
                              <a:gd name="adj3" fmla="val 6284"/>
                              <a:gd name="adj4" fmla="val 92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мі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разі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необхідн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структури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я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дійснює податкове план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ідбір показник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еративних і фінансових  бюджетів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орм договірних стосунків, запланованих для використання на підприємст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мін в структурі і профілі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конодавчої нормативно-правової ба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3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4592160"/>
                            <a:ext cx="485640" cy="389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21280"/>
                            <a:ext cx="2311920" cy="1531800"/>
                          </a:xfrm>
                          <a:prstGeom prst="rightArrowCallout">
                            <a:avLst>
                              <a:gd name="adj1" fmla="val 24993"/>
                              <a:gd name="adj2" fmla="val 25000"/>
                              <a:gd name="adj3" fmla="val 6778"/>
                              <a:gd name="adj4" fmla="val 92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ення і аналіз дани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ктури і профіля діяльності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ізнес-пла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 договірних стосунків, запланованих для використання на підприємств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законодавчої нормативно-правової ба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3221280"/>
                            <a:ext cx="2342520" cy="1475280"/>
                          </a:xfrm>
                          <a:prstGeom prst="leftArrowCallout">
                            <a:avLst>
                              <a:gd name="adj1" fmla="val 31170"/>
                              <a:gd name="adj2" fmla="val 25000"/>
                              <a:gd name="adj3" fmla="val 6300"/>
                              <a:gd name="adj4" fmla="val 93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лідження і аналіз дани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ін структури і профі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іяльності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юджетів підприєм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 договірних стосунків, запланованих для використання на підприємств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вчої нормативно-правової ба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2878560"/>
                            <a:ext cx="542880" cy="405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35240"/>
                            <a:ext cx="2319120" cy="1401480"/>
                          </a:xfrm>
                          <a:prstGeom prst="rightArrowCallout">
                            <a:avLst>
                              <a:gd name="adj1" fmla="val 30253"/>
                              <a:gd name="adj2" fmla="val 24329"/>
                              <a:gd name="adj3" fmla="val 8266"/>
                              <a:gd name="adj4" fmla="val 91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бі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рганізаційно-правової фо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и оподатк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сця розташ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трук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форм договірних стосу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ікової політики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ання стратегічного податкового пла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4820760"/>
                            <a:ext cx="2359080" cy="1473840"/>
                          </a:xfrm>
                          <a:prstGeom prst="leftArrowCallout">
                            <a:avLst>
                              <a:gd name="adj1" fmla="val 24984"/>
                              <a:gd name="adj2" fmla="val 25343"/>
                              <a:gd name="adj3" fmla="val 8729"/>
                              <a:gd name="adj4" fmla="val 91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бір форм і способів реалізації договірних стосу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ання поточного податкового пла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6535440"/>
                            <a:ext cx="120888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еаліз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3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6535440"/>
                            <a:ext cx="2352600" cy="772920"/>
                          </a:xfrm>
                          <a:prstGeom prst="rightArrowCallout">
                            <a:avLst>
                              <a:gd name="adj1" fmla="val 24937"/>
                              <a:gd name="adj2" fmla="val 25000"/>
                              <a:gd name="adj3" fmla="val 17995"/>
                              <a:gd name="adj4" fmla="val 89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ізація і моніторинг стратегічного податкового плану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6535440"/>
                            <a:ext cx="2359080" cy="805320"/>
                          </a:xfrm>
                          <a:prstGeom prst="leftArrowCallout">
                            <a:avLst>
                              <a:gd name="adj1" fmla="val 24947"/>
                              <a:gd name="adj2" fmla="val 24981"/>
                              <a:gd name="adj3" fmla="val 14335"/>
                              <a:gd name="adj4" fmla="val 89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ізація і моніторинг поточного податкового плану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5963760"/>
                            <a:ext cx="485640" cy="446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0440"/>
                            <a:ext cx="1800" cy="62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791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9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0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82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820440"/>
                            <a:ext cx="0" cy="628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710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539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90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07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55pt;width:504pt;height:578pt" coordorigin="-360,271" coordsize="10080,11560">
                <v:shape id="shape_0" stroked="t" o:allowincell="f" style="position:absolute;left:2685;top:271;width:379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апи податкового планування на підприємств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;top:1175;width:28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ічне податкове план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0;top:1200;width:305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чне (оперативне) податкове план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0,706" to="1631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663" to="7741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688" to="2643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63" to="7740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257;top:1558;width:848;height:1041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223;width:19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ланово-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озроб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524;width:2016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лідниць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59,1563" to="618,1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;top:2103;width:3624;height:305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ворення структури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як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дійснює податкове план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ідбір показникі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ізнес-план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 договірних стосунків, запланованих для використання на підприємств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конодавчої нормативно-правової баз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5581;top:2103;width:3779;height:3118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міна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разі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необхідності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структури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як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дійснює податкове план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ідбір показникі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еративних і фінансових  бюджетів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орм договірних стосунків, запланованих для використання на підприємств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мін в структурі і профілі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конодавчої нормативно-правової бази </w:t>
                        </w:r>
                      </w:p>
                      <w:p>
                        <w:pPr>
                          <w:overflowPunct w:val="false"/>
                          <w:bidi w:val="0"/>
                          <w:ind w:right="-143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141;top:7503;width:764;height:613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344;width:3640;height:241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ення і аналіз дани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ктури і профіля діяльності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ізнес-план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 договірних стосунків, запланованих для використання на підприємств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законодавчої нормативно-правової ба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5344;width:3688;height:2322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лідження і аналіз дани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ін структури і профі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іяльності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юджетів підприєм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 договірних стосунків, запланованих для використання на підприємств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вчої нормативно-правової ба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141;top:4804;width:854;height:638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043;width:3651;height:2206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бір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рганізаційно-правової фо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и оподатк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сця розташ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трукту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форм договірних стосун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ікової політики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ання стратегічного податкового план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7863;width:3714;height:2320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бір форм і способів реалізації договірних стосун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ання поточного податкового пла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0563;width:1903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еалізації</w:t>
                        </w:r>
                      </w:p>
                      <w:p>
                        <w:pPr>
                          <w:overflowPunct w:val="false"/>
                          <w:bidi w:val="0"/>
                          <w:ind w:right="-143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563;width:3704;height:1216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ізація і моніторинг стратегічного податкового плану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0563;width:3714;height:1267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ізація і моніторинг поточного податкового плану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141;top:9663;width:764;height:702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-360,1563" to="-358,1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9,6242" to="0,6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59,8763" to="0,8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11463" to="0,1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1563" to="9720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1,1563" to="9721,1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11463" to="9720,1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8763" to="9720,8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6423" to="9720,6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3543" to="0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3543" to="9720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right="-143" w:firstLine="567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9845</wp:posOffset>
                </wp:positionV>
                <wp:extent cx="1259205" cy="1194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2"/>
                              </w:rPr>
                              <w:t>Організаційно-підготовчий</w:t>
                            </w:r>
                          </w:p>
                          <w:p>
                            <w:pPr>
                              <w:pStyle w:val="TextBody"/>
                              <w:ind w:right="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94.05pt;mso-wrap-distance-left:9.05pt;mso-wrap-distance-right:9.05pt;mso-wrap-distance-top:0pt;mso-wrap-distance-bottom:0pt;margin-top:2.3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2"/>
                        </w:rPr>
                        <w:t>Організаційно-підготовчий</w:t>
                      </w:r>
                    </w:p>
                    <w:p>
                      <w:pPr>
                        <w:pStyle w:val="TextBody"/>
                        <w:ind w:right="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с. 3. Етапи податкового планування на підприємстві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аліз змісту представлених етапів свідчить про те, що логічна послідовність процесу податкового планування в стратегічному і поточному податковому плануванні реалізується за однаковими етапами: організаційно-підготовчим, дослідницьким, планово-розробчим, практичній реалізації. </w:t>
      </w:r>
    </w:p>
    <w:p>
      <w:pPr>
        <w:pStyle w:val="TextBody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той же час унаслідок розбіжності цільових установок стратегічного і поточного податкового планування (метою першого виступає визначення глобальних, стратегічних напрямів оптимізації податкових платежів, а друге спрямоване на оптимізацію податкових платежів в процесі поточної діяльності підприємства) зміст етапів цих видів податкового планування  дещо розрізняється. </w:t>
      </w:r>
    </w:p>
    <w:p>
      <w:pPr>
        <w:pStyle w:val="TextBody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крема, на організаційно-підготовчому етапі в стратегічному податковому плануванні створюється структура з податкового планування на підприємстві, якою на розсуд власників підприємства можуть виступати сторонні  консалтингові фірми або власний підрозділ підприємства, а в поточному податковому плануванні за необхідності така структура замінюється. Відмінності за змістом заходів на цьому етапі проявляються також в тому, що для підбору інформації на дослідницькому етапі в стратегічному податковому плануванні використовуються в основному показники стратегічного бізнес-плану і бюджетів підприємства, в поточному - бюджетів підприємства.</w:t>
      </w:r>
    </w:p>
    <w:p>
      <w:pPr>
        <w:pStyle w:val="TextBody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ланово-розробчому етапі відмінність між стратегічним і поточним податковим плануванням полягає в тому, що в першому з них вибирається організаційно-правова форма, структура, місце розташування, система оподаткування і облікова політика підприємства, які надалі виступають основою для розробки заходів поточного податкового планування.</w:t>
      </w:r>
    </w:p>
    <w:p>
      <w:pPr>
        <w:pStyle w:val="TextBody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05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21">
    <w:name w:val="Основной текст с отступом 2"/>
    <w:basedOn w:val="Normal"/>
    <w:qFormat/>
    <w:pPr>
      <w:ind w:right="-365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0000"/>
    </w:rPr>
  </w:style>
  <w:style w:type="paragraph" w:styleId="Style15">
    <w:name w:val="Стиль дерева"/>
    <w:basedOn w:val="Normal"/>
    <w:qFormat/>
    <w:pPr>
      <w:numPr>
        <w:ilvl w:val="0"/>
        <w:numId w:val="2"/>
      </w:numPr>
      <w:tabs>
        <w:tab w:val="clear" w:pos="708"/>
        <w:tab w:val="center" w:pos="4680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13:00Z</dcterms:created>
  <dc:creator>1</dc:creator>
  <dc:description/>
  <dc:language>en-US</dc:language>
  <cp:lastModifiedBy>My_PC</cp:lastModifiedBy>
  <dcterms:modified xsi:type="dcterms:W3CDTF">2019-10-21T03:42:00Z</dcterms:modified>
  <cp:revision>7</cp:revision>
  <dc:subject/>
  <dc:title>Лекция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