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"/>
        <w:ind w:firstLine="709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екція 1 </w:t>
      </w:r>
    </w:p>
    <w:p>
      <w:pPr>
        <w:pStyle w:val="2"/>
        <w:ind w:firstLine="709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даткове планування в системі загального планування  підприєм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впровадження податкового планування на підприємстві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омо, податки супроводжують будь-яку державну систему. Оскільки податки фактично є безвідплатним вилученням частини доходу громадянина або підприємства до бюджету, з їх появою  у громадян з'явилося природне прагнення їх мінімізувати і недоплачувати державі якусь частину  зароблених заощадж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оді в історії людства як податки і так способи їх уникнення набували химерної форми. Наприклад, у Франції у зв'язку із застосуванням систем "повіконного" оподаткування промисловим податком і податком з будівлі почали будувати дома з обмеженою кількістю вікон. А на противагу підвищеним ставкам податку на забудовані земельні ділянки громадяни стали будувати будинки на стовпах, що нависають над водною поверхне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авна виникли й способи кооперації між громадянами з метою несплати податків. Так, наприклад, в Росії після обкладення подушною податтю дворів, заповзятливі громадяни стали кооперуватися і обгороджувати тином декілька двор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учасних умовах завдяки високому рівню оподаткування податкова оптимізація також важлива як виробнича або маркетингова стратегія, оскільки є одним із способів виживання підприєм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истичні дослідження свідчать, що 33% від заробленого доходу можуть сплатити більшість громадян, 40% — тільки половина, а 60% віддати вже не хоче ніхто. У сучасних умовах в Україні тільки навантаження на фонд оплати праці складає 41,5 %.</w:t>
      </w:r>
    </w:p>
    <w:p>
      <w:pPr>
        <w:pStyle w:val="TextBody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 тепер розглянемо інші  причини, які спонукають громадян здійснювати процедури зо мінімізації податків. У літературі виділяють такі чинники (причини)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430</wp:posOffset>
                </wp:positionH>
                <wp:positionV relativeFrom="paragraph">
                  <wp:posOffset>128905</wp:posOffset>
                </wp:positionV>
                <wp:extent cx="5036820" cy="151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1513800"/>
                          <a:chOff x="0" y="0"/>
                          <a:chExt cx="5036760" cy="1513800"/>
                        </a:xfrm>
                      </wpg:grpSpPr>
                      <wps:wsp>
                        <wps:cNvSpPr txBox="1"/>
                        <wps:spPr>
                          <a:xfrm>
                            <a:off x="789480" y="0"/>
                            <a:ext cx="3914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чини податкового план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160"/>
                            <a:ext cx="14130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650160"/>
                            <a:ext cx="18720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раль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рально-психологічн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650160"/>
                            <a:ext cx="14025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іко-юрид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3000" y="41580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41580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0640" y="41580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0.15pt;width:396.65pt;height:119.2pt" coordorigin="1018,203" coordsize="7933,2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1;top:203;width:616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чини податкового план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8;top:1227;width:2224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7;top:1227;width:2947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ральн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рально-психологічн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1227;width:2208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іко-юридич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4,858" to="4944,1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858" to="2600,1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3,858" to="7523,1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 Причини податкового планування</w:t>
      </w:r>
    </w:p>
    <w:p>
      <w:pPr>
        <w:pStyle w:val="Style14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чини визначають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ом ставок оподаткування (податковим тягарем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станом підприємства (чи здатне воно витримати  податкове навантаження)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і причини обумовлені специфікою податкового законодавства (наданням пільг окремим категоріям суб'єктів господарювання), і невизначеністю джерел витрачання податків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о-юридичні причини обумовлені недосконалістю законодавчої бази, яка дозволяє здійснювати заходи з податкової оптимізації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оняття податкового тягаря, податкової політики і податкового планування  підприємства </w:t>
      </w:r>
    </w:p>
    <w:p>
      <w:pPr>
        <w:pStyle w:val="Style1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вважати, що заходи з податкового планування залежать від рівня податкового тягаря підприємства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ий тягар - </w:t>
      </w:r>
      <w:r>
        <w:rPr>
          <w:sz w:val="28"/>
          <w:szCs w:val="28"/>
          <w:lang w:val="uk-UA"/>
        </w:rPr>
        <w:t>кількісне вираження міри податкового навантаження на підприємство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й же час потрібно визнати, що рішення стосовно впровадження на підприємстві заходів податкового планування приймає власник, який може висловити бажання проводити заходи податкового планування  при мінімальному податковому тягарі,  а може не застосовувати податкове планування при високому податковому тягарі. І саме залежно від  вибору власника  на підприємстві здійснюватиметься певна  податкова політика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даткову політику підприємства можна </w:t>
      </w:r>
      <w:r>
        <w:rPr>
          <w:bCs/>
          <w:sz w:val="28"/>
          <w:szCs w:val="28"/>
          <w:lang w:val="uk-UA"/>
        </w:rPr>
        <w:t>визначити  як  систему заходів, що проводяться підприємством в сфері податкового обліку, що виражає варіанти (сценарії) його поведінки у взаєминах з державою з питань  обчислення і сплати  податкових платежів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складного і нестабільного законодавства керівництво підприємства може вибрати декілька варіантів (сценаріїв) поведінки в податкових взаєминах з державою: 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"Обережний":</w:t>
      </w:r>
      <w:r>
        <w:rPr>
          <w:sz w:val="28"/>
          <w:szCs w:val="28"/>
          <w:lang w:val="uk-UA"/>
        </w:rPr>
        <w:t xml:space="preserve">  керівництво підприємства вважає за краще не вступати в конфлікт з контролюючими органами з питань їх оцінки правомірності ведення податкового обліку. Дії підприємства виражаються у згоді з будь-якими, у тому числі і не цілком відповідними законодавству фіскальними позиціями контролюючих органів відносно коректності ведення податкового обліку; за результатами податкових перевірок без оскарження сплачуються усі фінансові санкції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"Зважений":</w:t>
      </w:r>
      <w:r>
        <w:rPr>
          <w:sz w:val="28"/>
          <w:szCs w:val="28"/>
          <w:lang w:val="uk-UA"/>
        </w:rPr>
        <w:t xml:space="preserve"> керівництво підприємства вважає за можливе вступити в конфлікт з контролюючими органами відносно оцінки правомірності ведення податкового обліку  тільки у разі впевненості в позитивному результаті ситуації. Податковий облік ґрунтується на дотриманні встановлених законодавством нормативно-правових актів і проаналізованих роз'яснень контролюючих органів, які до певної міри відповідають нормам податкового законодавства, за результатами перевірок контролюючих органів оскаржуються  тільки не відповідні законодавству (на думку підприємства) значні суми фінансових санкцій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"Ризиковий":</w:t>
      </w:r>
      <w:r>
        <w:rPr>
          <w:sz w:val="28"/>
          <w:szCs w:val="28"/>
          <w:lang w:val="uk-UA"/>
        </w:rPr>
        <w:t xml:space="preserve"> керівництво підприємства готове вступити в конфлікт з контролюючими органами за їх оцінкою правомірності податкового обліку незалежно від впевненості в сприятливому результаті конфліктної ситуації. Підприємство орієнтується в питаннях ведення податкового обліку тільки на встановлені законодавством нормативні акти, ігнорує не відповідні в якій-небудь мірі законам  роз'яснення контролюючих органів, оскаржує  ті, які не узгоджуються в якій-небудь мірі із законодавством результати перевірок контролюючих органів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(сценарії) поведінки підприємства у взаєминах з державою з податкових питань впливають на вибір системи заходів, що проводяться в сфері податкового обліку (податкову політику підприємства). Можна виділити такі форми реалізації податкової політики: розрахунок поточних податкових платежів, бюджетування податків, податкове планування.</w:t>
      </w:r>
    </w:p>
    <w:p>
      <w:pPr>
        <w:pStyle w:val="Style14"/>
        <w:ind w:firstLine="709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поточних податкових платежів - </w:t>
      </w:r>
      <w:r>
        <w:rPr>
          <w:sz w:val="28"/>
          <w:szCs w:val="28"/>
          <w:lang w:val="uk-UA"/>
        </w:rPr>
        <w:t>це  система заходів, спрямована на обчислення фактичної суми податкових платежів, що підлягають сплаті підприємством в поточному звітному періоді.</w:t>
      </w:r>
    </w:p>
    <w:p>
      <w:pPr>
        <w:pStyle w:val="Style14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рахунок поточних податкових платежів є первинною, обов'язковою формою реалізації податкової політики підприємства, без якої неможливе подальше функціонування підприємства, оскільки несплата поточних податкових платежів призводить в результаті до ліквідації підприємства.</w:t>
      </w:r>
    </w:p>
    <w:p>
      <w:pPr>
        <w:pStyle w:val="Style1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той же час розрахунок поточних податкових платежів може бути як єдиною формою, так і застосовуватися разом з іншими формами реалізації податкової політики, зокрема з бюджетуванням податків і податковим плануванням. </w:t>
      </w:r>
    </w:p>
    <w:p>
      <w:pPr>
        <w:pStyle w:val="Style14"/>
        <w:ind w:firstLine="709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вання податків </w:t>
      </w:r>
      <w:r>
        <w:rPr>
          <w:sz w:val="28"/>
          <w:szCs w:val="28"/>
          <w:lang w:val="uk-UA"/>
        </w:rPr>
        <w:t>можна охарактеризувати як систему заходів, спрямовану на визначення  планової суми податкових платежів, що підлягають сплаті підприємством в майбутніх періодах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вання податків є складовою частиною системи бюджетування і передбачає складання податкового плану на майбутній період на основі показників оперативних і фінансових бюджетів підприємства. Відмінність  розрахунку поточних податкових платежів і бюджетування податків  як форм реалізації податкової політики проявляється в тому, що перша  з них спрямована на розрахунок фактичної суми податкових платежів за поточний період, а друга - на визначення прогнозної суми на майбутні періоди. При цьому  бюджетування податків ґрунтується на використанні показників бюджетів підприємства, а розрахунок поточних податкових платежів - ні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даткове планування </w:t>
      </w:r>
      <w:r>
        <w:rPr>
          <w:bCs/>
          <w:sz w:val="28"/>
          <w:szCs w:val="28"/>
          <w:lang w:val="uk-UA"/>
        </w:rPr>
        <w:t xml:space="preserve">можна визначити як систему заходів підприємства, спрямовану на максимальне використання можливостей чинного законодавства з метою законної оптимізації  його податкових платежів. 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е планування є найвищою формою реалізації податкової політики підприємства, оскільки процес його здійснення  передбачає використання спеціальних методів, що дозволяють оптимізувати податкові платежі законними способами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е планування, так само як і бюджетування податків ґрунтується на використанні показників бюджетів підприємства, проте ці форми реалізації податкової політики розрізняються спрямованістю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податкового планування виступає процес оптимізації податкових платежів суб'єкта господарювання, метою бюджетування податків - процес планового розрахунку податкових платежів, що не передбачає їх оптимізацію. В той же час бюджетування податків може використовуватися разом з податковим плануванням, відносно платежів, які через об'єктивні причини  оптимізувати  практично неможливо або недоцільно. 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уб'єктами податкового планування  </w:t>
      </w:r>
      <w:r>
        <w:rPr>
          <w:bCs/>
          <w:sz w:val="28"/>
          <w:szCs w:val="28"/>
          <w:lang w:val="uk-UA"/>
        </w:rPr>
        <w:t>виступають суб'єкти, на користь яких застосовуються заходи податкового планування, зокрема: юридичні особи, фізичні особи-підприємці і фізичні особи-громадяни (що не мають статусу суб'єкта господарювання)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'єктом </w:t>
      </w:r>
      <w:r>
        <w:rPr>
          <w:bCs/>
          <w:sz w:val="28"/>
          <w:szCs w:val="28"/>
          <w:lang w:val="uk-UA"/>
        </w:rPr>
        <w:t>податкового планування є процес нарахування і сплати податків і зборів суб'єкта податкового планування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чному вигляді  форми реалізації податкової політики можуть бути представлені таким чином (рис. 2)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2792730" cy="2527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25279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9pt;margin-top:1.75pt;width:219.85pt;height:199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1120</wp:posOffset>
                </wp:positionH>
                <wp:positionV relativeFrom="paragraph">
                  <wp:posOffset>145415</wp:posOffset>
                </wp:positionV>
                <wp:extent cx="2619375" cy="2046605"/>
                <wp:effectExtent l="198120" t="111760" r="1066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204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аткове плануван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72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6pt;margin-top:11.45pt;width:206.2pt;height:16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аткове планування</w:t>
                      </w:r>
                    </w:p>
                  </w:txbxContent>
                </v:textbox>
                <v:path textpathok="t"/>
                <v:textpath on="t" fitshape="t" string="Податкове планування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90805</wp:posOffset>
                </wp:positionV>
                <wp:extent cx="1931035" cy="1721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721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.1pt;margin-top:7.15pt;width:152pt;height:13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4660</wp:posOffset>
                </wp:positionH>
                <wp:positionV relativeFrom="paragraph">
                  <wp:posOffset>166370</wp:posOffset>
                </wp:positionV>
                <wp:extent cx="1933575" cy="2219325"/>
                <wp:effectExtent l="0" t="368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22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юджетування податк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945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8pt;margin-top:13.1pt;width:152.2pt;height:1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юджетування податків</w:t>
                      </w:r>
                    </w:p>
                  </w:txbxContent>
                </v:textbox>
                <v:path textpathok="t"/>
                <v:textpath on="t" fitshape="t" string="Бюджетування податків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187960</wp:posOffset>
                </wp:positionV>
                <wp:extent cx="1228725" cy="1113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1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14.8pt;width:96.7pt;height:8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30480" distR="12065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ragraph">
                  <wp:posOffset>13970</wp:posOffset>
                </wp:positionV>
                <wp:extent cx="1421765" cy="2267585"/>
                <wp:effectExtent l="0" t="285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640" cy="22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зрахунок поточних податкових платеж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721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05pt;margin-top:1.1pt;width:111.9pt;height:17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зрахунок поточних податкових платежів</w:t>
                      </w:r>
                    </w:p>
                  </w:txbxContent>
                </v:textbox>
                <v:path textpathok="t"/>
                <v:textpath on="t" fitshape="t" string="Розрахунок поточних податкових платежів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. 2. Форми реалізації податкової політики підприємст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рис. 2 видно, що розрахунок поточних податкових платежів виступає первинною, обов'язковою формою реалізації податкової політики,  так би мовити "серцевиною" процесу податкового обліку підприємства, і використовується разом з іншими формами (бюджетуванням податків і податковим плануванням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кове планування є найбільш складною формою реалізації податкової політики підприємства, яка може застосовуватися разом з бюджетуванням податків і розрахунком поточних податкових платеж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вже відзначалося, варіанти (сценарії) поведінки підприємства в податкових взаєминах з державою впливають на вибір системи заходів, що проводяться в області податкового облі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, очевидно, що в "обережному" варіанті поведінки впровадження заходів податкового планування  маловірогідне, оскільки механізм оптимізації оподаткування  прирівнюється контролюючими органами  до ухилення від сплати податків і вимагає певних дій з відстоювання правомірності його застосування.</w:t>
      </w:r>
    </w:p>
    <w:p>
      <w:pPr>
        <w:pStyle w:val="3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"зваженому" варіанті поведінки підприємство буде, як правило, використовувати тільки найбільш безпечні з точки зору привертання уваги контролюючих органів варіанти оптимізації оподаткування, в "ризиковому" - будь-які законні варіанти. Окрім варіантів (сценаріїв) поведінки у взаєминах з державними органами на вибір форми реалізації податкової політики чинить вплив також ряд інших чинників, зокрема: цільові установки керівництва відносно форм управління податками, фінансовий стан підприємства, розмір сплачуваних податкових платежів, тощо.</w:t>
      </w:r>
    </w:p>
    <w:p>
      <w:pPr>
        <w:pStyle w:val="3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3"/>
        <w:ind w:firstLine="709"/>
        <w:jc w:val="both"/>
        <w:rPr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3. </w:t>
      </w:r>
      <w:r>
        <w:rPr>
          <w:bCs w:val="false"/>
          <w:color w:val="000000"/>
          <w:sz w:val="28"/>
          <w:szCs w:val="28"/>
          <w:lang w:val="uk-UA"/>
        </w:rPr>
        <w:t xml:space="preserve">Місце податкового планування в системі планування підприємства </w:t>
      </w:r>
    </w:p>
    <w:p>
      <w:pPr>
        <w:pStyle w:val="21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кове планування, як і бюджетування податків,  ґрунтується на показниках операційних бюджетів підприємства і закінчується складанням бюджетів податків (податкових планів) й податкового платіжного календаря підприємства. Проте відмінність між цими формами реалізації податкової політики проявляється в тому, що в процесі бюджетування податків на основі показників бюджетів підприємства здійснюється одноваріантний розрахунок податкових платежів, а в податковому плануванні показники бюджетів використовуються для моделювання альтернативних варіантів оподаткування, з яких надалі вибирається варіант з оптимальними показниками.</w:t>
      </w:r>
    </w:p>
    <w:p>
      <w:pPr>
        <w:pStyle w:val="21"/>
        <w:tabs>
          <w:tab w:val="clear" w:pos="708"/>
          <w:tab w:val="left" w:pos="993" w:leader="none"/>
          <w:tab w:val="left" w:pos="52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аткове планування відрізняється від бюджетування податків також тим, що в результаті здійснення заходів податкового планування, як правило, змінюються показники більшості операційних і фінансових бюджетів підприємства, а результати бюджетування податків впливають лише на фінансові бюджети підприємства (рис. 3): </w:t>
      </w:r>
    </w:p>
    <w:p>
      <w:pPr>
        <w:pStyle w:val="21"/>
        <w:tabs>
          <w:tab w:val="clear" w:pos="708"/>
          <w:tab w:val="left" w:pos="993" w:leader="none"/>
          <w:tab w:val="left" w:pos="5280" w:leader="none"/>
        </w:tabs>
        <w:ind w:left="0" w:firstLine="709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5599430" cy="4897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897080"/>
                          <a:chOff x="0" y="0"/>
                          <a:chExt cx="5599440" cy="4897080"/>
                        </a:xfrm>
                      </wpg:grpSpPr>
                      <wps:wsp>
                        <wps:cNvSpPr txBox="1"/>
                        <wps:spPr>
                          <a:xfrm>
                            <a:off x="3047400" y="1769760"/>
                            <a:ext cx="255204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рахунок податкових платежів по альтернативних варіантах оподатк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із і вибір варіанту оподаткування з оптимальними показ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1440"/>
                            <a:ext cx="24091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рахунок податкових платежів на основі одноваріантної моде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3174840"/>
                            <a:ext cx="2964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овий платіжний календар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и податків (податкові план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0"/>
                            <a:ext cx="18223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ування подат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751680"/>
                            <a:ext cx="294084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аткові дан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ники операційних бюджетів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ткове законод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720"/>
                            <a:ext cx="169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ткове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595080"/>
                            <a:ext cx="7920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590400"/>
                            <a:ext cx="7030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2929320"/>
                            <a:ext cx="11869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280" y="2945880"/>
                            <a:ext cx="1224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579320"/>
                            <a:ext cx="131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572120"/>
                            <a:ext cx="1290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3975840"/>
                            <a:ext cx="1330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97584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4203720"/>
                            <a:ext cx="2142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 на показники фінансових бюдже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4203720"/>
                            <a:ext cx="22071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 на показники операційних і фінансових бюдже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5pt;width:440.9pt;height:385.6pt" coordorigin="360,245" coordsize="8818,7712">
                <v:shape id="shape_0" fillcolor="white" stroked="t" o:allowincell="f" style="position:absolute;left:5159;top:3032;width:4018;height:1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рахунок податкових платежів по альтернативних варіантах оподатк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із і вибір варіанту оподаткування з оптимальними показникам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82;width:3793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рахунок податкових платежів на основі одноваріантної модел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4;top:5245;width:466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овий платіжний календар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и податків (податкові план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;top:245;width:286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ування податк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1429;width:4630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аткові дан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ники операційних бюджетів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ткове законодавств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7;top:246;width:266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ткове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1182" to="511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175" to="6116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4,4858" to="4542,5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4,4884" to="6651,5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5,2732" to="4705,3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9,2721" to="6790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4,6506" to="4659,6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4,6506" to="6703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;top:6865;width:3372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 на показники фінансових бюджет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6865;width:3475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 на показники операційних і фінансових бюджет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. 3. Логічна послідовність здійснення процесу бюджетування податків і податкового плануванн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взаємозв'язок податкового планування з системою бюджетів підприємства здійснюється за двома напрям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085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процесі первинного зв'язку показники операційних бюджетів  виступають базою для розрахунку податкових платежів по альтернативних варіантах оподаткування, на підставі аналізу яких вибирається раціональний спосіб здійснення господарської діяльності підприємства. </w:t>
      </w:r>
    </w:p>
    <w:p>
      <w:pPr>
        <w:pStyle w:val="31"/>
        <w:tabs>
          <w:tab w:val="left" w:pos="0" w:leader="none"/>
          <w:tab w:val="left" w:pos="960" w:leader="none"/>
          <w:tab w:val="left" w:pos="993" w:leader="none"/>
        </w:tabs>
        <w:spacing w:lineRule="auto" w:line="240"/>
        <w:ind w:right="0" w:firstLine="709"/>
        <w:rPr>
          <w:lang w:val="uk-UA"/>
        </w:rPr>
      </w:pPr>
      <w:r>
        <w:rPr>
          <w:lang w:val="uk-UA"/>
        </w:rPr>
        <w:t xml:space="preserve">Наприклад, показники бюджетів виробництва, продажів, витрат на збут, адміністративних витрат, капітальних інвестицій,  грошових коштів є початковими даними для визначення варіантів оптимізації платежів з податку на прибуток. </w:t>
      </w:r>
    </w:p>
    <w:p>
      <w:pPr>
        <w:pStyle w:val="31"/>
        <w:tabs>
          <w:tab w:val="left" w:pos="0" w:leader="none"/>
          <w:tab w:val="left" w:pos="960" w:leader="none"/>
          <w:tab w:val="left" w:pos="993" w:leader="none"/>
        </w:tabs>
        <w:spacing w:lineRule="auto" w:line="240"/>
        <w:ind w:righ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процесі вторинного  (зворотного) зв'язку показники операційних і фінансових бюджетів  коригуються під підсумкові результати здійснення заходів податкового планування (рис. 4):</w:t>
      </w:r>
    </w:p>
    <w:p>
      <w:pPr>
        <w:pStyle w:val="31"/>
        <w:tabs>
          <w:tab w:val="left" w:pos="0" w:leader="none"/>
          <w:tab w:val="left" w:pos="960" w:leader="none"/>
          <w:tab w:val="left" w:pos="993" w:leader="none"/>
        </w:tabs>
        <w:spacing w:lineRule="auto" w:line="240"/>
        <w:ind w:right="0" w:firstLine="709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left" w:pos="0" w:leader="none"/>
          <w:tab w:val="left" w:pos="960" w:leader="none"/>
          <w:tab w:val="left" w:pos="993" w:leader="none"/>
        </w:tabs>
        <w:spacing w:lineRule="auto" w:line="240"/>
        <w:ind w:right="0" w:firstLine="709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left" w:pos="0" w:leader="none"/>
          <w:tab w:val="left" w:pos="960" w:leader="none"/>
          <w:tab w:val="left" w:pos="993" w:leader="none"/>
        </w:tabs>
        <w:spacing w:lineRule="auto" w:line="240"/>
        <w:ind w:right="0" w:firstLine="709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left" w:pos="0" w:leader="none"/>
          <w:tab w:val="left" w:pos="960" w:leader="none"/>
          <w:tab w:val="left" w:pos="993" w:leader="none"/>
        </w:tabs>
        <w:spacing w:lineRule="auto" w:line="240"/>
        <w:ind w:right="0" w:firstLine="709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left" w:pos="960" w:leader="none"/>
          <w:tab w:val="left" w:pos="993" w:leader="none"/>
        </w:tabs>
        <w:spacing w:lineRule="auto" w:line="240"/>
        <w:ind w:right="0"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5600700" cy="11029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03040"/>
                          <a:chOff x="0" y="0"/>
                          <a:chExt cx="5600880" cy="1103040"/>
                        </a:xfrm>
                      </wpg:grpSpPr>
                      <wps:wsp>
                        <wps:cNvSpPr/>
                        <wps:spPr>
                          <a:xfrm>
                            <a:off x="1257480" y="30348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6068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2880"/>
                            <a:ext cx="1943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кові показ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49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ориговані показ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0348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76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7146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ТКОВЕ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05pt;width:441pt;height:86.85pt" coordorigin="720,81" coordsize="8820,1737">
                <v:line id="shape_0" from="2700,559" to="3235,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79" to="3221,1279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1;width:1979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27;width:30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кові показ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65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ориговані показник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59" to="6784,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79" to="6839,1279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81;width:2699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ТКОВЕ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. 4. Схема  системного зв'язку бюджетів з податковим плануванням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можна зробити висновок, що податкове планування є найважливішим елементом управління фінансовою діяльністю суб'єкта господарювання, який істотно впливає на  систему бюджетування. 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няття податкового менеджменту підприємства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щодо впровадження на підприємстві податкового планування приймає власник за рекомендаціями податкового менеджера у рамках корпоративного податкового менеджменту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поративний податковий менеджмент </w:t>
      </w:r>
      <w:r>
        <w:rPr>
          <w:sz w:val="28"/>
          <w:szCs w:val="28"/>
          <w:lang w:val="uk-UA"/>
        </w:rPr>
        <w:t>можна визначити як: сукупність принципів, методів, засобів і форм управління системою податкового обліку підприємства. Корпоративний податковий менеджмент разом з індивідуальним податковим менеджментом включається в систему податкового менеджменту на мікрорівні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відмінність між цими видами податкового менеджменту проявляється в суб'єктному складі: суб'єктами корпоративного податкового менеджменту виступають юридичні особи, суб'єктами індивідуального податкового менеджменту - фізичні особи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'єктом корпоративного податкового менеджменту </w:t>
      </w:r>
      <w:r>
        <w:rPr>
          <w:sz w:val="28"/>
          <w:szCs w:val="28"/>
          <w:lang w:val="uk-UA"/>
        </w:rPr>
        <w:t>є  система податкового обліку  підприємства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ом корпоративного податкового менеджменту    </w:t>
      </w:r>
      <w:r>
        <w:rPr>
          <w:sz w:val="28"/>
          <w:szCs w:val="28"/>
          <w:lang w:val="uk-UA"/>
        </w:rPr>
        <w:t>виступає організаційне   забезпечення системи податкового обліку підприємства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є  заходи корпоративного податкового менеджменту на підприємстві  податковий менеджер, основною функцією    якого є  управління системою податкового обліку на підприємстві з метою  максимізації чистого прибутку підприємства за рахунок скорочення  податкових витрат (рис. 5)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1322705" cy="996950"/>
                <wp:effectExtent l="5715" t="15875" r="571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996840"/>
                        </a:xfrm>
                        <a:custGeom>
                          <a:avLst/>
                          <a:gdLst>
                            <a:gd name="textAreaLeft" fmla="*/ 117000 w 749880"/>
                            <a:gd name="textAreaRight" fmla="*/ 656280 w 749880"/>
                            <a:gd name="textAreaTop" fmla="*/ 141120 h 565200"/>
                            <a:gd name="textAreaBottom" fmla="*/ 424080 h 56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і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0pt;margin-top:13.7pt;width:104.1pt;height:78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і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і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045</wp:posOffset>
                </wp:positionH>
                <wp:positionV relativeFrom="paragraph">
                  <wp:posOffset>169545</wp:posOffset>
                </wp:positionV>
                <wp:extent cx="1490980" cy="9829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Максимізація прибутку за рахунок скорочення податкових витра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77.4pt;mso-wrap-distance-left:9.05pt;mso-wrap-distance-right:9.05pt;mso-wrap-distance-top:0pt;mso-wrap-distance-bottom:0pt;margin-top:13.35pt;mso-position-vertical-relative:text;margin-left:378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Максимізація прибутку за рахунок скорочення податкових витрат</w:t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1311910" cy="7505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75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тковий менедж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3.2pt;width:103.2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тковий менедж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905</wp:posOffset>
                </wp:positionH>
                <wp:positionV relativeFrom="paragraph">
                  <wp:posOffset>-107315</wp:posOffset>
                </wp:positionV>
                <wp:extent cx="1104265" cy="996950"/>
                <wp:effectExtent l="5715" t="19050" r="571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996840"/>
                        </a:xfrm>
                        <a:custGeom>
                          <a:avLst/>
                          <a:gdLst>
                            <a:gd name="textAreaLeft" fmla="*/ 97560 w 626040"/>
                            <a:gd name="textAreaRight" fmla="*/ 547920 w 626040"/>
                            <a:gd name="textAreaTop" fmla="*/ 141120 h 565200"/>
                            <a:gd name="textAreaBottom" fmla="*/ 424080 h 56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5pt;margin-top:-8.45pt;width:86.9pt;height:78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-6350</wp:posOffset>
                </wp:positionV>
                <wp:extent cx="1227455" cy="933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истема податков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73.5pt;mso-wrap-distance-left:9.05pt;mso-wrap-distance-right:9.05pt;mso-wrap-distance-top:0pt;mso-wrap-distance-bottom:0pt;margin-top:-0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истема податков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. Схема здійснення заходів корпоративного податкового менеджменту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у вітчизняних умовах на практиці заходами корпоративного податкового менеджменту на підприємстві, як правило, займаються директор і головний бухгалтер, а не податковий менеджер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функції директора в більшості випадків зводяться до підбору і контролю дій головного бухгалтера, який надалі організовує процес податкового обліку на підприємстві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й підхід до організації податкового обліку на підприємстві прийнятний не для усіх підприємств, оскільки він не дозволяє повною мірою реалізувати усі переваги корпоративного податкового менеджмент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Обумовлено це, передусім, кваліфікаційними характеристиками податкового менеджера, які передбачають володіння знаннями і навичками з планування, організації, контролю, координації і регулюванню системи податкового обліку на підприємстві. У зв'язку з цим, для здійснення своїх функцій податковий менеджер повинен досконально розбиратися в питаннях податкового обліку на підприємстві, менеджменту персоналу,  фінансового менеджменту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, як правило, порядок ведення податкового обліку не знає і скористатися повною мірою нюансами його ведення для оптимізації податкових витрат самостійно не може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лих підприємствах, керівництво яких не має наміру використовувати політику бюджетування або податкового планування, функції податкового менеджера  можуть бути розподілені між директором і головним бухгалтером. Проте на середніх і великих  підприємствах зі значними сумами податкових платежів при впровадженні політики бюджетування податків або податкового планування ведення податкового обліку значно ускладнюється. 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випадку функції управління податковим обліком може виконувати головний бухгалтер, який має кваліфікацію податкового менеджера, проте слід врахувати, що основним завданням головного бухгалтера в умовах складного і динамічного законодавства є забезпечення відповідності податкового обліку на підприємстві вимогам чинного законодавства. Тому вважається за доцільне делегувати функції з податкового планування фінансовому директору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Cs w:val="16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0" w:leader="none"/>
      </w:tabs>
      <w:spacing w:lineRule="auto" w:line="312"/>
      <w:ind w:right="-5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2">
    <w:name w:val="Стиль дерева"/>
    <w:basedOn w:val="Normal"/>
    <w:qFormat/>
    <w:pPr>
      <w:numPr>
        <w:ilvl w:val="0"/>
        <w:numId w:val="2"/>
      </w:numPr>
      <w:tabs>
        <w:tab w:val="clear" w:pos="708"/>
        <w:tab w:val="center" w:pos="4680" w:leader="none"/>
      </w:tabs>
      <w:jc w:val="both"/>
    </w:pPr>
    <w:rPr>
      <w:szCs w:val="20"/>
    </w:rPr>
  </w:style>
  <w:style w:type="paragraph" w:styleId="Style13">
    <w:name w:val="ДинШапкаРеквиз"/>
    <w:basedOn w:val="Normal"/>
    <w:qFormat/>
    <w:pPr>
      <w:widowControl w:val="false"/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8:00Z</dcterms:created>
  <dc:creator>1</dc:creator>
  <dc:description/>
  <cp:keywords/>
  <dc:language>en-US</dc:language>
  <cp:lastModifiedBy>My_PC</cp:lastModifiedBy>
  <dcterms:modified xsi:type="dcterms:W3CDTF">2019-09-10T08:20:00Z</dcterms:modified>
  <cp:revision>3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