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uk-UA"/>
        </w:rPr>
      </w:pPr>
      <w:r>
        <w:rPr>
          <w:sz w:val="28"/>
          <w:szCs w:val="28"/>
          <w:lang w:val="uk-UA"/>
        </w:rPr>
        <w:t>ЗАВДАННЯ 3</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Творче завдання щодо вироблення новин для екранних медіа</w:t>
      </w:r>
    </w:p>
    <w:p>
      <w:pPr>
        <w:pStyle w:val="Normal"/>
        <w:ind w:firstLine="709"/>
        <w:jc w:val="both"/>
        <w:rPr>
          <w:sz w:val="28"/>
          <w:szCs w:val="28"/>
          <w:lang w:val="uk-UA"/>
        </w:rPr>
      </w:pPr>
      <w:r>
        <w:rPr>
          <w:sz w:val="28"/>
          <w:szCs w:val="28"/>
          <w:lang w:val="uk-UA"/>
        </w:rPr>
        <w:t>На основі інформації, наведеної нижче, з використанням структурування повідомлень за принципом «переверненої піраміди», побудувати інформаційне повідомлення на будь-яку тем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ахист творчого завдання щодо вироблення новин для екранних медіа оцінюється у «три» бал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ВИРОБЛЕННЯ НОВИН</w:t>
      </w:r>
    </w:p>
    <w:p>
      <w:pPr>
        <w:pStyle w:val="Normal"/>
        <w:jc w:val="both"/>
        <w:rPr>
          <w:lang w:val="uk-UA"/>
        </w:rPr>
      </w:pPr>
      <w:r>
        <w:rPr>
          <w:lang w:val="uk-UA"/>
        </w:rPr>
        <w:t>(Стратегії дослідження екранних медіа / НАН України; ІМФЕ ім. М. Т. Рильського. – К., 2013. –356 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бочий матеріал медіа – новини. Раніше поняття «новини» було тотожне поняттю «газета». Сьогодні ж під цим розуміють новини загалом, новини, які цікаві для громадськості. У країнах західного, демократичного типу основа для роботи засобів масової інформації – інтерес громадськості</w:t>
      </w:r>
    </w:p>
    <w:p>
      <w:pPr>
        <w:pStyle w:val="Normal"/>
        <w:ind w:firstLine="709"/>
        <w:jc w:val="both"/>
        <w:rPr>
          <w:sz w:val="28"/>
          <w:szCs w:val="28"/>
          <w:lang w:val="uk-UA"/>
        </w:rPr>
      </w:pPr>
      <w:r>
        <w:rPr>
          <w:sz w:val="28"/>
          <w:szCs w:val="28"/>
          <w:lang w:val="uk-UA"/>
        </w:rPr>
        <w:t>Поміркуймо 1. Чим цікаві новини? (Враховуючи інформацію, отриману як безпосередньо, так і з різних засобів масової інформації). 2. Спробуйте дати визначення, що таке «новини».</w:t>
      </w:r>
    </w:p>
    <w:p>
      <w:pPr>
        <w:pStyle w:val="Normal"/>
        <w:ind w:firstLine="709"/>
        <w:jc w:val="both"/>
        <w:rPr>
          <w:sz w:val="28"/>
          <w:szCs w:val="28"/>
          <w:lang w:val="uk-UA"/>
        </w:rPr>
      </w:pPr>
      <w:r>
        <w:rPr>
          <w:sz w:val="28"/>
          <w:szCs w:val="28"/>
          <w:lang w:val="uk-UA"/>
        </w:rPr>
        <w:t>Новини – нові відомості, вісті про найважливіші події в країні і у світі [Князев А.А. Энциклопедический словарь СМИ. Журналистика и лингвистика, коммуникативистика и право, история журналистики и технологии et cetera: дефиниции, термины, концепции, справочные материалы. – Бишкек: Изд-во КРСУ, 2002. С.164., стр. 12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учасний тип новин і принципи їхньої побудови виник під час формування комерційної журналістики у Сполучених Штатах Америки. До появи «news story», що пов’язується, насамперед, з економічними інтересами англосаксонських агентств новин у XIX та на початку XX століття, долучилися різні фактори. На початку північноамериканське агентство новин «Нью-Йорк ассошиейтед пресс» (згодом – «Ассошиейтед пресс») випускало так звані «об’єктивні» новини. Нейтральний за змістом і формою цей матеріал давав змогу одночасно задовольняти потреби широкого кола читачів. Був знайдений спосіб викладу повідомлень на надзвичайно жорсткому медіаринку місцевої преси, споживачі якого належали і до табору республіканців, і до табору демократів. Завдяки розміщенню головних подій на початку повідомлення одночасно врахували ненадійність тодішнього телеграфного зв’язку. Вже у 1930-х роках комерційна преса створила «нову журналістику». Через якомога нейтральніше зображення подій очима очевидця вона намагалася змінити на той час недемократичну систему преси, яка обслуговувала інтереси певних осіб та кланів. Першим, хто використав форму презентації початку повідомлення у формі головної події («lead story»), вважають міністра оборони Америки Едвіна М. Стентона, який у своїх депешах повідомляв про замах на президента Лінкольна з 14-го на 15-те квітня 1865 року і які були видрукувані в газеті «Нью-Йорк геральд». У XX столітті розвиткові «інформаційної журналістики» особливо посприяло розширення інформаційного ринку внаслідок Першої світової війни. Подібного розквіту зазнає бізнес інформаційним товаром на початку нового ХХІ століття. Проте для значної частини засобів масової інформації західного типу, зокрема інформаційних агентств, принципи відбору та побудови повідомлень не втратили своєї актуальності. Повідомлення формулюються згідно з професійними стандартами «об’єктивного висвітлення подій». Це означає, що журналісти повинні подавати якомога неупереджену картину подій. Власні оцінки не припустимі, виклад повинен орієнтуватися на факти. Це сто</w:t>
      </w:r>
    </w:p>
    <w:p>
      <w:pPr>
        <w:pStyle w:val="Normal"/>
        <w:ind w:firstLine="709"/>
        <w:jc w:val="both"/>
        <w:rPr>
          <w:sz w:val="28"/>
          <w:szCs w:val="28"/>
          <w:lang w:val="uk-UA"/>
        </w:rPr>
      </w:pPr>
      <w:r>
        <w:rPr>
          <w:sz w:val="28"/>
          <w:szCs w:val="28"/>
          <w:lang w:val="uk-UA"/>
        </w:rPr>
        <w:t>Медіа та масова комунікація, свобода самовираження стосується як інформаційного, так і розважального жанру. «Суб’єктивна журналістика» дозволяється тільки в жанрі власної думки. Дослідження показують, що щоденні газети, принаймні приховано, порушують норму, яка передбачає поділ між повідомленням і власною думкою. Це відбувається в формі підганяння новин під коментар («синхронізація»).</w:t>
      </w:r>
    </w:p>
    <w:p>
      <w:pPr>
        <w:pStyle w:val="Normal"/>
        <w:ind w:firstLine="709"/>
        <w:jc w:val="both"/>
        <w:rPr>
          <w:sz w:val="28"/>
          <w:szCs w:val="28"/>
          <w:lang w:val="uk-UA"/>
        </w:rPr>
      </w:pPr>
      <w:r>
        <w:rPr>
          <w:sz w:val="28"/>
          <w:szCs w:val="28"/>
          <w:lang w:val="uk-UA"/>
        </w:rPr>
        <w:t xml:space="preserve">VІ. Редакційна політика </w:t>
      </w:r>
    </w:p>
    <w:p>
      <w:pPr>
        <w:pStyle w:val="Normal"/>
        <w:ind w:firstLine="709"/>
        <w:jc w:val="both"/>
        <w:rPr>
          <w:sz w:val="28"/>
          <w:szCs w:val="28"/>
          <w:lang w:val="uk-UA"/>
        </w:rPr>
      </w:pPr>
      <w:r>
        <w:rPr>
          <w:sz w:val="28"/>
          <w:szCs w:val="28"/>
          <w:lang w:val="uk-UA"/>
        </w:rPr>
        <w:t xml:space="preserve">Один з найпоширеніших способів побудови інформаційних повідомлень – структурування повідомлень за принципом «переверненої пірамід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85615" cy="318071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285615" cy="3180715"/>
                    </a:xfrm>
                    <a:prstGeom prst="rect">
                      <a:avLst/>
                    </a:prstGeom>
                  </pic:spPr>
                </pic:pic>
              </a:graphicData>
            </a:graphic>
          </wp:anchor>
        </w:drawing>
      </w:r>
    </w:p>
    <w:p>
      <w:pPr>
        <w:pStyle w:val="Normal"/>
        <w:ind w:firstLine="709"/>
        <w:jc w:val="both"/>
        <w:rPr/>
      </w:pPr>
      <w:r>
        <w:rPr>
          <w:sz w:val="28"/>
          <w:szCs w:val="28"/>
          <w:lang w:val="uk-UA"/>
        </w:rPr>
        <w:t>У рамках такої систематизації матеріалу необхідно дати відповідь на шість основних запитань: «хто?», «що?», «де?», «чому?», «як?», «яке джерело?». Відповіді на них зазвичай розташовуються в такому порядку, щоб найважливіші факти стояли на початку. «The hard facts go ﬁ rst» – так звучить головне правило англосаксонської журналістики. Проте, що є головним фактом, вирішує сам журналіст. Він, спираючись у своєму рішенні на професійні правила, зможе досягти принаймні «методологічної об’єктивності». Проте переконливість, надійність і корисність не випливають безпосередньо зі змісту новин, а передбачають ще й дотримання певних вимог, що залежать від конкретних умов, у яких ці новини виробляються. Йдеться про ставлення до шаблонів подання новин, дотримання професійних кодексів і загалом про повагу до культурних підвалин, на яких ґрунтується журналістика.</w:t>
      </w:r>
    </w:p>
    <w:p>
      <w:pPr>
        <w:pStyle w:val="Normal"/>
        <w:ind w:firstLine="709"/>
        <w:jc w:val="both"/>
        <w:rPr>
          <w:sz w:val="28"/>
          <w:szCs w:val="28"/>
          <w:lang w:val="uk-UA"/>
        </w:rPr>
      </w:pPr>
      <w:r>
        <w:rPr>
          <w:sz w:val="28"/>
          <w:szCs w:val="28"/>
          <w:lang w:val="uk-UA"/>
        </w:rPr>
        <w:t xml:space="preserve">VІІ. Незалежність медіа </w:t>
      </w:r>
    </w:p>
    <w:p>
      <w:pPr>
        <w:pStyle w:val="Normal"/>
        <w:ind w:firstLine="709"/>
        <w:jc w:val="both"/>
        <w:rPr>
          <w:sz w:val="28"/>
          <w:szCs w:val="28"/>
          <w:lang w:val="uk-UA"/>
        </w:rPr>
      </w:pPr>
      <w:r>
        <w:rPr>
          <w:sz w:val="28"/>
          <w:szCs w:val="28"/>
          <w:lang w:val="uk-UA"/>
        </w:rPr>
        <w:t xml:space="preserve">Кодекс професійності журналістів акцентує на тому, що журналісти мають бути вільні від будь-яких зобов’язань, окрім одного – служити громадськості, забезпечувати її право на достовірну і повну інформацію, при цьому намагатися долати будь-які перешкоди на шляху цього високого служіння. Журналістам слід уникати додаткової праці чи політичної заангажованості, якщо вони можуть поставити під сумнів добросовісність їхньої діяльності в мас-медіа. Як компрометаційні розглядаються подарунки, безплатні подорожі, особливе ставлення, привілеї, а також використання професійного статусу в егоїстичних цілях, якими нехтується високе довір’я громадськості [http://www.nbuv.gov.ua/portal/soc_gum/ nzizh/2011_42/Svintsit.pdf]. Свобода й незалежність засобів масової інформації передбачає три основні чинники: громадський контроль за засобами масової інформації; вмілі організатори, які забезпечують функціонування мас-медіа в ринкових умовах; професіоналізм і відповідальність журналістів. Частина українських медіа прибуткові – це телевізійні канали, економічні друковані видання, новинні агенції, «глянець». Проте значна частина медіа (особливо, якщо йдеться про загальнонаціональні суспільно-політичні видання, регіональні друковані видання та більшість інтернетмедіа) дотаційні. Економічна збитковість впливає на редакційну політику, бо редакції змушені шукати «спонсора» (а не рекламодавця), який хоче дістати навзамін певні інформаційні послуги. Водночас прибутковість ЗМІ в умовах України </w:t>
      </w:r>
    </w:p>
    <w:p>
      <w:pPr>
        <w:pStyle w:val="Normal"/>
        <w:ind w:firstLine="709"/>
        <w:jc w:val="both"/>
        <w:rPr>
          <w:sz w:val="28"/>
          <w:szCs w:val="28"/>
          <w:lang w:val="uk-UA"/>
        </w:rPr>
      </w:pPr>
      <w:r>
        <w:rPr>
          <w:sz w:val="28"/>
          <w:szCs w:val="28"/>
          <w:lang w:val="uk-UA"/>
        </w:rPr>
        <w:t>Медіа та масова комунікація, свобода самовираження не є гарантією редакційної незалежності [http://2008.dif. org.ua/ua/press/hjkjkkl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 23</w:t>
      </w:r>
    </w:p>
    <w:p>
      <w:pPr>
        <w:pStyle w:val="Normal"/>
        <w:ind w:firstLine="709"/>
        <w:jc w:val="both"/>
        <w:rPr>
          <w:sz w:val="28"/>
          <w:szCs w:val="28"/>
          <w:lang w:val="uk-UA"/>
        </w:rPr>
      </w:pPr>
      <w:r>
        <w:rPr>
          <w:sz w:val="28"/>
          <w:szCs w:val="28"/>
          <w:lang w:val="uk-UA"/>
        </w:rPr>
        <w:t xml:space="preserve">У стосунках ЗМІ з державою існує чотири моделі взаємин. Тоталітарна модель встановлює абсолютний контроль над ЗМІ, тут навіть нема гри в плюралізм. За авторитарної моделі преса має слугувати урядові, «роз’яснювати» громадянам урядову політику як правильну. Модель соціальної відповідальності встановлює межі функціонування ЗМІ, залишаючи за собою право законодавчого втручання в певні тематичні сфери. Ліберальна модель ставить перед пресою завдання слугувати суспільству, бути «сторожовим псом» демократії. Можливість висловлювати власні думки вголос, конструктивно та справедливо критикувати свій уряд, не боячись при цьому бути підданим репресіям і переслідуванням з боку влади – критерій, що відрізняє демократичне суспільство від тоталітарного. Свобода слова як складова частина входить до свободи інформації: кожен має право вільно збирати, зберігати, використовувати та поширювати інформацію усно, письмово або в інший спосіб і на свій вибір. Втіл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й неупередженості правосуддя. Забезпечення громадянських і політичних прав нерозривно пов’язане з демократичним суспільно-політичним ладом. Тому тільки за умов демократії можливі визнання та втілення повною мірою громадянських і політичних прав особистості. Разом з тим свобода слова має обмеження, адже кожна свобода, доведена до межі, може призвести до розбещеності. Ще у Стародавній Греції були встановлені обмеження на підбурювання до заколоту та бунту, наклеп (висловлювання свідомо неправдивої інформації) і богохульство (критика релігії та образа релігійних почуттів вірян). Антипод свободи слова – цензура. У «Великій енциклопедії» 2006 р. наведено таке визначення: «Цензура – контроль офіційної влади за змістом, випуском у світ й поширенням друкованої продукції, змістом п’єс, кінофототворів, радіо- і телевізійних передач, а іноді й приватного листування, для того щоб не допустити або обмежити поширення ідей і відомостей, визнаних вищими інстанціями небажаними чи шкідливими.» Цензура – одна з ознак тоталітарних режимів, які намагаються вести всезагальний, тотальний контроль над усіма сферами життя суспільства. У таких державах ЗМІ виконують функцію інформаційно-пропагандистського обслуговування режиму. Звичайно, за таких умов про жодну самостійність або свободу слова не йдеться. Оскільки такі режими не припускають існування опозиції, то будь-яка інформація, що стає надбанням широкого загалу, має бути «надійна» та «перевірена».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4:00Z</dcterms:created>
  <dc:creator>user</dc:creator>
  <dc:description/>
  <dc:language>en-US</dc:language>
  <cp:lastModifiedBy>user</cp:lastModifiedBy>
  <dcterms:modified xsi:type="dcterms:W3CDTF">2019-02-26T10:22:00Z</dcterms:modified>
  <cp:revision>1</cp:revision>
  <dc:subject/>
  <dc:title/>
</cp:coreProperties>
</file>