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стові завдання за темою 6:</w:t>
      </w:r>
    </w:p>
    <w:p>
      <w:pPr>
        <w:pStyle w:val="Default"/>
        <w:spacing w:lineRule="auto" w:line="360"/>
        <w:ind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 Митна вартість для товарів, що перетинають кордон України розраховується в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дол. США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євро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%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гривнях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Фактурна вартість товарів, що перетинають кордон України, що фіксується у рахунку-фактурі розраховується в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гривнях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%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вільноконвертованій валюті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усі відповіді вірні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Митна вартість використовується для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фіскальних цілей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ведення митної статистики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контролю за дотриманням встановлених вартісних квот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усі відповіді вірні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4. У зовнішній торгівлі для визначення митної вартості товару використовують наступну міжнародну систему: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ціональну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«Брюссельську»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«Брюссельську та «ГАТТівську»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«ГАТТівську»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5. Кабінет Міністрів України затвердив порядок визначення митної вартості товарів та інших предметів у разі переміщення їх через митний кордон України, в році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1993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2003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1998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1995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6. Сертифікат форми EUR про походження товару свідчить про те, що товар походить з наступної країн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а) Росії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Румунії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Македонії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Грузії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7. В УКТ ЗЕД для позначення розділів використовують наступні цифри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арабські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римські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арабські та римські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усі відповіді вірні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8. Для товарів, які ввозяться на митну територію України на умовах вільної торгівлі із Росії застосовують наступний сертифікат про походження товару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ORIGINAL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форма А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форма СТ-1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форма EUR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9. Сертифікат про походження товару з України видається наступним органом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українським виробником товару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торговельно-промисловою палатою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лабораторією центра стандартизації, метрології та сертифікації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усі відповіді вірні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10. До товарів, повністю вироблених у країні належ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продукція мисливського, рибальського та морського промислів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продукція морського промислу, видобута та (або) вироблена у світовому океані судами цієї країни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продукція високих технологій, одержана у відкритому космосі на космічних кораблях, що належать цій країні чи орендуються нею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усі відповіді вірні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3:00Z</dcterms:created>
  <dc:creator>1</dc:creator>
  <dc:description/>
  <cp:keywords/>
  <dc:language>en-US</dc:language>
  <cp:lastModifiedBy>1</cp:lastModifiedBy>
  <dcterms:modified xsi:type="dcterms:W3CDTF">2018-11-13T09:59:00Z</dcterms:modified>
  <cp:revision>9</cp:revision>
  <dc:subject/>
  <dc:title/>
</cp:coreProperties>
</file>