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за темою 5:</w:t>
      </w:r>
    </w:p>
    <w:p>
      <w:pPr>
        <w:pStyle w:val="Default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Митні збори – це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латежі, які дорівнюють усім митним платежам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латежі, що складають частку від усіх митних платеж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латежі, що значно більші ніж усі митні платеж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2. До митних зборів, що нараховуються за надання послуг у сфері митно-тарифних відносин відносять платежі за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митне оформлення транспортного засобу індивідуального користування, якщо цей засіб використовується для перевезення товарів, що підлягають обкладенню мит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видачу посвідчень на право реєстрації ввезених до України громадянами, транспортних засоб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упроводження підакцизних товар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зберігання товарів на складах митниць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3. До митних зборів, що нараховуються за виконання покладених на митницю обов’язків відносять платежі за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видачу ліценцій на відкриття митного ліцензійного склад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митне оформлення товарів у разі ввезення на митний ліцензійний склад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видачу ліцензій на відкриття магазину безмитної торгівл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4. Митні збори за подовження терміну дії (перереєстрації) свідоцтва підприємства про визнання його декларантом відносять до платежів за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надання митними органами послуг у сфері митно-тарифних відноси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виконання покладених на митні органи обов’язк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митне оформлення товар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5. Митні збори за оформлення транзиту іноземних товарів відносять до митних зборів, що нараховуються за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надання послуг у сфері митно-тарифних відноси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вантажно-митною декларацією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фактурною вартістю товар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вартістю товару, що імпортуєть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6. До митних зборів, що нараховуються за вантажно-митною декларацією відносять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оформлення тимчасового ввезеного (вивезеного) май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зберігання товарів на складах митниць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зберігання товарів, що підлягають обов’язковій передачі митниц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за супроводження підакцизних товарів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7. Платниками митних зборів є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фізичні особи, що здійснюють митне оформлення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тільки юридичні особи, що здійснюють митне оформлення; </w:t>
      </w:r>
      <w:r>
        <w:br w:type="page"/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юридичні та фізичні особ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8. Митні збори нараховуються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за фіксованими ставками в національній валют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у % до митної вартості товару, в дол. СШ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у % до митної вартості товару, в національній валют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за фіксованими ставками, у дол. США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9. До платників, які можуть сплачувати митні збори як у національній так і в іноземній валюті належать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редставництва іноземних фірм з місцем знаходження на території Україн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філії та представництва підприємств України за кордоном, що не здійснюють підприємницької діяльност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іноземні, дипломатичні, консульські, торговельні офіційні представництва, розташовані на території Україн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0. До тарифних заходів митного оподаткування відносять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Д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кцизний збір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мито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. До функції митного тарифу відносять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фіскальну та стимулююч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регулятивн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захисну та політичн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2. Доходну частину бюджету формує наступна функція митного тарифу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регулятив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фіскаль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тимулююч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захис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3:00Z</dcterms:created>
  <dc:creator>1</dc:creator>
  <dc:description/>
  <cp:keywords/>
  <dc:language>en-US</dc:language>
  <cp:lastModifiedBy>1</cp:lastModifiedBy>
  <dcterms:modified xsi:type="dcterms:W3CDTF">2018-11-13T09:58:00Z</dcterms:modified>
  <cp:revision>7</cp:revision>
  <dc:subject/>
  <dc:title/>
</cp:coreProperties>
</file>