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стові завдання за темою3:</w:t>
      </w:r>
    </w:p>
    <w:p>
      <w:pPr>
        <w:pStyle w:val="Default"/>
        <w:spacing w:lineRule="auto" w:line="360"/>
        <w:ind w:firstLine="709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. Передача «секретів виробництва», повністю або частково конфіденційних знань, відомостей технічного, економічного, адміністративного, фінансового характеру, використання яких забезпечує певні переваги особі або фірмі, що їх одержала – це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ліцензійна угода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угода на передачу «ноу-хау»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угода по передачі технології в рамках інвестиційної співпраці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угода по наданню інжинірингових послуг.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Операції, що полягають в дорученні однією стороною (принципалом) незалежній від неї іншій стороні, іменованій агентом (торговим, комерційним), здійснювати фактичні і юридичні дії, пов’язані з продажем або покупкою товару на обумовленій території за рахунок і від імені принципала – це операції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експортні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комісійні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агентські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по перепродажу.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3. Комерційні операції, при яких одна сторона (комітент) доручає іншій стороні (комісіонеру) вчинити операцію від свого імені, але за рахунок комітента – це операції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імпортні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комісійні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агентські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кредитні.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4. Операції, що здійснюються торговими посередниками від свого імені і за свій рахунок, у випадку коли торговий посередник сам виступає стороною договору як з експортером-виробником товару, так і з кінцевим покупцем і стає власником товару після його оплати – це операції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о перепродажу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агентські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комісійні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реекспортні.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5. Зовнішньоторговельні операції, що здійснюються на умовах кредиту для просування товарів на зовнішній ринок при виникненні конкуренції між продавцями – це операції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по перепродажу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агентські; </w:t>
      </w:r>
    </w:p>
    <w:p>
      <w:pPr>
        <w:pStyle w:val="Default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кредитні; </w:t>
      </w:r>
    </w:p>
    <w:p>
      <w:pPr>
        <w:pStyle w:val="Default"/>
        <w:spacing w:lineRule="auto" w:line="360"/>
        <w:ind w:firstLine="709"/>
        <w:rPr>
          <w:i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комісійні.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6. Операції по перепродажу іноземному контрагенту товару з виводом його за кордон – це операції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імпортні;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агентські;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реекспортні;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експортні.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7. Операції по придбанню у іноземного контрагента товару з ввезенням його з-за кордону – це операції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торгово-посередницькі;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реімпортні;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імпортні;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експортні.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8. Операції, по продажу з вивозом за кордон раніше імпортованого і не підданого переробці товару – це операції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реімпортні;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реекспортні;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експортні;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по перепродажу.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9. Операції по придбанню з ввезенням з-за кордону раніше експортованого товару і товару, що не піддавався там переробці – це операції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реекспортні;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реімпортні;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агентські;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) валютні.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10. Комплекс дій контрагентів різних країн, направлених на здійснення обміну та забезпечуючи такий обмін – це операції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) торгово-посередницькі;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) зовнішньоторговельні; </w:t>
      </w:r>
    </w:p>
    <w:p>
      <w:pPr>
        <w:pStyle w:val="Default"/>
        <w:spacing w:lineRule="auto" w:line="360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 агентські;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) по перепродаж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3:00Z</dcterms:created>
  <dc:creator>1</dc:creator>
  <dc:description/>
  <cp:keywords/>
  <dc:language>en-US</dc:language>
  <cp:lastModifiedBy>1</cp:lastModifiedBy>
  <dcterms:modified xsi:type="dcterms:W3CDTF">2018-11-13T09:52:00Z</dcterms:modified>
  <cp:revision>5</cp:revision>
  <dc:subject/>
  <dc:title/>
</cp:coreProperties>
</file>