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стові завдання за темою 2:</w:t>
      </w:r>
    </w:p>
    <w:p>
      <w:pPr>
        <w:pStyle w:val="Default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 В зовнішньоекономічній діяльності комерційний посередник, що сприяє ухваленню угоди шляхом знаходження осіб, зацікавлених в ухвалі, але сам її не приймає, тобто не стає стороною підготовленої їм ухвали іменується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брокером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куртьє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маклером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усі відповіді вірні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Фізична або юридична особа (фірма), яка на підставі договорів комісії з продавцями або покупцями товарів (комітентами) підшукує контрагентів і укладає контракти від свого імені, але за рахунок комітентів – це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осередник-представник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простий посередник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посередник-повірений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посередник-комісіонер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Фізична або юридична особа, яка за договорами з продавцями і покупцями (принципалами) підшукує їм контрагентів, а принципали ведуть переговори, підписують і виконують контракти від свого імені і за свій рахунок – це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осередник-представник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посередник-повірений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посередник-комісіонер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посередник-консигнатор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4. Фізична або юридична особа (фірма), яка на підставі договорів доручення продавців або покупців товарів (довірителів) підшукує їм контрагентів і укладає з ними контракти від імені і за рахунок довірителів – це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осередник-комісіонер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посередник-представник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посередник-повірений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посередник-консигнатор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5. Фізична або юридична особа (фірма), яка збуває від свого імені товар, поставлений продавцем на склад посередника відповідно до підписаної між ними угоди – це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ростий посередник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посередник-консигнатор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посередник-повірений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посередник-комісіонер. 15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6. Фізична або юридична особа (фірма), що закупляє товари від свого імені і за свій рахунок (стає його власником) і перепродає їх покупцям також від свого імені і за свій рахунок – це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посередник-консигнатор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посередник-дистриб’ютор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посередник-комісіонер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посередник-повірений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7. В біржовій торгівлі термінові операції по придбанню або продажу контрактів на стандартні партії товарів – це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офсет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ф’ючерс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консигнатор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дистриб’ют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8. В біржовій торгівлі термінові операції по придбанню або продажу стандартних партій товарів у відповідності з попередньо придбаними або проданими контрактами на такі ж партії товарів – це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офсет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ф’ючерс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консигнатор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дистриб’ют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9. Метод укладання договорів купівлі-продажу, при якому покупець (замовник) оголошує конкурс для продавців (постачальників) на товар з наперед певними характеристиками і після порівняння одержаних пропозицій підписує контракт з тим продавцем, який запропонував товар на найвигідніших для замовника умовах – це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біржова торгівля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аукціонна торгівля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торгівля тендерам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дистриб’ютерна торгівля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10. Зовнішньоторговельна операція, по якій одна із сторін представляє іншій стороні дозвіл на використання патентного винаходу, монопольне право на який закріплено законодавчо і підтверджено виданим державним відомством патентом – це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угода по передачі технології в рамках інвестиційної співпраці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угода по наданню інжинірингових послуг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ліцензійна угода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угода на передачу «ноу-хау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3:00Z</dcterms:created>
  <dc:creator>1</dc:creator>
  <dc:description/>
  <cp:keywords/>
  <dc:language>en-US</dc:language>
  <cp:lastModifiedBy>1</cp:lastModifiedBy>
  <dcterms:modified xsi:type="dcterms:W3CDTF">2018-11-13T09:50:00Z</dcterms:modified>
  <cp:revision>4</cp:revision>
  <dc:subject/>
  <dc:title/>
</cp:coreProperties>
</file>