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709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ВДАННЯ 3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А ПЕРШОМУ ЧАСІ ПРАКТИЧНОГО ЗАНЯТТЯ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Під час проведення заняття студенти: 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- здійснюють обговорення особливостей здійснення цензури i самоцензури в медіапросторі;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- здійснюють аналіз видів цензури; 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- на прикладах розглядають методи роботи цензури в нашій країні;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- аналізують основні ознаки «джинси» та видів «джинси».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Активна робота на заняттях оцінюється у 0,5 бали.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А ДРУГОМУ ЧАСІ ПРАКТИЧНОГО ЗАНЯТТЯ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Компетентнісно-орієнтоване завдання щодо особливості застосування цензури і самоцензури в журналістиці в нашій країні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Студенти, під час практичного заняття, аналізують позитивні і негативні ефекти цензури і самоцензур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Максимальна оцінка творчого завдання складає “два” бали.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0:05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9-02-28T20:24:00Z</dcterms:modified>
  <cp:revision>1</cp:revision>
  <dc:subject/>
  <dc:title/>
</cp:coreProperties>
</file>