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ід час проведення заняття студент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юють обговорення особливостей здійснення цензури i самоцензури в медіапросторі;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здійснюють аналіз видів цензури;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на прикладах розглядають методи роботи цензури в нашій країні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аналізують основні ознаки «джинси» та видів «джинс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ктивна робота на заняттях оцінюється у “два” бали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8T20:10:00Z</dcterms:modified>
  <cp:revision>1</cp:revision>
  <dc:subject/>
  <dc:title/>
</cp:coreProperties>
</file>