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709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АВДАННЯ 1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 ПЕРШОМУ ЧАСІ ПРАКТИЧНОГО ЗАНЯТТЯ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Під час проведення заняття студенти: 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- здійснюють аналіз основних журналістських стандартів якостей матеріалу;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- досліджують існування балансу думок як журналістських стандартів у підготовлених новинах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Активна робота на заняттях оцінюється у 0,5 бали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НА ДРУГОМУ ЧАСІ ПРАКТИЧНОГО ЗАНЯТТЯ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Творче завдання: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Студенти, під час підготовки до практичного заняття, вибирають новини будь-якого українського каналу. 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Під час заняття студенти здійснюють аналіз відеоматеріалу відповідно до основних журналістських стандартів з використанням опитувального листа. 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аксимальна оцінка творчого завдання складає “три” бали.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38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9-02-28T20:16:00Z</dcterms:modified>
  <cp:revision>3</cp:revision>
  <dc:subject/>
  <dc:title/>
</cp:coreProperties>
</file>