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ЄДИНИЙ ПОДАТОК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(Uniform Tax)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eastAsia="WarnockPro-LightIt;Arial Unicode MS" w:cs="Times New Roman" w:ascii="Times New Roman" w:hAnsi="Times New Roman"/>
          <w:iCs/>
          <w:color w:val="000000"/>
          <w:lang w:val="uk-UA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місцевий податок, який застосовується у спрощеній системі оподаткування суб’єктів малого підприємництва (юридичних осіб та фізичних осіб </w:t>
      </w:r>
      <w:r>
        <w:rPr>
          <w:rFonts w:eastAsia="WarnockPro-LightIt;Arial Unicode MS" w:cs="Times New Roman" w:ascii="Times New Roman" w:hAnsi="Times New Roman"/>
          <w:iCs/>
          <w:color w:val="000000"/>
          <w:lang w:val="uk-UA"/>
        </w:rPr>
        <w:t>–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суб’єктів підприємницької діяльності) та замінює собою частину загальнодержавних та місцевих податків і зборів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Є. п. має синтетичний характер, поєднуючи характеристики податків і зборів, що ним замінюються. Однак цей податок для юридичних та для фізичних осіб суттєво відрізняється унаслідок різного елементного складу. Це призводить до існування під однією назвою двох принципово різних податків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плачуваний юридичними та фізичними (3 та 5 група платників) особами Є. п. можна класифікувати як оборотний, тобто податкові зобов’язання платника збільшуються при підвищенні обсягів продажу продукції (товарі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робіт, послуг). Разом з тим негативні наслідки кумулятивного ефекту, що притаманний оборотним податкам, при застосуванні спрощеної системи оподаткування мають обмежений характер. Це пов’язано з тим, що Є. п. сплачується не на кожному етапі </w:t>
      </w:r>
      <w:r>
        <w:rPr>
          <w:rFonts w:eastAsia="WarnockPro-LightIt;Arial Unicode MS" w:cs="Times New Roman" w:ascii="Times New Roman" w:hAnsi="Times New Roman"/>
          <w:iCs/>
          <w:color w:val="000000"/>
          <w:lang w:val="uk-UA"/>
        </w:rPr>
        <w:t>–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від виробництва до кінцевого споживання товарів, а вибірково </w:t>
      </w:r>
      <w:r>
        <w:rPr>
          <w:rFonts w:eastAsia="WarnockPro-LightIt;Arial Unicode MS" w:cs="Times New Roman" w:ascii="Times New Roman" w:hAnsi="Times New Roman"/>
          <w:iCs/>
          <w:color w:val="000000"/>
          <w:lang w:val="uk-UA"/>
        </w:rPr>
        <w:t>–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тільки тими суб’єктами малого підприємництва, що перейшли на спрощену систему оподаткування, обліку та звітності. Є. п. з фізичних осіб </w:t>
      </w:r>
      <w:r>
        <w:rPr>
          <w:rFonts w:eastAsia="WarnockPro-LightIt;Arial Unicode MS" w:cs="Times New Roman" w:ascii="Times New Roman" w:hAnsi="Times New Roman"/>
          <w:iCs/>
          <w:color w:val="000000"/>
          <w:lang w:val="uk-UA"/>
        </w:rPr>
        <w:t>–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суб’єктів підприємницької діяльності – платників 1 та 2 груп не залежить ані від виручки від реалізації, ані від доходу, а його сума визначається видом підприємницької діяльності в межах визначених ПКУ діапазонів. Тому вважати його оборотним не можна, навіть якщо він включає ПДВ (за бажанням платника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 точки зору форми оподаткування Є. п. належить до прямих податків. Він сплачується суб’єктами малого підприємництва </w:t>
      </w:r>
      <w:r>
        <w:rPr>
          <w:rFonts w:eastAsia="WarnockPro-LightIt;Arial Unicode MS" w:cs="Times New Roman" w:ascii="Times New Roman" w:hAnsi="Times New Roman"/>
          <w:iCs/>
          <w:color w:val="000000"/>
          <w:lang w:val="uk-UA"/>
        </w:rPr>
        <w:t>–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як юридичними, так й фізичними особами </w:t>
      </w:r>
      <w:r>
        <w:rPr>
          <w:rFonts w:eastAsia="WarnockPro-LightIt;Arial Unicode MS" w:cs="Times New Roman" w:ascii="Times New Roman" w:hAnsi="Times New Roman"/>
          <w:iCs/>
          <w:color w:val="000000"/>
          <w:lang w:val="uk-UA"/>
        </w:rPr>
        <w:t>–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за рахунок власних коштів, причому незалежно від фінансового й майнового стану платників, тому він не може бути віднесений до реальних податків і класифікується як податок особистий. Для фізичних осіб – платників 1 та 2 груп Є. п. справляється за кратними ставками, тобто є відносно регресивним до обсягів діяльності, а для інших платників Є. п. за способом встановлення податкової ставки належить до пропорційних податків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Починаючи з 2012 року критерії платників Є. п. встановлені виключно ПКУ (табл.)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Об’єктом оподаткування для 3-6 груп платників визначений дохід, принципи обчислення якого в цілому відповідають оподаткуванню прибутку підприємств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тавки Є. п. залежать вид групи платників та встановлюються в таких розмір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0"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латники групи 1 – від 1 до 10% мінімальної заробітної пла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0"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латники групи 2 – від 2 до 20% мінімальної заробітної пла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0"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латники групи 3 та 4 – 3% (у разі сплати ПДВ) або 5% (у разі включення ПДВ до складу єдиного податку) від доход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0"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латники групи 5 та 6 – 7% (у разі сплати ПДВ) або 10% (у разі включення ПДВ до складу єдиного податку) від доход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одатковий період з Є. п. відповідає звітному періоду та дорівнює для 1 групи платників – календарному року, а для платників 2-6 груп – календарному кварталу. При цьому сплата Є. п. платниками груп 1 і 2 здійснюється шляхом внесення авансових внесків не пізніше 20 числа (включно) поточного місяця. Платники 3-6 груп сплачують Є. п. протягом 10 календарних днів після граничного строку подання податкової декларації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опулярність Є. п. серед суб’єктів малого підприємництва пов’язана з відчутним зниженням податкового навантаження й істотним спрощенням процедур підготовки і подання як податкової, так і фінансової звітності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Література: </w:t>
      </w: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i/>
          <w:iCs/>
          <w:lang w:val="uk-UA"/>
        </w:rPr>
        <w:t xml:space="preserve">Податковий </w:t>
      </w:r>
      <w:r>
        <w:rPr>
          <w:rFonts w:cs="Times New Roman" w:ascii="Times New Roman" w:hAnsi="Times New Roman"/>
          <w:lang w:val="uk-UA"/>
        </w:rPr>
        <w:t xml:space="preserve">кодекс України (у редакції від </w:t>
      </w:r>
      <w:r>
        <w:rPr>
          <w:rFonts w:cs="Times New Roman" w:ascii="Times New Roman" w:hAnsi="Times New Roman"/>
          <w:iCs/>
          <w:lang w:val="uk-UA"/>
        </w:rPr>
        <w:t>06.07.2012</w:t>
      </w:r>
      <w:r>
        <w:rPr>
          <w:rFonts w:cs="Times New Roman" w:ascii="Times New Roman" w:hAnsi="Times New Roman"/>
          <w:lang w:val="uk-UA"/>
        </w:rPr>
        <w:t xml:space="preserve"> р. № 5180-VI</w:t>
      </w: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і змінами та </w:t>
      </w:r>
      <w:r>
        <w:rPr>
          <w:rFonts w:cs="Times New Roman" w:ascii="Times New Roman" w:hAnsi="Times New Roman"/>
          <w:spacing w:val="-6"/>
          <w:lang w:val="uk-UA"/>
        </w:rPr>
        <w:t>доповненнями)</w:t>
      </w:r>
      <w:r>
        <w:rPr>
          <w:rFonts w:cs="Times New Roman" w:ascii="Times New Roman" w:hAnsi="Times New Roman"/>
          <w:lang w:val="uk-UA"/>
        </w:rPr>
        <w:t>. —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нформаційно-пошукова система «Ліга». — [Електронний ресурс]. — Режим доступу: </w:t>
      </w:r>
      <w:hyperlink r:id="rId2">
        <w:r>
          <w:rPr>
            <w:rStyle w:val="InternetLink"/>
            <w:lang w:val="uk-UA"/>
          </w:rPr>
          <w:t>http://www.liga.net</w:t>
        </w:r>
      </w:hyperlink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i/>
          <w:lang w:val="uk-UA"/>
        </w:rPr>
        <w:t>Розвиток</w:t>
      </w:r>
      <w:r>
        <w:rPr>
          <w:rFonts w:cs="Times New Roman" w:ascii="Times New Roman" w:hAnsi="Times New Roman"/>
          <w:lang w:val="uk-UA"/>
        </w:rPr>
        <w:t xml:space="preserve"> податкової системи. Трансформація спрощеної системи оподаткування / Т.І. Єфименко, С.Л. Лондар, Ю.Б. Іванов [та ін.]; ДННУ “Акад. фін. управління”. – К., 2011. – 246 с. </w:t>
      </w:r>
    </w:p>
    <w:p>
      <w:pPr>
        <w:pStyle w:val="Normal"/>
        <w:widowControl w:val="false"/>
        <w:autoSpaceDE w:val="false"/>
        <w:spacing w:lineRule="auto" w:line="288"/>
        <w:ind w:firstLine="709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Ю. Б. Іванов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діл платників Є. </w:t>
      </w:r>
      <w:r>
        <w:rPr/>
        <w:t>п. за групами</w:t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4"/>
        <w:gridCol w:w="1754"/>
        <w:gridCol w:w="1507"/>
        <w:gridCol w:w="1965"/>
        <w:gridCol w:w="2820"/>
        <w:gridCol w:w="1507"/>
        <w:gridCol w:w="1506"/>
        <w:gridCol w:w="1507"/>
        <w:gridCol w:w="1504"/>
      </w:tblGrid>
      <w:tr>
        <w:trPr>
          <w:trHeight w:val="795" w:hRule="atLeast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Указ Президента України «Про спрощену систему оподаткування, обліку та звітності суб'єктів малого підприємництва»</w:t>
            </w:r>
          </w:p>
        </w:tc>
        <w:tc>
          <w:tcPr>
            <w:tcW w:w="10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Податковий кодекс України</w:t>
            </w:r>
          </w:p>
        </w:tc>
      </w:tr>
      <w:tr>
        <w:trPr>
          <w:trHeight w:val="1017" w:hRule="atLeast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Фізичні особи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підприємці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Юридичні особи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1 гру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Фізичні особи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підприємці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2 гру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Фізичні особи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підприємці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3 гру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Фізичні особи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підприємці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4 гру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Юридич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5 гру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Фізичні особи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підприємці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6 гру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Юридич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особи</w:t>
            </w:r>
          </w:p>
        </w:tc>
      </w:tr>
      <w:tr>
        <w:trPr>
          <w:trHeight w:val="115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Можливі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використ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найман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працівників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Не більше 10 осіб (включаючи членів сімей)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Не більше 50 осіб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Не можу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використовувати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Не більше 10 осіб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Не більше 20 осіб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Не більше 50 осіб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Не більше 20 осіб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Не більше 50 осіб</w:t>
            </w:r>
          </w:p>
        </w:tc>
      </w:tr>
      <w:tr>
        <w:trPr>
          <w:trHeight w:val="782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Обсяг діяльності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Виручка не більш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500 тис. грн.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Виручка не більш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1 млн. грн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охід не більш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150 тис. грн.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охід не більш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1 млн. грн.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охід не більш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3 млн. грн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охід не більш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5 млн. грн.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охід не більш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20 млн. грн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охід не більш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20 млн. грн.</w:t>
            </w:r>
          </w:p>
        </w:tc>
      </w:tr>
      <w:tr>
        <w:trPr>
          <w:trHeight w:val="316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Види діяльності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Будь які вид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окрі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заборонен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ля спрощеної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истем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Будь які види, окрі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заборонених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спрощеної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истеми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- роздріб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продаж товарів 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торговельн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місць на рин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та/аб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- господарс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іяльність 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надан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побутов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послуг населенню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- надання послуг, у тому числі побутови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платникам єдиного податку та/або населенню (крім деяких операцій з нерухомим майном та  ювелірними виробам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- виробництво та/або продаж товарі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- діяльність у сфері ресторанного господарств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Будь які вид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рі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заборонених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спрощеної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истем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Будь які види, крі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заборонен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ля спрощеної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истем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Будь які види, крі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заборонен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ля спрощеної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истем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Будь які види, крі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заборонен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ля спрощеної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истем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" w:hAnsi="Times" w:eastAsia="MS Mincho;Arial Unicode M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44:00Z</dcterms:created>
  <dc:creator>user</dc:creator>
  <dc:description/>
  <cp:keywords/>
  <dc:language>en-US</dc:language>
  <cp:lastModifiedBy>user</cp:lastModifiedBy>
  <dcterms:modified xsi:type="dcterms:W3CDTF">2012-12-10T23:51:00Z</dcterms:modified>
  <cp:revision>1</cp:revision>
  <dc:subject/>
  <dc:title>ЄДИНИЙ ПОДАТОК (Uniform Tax)</dc:title>
</cp:coreProperties>
</file>