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1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одаток на доходи фізичних осіб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Історія оподаткування доходів фізичних осіб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Платники податк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. Визначення об'єктів оподаткування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Особливості застосування податкової соціальної пільг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Податкова знижка в оподаткуванні доходів фізичних осіб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6. Порядок нарахування, утримання та сплати податку до бюджет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7. Особливості нарахування та сплати окремих видів доході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8. Особливості оподаткування доходів від підприємницької діяльності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9. Витрати, зв’язані з підприємницькою діяльністю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0. Ставки податк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1. Порядок сплати податку до бюджет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29:00Z</dcterms:created>
  <dc:creator>MacUser</dc:creator>
  <dc:description/>
  <cp:keywords/>
  <dc:language>en-US</dc:language>
  <cp:lastModifiedBy>MacUser</cp:lastModifiedBy>
  <dcterms:modified xsi:type="dcterms:W3CDTF">2012-12-04T20:29:00Z</dcterms:modified>
  <cp:revision>2</cp:revision>
  <dc:subject/>
  <dc:title/>
</cp:coreProperties>
</file>