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spacing w:lineRule="auto" w:line="312"/>
        <w:jc w:val="center"/>
        <w:rPr/>
      </w:pPr>
      <w:r>
        <w:rPr>
          <w:rFonts w:cs="Arial" w:ascii="Arial" w:hAnsi="Arial"/>
          <w:b/>
          <w:sz w:val="28"/>
          <w:szCs w:val="28"/>
          <w:lang w:val="uk-UA"/>
        </w:rPr>
        <w:t>Контрольні питання до теми 9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Акцизний податок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  <w:t>1.</w:t>
      </w:r>
      <w:r>
        <w:rPr>
          <w:rFonts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  <w:lang w:val="uk-UA"/>
        </w:rPr>
        <w:t xml:space="preserve">Економічна сутність акцизного податк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2. Законодавча і нормативна база оподаткуванн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3. Особливості застосування акцизного податку в Україні. Перелік підакцизних товарі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4. Платники. Об’єкт оподаткування. Ставки акцизного податк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5. Порядок визначення сум акцизного податк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6. Строки та порядок сплати. Строки подання звітності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7. Особливості оподаткування операцій з імпорту підакцизних товарів.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8. Акцизний податок в операціях з переробки давальницької сировини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9. Організація i податкове забезпечення транзиту підакцизних товарів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0. Особливості оподаткування алкогольних напоїв та тютюнових виробів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 xml:space="preserve">11. Застосування марок акцизного збору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12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12. Механізм застосування пільг для юридичних та фізичних осіб з акцизного податк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29:00Z</dcterms:created>
  <dc:creator>MacUser</dc:creator>
  <dc:description/>
  <cp:keywords/>
  <dc:language>en-US</dc:language>
  <cp:lastModifiedBy>MacUser</cp:lastModifiedBy>
  <dcterms:modified xsi:type="dcterms:W3CDTF">2012-12-04T19:29:00Z</dcterms:modified>
  <cp:revision>2</cp:revision>
  <dc:subject/>
  <dc:title/>
</cp:coreProperties>
</file>