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Ухилення від податкі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1.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Види податкових правопорушень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Відповідальність платників податків за порушення податкового законодав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 Специфіка відмивання доходів, здобутих злочинним шлях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Організаційно-правове забезпечення боротьби з відмиванням доходів незаконного   походженн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8:00Z</dcterms:created>
  <dc:creator>MacUser</dc:creator>
  <dc:description/>
  <cp:keywords/>
  <dc:language>en-US</dc:language>
  <cp:lastModifiedBy>MacUser</cp:lastModifiedBy>
  <dcterms:modified xsi:type="dcterms:W3CDTF">2012-12-04T19:18:00Z</dcterms:modified>
  <cp:revision>2</cp:revision>
  <dc:subject/>
  <dc:title/>
</cp:coreProperties>
</file>