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12"/>
        <w:jc w:val="center"/>
        <w:rPr/>
      </w:pPr>
      <w:r>
        <w:rPr>
          <w:rFonts w:cs="Arial" w:ascii="Arial" w:hAnsi="Arial"/>
          <w:bCs/>
        </w:rPr>
        <w:t xml:space="preserve">Тема 4. </w:t>
      </w:r>
      <w:r>
        <w:rPr>
          <w:rFonts w:cs="Arial" w:ascii="Arial" w:hAnsi="Arial"/>
        </w:rPr>
        <w:t>Податковий менеджмент</w:t>
      </w:r>
    </w:p>
    <w:p>
      <w:pPr>
        <w:pStyle w:val="TextBody"/>
        <w:widowControl w:val="false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rFonts w:cs="Arial" w:ascii="Arial" w:hAnsi="Arial"/>
          <w:i/>
          <w:sz w:val="28"/>
          <w:lang w:val="ru-RU"/>
        </w:rPr>
        <w:t>Тест №</w:t>
      </w:r>
      <w:r>
        <w:rPr>
          <w:rFonts w:cs="Arial" w:ascii="Arial" w:hAnsi="Arial"/>
          <w:i/>
          <w:sz w:val="28"/>
        </w:rPr>
        <w:t xml:space="preserve"> 1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датковий менеджмент – це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укупність норм та правил, які регламентують дії у сфері оподаткування, а також визначають міру відповідальності за порушення податкового законодавств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забезпечення збору податків і обов’язкових платежів з одночасною оптимізацією бази оподаткування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комплекс взаємодіючих фінансово-бюджетних сфер діяльності, який регламентується особливими правовими нормами законодавчих актів у сфері оподаткування держав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’єктом державного податкового менеджменту є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даткова систем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истема оподаткування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истема податків і зборі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До функцій державного податкового менеджменту відносять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ланування і контроль податкової систем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організацію і регулювання податкової систем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ланування, організацію, контроль і регулювання податкової систем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Державне податкове планування – це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укупність практичних дій органів влади і управління при виробленні загальної  структури дохідних статей бюджету на майбутній період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роведення активної податкової політики з метою запобігання фінансовим ризикам і мінімізації негативного впливу оподаткування на процес досягнення стратегічних цілей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оцінка податкових надходжень у бюджет у розрахунку на календарний рік і поточні податкові надходженн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Які показники застосовуються для оцінки якості податкової системи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укупне податкове навантаження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укупне податкове навантаження, коефіцієнт еластичності податкової системи, коефіцієнт стабільності податкової систем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коефіцієнт збираності податків, коефіцієнт співвідношення податкових платежів та фінансованих державою сум суспільних благ та трансфертних платежів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вірні Б) та В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Сукупне податкове навантаження – це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казник, який характеризує долю сукупних податкових платежів у валовому національному продукті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оказник, який показує на скільки відсотків зміняться податкові платежі при зміні валового внутрішнього продукту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оказник, який характеризує тенденцію виконання плану зі збирання податкових надходжен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оефіцієнт еластичності податкової системи – це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казник, який характеризує долю сукупних податкових платежів у валовому національному продукті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оказник, який показує на скільки відсотків зміняться податкові платежі при зміні валового внутрішнього продукту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оказник, який характеризує тенденцію виконання плану зі збирання податкових надходжен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Коефіцієнт збираності податків – це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казник, який характеризує долю сукупних податкових платежів у валовому національному продукті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оказник, який показує на скільки відсотків зміняться податкові платежі при зміні валового внутрішнього продукту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оказник, який характеризує тенденцію виконання плану зі збирання податкових надходжен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Адміністрування податкових зобов’язань – це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оцедура реалізації прав і обов’язків суб’єктів податкового права щодо узгодження й погашення податкових зобов’язань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основна функція управління, що включає планування, організацію, керівництво, облік та контроль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наука, яка формулює принципи ефективного управління податковою системо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Податковий контроль – це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система активних дій, що здійснюється контролюючими органами для спостереження за функціонуванням будь-якого суб’єкту господарської діяльності у частині нарахування та сплати до бюджетів податків, зборів і податкових платежів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кладова податкового менеджменту, яка забезпечує зв'язок платників податків з органами державного управління щодо питань оподаткування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истема активних дій, що здійснюється контролюючими органами для спостереження за функціонуванням будь-якого суб’єкту господарської діяльності у частині нарахування та сплати до бюджетів і державних цільових фондів податків, зборів і податкових платежів, а також з метою протидії податковим правопорушення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До контролюючих органів в сфері оподаткування відносяться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даткові органи, митні орган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одаткові органи, митні органи, органи Пенсійного Фонду Україн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) податкові органи, митні органи, органи Пенсійного Фонду України, органи фондів загальнообов’язкового державного соціального страхуванн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До форм податкового контролю відносять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податкові перевірки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облік платників податк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) оперативно-бухгалтерський облік надходження податкі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контроль за відповідністю  витрат фізичних осіб їх доходам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вірні А) і Б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Є) вірні А), Б), В), Г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ст № 2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У випадку </w:t>
      </w:r>
      <w:r>
        <w:rPr>
          <w:rFonts w:cs="Arial" w:ascii="Arial" w:hAnsi="Arial"/>
          <w:sz w:val="28"/>
          <w:szCs w:val="28"/>
        </w:rPr>
        <w:t>відмови службової (посадової) особи контролюючого органу прийняти податкову декларацію з будь-яких причин або висування нею будь-яких передумов щодо такого прийняття, платник податків має право:</w:t>
      </w:r>
    </w:p>
    <w:p>
      <w:pPr>
        <w:pStyle w:val="Style16"/>
        <w:spacing w:lineRule="auto" w:line="360"/>
        <w:ind w:firstLine="709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А) надати таку нову декларацію разом зі сплатою відповідного штрафу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оскаржити рішення податкового органу в порядку апеляційного узгодженн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зобов'язаний до закінчення граничного строку подання декларації надіслати таку декларацію поштою з описом вкладеного та повідомленням про вручення, до якої долучається заява на ім'я керівника відповідного контролюючого органу, складена у довільній формі, із зазначенням прізвища службової (посадової) особи, яка відмовилася прийняти декларацію, та/або із зазначенням дати такої відмов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вірні Б) та В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Розрахунок за податком з власників транспортних засобів подаєтьс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протягом 60 календарних днів, наступних за останнім днем звітного періоду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протягом 40 календарних днів, наступних за останнім днем звітного періоду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протягом 60 календарних днів, наступних за останнім днем року, що передує звітному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одаткова декларація, відправлена платником податків по пошті, не була отримана контролюючим органом, в зв’язку з чим платник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має подати нову декларацію та сплатити штраф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подати судовий позов на пошту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протягом 10 календарних днів з дня отримання податкового повідомлення почати процедуру адміністративного оскарженн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Скарга про оскарження податкового зобов’язання повинна бути подана контролюючому органу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отягом десяти календарних днів, наступних за днем отримання платником податків податкового повідомлення або іншого рішення контролюючого органу, що оскаржуєтьс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ротягом двадцяти календарних днів, наступних за днем отримання платником податків податкового повідомлення або іншого рішення контролюючого органу, що оскаржуєтьс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ротягом п’яти календарних днів, наступних за днем отримання платником податків податкового повідомлення або іншого рішення контролюючого органу, що оскаржуєтьс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Податкове зобов'язання, самостійно визначене платником податків у податковій декларації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може бути оскаржене у судовому порядку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не може бути оскаржене платником податків в адміністративному або судовому порядку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не може бути оскаржене у адміністративному порядку</w:t>
      </w:r>
    </w:p>
    <w:p>
      <w:pPr>
        <w:pStyle w:val="Style15"/>
        <w:spacing w:lineRule="auto" w:line="360"/>
        <w:ind w:firstLine="709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6. Порушення кримінальної справи за будь-якими приводами та підставами стосовно платника податків або його службових (посадових) осіб:</w:t>
      </w:r>
    </w:p>
    <w:p>
      <w:pPr>
        <w:pStyle w:val="Style15"/>
        <w:spacing w:lineRule="auto" w:line="360"/>
        <w:ind w:firstLine="709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) не може бути підставою для зупинення провадження у справі або залишення без розгляду скарги (позову) такого платника податків, поданої до суду у межах процедури апеляційного узгодження</w:t>
      </w:r>
    </w:p>
    <w:p>
      <w:pPr>
        <w:pStyle w:val="Style15"/>
        <w:spacing w:lineRule="auto" w:line="360"/>
        <w:ind w:firstLine="709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) може бути підставою для зупинення провадження у справі або залишення без розгляду скарги (позову) такого платника податків, поданої до суду у межах процедури апеляційного узгодженн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Податкове зобов'язання, самостійно визначене платником податків у податковій декларації, вважається узгоджени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з першого дня наступного податкового періоду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з дня подання такої податкової декларації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з наступного дня після подання такої декларації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Контролюючий орган зобов'язаний самостійно визначити суму податкового зобов'язання платника податків у разі якщо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платник податків не подає у встановлені строки податкову декларацію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платник податків не міг зробити цього за поважними причинам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контролюючий орган внаслідок проведення камеральної перевірки виявляє арифметичні або методологічні помилки у поданій платником податків податковій декларації, які призвели до заниження або завищення суми податкового зобов'язанн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) вірні А) та 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9. </w:t>
      </w:r>
      <w:r>
        <w:rPr>
          <w:rFonts w:cs="Arial" w:ascii="Arial" w:hAnsi="Arial"/>
          <w:sz w:val="28"/>
          <w:szCs w:val="28"/>
        </w:rPr>
        <w:t>У разі коли платник податків вважає, що контролюючий орган невірно визначив суму податкового зобов'язання або прийняв будь-яке інше рішення, що суперечить законодавству з питань оподаткування або виходить за межі його компетенції, встановленої законом, такий платник податків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має право звернутися до контролюючого органу із скаргою про перегляд цього рішенн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має право звернутися до контролюючого органу із скаргою про перегляд цього рішення, яка подається у письмовій формі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має право звернутися до контролюючого органу із скаргою про перегляд цього рішення, яка подається у письмовій формі та може супроводжуватися документами, розрахунками та доказами, які платник податків вважає за потрібне надат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Процедура адміністративного оскарження закінчується:</w:t>
      </w:r>
    </w:p>
    <w:p>
      <w:pPr>
        <w:pStyle w:val="Style15"/>
        <w:spacing w:lineRule="auto" w:line="360"/>
        <w:ind w:firstLine="709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) останнім днем строку, для подання заяви про перегляд рішення контролюючого органу, у разі коли така заява не була подана у зазначений строк</w:t>
      </w:r>
    </w:p>
    <w:p>
      <w:pPr>
        <w:pStyle w:val="Style15"/>
        <w:spacing w:lineRule="auto" w:line="360"/>
        <w:ind w:firstLine="709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) днем отримання платником податків рішення контролюючого органу, що не підлягає подальшому адміністративному оскарженню</w:t>
      </w:r>
    </w:p>
    <w:p>
      <w:pPr>
        <w:pStyle w:val="Style15"/>
        <w:spacing w:lineRule="auto" w:line="360"/>
        <w:ind w:firstLine="709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) вірні А) та Б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1. </w:t>
      </w:r>
      <w:r>
        <w:rPr>
          <w:rFonts w:cs="Arial" w:ascii="Arial" w:hAnsi="Arial"/>
          <w:sz w:val="28"/>
          <w:szCs w:val="28"/>
        </w:rPr>
        <w:t>День закінчення процедури адміністративного оскарження вважаєть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днем узгодження податкового зобов'язання платника податкі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днем сплати податкового зобов'язання платника податків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вірні А) та Б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У разі коли контролюючий орган надсилає платнику податків рішення про повне або часткове незадоволення його скарги, такий платник податкі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має право звернутися протягом десяти календарних днів, наступних за днем отримання відповіді, з повторною скаргою до контролюючого органу вищого рівн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має право звернутися протягом двадцяти календарних днів, наступних за днем отримання відповіді, з повторною скаргою до контролюючого органу вищого рівн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не має право звернутися протягом десяти календарних днів, наступних за днем отримання відповіді, з повторною скаргою до контролюючого органу вищого рівня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ст № 3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Податкове зобов'язання, самостійно визначене платником податків у податковій декларації, вважається узгодженим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з першого дня наступного податкового періоду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з дня подання такої податкової декларації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з наступного дня після подання такої декларації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Контролюючий орган зобов'язаний самостійно визначити суму податкового зобов'язання платника податків у разі якщо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платник податків не подає у встановлені строки податкову декларацію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платник податків не міг зробити цього за поважними причинам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контролюючий орган внаслідок проведення камеральної перевірки виявляє арифметичні або методологічні помилки у поданій платником податків податковій декларації, які призвели до заниження або завищення суми податкового зобов'язанн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) вірні А) та 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У разі коли платник податків вважає, що контролюючий орган невірно визначив суму податкового зобов'язання або прийняв будь-яке інше рішення, що суперечить законодавству з питань оподаткування або виходить за межі його компетенції, встановленої законом, такий платник податків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має право звернутися до контролюючого органу із скаргою про перегляд цього рішенн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має право звернутися до контролюючого органу із скаргою про перегляд цього рішення, яка подається у письмовій формі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має право звернутися до контролюючого органу із скаргою про перегляд цього рішення, яка подається у письмовій формі та може супроводжуватися документами, розрахунками та доказами, які платник податків вважає за потрібне надат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ерівник відповідного контролюючого органу (або його заступник) може прийняти рішення про продовження строків розгляду скарги платника податків понад визначені строки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але не більше шістдесяти календарних днів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але не більше шістдесяти календарних днів, та письмово повідомити про це платника податків до закінчення двадцятиденного строку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але не більше десяти календарних днів, та письмово повідомити про це платника податків до закінчення двадцятиденного строк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5. Процедура адміністративного оскарження закінчується: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) останнім днем строку, для подання заяви про перегляд рішення контролюючого органу, у разі коли така заява не була подана у зазначений строк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) днем отримання платником податків рішення контролюючого органу, що не підлягає подальшому адміністративному оскарженню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) вірні А) та Б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t>День закінчення процедури адміністративного оскарження вважається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днем узгодження податкового зобов'язання платника податк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Б) днем сплати податкового зобов'язання платника податків </w:t>
      </w:r>
      <w:r>
        <w:rPr>
          <w:rFonts w:cs="Arial" w:ascii="Arial" w:hAnsi="Arial"/>
          <w:color w:val="000000"/>
          <w:sz w:val="28"/>
          <w:szCs w:val="28"/>
        </w:rPr>
        <w:t>В) вірні А) та Б)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7. Працівник податкового органу, який уповноважений розглядати скаргу платника податків у межах адміністративної апеляційної процедури, має право пропонувати такому платнику податків компромісне рішення спору: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) яке полягає у повному задоволенні скарги платника податків під зобов'язання останнього погодитися з рештою податкових зобов'язань, нарахованих контролюючим органом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) яке полягає у задоволенні частини скарги платника податків під зобов'язання останнього погодитися з рештою податкових зобов'язань, нарахованих контролюючим органом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) яке полягає у задоволенні половини скарги платника податків під зобов'язання останнього погодитися з рештою податкових зобов'язань, нарахованих контролюючим органом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8. Платник податків зобов'язаний самостійно сплатити суму податкового зобов'язання, зазначену у поданій ним податковій декларації, протягом: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) двадцяти календарних днів, наступних за останнім днем відповідного граничного строку, для подання податкової декларації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) тридцяти календарних днів, наступних за останнім днем відповідного граничного строку, для подання податкової декларації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) десяти календарних днів, наступних за останнім днем відповідного граничного строку, для подання податкової декларації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9. У разі коли платник податків погоджується на укладення податкового компромісу, зазначене рішення набирає чинності, а сума податкового зобов'язання, яка визначена умовами податкового компромісу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з моменту отримання письмової згоди керівника податкового органу вищого рівня; вважається узгодженою, і таке рішення не може бути оскаржене у майбутньому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з моменту закінчення адміністративного оскарження; вважається узгодженою, і таке рішення не може бути оскаржене у майбутньому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) з моменту закінчення судового оскарження; вважається узгодженою, і таке рішення не може бути оскаржене у майбутньому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0. У разі коли платник податків погоджується на укладення податкового компромісу, зазначене рішення набирає чинності, а сума податкового зобов'язання, яка визначена умовами податкового компромісу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з моменту отримання письмової згоди керівника податкового органу вищого рівня; вважається узгодженою, і таке рішення не може бути оскаржене у майбутньому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з моменту закінчення адміністративного оскарження; вважається узгодженою, і таке рішення не може бути оскаржене у майбутньому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з моменту закінчення судового оскарження; вважається узгодженою, і таке рішення не може бути оскаржене у майбутньому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) десяти календарних днів, наступних за останнім днем відповідного граничного строку, для подання податкової декларації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У разі коли контролюючий орган надсилає платнику податків рішення про повне або часткове незадоволення його скарги, такий платник податкі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має право звернутися протягом десяти календарних днів, наступних за днем отримання відповіді, з повторною скаргою до контролюючого органу вищого рівн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має право звернутися протягом двадцяти календарних днів, наступних за днем отримання відповіді, з повторною скаргою до контролюючого органу вищого рівн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не має право звернутися протягом десяти календарних днів, наступних за днем отримання відповіді, з повторною скаргою до контролюючого органу вищого рівня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2. Порушення кримінальної справи за будь-якими приводами та підставами стосовно платника податків або його службових (посадових) осіб: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) не може бути підставою для зупинення провадження у справі або залишення без розгляду скарги (позову) такого платника податків, поданої до суду у межах процедури апеляційного узгодження</w:t>
      </w:r>
    </w:p>
    <w:p>
      <w:pPr>
        <w:pStyle w:val="Style15"/>
        <w:spacing w:lineRule="auto" w:line="360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) може бути підставою для зупинення провадження у справі або залишення без розгляду скарги (позову) такого платника податків, поданої до суду у межах процедури апеляційного узгодження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ст № 4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В каком случае плательщику направляется налоговое уведомл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в случае, когда налоговое обязательство рассчитывается контролирующим органом согласно законодательств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в случае, когда плательщик не подает декларацию в установленные сро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) в случае, когда плательщик не уплачивает в установленные сроки суммы налоговых обязательст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Если контролирующий орган, который провел процедуру согласования суммы налогового обязательства с плательщиком налогов, не является налоговым органом, т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налоговое требование направляет такой контролирующий орга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плательщику ничего не направляется, так как только налоговый орган может направлять налоговые треб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) такой контролирующий орган направляет соответствующему налоговому органу прошение про осуществление мероприятий по погашению налогового долга плательщика, а также расчет размера дол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 Первое налоговое требование отправля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не раньше первого рабочего дня после окончания предельного срока уплаты согласованной суммы налогового обязатель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не раньше десятого календарного дня после подачи налоговой отчетности в установленные сро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) не раньше тридцатого календарного дня от дня направления налогового уведомления, в случае непогашения плательщиком суммы налогового дол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Второе налоговое требование содержит сообщ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про факт согласования налогового обязательства и возникновения права налогового залога на активы плательщика, обязанность погасить сумму налогового долга и возможные последствия непогашения его в сро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про дату и время проведения описи активов плательщика, которые находятся в налоговом залоге, а также про дату и время проведения публичных торгов по их продаж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) основания для начисления, ссылка на норму налогового закона, сумма налога или сбора, сумма штрафов (в случае их наличия), предельные сроки погашения, предупреждение про последствия неуплаты в срок и предельные сроки для обжалования начисленного налогового обязательств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5. Если сумма налогового обязательства и штрафных санкций самостоятельно погашается плательщиком, то датой отзыва налогового уведомления считается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) </w:t>
      </w:r>
      <w:r>
        <w:rPr>
          <w:rFonts w:cs="Arial" w:ascii="Arial" w:hAnsi="Arial"/>
          <w:color w:val="000000"/>
          <w:sz w:val="28"/>
          <w:szCs w:val="28"/>
          <w:lang w:val="ru-RU"/>
        </w:rPr>
        <w:t>день получения плательщиком новой суммы налогового обязательств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день, в течение которого произошло погашение налогового обязательства и штрафо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) </w:t>
      </w:r>
      <w:r>
        <w:rPr>
          <w:rFonts w:cs="Arial" w:ascii="Arial" w:hAnsi="Arial"/>
          <w:color w:val="000000"/>
          <w:sz w:val="28"/>
          <w:szCs w:val="28"/>
          <w:lang w:val="ru-RU"/>
        </w:rPr>
        <w:t>день принятия налоговым органом решения об отмене или изменении ранее начисленной суммы налогового обязательства (штрафных санкций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6"/>
          <w:sz w:val="28"/>
          <w:szCs w:val="28"/>
          <w:lang w:val="ru-RU"/>
        </w:rPr>
      </w:pPr>
      <w:r>
        <w:rPr>
          <w:rFonts w:cs="Arial" w:ascii="Arial" w:hAnsi="Arial"/>
          <w:spacing w:val="-6"/>
          <w:sz w:val="28"/>
          <w:szCs w:val="28"/>
          <w:lang w:val="ru-RU"/>
        </w:rPr>
        <w:t xml:space="preserve">6. Если по результатам </w:t>
      </w:r>
      <w:r>
        <w:rPr>
          <w:rFonts w:cs="Arial" w:ascii="Arial" w:hAnsi="Arial"/>
          <w:bCs/>
          <w:color w:val="000000"/>
          <w:spacing w:val="-6"/>
          <w:sz w:val="28"/>
          <w:szCs w:val="28"/>
          <w:lang w:val="ru-RU"/>
        </w:rPr>
        <w:t>рассмотрения</w:t>
      </w:r>
      <w:r>
        <w:rPr>
          <w:rFonts w:cs="Arial" w:ascii="Arial" w:hAnsi="Arial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28"/>
          <w:szCs w:val="28"/>
          <w:lang w:val="ru-RU"/>
        </w:rPr>
        <w:t xml:space="preserve">жалобы плательщика </w:t>
      </w:r>
      <w:r>
        <w:rPr>
          <w:rFonts w:cs="Arial" w:ascii="Arial" w:hAnsi="Arial"/>
          <w:color w:val="000000"/>
          <w:spacing w:val="-6"/>
          <w:sz w:val="28"/>
          <w:szCs w:val="28"/>
          <w:lang w:val="ru-RU"/>
        </w:rPr>
        <w:t>решение налоговой частично отменяется, то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6"/>
          <w:sz w:val="28"/>
          <w:szCs w:val="28"/>
          <w:lang w:val="ru-RU"/>
        </w:rPr>
      </w:pPr>
      <w:r>
        <w:rPr>
          <w:rFonts w:cs="Arial" w:ascii="Arial" w:hAnsi="Arial"/>
          <w:spacing w:val="-6"/>
          <w:sz w:val="28"/>
          <w:szCs w:val="28"/>
          <w:lang w:val="ru-RU"/>
        </w:rPr>
        <w:t>а)</w:t>
      </w:r>
      <w:r>
        <w:rPr>
          <w:rFonts w:cs="Arial" w:ascii="Arial" w:hAnsi="Arial"/>
          <w:color w:val="000000"/>
          <w:spacing w:val="-6"/>
          <w:sz w:val="28"/>
          <w:szCs w:val="28"/>
          <w:lang w:val="ru-RU"/>
        </w:rPr>
        <w:t xml:space="preserve"> налогоплательщику направляется налоговое уведомление со старым номером, но с другой цифрой после дроби (в зависимости от того, первая, вторая или третья жалоба рассматривалась) и с новым предельным сроком уплаты, и новое налоговое уведомление с новым номером на сумму увеличения налогового обязательств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6"/>
          <w:sz w:val="28"/>
          <w:szCs w:val="28"/>
          <w:lang w:val="ru-RU"/>
        </w:rPr>
      </w:pPr>
      <w:r>
        <w:rPr>
          <w:rFonts w:cs="Arial" w:ascii="Arial" w:hAnsi="Arial"/>
          <w:spacing w:val="-6"/>
          <w:sz w:val="28"/>
          <w:szCs w:val="28"/>
          <w:lang w:val="ru-RU"/>
        </w:rPr>
        <w:t xml:space="preserve">б) </w:t>
      </w:r>
      <w:r>
        <w:rPr>
          <w:rFonts w:cs="Arial" w:ascii="Arial" w:hAnsi="Arial"/>
          <w:color w:val="000000"/>
          <w:spacing w:val="-6"/>
          <w:sz w:val="28"/>
          <w:szCs w:val="28"/>
          <w:lang w:val="ru-RU"/>
        </w:rPr>
        <w:t>старое налоговое уведомление считается отозванным с момента принятия решения о частичной отмене обжалуемого решения и плательщику направляется новое налоговое уведомление с новым номером, меньшей суммой и новым предельным сроком уплаты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6"/>
          <w:sz w:val="28"/>
          <w:szCs w:val="28"/>
          <w:lang w:val="ru-RU"/>
        </w:rPr>
      </w:pPr>
      <w:r>
        <w:rPr>
          <w:rFonts w:cs="Arial" w:ascii="Arial" w:hAnsi="Arial"/>
          <w:spacing w:val="-6"/>
          <w:sz w:val="28"/>
          <w:szCs w:val="28"/>
          <w:lang w:val="ru-RU"/>
        </w:rPr>
        <w:t xml:space="preserve">в) налогоплательщику </w:t>
      </w:r>
      <w:r>
        <w:rPr>
          <w:rFonts w:cs="Arial" w:ascii="Arial" w:hAnsi="Arial"/>
          <w:color w:val="000000"/>
          <w:spacing w:val="-6"/>
          <w:sz w:val="28"/>
          <w:szCs w:val="28"/>
          <w:lang w:val="ru-RU"/>
        </w:rPr>
        <w:t>направляется налоговое уведомление со старым номером, но другой цифрой после дроби (в зависимости от того, первая, вторая или третья жалоба рассматривалась) и с новым предельным сроком уплаты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6"/>
          <w:sz w:val="28"/>
          <w:szCs w:val="28"/>
          <w:lang w:val="ru-RU"/>
        </w:rPr>
      </w:pPr>
      <w:r>
        <w:rPr>
          <w:rFonts w:cs="Arial" w:ascii="Arial" w:hAnsi="Arial"/>
          <w:spacing w:val="-6"/>
          <w:sz w:val="28"/>
          <w:szCs w:val="28"/>
          <w:lang w:val="ru-RU"/>
        </w:rPr>
        <w:t xml:space="preserve">г) </w:t>
      </w:r>
      <w:r>
        <w:rPr>
          <w:rFonts w:cs="Arial" w:ascii="Arial" w:hAnsi="Arial"/>
          <w:color w:val="000000"/>
          <w:spacing w:val="-6"/>
          <w:sz w:val="28"/>
          <w:szCs w:val="28"/>
          <w:lang w:val="ru-RU"/>
        </w:rPr>
        <w:t>налоговое уведомление считается отозванным со дня принятия решения об отмене обжалуемого реш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7. Если лицом, ответственным за начисление налогового обязательства плательщику, является налоговый орган, то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срок выписки налогового уведомления не установлен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налоговое уведомление выписывается 30 календарных дней со дня получения декларации от плательщик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) не выписывается налоговое уведомлени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) выписывается налоговое уведомление в течение 10 рабочих дней с даты подписания акта проверки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8. Если достигается налоговый компромисс по начисленным налоговым обязательствам, то датой отзыва налогового уведомления считается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) </w:t>
      </w:r>
      <w:r>
        <w:rPr>
          <w:rFonts w:cs="Arial" w:ascii="Arial" w:hAnsi="Arial"/>
          <w:color w:val="000000"/>
          <w:sz w:val="28"/>
          <w:szCs w:val="28"/>
          <w:lang w:val="ru-RU"/>
        </w:rPr>
        <w:t>день принятия налоговым органом решения об отмене или изменении ранее начисленной суммы налогового обязательства (штрафных санкций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день получения плательщиком новой суммы налогового обязательств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) </w:t>
      </w:r>
      <w:r>
        <w:rPr>
          <w:rFonts w:cs="Arial" w:ascii="Arial" w:hAnsi="Arial"/>
          <w:color w:val="000000"/>
          <w:sz w:val="28"/>
          <w:szCs w:val="28"/>
          <w:lang w:val="ru-RU"/>
        </w:rPr>
        <w:t>день, в течение которого произошло погашение налогового обязательства и штрафо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) </w:t>
      </w:r>
      <w:r>
        <w:rPr>
          <w:rFonts w:cs="Arial" w:ascii="Arial" w:hAnsi="Arial"/>
          <w:color w:val="000000"/>
          <w:sz w:val="28"/>
          <w:szCs w:val="28"/>
          <w:lang w:val="ru-RU"/>
        </w:rPr>
        <w:t>день получения плательщиком соответствующего решения суд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6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6"/>
          <w:sz w:val="28"/>
          <w:szCs w:val="28"/>
          <w:lang w:val="ru-RU"/>
        </w:rPr>
        <w:t xml:space="preserve">9. Если налоговый орган отменяет или изменяет ранее принятое решение о начислении суммы налогового обязательства (штрафных санкций) в сторону увеличения вследствие их административного обжалования, то датой отзыва налогового уведомления считается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6"/>
          <w:sz w:val="28"/>
          <w:szCs w:val="28"/>
          <w:lang w:val="ru-RU"/>
        </w:rPr>
      </w:pPr>
      <w:r>
        <w:rPr>
          <w:rFonts w:cs="Arial" w:ascii="Arial" w:hAnsi="Arial"/>
          <w:spacing w:val="-6"/>
          <w:sz w:val="28"/>
          <w:szCs w:val="28"/>
          <w:lang w:val="ru-RU"/>
        </w:rPr>
        <w:t xml:space="preserve">а) </w:t>
      </w:r>
      <w:r>
        <w:rPr>
          <w:rFonts w:cs="Arial" w:ascii="Arial" w:hAnsi="Arial"/>
          <w:color w:val="000000"/>
          <w:spacing w:val="-6"/>
          <w:sz w:val="28"/>
          <w:szCs w:val="28"/>
          <w:lang w:val="ru-RU"/>
        </w:rPr>
        <w:t>день получения плательщиком соответствующего решения суд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6"/>
          <w:sz w:val="28"/>
          <w:szCs w:val="28"/>
          <w:lang w:val="ru-RU"/>
        </w:rPr>
      </w:pPr>
      <w:r>
        <w:rPr>
          <w:rFonts w:cs="Arial" w:ascii="Arial" w:hAnsi="Arial"/>
          <w:spacing w:val="-6"/>
          <w:sz w:val="28"/>
          <w:szCs w:val="28"/>
          <w:lang w:val="ru-RU"/>
        </w:rPr>
        <w:t xml:space="preserve">б) </w:t>
      </w:r>
      <w:r>
        <w:rPr>
          <w:rFonts w:cs="Arial" w:ascii="Arial" w:hAnsi="Arial"/>
          <w:color w:val="000000"/>
          <w:spacing w:val="-6"/>
          <w:sz w:val="28"/>
          <w:szCs w:val="28"/>
          <w:lang w:val="ru-RU"/>
        </w:rPr>
        <w:t>день получения плательщиком новой суммы налогового обязательств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6"/>
          <w:sz w:val="28"/>
          <w:szCs w:val="28"/>
          <w:lang w:val="ru-RU"/>
        </w:rPr>
      </w:pPr>
      <w:r>
        <w:rPr>
          <w:rFonts w:cs="Arial" w:ascii="Arial" w:hAnsi="Arial"/>
          <w:spacing w:val="-6"/>
          <w:sz w:val="28"/>
          <w:szCs w:val="28"/>
          <w:lang w:val="ru-RU"/>
        </w:rPr>
        <w:t>в)</w:t>
      </w:r>
      <w:r>
        <w:rPr>
          <w:rFonts w:cs="Arial" w:ascii="Arial" w:hAnsi="Arial"/>
          <w:color w:val="000000"/>
          <w:spacing w:val="-6"/>
          <w:sz w:val="28"/>
          <w:szCs w:val="28"/>
          <w:lang w:val="ru-RU"/>
        </w:rPr>
        <w:t xml:space="preserve"> день принятия налоговым органом решения об отмене или изменении ранее начисленной суммы налогового обязательства (штрафных санкций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6"/>
          <w:sz w:val="28"/>
          <w:szCs w:val="28"/>
          <w:lang w:val="ru-RU"/>
        </w:rPr>
      </w:pPr>
      <w:r>
        <w:rPr>
          <w:rFonts w:cs="Arial" w:ascii="Arial" w:hAnsi="Arial"/>
          <w:spacing w:val="-6"/>
          <w:sz w:val="28"/>
          <w:szCs w:val="28"/>
          <w:lang w:val="ru-RU"/>
        </w:rPr>
        <w:t xml:space="preserve">г) </w:t>
      </w:r>
      <w:r>
        <w:rPr>
          <w:rFonts w:cs="Arial" w:ascii="Arial" w:hAnsi="Arial"/>
          <w:color w:val="000000"/>
          <w:spacing w:val="-6"/>
          <w:sz w:val="28"/>
          <w:szCs w:val="28"/>
          <w:lang w:val="ru-RU"/>
        </w:rPr>
        <w:t>день, в течение которого произошло погашение налогового обязательства и штраф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pacing w:val="-6"/>
          <w:sz w:val="28"/>
          <w:szCs w:val="28"/>
          <w:lang w:val="ru-RU"/>
        </w:rPr>
        <w:t>10. Если налоговый орган или почта не может вручить налогоплательщику налоговое уведомление в связи с ненахождением должностных лиц, их отказом принять налоговое уведомление, ненахождением фактического месторасположения (местонахождения) налогоплательщика, то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6"/>
          <w:sz w:val="28"/>
          <w:szCs w:val="28"/>
          <w:lang w:val="ru-RU"/>
        </w:rPr>
      </w:pPr>
      <w:r>
        <w:rPr>
          <w:rFonts w:cs="Arial" w:ascii="Arial" w:hAnsi="Arial"/>
          <w:spacing w:val="-6"/>
          <w:sz w:val="28"/>
          <w:szCs w:val="28"/>
          <w:lang w:val="ru-RU"/>
        </w:rPr>
        <w:t>а) налоговое уведомление считается врученным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6"/>
          <w:sz w:val="28"/>
          <w:szCs w:val="28"/>
          <w:lang w:val="ru-RU"/>
        </w:rPr>
      </w:pPr>
      <w:r>
        <w:rPr>
          <w:rFonts w:cs="Arial" w:ascii="Arial" w:hAnsi="Arial"/>
          <w:spacing w:val="-6"/>
          <w:sz w:val="28"/>
          <w:szCs w:val="28"/>
          <w:lang w:val="ru-RU"/>
        </w:rPr>
        <w:t xml:space="preserve">б) </w:t>
      </w:r>
      <w:r>
        <w:rPr>
          <w:rFonts w:cs="Arial" w:ascii="Arial" w:hAnsi="Arial"/>
          <w:color w:val="000000"/>
          <w:spacing w:val="-6"/>
          <w:sz w:val="28"/>
          <w:szCs w:val="28"/>
          <w:lang w:val="ru-RU"/>
        </w:rPr>
        <w:t>работник структурного подразделения, в котором составлено такое налоговое уведомление, размещает налоговое уведомление на доске налоговых объявлений (уведомлений), установленной на свободном для обзора месте у входа в помещение органа ГНС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6"/>
          <w:sz w:val="28"/>
          <w:szCs w:val="28"/>
          <w:lang w:val="ru-RU"/>
        </w:rPr>
      </w:pPr>
      <w:r>
        <w:rPr>
          <w:rFonts w:cs="Arial" w:ascii="Arial" w:hAnsi="Arial"/>
          <w:spacing w:val="-6"/>
          <w:sz w:val="28"/>
          <w:szCs w:val="28"/>
          <w:lang w:val="ru-RU"/>
        </w:rPr>
        <w:t>в) налоговое уведомление оправляется повторно в течение пяти дней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6"/>
          <w:sz w:val="28"/>
          <w:szCs w:val="28"/>
          <w:lang w:val="ru-RU"/>
        </w:rPr>
      </w:pPr>
      <w:r>
        <w:rPr>
          <w:rFonts w:cs="Arial" w:ascii="Arial" w:hAnsi="Arial"/>
          <w:spacing w:val="-6"/>
          <w:sz w:val="28"/>
          <w:szCs w:val="28"/>
          <w:lang w:val="ru-RU"/>
        </w:rPr>
        <w:t>г) налоговое уведомление оставляется по месту регистрации плательщика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pacing w:val="-6"/>
          <w:sz w:val="28"/>
          <w:szCs w:val="28"/>
          <w:lang w:val="ru-RU"/>
        </w:rPr>
      </w:pPr>
      <w:r>
        <w:rPr>
          <w:rFonts w:cs="Arial" w:ascii="Arial" w:hAnsi="Arial"/>
          <w:spacing w:val="-6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>Задача 1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>В ходе проверки предприятия, которая состоялась в декабре 2009, были выявлены следующие факт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pacing w:val="-4"/>
          <w:sz w:val="28"/>
          <w:szCs w:val="28"/>
          <w:lang w:val="ru-RU"/>
        </w:rPr>
        <w:t>1) предприятие не подало декларацию по налогу на прибыль за ІІ квартал и по НДС за июль 2009 г., в результате чего были доначислены налоговые обязательства в размере 41000 грн. и 89000 грн. соответсвенно;</w:t>
      </w:r>
    </w:p>
    <w:p>
      <w:pPr>
        <w:pStyle w:val="Style17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>2) установлено, что налоговые обязательства по НДС, указанные в своевременно предоставленных декларациях, были занижены:</w:t>
      </w:r>
    </w:p>
    <w:p>
      <w:pPr>
        <w:pStyle w:val="Style17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>- за июнь 2009 года на 8700 грн.;</w:t>
      </w:r>
    </w:p>
    <w:p>
      <w:pPr>
        <w:pStyle w:val="Style17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>- за август 2009 года на 6400 грн.;</w:t>
      </w:r>
    </w:p>
    <w:p>
      <w:pPr>
        <w:pStyle w:val="Style17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 xml:space="preserve">- за сентябрь 2009 года на 7500 грн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>3) должностное лицо предприятия осуждено за уклонение от уплаты налогов в размере 10000 грн.;</w:t>
      </w:r>
    </w:p>
    <w:p>
      <w:pPr>
        <w:pStyle w:val="Style17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 xml:space="preserve">4) по итогам мая 2009 года «Радуга» задекларировало налоговое обязательство по НДС в сумме 17300 грн. Однако в срок налоговое обязательство не было погашено. Его несвоевременная уплата осуществлена частями: </w:t>
      </w:r>
    </w:p>
    <w:p>
      <w:pPr>
        <w:pStyle w:val="Style17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>- 11 августа в сумме 5000 грн.;</w:t>
      </w:r>
    </w:p>
    <w:p>
      <w:pPr>
        <w:pStyle w:val="Style17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>- 15 сентября в сумме 4000 грн.;</w:t>
      </w:r>
    </w:p>
    <w:p>
      <w:pPr>
        <w:pStyle w:val="Style17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>- 6 октября в сумме 3300 грн.;</w:t>
      </w:r>
    </w:p>
    <w:p>
      <w:pPr>
        <w:pStyle w:val="Style17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>- 20 ноября в сумме 5000 грн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>5) предприятие осуществило реализацию товаров, находящихся в налоговом залоге  на суму 8000 грн. (обычная цена данных товаров составляет 7500 грн.)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 xml:space="preserve">6) предприятие выплатило зарплату (270000 грн.) работникам без начисления НДФЛ. 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>7) Установлено, что предприятие в сентябре выплатило дивиденды в сумме 29000 грн. без удержания и уплаты авансового взноса налога на прибыль и налога на репатриацию, а также не подало Отчет о выплаченных доходах,  удержаниях и внесении в бюджет налога на  прибыль  нерезидентов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>Определите, какие штрафные санкции будут применены к предприятию и рассчитайте их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>Задача 2</w: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i/>
          <w:i/>
          <w:spacing w:val="-4"/>
          <w:sz w:val="28"/>
          <w:szCs w:val="28"/>
          <w:lang w:val="ru-RU"/>
        </w:rPr>
      </w:pPr>
      <w:r>
        <w:rPr>
          <w:rFonts w:cs="Arial" w:ascii="Arial" w:hAnsi="Arial"/>
          <w:i/>
          <w:spacing w:val="-4"/>
          <w:sz w:val="28"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У предприятие возник налоговый долг (НД) 05.09.2009 г. Его последовательная уплата была произведена частями: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6"/>
        <w:gridCol w:w="1254"/>
        <w:gridCol w:w="1617"/>
        <w:gridCol w:w="1729"/>
        <w:gridCol w:w="1084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тавка </w:t>
            </w:r>
            <w:r>
              <w:rPr>
                <w:rFonts w:cs="Arial" w:ascii="Arial" w:hAnsi="Arial"/>
                <w:sz w:val="28"/>
                <w:szCs w:val="28"/>
              </w:rPr>
              <w:t>НБ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, %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Дата 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Количество </w:t>
            </w:r>
            <w:r>
              <w:rPr>
                <w:rFonts w:cs="Arial" w:ascii="Arial" w:hAnsi="Arial"/>
                <w:sz w:val="28"/>
                <w:szCs w:val="28"/>
              </w:rPr>
              <w:t>дне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6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9.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латеж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3.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латеж</w:t>
            </w:r>
            <w:r>
              <w:rPr>
                <w:rFonts w:cs="Arial" w:ascii="Arial" w:hAnsi="Arial"/>
                <w:sz w:val="28"/>
                <w:szCs w:val="28"/>
              </w:rPr>
              <w:t xml:space="preserve"> 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3.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>Определить размер пени, которую необходимо уплатить предприятию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lang w:val="ru-RU"/>
    </w:rPr>
  </w:style>
  <w:style w:type="paragraph" w:styleId="Style16">
    <w:name w:val="ДинТекстСтар"/>
    <w:basedOn w:val="Style15"/>
    <w:qFormat/>
    <w:pPr/>
    <w:rPr>
      <w:color w:val="008000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04:00Z</dcterms:created>
  <dc:creator>Надин</dc:creator>
  <dc:description/>
  <cp:keywords/>
  <dc:language>en-US</dc:language>
  <cp:lastModifiedBy>000</cp:lastModifiedBy>
  <dcterms:modified xsi:type="dcterms:W3CDTF">2010-09-14T10:05:00Z</dcterms:modified>
  <cp:revision>3</cp:revision>
  <dc:subject/>
  <dc:title>Тема 4</dc:title>
</cp:coreProperties>
</file>