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12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Контрольні питання до теми 3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napToGrid w:val="false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Організація податкової систем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napToGrid w:val="false"/>
        <w:spacing w:lineRule="auto" w:line="312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napToGrid w:val="false"/>
        <w:spacing w:lineRule="auto" w:line="312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  <w:lang w:val="uk-UA"/>
        </w:rPr>
        <w:t xml:space="preserve">1. </w:t>
      </w:r>
      <w:r>
        <w:rPr>
          <w:rFonts w:cs="Arial" w:ascii="Arial" w:hAnsi="Arial"/>
          <w:lang w:val="uk-UA"/>
        </w:rPr>
        <w:t xml:space="preserve">Податкова система як засіб реалізації податкової політики держави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napToGrid w:val="false"/>
        <w:spacing w:lineRule="auto" w:line="312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2. Основні елементи та поняття податкової системи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napToGrid w:val="false"/>
        <w:spacing w:lineRule="auto" w:line="312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3. Наукові основи побудови податкової системи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napToGrid w:val="false"/>
        <w:spacing w:lineRule="auto" w:line="312"/>
        <w:ind w:firstLine="709"/>
        <w:jc w:val="both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lang w:val="uk-UA"/>
        </w:rPr>
        <w:t xml:space="preserve">4. Податки в системі державних доходів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5. Принципи побудови та організації системи оподаткуванн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09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6. Податки як елемент перерозподілу валового національного продукту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lang w:val="uk-UA"/>
        </w:rPr>
        <w:t>7. Критерії оптимального оподаткування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тступ основного текс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00:00Z</dcterms:created>
  <dc:creator>MacUser</dc:creator>
  <dc:description/>
  <cp:keywords/>
  <dc:language>en-US</dc:language>
  <cp:lastModifiedBy>MacUser</cp:lastModifiedBy>
  <dcterms:modified xsi:type="dcterms:W3CDTF">2012-12-04T19:00:00Z</dcterms:modified>
  <cp:revision>2</cp:revision>
  <dc:subject/>
  <dc:title/>
</cp:coreProperties>
</file>