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  <w:lang w:val="uk-UA"/>
        </w:rPr>
        <w:t>Література до теми «</w:t>
      </w:r>
      <w:r>
        <w:rPr>
          <w:b/>
          <w:bCs/>
          <w:sz w:val="28"/>
          <w:szCs w:val="28"/>
          <w:lang w:val="uk-UA"/>
        </w:rPr>
        <w:t>Сутність та види податкі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/>
        </w:rPr>
        <w:t xml:space="preserve">Податковий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кодекс України (у редакції від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uk-UA"/>
        </w:rPr>
        <w:t>06.07.2012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р. № 5180-VI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зі змінами та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  <w:lang w:val="uk-UA"/>
        </w:rPr>
        <w:t>доповненнями)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. —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Інформаційно-пошукова система «Ліга». — [Електронний ресурс]. — Режим доступу: http://www.liga.net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Дікань Л.В., Воінова Т.С. Податкова система. – Харків: Вид. ХДЕУ, 2002. – 252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Захожай, Я. В. Литвиненко, К. В. Захожай, Р. Я. Литвиненко / Під заг. ред. В. Б. Захожая та Я. В. Литвиненка. – К.: Центр навч. літ., 2006. – 468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Іванов Ю.Б. Основы налогообложения [Текст] / Ю.Б. Іванов,  О.М. Тищенко, К.В. Давискіба, О.Г. Зима / Харьков: ИД «ИНЖЭК», 2008. – 224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36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Іванов Ю. Б. Система оподаткування в схемах і таблицях. Ч. 1 Загальнодержавні та місцеві податки і збори в Україні: Навч. посіб. – Х.: ВД “ІНЖЕК”, 2004. – 416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/>
      </w:pPr>
      <w:r>
        <w:rPr>
          <w:lang w:val="uk-UA"/>
        </w:rPr>
        <w:t xml:space="preserve">Іванов Ю.Б. Податкова система. </w:t>
      </w:r>
      <w:r>
        <w:rPr>
          <w:szCs w:val="28"/>
          <w:lang w:val="uk-UA"/>
        </w:rPr>
        <w:t xml:space="preserve">[Текст] / Ю.Б. Іванов,  </w:t>
      </w:r>
      <w:r>
        <w:rPr>
          <w:lang w:val="uk-UA"/>
        </w:rPr>
        <w:t>А.І. Крисоватий, О.М. Десятнюк.  Підручник. - К.: Атіка, 2006. - 920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lang w:val="uk-UA"/>
        </w:rPr>
      </w:pPr>
      <w:r>
        <w:rPr>
          <w:lang w:val="uk-UA"/>
        </w:rPr>
        <w:t>Иванова С. А. Налоги и налогообложение: Учеб. пособие. – Тамбов: Изд-во Тамб. гос. техн. ун-та, 2005. – 80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lang w:val="uk-UA"/>
        </w:rPr>
      </w:pPr>
      <w:r>
        <w:rPr>
          <w:lang w:val="uk-UA"/>
        </w:rPr>
        <w:t>Крисоватий А. І. Десятнюк О. М. Податкова система: Навч. посіб. – Тернопіль: Карт-бланш, 2004. – 331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lang w:val="uk-UA"/>
        </w:rPr>
      </w:pPr>
      <w:r>
        <w:rPr>
          <w:lang w:val="uk-UA"/>
        </w:rPr>
        <w:t>Налоги: Учеб. пособ. / Под ред. Д. Г. Черника. – М.: Финансы и статистика, 2001. – 254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lang w:val="uk-UA"/>
        </w:rPr>
      </w:pPr>
      <w:r>
        <w:rPr>
          <w:lang w:val="uk-UA"/>
        </w:rPr>
        <w:t xml:space="preserve">Основы налогового права / Под ред. проф. Н.П. Кучерявенко. – Харьков: Легас, 2003. – 384 с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lang w:val="uk-UA"/>
        </w:rPr>
      </w:pPr>
      <w:r>
        <w:rPr>
          <w:lang w:val="uk-UA"/>
        </w:rPr>
        <w:t>Романовский М. Налоговое планирование / М. Романовский, Е. Вылкова. – СПб.: Питер, 2003. – 640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lang w:val="uk-UA"/>
        </w:rPr>
      </w:pPr>
      <w:r>
        <w:rPr>
          <w:lang w:val="uk-UA"/>
        </w:rPr>
        <w:t>Система оподаткування та податкова політика: Навч. посіб. / В. Б. Захожай, Я. В. Литвиненко, К. В. Захожай, Р. Я. Литвиненко / Під заг. ред. В. Б. Захожая та Я. В. Литвиненка. – К.: Центр навч. літ., 2006. – 468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  <w:t>Теоретические основы налогообложения: Учеб. пособ. для вузов / Б. Х. Алиев, А. М. Абдулгалимов / Под ред. А. З. Дадашева. – М.: ЮНИТИ-ДАНА, 2004. – 159 с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lang w:val="uk-UA"/>
        </w:rPr>
      </w:pPr>
      <w:r>
        <w:rPr>
          <w:lang w:val="uk-UA"/>
        </w:rPr>
        <w:t>Ходов Л. Г. Налоги и налоговое регулирование экономики: Учеб. пособ. – М.: ТЕИС, 2003. – 253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 с абзаца"/>
    <w:basedOn w:val="TextBody"/>
    <w:qFormat/>
    <w:pPr>
      <w:spacing w:lineRule="auto" w:line="312" w:before="0" w:after="0"/>
      <w:ind w:firstLine="851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32:00Z</dcterms:created>
  <dc:creator>MacUser</dc:creator>
  <dc:description/>
  <cp:keywords/>
  <dc:language>en-US</dc:language>
  <cp:lastModifiedBy>MacUser</cp:lastModifiedBy>
  <dcterms:modified xsi:type="dcterms:W3CDTF">2012-11-26T18:32:00Z</dcterms:modified>
  <cp:revision>2</cp:revision>
  <dc:subject/>
  <dc:title/>
</cp:coreProperties>
</file>