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  <w:lang w:val="uk-UA"/>
        </w:rPr>
        <w:t xml:space="preserve">1. Охарактеризуйте платежі, які відносяться до </w:t>
      </w:r>
      <w:r>
        <w:rPr>
          <w:bCs/>
          <w:iCs/>
          <w:sz w:val="28"/>
          <w:szCs w:val="28"/>
          <w:lang w:val="uk-UA"/>
        </w:rPr>
        <w:t>обов’язкових платежів податкового характеру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звіть основні характерні ознаки податків, які виділяють їх з поміж інших складових доходів бюджету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йте характеристику існуючого в  теорії оподаткування розмежування між поняттями податок та збір (обов’язковий платіж).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Яка сучасна уява щодо кількості функцій податків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 чому полягає сутність фіскальної функції податків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 чому полягає сутність розподільчо-регулюючої функції податків?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характеризуйте підфункції розподільчо-регулюючої функції податків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Які основні елементи податку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им чином в податковій практиці класифікуються платники податків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0. Яким чином класифікуються ставки податків і зборів?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>11. Охарактеризуйте існуючу класифікацію методів оподаткування за характером податкових ставо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  <w:lang w:val="uk-UA"/>
        </w:rPr>
        <w:t xml:space="preserve">12. Надайте визначення об’єкту, предмету та бази оподаткування та поясніть співвідношення цих елементів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Назвіть ознаки, за якими класифікуються податки та збор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Надайте характеристику податків та зборів за класифікаційною ознакою щодо економічного змісту об’єкта оподаткуванн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Надайте характеристику податків та зборів за класифікаційною ознакою щодо джерела їх спл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текст с абзаца"/>
    <w:basedOn w:val="TextBody"/>
    <w:qFormat/>
    <w:pPr>
      <w:spacing w:lineRule="auto" w:line="312" w:before="0" w:after="0"/>
      <w:ind w:firstLine="851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0:00Z</dcterms:created>
  <dc:creator>MacUser</dc:creator>
  <dc:description/>
  <cp:keywords/>
  <dc:language>en-US</dc:language>
  <cp:lastModifiedBy>MacUser</cp:lastModifiedBy>
  <dcterms:modified xsi:type="dcterms:W3CDTF">2012-11-26T18:21:00Z</dcterms:modified>
  <cp:revision>1</cp:revision>
  <dc:subject/>
  <dc:title/>
</cp:coreProperties>
</file>