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>МОНІТОРИНГ змін податкового законодавства України</w:t>
      </w:r>
      <w:r>
        <w:rPr/>
        <w:t xml:space="preserve"> </w:t>
      </w:r>
      <w:hyperlink r:id="rId2">
        <w:r>
          <w:rPr>
            <w:rStyle w:val="InternetLink"/>
          </w:rPr>
          <w:t>http://ndc-ipr.com.ua/files/ekspertno-analitychni/monitoringi/podatky/taxmonitor_092014.pdf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dc-ipr.com.ua/files/ekspertno-analitychni/monitoringi/podatky/taxmonitor_09201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51:00Z</dcterms:created>
  <dc:creator>MacUser</dc:creator>
  <dc:description/>
  <cp:keywords/>
  <dc:language>en-US</dc:language>
  <cp:lastModifiedBy>MacUser</cp:lastModifiedBy>
  <dcterms:modified xsi:type="dcterms:W3CDTF">2014-11-10T16:52:00Z</dcterms:modified>
  <cp:revision>1</cp:revision>
  <dc:subject/>
  <dc:title/>
</cp:coreProperties>
</file>