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ІНІСТЕРСТВО ОСВІТИ І НАУКИ УКРАЇН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КІВСЬКИЙ НАЦІОНАЛЬНИЙ ЕКОНОМІЧНИЙ УНІВЕРСИТЕ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МЕНІ СЕМЕНА КУЗНЕЦ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даткове планування та мінімізація податкових ризиків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36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НІ РЕКОМЕНДАЦІЇ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 практичних занять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 навчальної дисципліни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ідготовки магістрів 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зі спеціальності 07</w:t>
      </w:r>
      <w:r>
        <w:rPr>
          <w:rFonts w:cs="Times New Roman" w:ascii="Times New Roman" w:hAnsi="Times New Roman"/>
          <w:b/>
          <w:sz w:val="28"/>
          <w:lang w:val="uk-UA"/>
        </w:rPr>
        <w:t xml:space="preserve">1 Облік і оподаткуванн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  <w:lang w:val="uk-UA"/>
        </w:rPr>
        <w:t>7</w:t>
      </w:r>
      <w:r>
        <w:rPr>
          <w:rFonts w:cs="Times New Roman" w:ascii="Times New Roman" w:hAnsi="Times New Roman"/>
          <w:b/>
          <w:sz w:val="28"/>
        </w:rPr>
        <w:t xml:space="preserve"> рік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РОБЛЕНО ТА ВНЕСЕНО: </w:t>
      </w:r>
    </w:p>
    <w:p>
      <w:pPr>
        <w:pStyle w:val="Style17"/>
        <w:spacing w:lineRule="auto" w:line="276" w:before="102" w:after="0"/>
        <w:jc w:val="both"/>
        <w:rPr/>
      </w:pPr>
      <w:r>
        <w:rPr>
          <w:sz w:val="26"/>
          <w:szCs w:val="26"/>
          <w:lang w:val="uk-UA"/>
        </w:rPr>
        <w:t xml:space="preserve">Кафедрою оподаткування ХНЕУ імені Семена Кузнеця, протокол засідання кафедри №   від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ЗАГАЛЬНІ ВІДОМОСТІ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тою проведення практичних занять з навчальної дисципліни </w:t>
      </w:r>
      <w:r>
        <w:rPr>
          <w:rFonts w:cs="Times New Roman" w:ascii="Times New Roman" w:hAnsi="Times New Roman"/>
          <w:sz w:val="28"/>
          <w:lang w:val="uk-UA"/>
        </w:rPr>
        <w:t>«Податкове планування та мінімізація податкових ризиків»</w:t>
      </w:r>
      <w:r>
        <w:rPr>
          <w:rFonts w:cs="Times New Roman" w:ascii="Times New Roman" w:hAnsi="Times New Roman"/>
          <w:sz w:val="28"/>
        </w:rPr>
        <w:t xml:space="preserve"> є оволодіння </w:t>
      </w:r>
      <w:r>
        <w:rPr>
          <w:rFonts w:cs="Times New Roman" w:ascii="Times New Roman" w:hAnsi="Times New Roman"/>
          <w:sz w:val="28"/>
          <w:lang w:val="uk-UA"/>
        </w:rPr>
        <w:t>навиками податкового планування, оптимізації податкових платежів та мінімізації податкових ризикі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 ході практичних занять студент набуває професійних компетентностей та практичних навичок роботи з </w:t>
      </w:r>
      <w:r>
        <w:rPr>
          <w:rFonts w:cs="Times New Roman" w:ascii="Times New Roman" w:hAnsi="Times New Roman"/>
          <w:sz w:val="28"/>
          <w:lang w:val="uk-UA"/>
        </w:rPr>
        <w:t>податкового планування та оптимізації податкових платежі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програми навчальної дисципліни </w:t>
      </w:r>
      <w:r>
        <w:rPr>
          <w:rFonts w:cs="Times New Roman" w:ascii="Times New Roman" w:hAnsi="Times New Roman"/>
          <w:sz w:val="28"/>
          <w:lang w:val="uk-UA"/>
        </w:rPr>
        <w:t>«Податкове планування та мінімізація податкових ризиків»</w:t>
      </w:r>
      <w:r>
        <w:rPr>
          <w:rFonts w:cs="Times New Roman" w:ascii="Times New Roman" w:hAnsi="Times New Roman"/>
          <w:sz w:val="28"/>
        </w:rPr>
        <w:t xml:space="preserve"> на практичні заняття відводиться </w:t>
      </w:r>
      <w:r>
        <w:rPr>
          <w:rFonts w:cs="Times New Roman" w:ascii="Times New Roman" w:hAnsi="Times New Roman"/>
          <w:sz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</w:rPr>
        <w:t xml:space="preserve">год. навчального часу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ні заняття з навчальної дисципліни </w:t>
      </w:r>
      <w:r>
        <w:rPr>
          <w:rFonts w:cs="Times New Roman" w:ascii="Times New Roman" w:hAnsi="Times New Roman"/>
          <w:sz w:val="28"/>
          <w:lang w:val="uk-UA"/>
        </w:rPr>
        <w:t>«Податкове планування та мінімізація податкових ризиків»</w:t>
      </w:r>
      <w:r>
        <w:rPr>
          <w:rFonts w:cs="Times New Roman" w:ascii="Times New Roman" w:hAnsi="Times New Roman"/>
          <w:sz w:val="28"/>
        </w:rPr>
        <w:t xml:space="preserve"> проводяться в аудиторіях Харківського національного економічного університету імені Семена Кузнеця.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ВДАННЯ ДЛЯ ПРАКТИЧНИХ ЗАНЯТЬ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Завдання для практичних занять, які передбачені навчальним планом і програмою навчальної дисципліни для засвоєння теоретичних знань і практичних навичок, наведені в табл. 2.1.</w:t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я 2.1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Перелік  тем та завдань для практичних занять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5"/>
        <w:gridCol w:w="1915"/>
        <w:gridCol w:w="1623"/>
        <w:gridCol w:w="965"/>
        <w:gridCol w:w="1292"/>
        <w:gridCol w:w="13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які забезпечують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питання і завд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 кість год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 не ПЗ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1. Податкове планування в системі загального планування підприєм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інструменти податкового планування щодо формування політики податкового плану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кладання податкового календаря платника податк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, с. 9 – 32; 3, с. 336 – 340; 6, с. 336 – 343; 4, с. 87 – 93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4, с. 8 – 11; 17, с. 62 – 67</w:t>
            </w:r>
            <w:r>
              <w:rPr>
                <w:lang w:val="uk-UA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tabs>
                <w:tab w:val="clear" w:pos="1134"/>
                <w:tab w:val="left" w:pos="96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из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 заходах податкового план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уват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ики в заходах податкового плану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озробка заходів з мінімізації ризиків в податковому плануванні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/>
              <w:t>1, с. 76 – 89; 2, с. 474 – 478; 3, с. 420 – 426; 4, с. 55 – 63; 5, с. 453 – 462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/>
              <w:t>10, с. 62 – 124; 16, с. 57 – 60; 29, с. 102 – 108; 30, с. 54 – 59; 31, с. 54 – 56; 46, с. 105 – 118, 183 – 187</w:t>
            </w:r>
            <w:r>
              <w:rPr>
                <w:lang w:val="uk-UA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3. Принципи</w:t>
            </w:r>
          </w:p>
          <w:p>
            <w:pPr>
              <w:pStyle w:val="Normal"/>
              <w:tabs>
                <w:tab w:val="clear" w:pos="1134"/>
                <w:tab w:val="left" w:pos="96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 метод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даткового планування на підприємст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принципи та методи податкового планування при складанні податкових план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стосування загальних та спеціальних методів податкового план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, с. 32 – 64; 2, с. 454 – 474; 3, с. 417 – 420, 426 – 432; 4, с. 66 – 82; 6, с. 429 – 452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1, с. 14 – 19; 13, с. 20 – 28; 14, с. 12 –22; 18, с. 69 – 75; 19, с. 60 – 69; 24, с. 62 – 69; 25, с. 56 – 66; 41, с. 20 – 24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4. Види та етапи податкового планування на підприємст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види податкового планування на підприємстві та послідовність дій у розрізі окремих етап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ка заходів з податкового планування в розрізі етапів податкового план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, с. 65 – 75; 2, с. 454 – 473; 3, с. 433 – 447; 6, с. 462 – 470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41, с. 20 – 21; 46, с. 72 – 104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5. Методика податкового планування на підприємст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овувати податковий тягар та, здійснювати систематизацію податкових схем, вибирати проект податкового планування на основі критеріїв оптимальност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ідготовка до складання проектів податкового план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, с. 109 – 154; 2, с. 474 – 477; 4, с. 64 – 87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20, с. 52 – 59; 21, с. 68 – 75; 22, с. 66 – 75; 23, с. 62 – 68; 26, с. 55 – 63, 27, с. 70 – 75; 28, с. 69 – 75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6. Організаційні аспекти податкового планування на підприємст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ресурсне забезпечення податкового плануванн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блемні питання визначення методичних засад податкового планування на підприємств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, с. 90 – 108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21, с. 68 – 75; 27, с. 70 – 75</w:t>
            </w:r>
            <w:r>
              <w:rPr>
                <w:lang w:val="uk-UA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7. Податкове планування податку на прибу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ти схеми та проекти оптимізації податку на прибу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кладання проектів податкового планування з податку на прибу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1, с. 155 – 232; 4, с. 110 – 167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29, с. 102 – 108; 30, с. 54 – 59; 31, с. 54 – 56; 32, с. 97 – 105; 33, с. 66 – 72; 34, с. 72 –79; 35, с. 65 – 73; 36, с. 73 – 79; 37, с. 69 – 79; 38, с. 72 – 81; 39, с. 71 – 79; 40, с. 20 – 24; 42, с. 20 – 24; 44, с. 25 – 28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 8. Податкове планування податку на додану варт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схеми та проекти оптимізації податку на додану варті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кладання проектів податкового планування з податку на додану вартість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4, с. 148 – 154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29 с. 102 – 108; 30, с. 54 – 59; 31, с. 54 – 56; 32, с. 97 – 105; 34, с. 72 – 79; 37, с. 69 – 79; 38, с. 72 – 81; 39, с. 71 – 79; 43, с. 20 – 24; 44, с. 25 – 28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9. Податкове планування інших податків і збор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еми та проек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ткового пла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 податку на доходи фізичних осіб, єдиного податку, єдиного соціального внес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кладання проектів податкового планування з податку на доходи фізичних осіб, єдиного податку, єдиного соціального внес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4, с. 154 – 162; 5, с. 325 – 358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36, с. 73 – 79; 37,     с. 69 – 79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0. Міжнародне податкове план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схеми та проекти оптимізації податків і зборів у міжнародних відноси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кладання проектів податкового планування в міжнародному податковому плануван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6, с. 471– 484; 7, с. 235 – 540</w:t>
            </w:r>
            <w:r>
              <w:rPr>
                <w:lang w:val="uk-UA"/>
              </w:rPr>
              <w:t xml:space="preserve">];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кова: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[</w:t>
            </w:r>
            <w:r>
              <w:rPr>
                <w:spacing w:val="-4"/>
              </w:rPr>
              <w:t>8, с. 42 – 166; 12, с. 72 – 112; 45, с. 11 – 208; 47, с. 6 – 107</w:t>
            </w:r>
            <w:r>
              <w:rPr>
                <w:lang w:val="uk-UA"/>
              </w:rPr>
              <w:t>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З – програмне забезпечення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b/>
          <w:sz w:val="28"/>
        </w:rPr>
        <w:t>3. ТИПОВИЙ ПРИКЛАД ЗАВДАННЯ ДЛЯ ПРАКТИЧНИХ ЗАНЯТЬ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не заняття № 1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вдання: </w:t>
      </w:r>
      <w:r>
        <w:rPr>
          <w:rFonts w:cs="Times New Roman" w:ascii="Times New Roman" w:hAnsi="Times New Roman"/>
          <w:sz w:val="28"/>
        </w:rPr>
        <w:t xml:space="preserve">сформувати у студентів </w:t>
      </w:r>
      <w:r>
        <w:rPr>
          <w:rFonts w:cs="Times New Roman" w:ascii="Times New Roman" w:hAnsi="Times New Roman"/>
          <w:sz w:val="28"/>
          <w:lang w:val="uk-UA"/>
        </w:rPr>
        <w:t xml:space="preserve">навички складання податкового календаря платника податків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а заняття: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класти за наявними даними податковий календар з граничними датами сплати і сумами подат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і теоретичні відомості: 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на особа, що знаходиться на спрощеній системі оподаткування зі сплатою єдиного податку за ставкою 5 % здійснює роботи по ремонту приміщень з матеріалу замовника.  За 1 квартал 2017 року було виконано робіт на суму 1000000  грн, за 2 квартал – на суму 1500000 грн. </w:t>
      </w:r>
      <w:r>
        <w:rPr>
          <w:rFonts w:cs="Times New Roman" w:ascii="Times New Roman" w:hAnsi="Times New Roman"/>
          <w:sz w:val="28"/>
          <w:szCs w:val="28"/>
        </w:rPr>
        <w:t>При цьому оплачено було в 1 кварталі  2017 року робіт на суму 800000  грн, в 2 кварталі 2017 року – на суму 1000000 грн.</w:t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розрахувати суму єдиного податку і скласти податковий календа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Хід робо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uk-UA"/>
        </w:rPr>
        <w:t xml:space="preserve">За операціями визначити дати виникнення податкових зобов’язань, бази оподаткування єдиним податком. Відобразити у вигляді таблиці граничні строки сплати податкових зобов’язань та сум подат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чікуваний результат виконання завдання: </w:t>
      </w:r>
      <w:r>
        <w:rPr>
          <w:rFonts w:cs="Times New Roman" w:ascii="Times New Roman" w:hAnsi="Times New Roman"/>
          <w:sz w:val="28"/>
          <w:lang w:val="uk-UA"/>
        </w:rPr>
        <w:t xml:space="preserve">заповнений податковий календар в розрізі окремих місяців року 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СИСТЕМА ОЦІНЮВАННЯ УСПІШНОСТІ НАВЧАНН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онання кожного завдання для практичних занять оцінюється відповідно до Тимчасового положення "Про порядок оцінювання результатів навчання студентів за накопичувальною бально-рейтинговою системою" ХНЕУ ім. С. Кузнеця (табл. 4.1). </w:t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я 4.1 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Шкала оцінювання: національна та ЄКТС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4"/>
        <w:gridCol w:w="24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балів за всі види навчальної діяльност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інка ЄКТС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інка за національною шкало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екзамену, курсового проекту (роботи), прак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лі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-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мінно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хова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вільно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X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довільно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рахова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кожне успішно виконане завдання </w:t>
      </w:r>
      <w:r>
        <w:rPr>
          <w:rFonts w:cs="Times New Roman" w:ascii="Times New Roman" w:hAnsi="Times New Roman"/>
          <w:sz w:val="28"/>
          <w:szCs w:val="28"/>
        </w:rPr>
        <w:t xml:space="preserve">здобувач може о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5 бал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 </w:t>
      </w:r>
      <w:r>
        <w:rPr>
          <w:rFonts w:cs="Times New Roman" w:ascii="Times New Roman" w:hAnsi="Times New Roman"/>
          <w:sz w:val="28"/>
          <w:szCs w:val="28"/>
        </w:rPr>
        <w:t xml:space="preserve">кількість балів, яку здобувач може отримати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актичних завдань — 5 балів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цінки за цією шкалою заносяться до відомостей обліку успішності студента та іншої академічної документації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>. Рекомендована література</w:t>
      </w:r>
    </w:p>
    <w:p>
      <w:pPr>
        <w:pStyle w:val="Heading3"/>
        <w:ind w:left="0" w:right="0" w:firstLine="54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1134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</w:t>
      </w:r>
    </w:p>
    <w:p>
      <w:pPr>
        <w:pStyle w:val="31"/>
        <w:numPr>
          <w:ilvl w:val="0"/>
          <w:numId w:val="1"/>
        </w:numPr>
        <w:spacing w:lineRule="auto" w:line="276"/>
        <w:ind w:left="0" w:right="0" w:firstLine="709"/>
        <w:jc w:val="both"/>
        <w:rPr>
          <w:sz w:val="24"/>
        </w:rPr>
      </w:pPr>
      <w:r>
        <w:rPr>
          <w:sz w:val="24"/>
        </w:rPr>
        <w:t xml:space="preserve">1. </w:t>
      </w:r>
      <w:hyperlink r:id="rId2">
        <w:r>
          <w:rPr>
            <w:rStyle w:val="InternetLink"/>
            <w:color w:val="000000"/>
            <w:sz w:val="24"/>
            <w:u w:val="none"/>
          </w:rPr>
          <w:t>Налоговое планирование: принципы, методы, инструментарий: монография</w:t>
        </w:r>
      </w:hyperlink>
      <w:r>
        <w:rPr>
          <w:rStyle w:val="InternetLink"/>
          <w:color w:val="000000"/>
          <w:sz w:val="24"/>
          <w:u w:val="none"/>
        </w:rPr>
        <w:t xml:space="preserve">/ </w:t>
      </w:r>
      <w:r>
        <w:rPr>
          <w:sz w:val="24"/>
        </w:rPr>
        <w:t xml:space="preserve">Ю.Б. Иванов, В.В. Карпова, Л.Н. Карпов.- Х.: ИД «ИНЖЭК», 2006. — 272 с. 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78-966-676-420-4.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66-392-065-3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jc w:val="both"/>
        <w:rPr>
          <w:sz w:val="24"/>
        </w:rPr>
      </w:pPr>
      <w:r>
        <w:rPr>
          <w:sz w:val="24"/>
        </w:rPr>
        <w:t xml:space="preserve">2. </w:t>
      </w:r>
      <w:hyperlink r:id="rId3">
        <w:r>
          <w:rPr>
            <w:rStyle w:val="InternetLink"/>
            <w:sz w:val="24"/>
            <w:lang w:eastAsia="uk-UA"/>
          </w:rPr>
          <w:t>Налоговый менеджмент. Продвинутый курс</w:t>
        </w:r>
      </w:hyperlink>
      <w:r>
        <w:rPr>
          <w:sz w:val="24"/>
          <w:lang w:eastAsia="uk-UA"/>
        </w:rPr>
        <w:t xml:space="preserve">: учебник для магистрантов / И.А. Майбуров, Ю.Б. Иванов, Л.Н. Васянина, С.А. Жернаков, В.В. Карпова, А.Я. Кизыма и др., под ред. И.А. Майбурова, Ю.Б. Иванова </w:t>
      </w:r>
      <w:r>
        <w:rPr>
          <w:sz w:val="24"/>
        </w:rPr>
        <w:t xml:space="preserve">– </w:t>
      </w:r>
      <w:r>
        <w:rPr>
          <w:sz w:val="24"/>
          <w:lang w:eastAsia="uk-UA"/>
        </w:rPr>
        <w:t xml:space="preserve">М.: Юнити-Дана, 2015. </w:t>
      </w:r>
      <w:r>
        <w:rPr>
          <w:sz w:val="24"/>
        </w:rPr>
        <w:t>– 559 с.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78-5-238-02539-1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jc w:val="both"/>
        <w:rPr>
          <w:sz w:val="24"/>
        </w:rPr>
      </w:pPr>
      <w:r>
        <w:rPr>
          <w:sz w:val="24"/>
        </w:rPr>
        <w:t xml:space="preserve">3. </w:t>
      </w:r>
      <w:hyperlink r:id="rId4">
        <w:r>
          <w:rPr>
            <w:rStyle w:val="InternetLink"/>
            <w:sz w:val="24"/>
            <w:lang w:eastAsia="uk-UA"/>
          </w:rPr>
          <w:t>Налоговый менеджмент: учебное пособие</w:t>
        </w:r>
      </w:hyperlink>
      <w:r>
        <w:rPr>
          <w:sz w:val="24"/>
          <w:lang w:eastAsia="uk-UA"/>
        </w:rPr>
        <w:t>/ Ю.Б. Иванов, В.В. Карпова, Л.Н. Карпов.- Х.: ИД «ИНЖЕК, 2006</w:t>
      </w:r>
      <w:r>
        <w:rPr>
          <w:sz w:val="24"/>
        </w:rPr>
        <w:t xml:space="preserve">. — 488 с. - 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66-392-047-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птимизация налоговых платежей / В. Карпова. – Х.: Вид. Аргумент Принт, 2012. – 208 с.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978-966-180-307-6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. Податкова політика: теорія, методологія, інструментарій: навчальний посібник/ під ред. д.е.н., проф. Іванова Ю. Б., д.е.н., проф. Майбурова І.А.- Х.: ВД «ІНЖЕК», 2010. – 492 с. 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78-966-392-299-7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jc w:val="both"/>
        <w:rPr>
          <w:sz w:val="24"/>
          <w:shd w:fill="F9F9F9" w:val="clear"/>
          <w:lang w:val="ru-RU"/>
        </w:rPr>
      </w:pPr>
      <w:r>
        <w:rPr>
          <w:sz w:val="24"/>
        </w:rPr>
        <w:t xml:space="preserve">6. Податковий менеджмент: підручник / Ю.Б. Іванов, А.І. Крисоватий, А.Я. Кізима, В.В. Карпова.- К.: Знання, 2008. – 525 с. 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78-966-346-501</w:t>
      </w:r>
      <w:r>
        <w:rPr>
          <w:sz w:val="24"/>
          <w:shd w:fill="F9F9F9" w:val="clear"/>
          <w:lang w:val="ru-RU"/>
        </w:rPr>
        <w:t>-</w:t>
      </w:r>
      <w:r>
        <w:rPr>
          <w:sz w:val="24"/>
          <w:shd w:fill="F9F9F9" w:val="clear"/>
        </w:rPr>
        <w:t>2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тырин С.Ф., Погорлецкий А.И. Налоги и налоговое планирование в мировой экономике/Под ред.Сутырина С.Ф.-Спб.:Изд-во В.А.Михайлова, Изд-во «Полиус», 1998.-577 с.- ISBN 5-8016-0016-7.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кова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rPr>
          <w:sz w:val="24"/>
        </w:rPr>
      </w:pPr>
      <w:r>
        <w:rPr>
          <w:color w:val="000000"/>
          <w:sz w:val="24"/>
        </w:rPr>
        <w:t xml:space="preserve">8. Апель А, Гунько В., Соколов И. Обналичивание и оффшорный бизнес в схемах. — Спб.: Питер, 2002. — 192 с. 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5</w:t>
      </w:r>
      <w:r>
        <w:rPr>
          <w:sz w:val="24"/>
          <w:shd w:fill="F9F9F9" w:val="clear"/>
        </w:rPr>
        <w:t>-318-00427-Х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Брызгалин А.В., Берник В.Р., Головкин А.Н. Налоговая оптимизация: принципы, методы. рекомендации, арбитражная практика.  — Екб.: Издательство "Налоги и финансовое право", 2002. — 272 с. –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5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88819-078-0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ишневский В.П., Веткин А.С. Уход от уплаты налогов: теория и практика: Монография. — Донецк: НАН Украины. Ин-т экономики пром-сти,  2003. — 228 с.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996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02-2991-7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Дадашев А.З., Кирина Л.С. Налоговое планирование в организации: Учебно-практическое пособие. — М.: Книжный мир, 2004. — 168 с. –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5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8041-0181-1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Ерицян А.В., Азарян Р.Г. Использование оффшоров в налоговом планировании.  — М.: ЗАО "Издательский Дом "Главбух", 2003. — 208 с. -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0234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543-9-40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Жестков В.С. Правовые основы налогового планирования (на примере групп предприятий): Учебное пособие. — М., Академический правовой университет, 2002. — 141 с. -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5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94073-040-Х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14. Загородній А.Г., Єлісеєв А.В. Податки та податкове планування підприємницької діяльності: Монографія. — Львів: Центр Бізнес-Сервісу, 2003. — 152 с.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</w:t>
      </w:r>
      <w:r>
        <w:rPr>
          <w:sz w:val="24"/>
          <w:shd w:fill="F9F9F9" w:val="clear"/>
        </w:rPr>
        <w:t>966-8293-01-0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5. Злобина Л.А., Стажкова М.М. Оптимизация налогообложения экономического субъекта: Учебное пособие.  — М.: Академический Проект, 2003. — 240 с. 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5</w:t>
      </w:r>
      <w:r>
        <w:rPr>
          <w:sz w:val="24"/>
          <w:shd w:fill="F9F9F9" w:val="clear"/>
        </w:rPr>
        <w:t>-8291-0351-6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рпова В.В. Проблемні аспекти притягнення до відповідальності за мінімізацію сплати податків // К.: Мінімізація сплати податків. Збірник тез. — Ірпінь. Національний університет податкової служби України. – 2010. – С. 57 – 60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рпова В.В. Бюджетирование и налоговое планирование — аспекты взаимодействия // К.: Управленческий учет и бюджетирование. – 2009. – № 12. – С. 62 – 67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рпова В.В. Принципы налогового планирования как основа оптимизации // К.: Управленческий учет и бюджетирование. – 2010. – № 1. – С. 69 – 7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рпова В.В. Использование методов налогового планирования в оптимизации налогообложения // К.: Управленческий учет и бюджетирование. – 2010. – № 2. – С. 60 – 6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рпова В.В. Проекты налогового планирования — эффективный инструмент оптимизации // К.: Управленческий учет и бюджетирование. – 2010. – № 3. – С. 52 – 5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рпова В.В. Методика налогового планирования (ч.1) // К.: Управленческий учет и бюджетирование. – 2010. – № 4. – С. 68 – 7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Карпова В.В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налогового планирования (ч.2)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0. – № 5. – С. 66 – 7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обоснования целесообразности формирования системы налогового планирования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0. – № 6. – С. 62 – 68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рий налогового планирования: принципы оптимизации // </w:t>
      </w:r>
      <w:r>
        <w:rPr>
          <w:rFonts w:cs="Times New Roman" w:ascii="Times New Roman" w:hAnsi="Times New Roman"/>
          <w:sz w:val="24"/>
          <w:szCs w:val="24"/>
        </w:rPr>
        <w:t>К.: Справочник экономиста. – 2011. – № 12. – С. 62 – 6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рпова В.В. Инструментарий налогового планирования: методы оптимизации // К.: Справочник экономиста. – 2012. – № 1. – С. 56 – 66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рий налогового планирования: проекты оптимизации // </w:t>
      </w:r>
      <w:r>
        <w:rPr>
          <w:rFonts w:cs="Times New Roman" w:ascii="Times New Roman" w:hAnsi="Times New Roman"/>
          <w:sz w:val="24"/>
          <w:szCs w:val="24"/>
        </w:rPr>
        <w:t>К.: Справочник экономиста. – 2012. – № 2. – С. 55 – 63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арпова В.В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налогового планирования // </w:t>
      </w:r>
      <w:r>
        <w:rPr>
          <w:rFonts w:cs="Times New Roman" w:ascii="Times New Roman" w:hAnsi="Times New Roman"/>
          <w:sz w:val="24"/>
          <w:szCs w:val="24"/>
        </w:rPr>
        <w:t>К.: Справочник экономиста. – 2012. – № 3. – С. 70 – 7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Карпова В.В.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Налоговое бремя: анализ методик расчета // </w:t>
      </w:r>
      <w:r>
        <w:rPr>
          <w:rFonts w:cs="Times New Roman" w:ascii="Times New Roman" w:hAnsi="Times New Roman"/>
          <w:sz w:val="24"/>
          <w:szCs w:val="24"/>
        </w:rPr>
        <w:t>К.: Справочник экономиста. – 2012. – № 4. – С. 69 – 7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рпова В.В. Риски в оптимизации налогообложения:договоры комиссии // К.: Управленческий учет и бюджетирование. – 2014. – № 1-2. – С. 102-108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рпова В.В. Риски в оптимизации налогообложения: договоры уступки права требования // К.: Управленческий учет и бюджетирование. – 2014. – № 3. – С. 54-5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арпова В.В. Риски в оптимизации налогообложения: операции с облигациями // К.: Управленческий учет и бюджетирование. – 2014. – № 4. – С. 54-56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операции перевода долга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1-2. – С. 97 – 10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финансовые расходы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 3. – С. 66 – 72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операции с использованием опционов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 5. – С. 72 – 7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операции получения займа у нерезидентов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 6. – С. 65 – 73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операции негосударственного пенсионного обеспечения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7. – С. 73 – 7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выплата роялти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 8. – С. 69 – 7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финансирование строительства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9. – С. 72 – 81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Карп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птимизации налогообложения: институты совместного инвестирования  // </w:t>
      </w:r>
      <w:r>
        <w:rPr>
          <w:rFonts w:cs="Times New Roman" w:ascii="Times New Roman" w:hAnsi="Times New Roman"/>
          <w:sz w:val="24"/>
          <w:szCs w:val="24"/>
        </w:rPr>
        <w:t>К.: Управленческий учет и бюджетирование. – 2013. – № 10. – С. 71 – 79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Карпова В.В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я налога на прибыль: договоры предоставления IT-услуг // </w:t>
      </w:r>
      <w:r>
        <w:rPr>
          <w:rFonts w:cs="Times New Roman" w:ascii="Times New Roman" w:hAnsi="Times New Roman"/>
          <w:sz w:val="24"/>
          <w:szCs w:val="24"/>
        </w:rPr>
        <w:t>Бухгалтерія. - 2016. - № 47. - С. 20-24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рпова В.В. Налоговая оптимизация: основные принципы // Бухгалтерія. - 2016. - № 39. - С.20-24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Карпова В.В. Оптимизация налога на прибыль: договоры комиссии // Бухгалтерія. - 2016. - № 44. - С.20-24. 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рпова В.В.  Оптимизация НДС: договоры комиссии // Бухгалтерія. - 2016. - № 45. - С. 20-24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4. Карпова В.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оварный кредит:  оптимизируем налог на прибыль и НДС//  </w:t>
      </w:r>
      <w:r>
        <w:rPr>
          <w:rFonts w:cs="Times New Roman" w:ascii="Times New Roman" w:hAnsi="Times New Roman"/>
          <w:sz w:val="24"/>
          <w:szCs w:val="24"/>
        </w:rPr>
        <w:t>Бухгалтерія. - 2017. - № 11. - С. 25-28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Пеппер Дж. Кесарю кесарево том второй или Антиоффшор.  — М.: An Et Cetera Book, 2005. — 220 с. -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5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94983-066-0.</w:t>
      </w:r>
    </w:p>
    <w:p>
      <w:pPr>
        <w:pStyle w:val="31"/>
        <w:numPr>
          <w:ilvl w:val="0"/>
          <w:numId w:val="1"/>
        </w:numPr>
        <w:spacing w:lineRule="auto" w:line="288"/>
        <w:ind w:left="0" w:right="0" w:firstLine="709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46. Тихонов Д., Липник Л. Налоговое планирование и минимизация налоговых рисков. — М.: Альпина Бизнес Букс, 2004. — 253 с.</w:t>
      </w:r>
      <w:r>
        <w:rPr>
          <w:sz w:val="24"/>
          <w:shd w:fill="F9F9F9" w:val="clear"/>
        </w:rPr>
        <w:t>–</w:t>
      </w:r>
      <w:r>
        <w:rPr>
          <w:rStyle w:val="Appleconvertedspace"/>
          <w:sz w:val="24"/>
          <w:shd w:fill="F9F9F9" w:val="clear"/>
        </w:rPr>
        <w:t> </w:t>
      </w:r>
      <w:r>
        <w:rPr>
          <w:bCs/>
          <w:sz w:val="24"/>
          <w:shd w:fill="F9F9F9" w:val="clear"/>
        </w:rPr>
        <w:t>ISBN</w:t>
      </w:r>
      <w:r>
        <w:rPr>
          <w:rStyle w:val="Appleconvertedspace"/>
          <w:bCs/>
          <w:sz w:val="24"/>
          <w:shd w:fill="F9F9F9" w:val="clear"/>
        </w:rPr>
        <w:t> 5</w:t>
      </w:r>
      <w:r>
        <w:rPr>
          <w:sz w:val="24"/>
          <w:shd w:fill="F9F9F9" w:val="clear"/>
        </w:rPr>
        <w:t>-9614-0011- 5.</w:t>
      </w:r>
    </w:p>
    <w:p>
      <w:pPr>
        <w:pStyle w:val="Style19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Уманців Ю.М., Швед Ю.А. Офшорне підприємництво у сучасній економіці: Монографія. — К.: Атіка, 2004. — 144 с. -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966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-326-007-6.</w:t>
      </w:r>
    </w:p>
    <w:p>
      <w:pPr>
        <w:pStyle w:val="Heading3"/>
        <w:spacing w:lineRule="auto" w:line="288"/>
        <w:ind w:left="720" w:righ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widowControl/>
      <w:ind w:left="540" w:right="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widowControl/>
      <w:ind w:left="0" w:right="0"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ru/citations?view_op=view_citation&amp;hl=ru&amp;user=PGLGf9sAAAAJ&amp;citation_for_view=PGLGf9sAAAAJ:d1gkVwhDpl0C" TargetMode="External"/><Relationship Id="rId3" Type="http://schemas.openxmlformats.org/officeDocument/2006/relationships/hyperlink" Target="https://scholar.google.ru/citations?view_op=view_citation&amp;hl=ru&amp;user=PGLGf9sAAAAJ&amp;citation_for_view=PGLGf9sAAAAJ:R3hNpaxXUhUC" TargetMode="External"/><Relationship Id="rId4" Type="http://schemas.openxmlformats.org/officeDocument/2006/relationships/hyperlink" Target="https://scholar.google.ru/citations?view_op=view_citation&amp;hl=ru&amp;user=PGLGf9sAAAAJ&amp;citation_for_view=PGLGf9sAAAAJ:u-x6o8ySG0s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1:00Z</dcterms:created>
  <dc:creator>1</dc:creator>
  <dc:description/>
  <cp:keywords/>
  <dc:language>en-US</dc:language>
  <cp:lastModifiedBy>My_PC</cp:lastModifiedBy>
  <dcterms:modified xsi:type="dcterms:W3CDTF">2018-01-20T19:30:00Z</dcterms:modified>
  <cp:revision>6</cp:revision>
  <dc:subject/>
  <dc:title/>
</cp:coreProperties>
</file>