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ОВНИКИ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Ганич Д.І. Русско-украинский и украинско-русский словарь / Д.І. Ганич, С.І. Олійник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К., 1990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Ганич Д.І. Словник лінгвістичних термінів / Д.І. Ганич, С.І. Олійник. – К., 1985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Головащук І.С. Словник-довідник з правопису та слововживання / І.С. Головащук. – К., 1989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Головащук І.С. Російсько-український словник сталих словосполучень / І.С. Головащук. – К., 200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Головащук І.С. Складні випадки наголошення : словник-довідник / І.С. Головащук. – К., 200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Головащук І.С. Словник наголосів / І.С. Головащук. – К., 2000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Головащук І.С. Українське літературне слововживання : словник-довідник / І.С. Головащук. – К., 1995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Єрмоленко С.Я. Новий російсько-українській словник-довідник / С.Я. Єрмоленко. – К., 1999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Караванський С. Практичний словник синонімів української мови / С. Караванський. – К. : Видавництво «Українська книга», 2004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Караванський С. Російсько-український словник складної лексики / С. Караванський. – Львів : БаК, 2006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Олійник О. Російсько-український словник наукової термінології / О. Олійник, М. Сидоренко. – К., 1994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Олійник О. Українсько-російський і російсько-український тлумачний словник / О. Олійник, М. Сидоренко. – К., 199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Орфографічний словник української мови / Уклад. Головащук І.С. – К., 1994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Російсько-український словник : Сфера ділового спілкування / За ред. Тараненко А.А. – К., 1996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Російсько-український фразеологічний словник : Фразеологія ділової мови / Уклад. Підмогильний В., Плужник Є. – К., 1993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Словник іншомовний слів / За ред. О. Мельничука. – К., 1985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Словник труднощів української мови / За ред. Єрмоленко С.Я. – К., 1989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Словник української мови : У 11 т. – К., 1971–198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Словник-довідник з культури української мови / Д. Гринчишин, А. Капелюшний, О. Сербенська, З. Терлак. – К. : Знання, 2006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Тараненко А.А. Русско-украинский словарь для деловых людей / А.А. Тараненко, В.М. Брицын. – К., 1992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>Великий тлумачний словник сучасної української мови (з дод. і допов.) / Уклад. і голов. ред. В.Т. Бусел. – К. : Ірпінь : ВТФ «Перун», 2005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Український орфографічний словник : Близько 165 тис.слів / За ред. В.М. Русанівського. – К. : Довіра, 2006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чук С.В. Російсько-український словник ділового мовлення = Русско-украинский словарь деловой речи / С.В. Шевчук. – К. : Вища школа, 2008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4:00Z</dcterms:created>
  <dc:creator>Admin</dc:creator>
  <dc:description/>
  <cp:keywords/>
  <dc:language>en-US</dc:language>
  <cp:lastModifiedBy>Admin</cp:lastModifiedBy>
  <dcterms:modified xsi:type="dcterms:W3CDTF">2013-03-09T11:05:00Z</dcterms:modified>
  <cp:revision>1</cp:revision>
  <dc:subject/>
  <dc:title>СЛОВНИКИ</dc:title>
</cp:coreProperties>
</file>