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та додаткова лі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88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 Агеєв В. Український імпресіонізм : М. Коцюбинський, Г. Косинка,  А. Головко / В. Агеєв. – К. : Худ. Л</w:t>
      </w:r>
      <w:r>
        <w:rPr>
          <w:rFonts w:cs="Times New Roman" w:ascii="Times New Roman" w:hAnsi="Times New Roman"/>
          <w:b w:val="false"/>
          <w:sz w:val="28"/>
          <w:szCs w:val="28"/>
        </w:rPr>
        <w:t>ітератур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94. – 208 с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88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Андреев В.И. Деловая риторик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/ В.И. </w:t>
      </w:r>
      <w:r>
        <w:rPr>
          <w:rFonts w:cs="Times New Roman" w:ascii="Times New Roman" w:hAnsi="Times New Roman"/>
          <w:b w:val="false"/>
          <w:sz w:val="28"/>
          <w:szCs w:val="28"/>
        </w:rPr>
        <w:t>Андреев. –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ань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Изд. Каз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н-т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93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179 с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88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. Антисуржик : Вчимося ввічливо поводитися і правильно говорити  / За заг. ред. О. Сербенської. – Львів : Світ,  1994. – 150 с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88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. Антоненко-Давидович Б. Як ми говоримо / Б. Антоненко-Давидович. – К. :  Либідь, 1994. – 25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Ахманова О.С. Очерки по общей и русской лексикографии</w:t>
      </w:r>
      <w:r>
        <w:rPr>
          <w:sz w:val="28"/>
          <w:szCs w:val="28"/>
          <w:lang w:val="uk-UA"/>
        </w:rPr>
        <w:t xml:space="preserve"> / О.С. </w:t>
      </w:r>
      <w:r>
        <w:rPr>
          <w:sz w:val="28"/>
          <w:szCs w:val="28"/>
        </w:rPr>
        <w:t>Ахманова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Учпедгиз, 1957. – 295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абич Н. Практична стилістика і культура української мови / Н. Бабич. – Львів : Світ, 2003. – 23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Бельчиков Ю.А. Функциональная стилистика</w:t>
      </w:r>
      <w:r>
        <w:rPr>
          <w:sz w:val="28"/>
          <w:szCs w:val="28"/>
          <w:lang w:val="uk-UA"/>
        </w:rPr>
        <w:t xml:space="preserve"> / Ю.А. </w:t>
      </w:r>
      <w:r>
        <w:rPr>
          <w:sz w:val="28"/>
          <w:szCs w:val="28"/>
        </w:rPr>
        <w:t>Бельчиков // Стилистика и литературное редактирование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Гардарик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2004. – 248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Богдан С.К. Мовний етикет українців / С.К Богдан. – К. : Рідна мова, 1998.         –  47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Боярова Л. Мовна норма і термінологія / Л. Боярова // Мовознавство : Тези та повідомлення ІІІ Міжнародного конгресу україністів. – Харків Око, 1996.   – 25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Будагов Р.А. Литературные языки и языковые стили</w:t>
      </w:r>
      <w:r>
        <w:rPr>
          <w:sz w:val="28"/>
          <w:szCs w:val="28"/>
          <w:lang w:val="uk-UA"/>
        </w:rPr>
        <w:t xml:space="preserve"> / Р.А. </w:t>
      </w:r>
      <w:r>
        <w:rPr>
          <w:sz w:val="28"/>
          <w:szCs w:val="28"/>
        </w:rPr>
        <w:t>Будагов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росвещение, 1967. – 2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Виноградов В.В. Об основных типах фразеологических единиц в русском языке </w:t>
      </w:r>
      <w:r>
        <w:rPr>
          <w:sz w:val="28"/>
          <w:szCs w:val="28"/>
          <w:lang w:val="uk-UA"/>
        </w:rPr>
        <w:t>/ В.В. </w:t>
      </w:r>
      <w:r>
        <w:rPr>
          <w:sz w:val="28"/>
          <w:szCs w:val="28"/>
        </w:rPr>
        <w:t>Виноградов // Избр</w:t>
      </w:r>
      <w:r>
        <w:rPr>
          <w:sz w:val="28"/>
          <w:szCs w:val="28"/>
          <w:lang w:val="uk-UA"/>
        </w:rPr>
        <w:t>анн</w:t>
      </w:r>
      <w:r>
        <w:rPr>
          <w:sz w:val="28"/>
          <w:szCs w:val="28"/>
        </w:rPr>
        <w:t>ые труды: лексикология и лексикография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аука, 1977. – 20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>12. Волкотруб Г.Й. Практична стилістика української мови: Використання морфологічних засобів мови : Навч. посібник / Г.Й. Волкотруб. – К. : Тов. «ЛДЛ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98. –  23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олкотруб Г.Й. Стилістика ділової мови / Г.Й. Волкотруб. – К. : МАУП, 2002. – 20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Гладіна Г.І. Питання мовленнєвої культури та стилістики / Г.І. Гладіна,  В.К. Сеніна. – К. : Либідь, 1997. – 17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Гнатишена І.М. Словник інтернаціональних терміноелементів грецького та латинського походження в сучасній термінології / І.М. Гнатишена, Т.Р. Кияк. – К. : Либідь, 1996. – 11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>Гончар О.І. Григорій Квітка-Основ'яненко. Семінарій</w:t>
      </w:r>
      <w:r>
        <w:rPr>
          <w:sz w:val="28"/>
          <w:szCs w:val="28"/>
          <w:lang w:val="uk-UA"/>
        </w:rPr>
        <w:t xml:space="preserve"> / О.І. Гонча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ища школа, 197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17. Городенська К. Словотвірна варіантність і процеси унормування сучасної  української термінології / С. Городенська // Зб. наук. праць «Українська термінологія і сучасність». – К. : Наук. думка, 2003. –   Вип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–  С. 3-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Грушевський М. Історія України-Руси : В 11 т. / М. Грушевський . – Т. 1. – К. : Наук. думка, 1991-1998. – 75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19. Гумбольдт В. фон. Язык и философия </w:t>
      </w:r>
      <w:r>
        <w:rPr>
          <w:sz w:val="28"/>
          <w:szCs w:val="28"/>
        </w:rPr>
        <w:t xml:space="preserve">культуры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. с нем.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тупительная статья док. филос. </w:t>
      </w:r>
      <w:r>
        <w:rPr>
          <w:sz w:val="28"/>
          <w:szCs w:val="28"/>
          <w:lang w:val="uk-UA"/>
        </w:rPr>
        <w:t xml:space="preserve">наук 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улыги и док. фил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 н</w:t>
      </w:r>
      <w:r>
        <w:rPr>
          <w:sz w:val="28"/>
          <w:szCs w:val="28"/>
          <w:lang w:val="uk-UA"/>
        </w:rPr>
        <w:t xml:space="preserve">аук, </w:t>
      </w:r>
      <w:r>
        <w:rPr>
          <w:sz w:val="28"/>
          <w:szCs w:val="28"/>
        </w:rPr>
        <w:t xml:space="preserve"> Г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амишвил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195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sz w:val="28"/>
          <w:szCs w:val="28"/>
        </w:rPr>
        <w:t>Дзюбишин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Мельник Н. Ще один стиль української літературної мови </w:t>
      </w:r>
      <w:r>
        <w:rPr>
          <w:sz w:val="28"/>
          <w:szCs w:val="28"/>
          <w:lang w:val="uk-UA"/>
        </w:rPr>
        <w:t>/ М. </w:t>
      </w:r>
      <w:r>
        <w:rPr>
          <w:sz w:val="28"/>
          <w:szCs w:val="28"/>
        </w:rPr>
        <w:t>Дзюбишин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Мельник //  Респ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бірник</w:t>
      </w:r>
      <w:r>
        <w:rPr>
          <w:sz w:val="28"/>
          <w:szCs w:val="28"/>
          <w:lang w:val="uk-UA"/>
        </w:rPr>
        <w:t xml:space="preserve"> «Культура слова»</w:t>
      </w:r>
      <w:r>
        <w:rPr>
          <w:sz w:val="28"/>
          <w:szCs w:val="28"/>
        </w:rPr>
        <w:t xml:space="preserve">. – 1994. – </w:t>
      </w:r>
      <w:r>
        <w:rPr>
          <w:sz w:val="28"/>
          <w:szCs w:val="28"/>
          <w:lang w:val="uk-UA"/>
        </w:rPr>
        <w:t xml:space="preserve">Вип. 45. – </w:t>
      </w:r>
      <w:r>
        <w:rPr>
          <w:sz w:val="28"/>
          <w:szCs w:val="28"/>
        </w:rPr>
        <w:t>С. 14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Довідник з культури мови / За ред. С.Я. Єрмоленко. – К. : Вища школа. –  2005. – 399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Дудик П.С. Стилістика української мови : Навчальний посібник / П.С. Дудик. – К. : Академія, 2005. – 20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Єрмоленко С. Нариси з української словесності (стилістика та культура мови) / С. Єрмоленко. – К. : Довіра. – №9 (13). – 1999. – 431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Єрмоленко С.Я. Українське художнє слово як ознака духовності народу / С. Єрмоленко // Вивчаємо українську мову та літературу. – 2004. – №9 (13). – 2004. – С. 2-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Життя слова / С.Я. Єрмоленко, В.М. Русанівський. – К. : Вища школа, 197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Єфремов С. Історія українського письменства / С. Єфремов. – К. : «Феміна». – 68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Єфремов С.О. Між двома душами / С.О. Єфремов // Літературно-критичні статті. – К. : 1993. – С. 141-15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Жлуктенко О.Ю. Мовні контакти. Проблеми інтерлінгвістики / О.Ю. Жлуктенко. – К. : Вид-во КДУ, 1996. – 136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Культура мови вчителя. Курс лекцій / За ред. О.Г. Муромцевої, В.Ф. Жовтобрюх.  – Харків: Грф, 1998. – 20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Мова і нація / В. Іванишин, Я. Радевич-Винницький. – Дрогобич : Видавнича фірма «Відродження», 1994. – 21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Історія української літератури ХХ ст. У 2-х кн. : Кн. 1 / За ред. В.Г. Дончика. – К. : Либідь, 1998.  –  46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Історія української літератури ХХ ст. У 2-х кн. : Кн. 2 / За ред. В.Г. Дончика  – К. : Либідь, 1998. – 456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Українсько-російські синтаксичні паралелі / В. Калашник, Ж. Колоїз. – Харків : Прапор, 2003. – 11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Караванський С. Пошук українського слова, або боротьба за національне „я” / С. Караванський. – К. : Академія,  2001. –  233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Караванський С. Секрети української мови / С. Караванський. – К. : Кобза, 1994. – 15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36. </w:t>
      </w:r>
      <w:r>
        <w:rPr>
          <w:sz w:val="28"/>
          <w:szCs w:val="28"/>
        </w:rPr>
        <w:t>Карнеги Дейл. Как завоевать друзей и оказывать влияние на людей. Как вырабатывать уверенность в себе и влиять на людей, выступая публично. Как перестать беспокоиться и начать жить</w:t>
      </w:r>
      <w:r>
        <w:rPr>
          <w:sz w:val="28"/>
          <w:szCs w:val="28"/>
          <w:lang w:val="uk-UA"/>
        </w:rPr>
        <w:t xml:space="preserve"> / Дейл Карнеги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Мысль, 1989. – 45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37. </w:t>
      </w:r>
      <w:r>
        <w:rPr>
          <w:sz w:val="28"/>
          <w:szCs w:val="28"/>
        </w:rPr>
        <w:t xml:space="preserve">Карпенко Ю.О. Українська гіпотеза </w:t>
      </w:r>
      <w:r>
        <w:rPr>
          <w:sz w:val="28"/>
          <w:szCs w:val="28"/>
          <w:lang w:val="uk-UA"/>
        </w:rPr>
        <w:t xml:space="preserve">/ Ю.О. </w:t>
      </w:r>
      <w:r>
        <w:rPr>
          <w:sz w:val="28"/>
          <w:szCs w:val="28"/>
        </w:rPr>
        <w:t xml:space="preserve">Карпенко // Мовознавств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99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38. </w:t>
      </w:r>
      <w:r>
        <w:rPr>
          <w:sz w:val="28"/>
          <w:szCs w:val="28"/>
        </w:rPr>
        <w:t>Квітка-Основ'яненко Г. Твори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В 6-ти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/ Г. </w:t>
      </w:r>
      <w:r>
        <w:rPr>
          <w:sz w:val="28"/>
          <w:szCs w:val="28"/>
        </w:rPr>
        <w:t>Квітка-Основ'яненк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5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>39. Коваль А.П. Культура ділового мовлення / А.П. Коваль. – К. : Либідь, 199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28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Коваль А.П. Культура української мови / А.П. Коваль. – К. : Наук. думка, 1966. – 19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Кононенко В. Рідне слово / В. Кононенко. – К. :  Богдана, 2001. – 303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>42. Кримський А. Українська мова, звідкіля вона взялася і як розвивалас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 xml:space="preserve">/ А. Кримський </w:t>
      </w:r>
      <w:r>
        <w:rPr>
          <w:sz w:val="28"/>
          <w:szCs w:val="28"/>
        </w:rPr>
        <w:t xml:space="preserve">// Мовознавств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99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94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Культура мови на щодень / За ред. С. Я. Єрмоленко  – К. : Довіра, 2002. – 17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>44. Культура української мови / За ред. В. Русанівського. – К. : Либідь,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1990. – 301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45. </w:t>
      </w:r>
      <w:r>
        <w:rPr>
          <w:sz w:val="28"/>
          <w:szCs w:val="28"/>
        </w:rPr>
        <w:t>Кож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Н. О речевой системности научного стиля сравнительно с некоторыми другими</w:t>
      </w:r>
      <w:r>
        <w:rPr>
          <w:sz w:val="28"/>
          <w:szCs w:val="28"/>
          <w:lang w:val="uk-UA"/>
        </w:rPr>
        <w:t xml:space="preserve"> / М.Н. </w:t>
      </w:r>
      <w:r>
        <w:rPr>
          <w:sz w:val="28"/>
          <w:szCs w:val="28"/>
        </w:rPr>
        <w:t>Кожина. – Пермь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1972, 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512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Лавріненко Ю. Розстріляне відродження: Антологія  1917–1933. Поезія – Проза – Драма – Есей / Ю. Лавріненко. – К. : «Смолоскип», 2002. – 98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>47. Масенко Л. Мова і політика / Л. Масенко. – К. : Соняшник, 199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99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48. Маслоу А. Гуманистическая теория личности / В кн. Л. </w:t>
      </w:r>
      <w:r>
        <w:rPr>
          <w:sz w:val="28"/>
          <w:szCs w:val="28"/>
        </w:rPr>
        <w:t xml:space="preserve">Хъел, </w:t>
      </w:r>
      <w:r>
        <w:rPr>
          <w:sz w:val="28"/>
          <w:szCs w:val="28"/>
          <w:lang w:val="uk-UA"/>
        </w:rPr>
        <w:t xml:space="preserve">Д. </w:t>
      </w:r>
      <w:r>
        <w:rPr>
          <w:sz w:val="28"/>
          <w:szCs w:val="28"/>
        </w:rPr>
        <w:t>Зигле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еории личности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3-е междунар. изд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 СП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: Питер, 2003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60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Матеріали міжвузівської науково-методичної конференції «Сучасна україністика: проблеми мови, історії та народознавства» : Зб. статей. – Харків : ВД «ІНЖЕК», 2005. – 42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Стилістика української мови / Л. Мацько, О. Сидоренко, О. Мацько. – К. :  Вища школа, 2003. – 46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Українська мова професійного спілкування : Навчальний посібник / З. Мацюк,  Н. Станкевич  – К. : Каравела, 2006. – 35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Мова і   час.   Розвиток  функціональних  стилів   сучасної   української літературноі мови. – К. : Наукова думка, 1977.  – 44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Мозговий В.І. Ділова мова у професійному спілкуванні / В.І. Мозговий. – Донецьк : Альфа-Прес, 2005. – 28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Муромцева О.  З історії української літературної мови. Вибрані праці / О. Муромцева. – Харків, 2008. –  229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Муромцева О.Г. Головні процеси в розвитку лексичного складу української літературної мови другої половини ХІХ – початку ХХ ст. / О.Г. Муромцева // Мовознавство. – 1983. – №6. – С. 18-2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Немов Р.С. Психология : Учебник для студ. пед. ВУЗов : В 3 кн. : Кн. 2. Психология образования / Р.С. Немов. – М. : Гуманит. изд. центр ВЛАДОС, 1999. – 60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57. </w:t>
      </w:r>
      <w:r>
        <w:rPr>
          <w:sz w:val="28"/>
          <w:szCs w:val="28"/>
        </w:rPr>
        <w:t>Овсянико-Куликовский Д.Н. Литературно-критические работы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В  2-х т. </w:t>
      </w:r>
      <w:r>
        <w:rPr>
          <w:sz w:val="28"/>
          <w:szCs w:val="28"/>
          <w:lang w:val="uk-UA"/>
        </w:rPr>
        <w:t>/ Д.Н. </w:t>
      </w:r>
      <w:r>
        <w:rPr>
          <w:sz w:val="28"/>
          <w:szCs w:val="28"/>
        </w:rPr>
        <w:t>Овсянико-Куликовский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8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58. </w:t>
      </w:r>
      <w:r>
        <w:rPr>
          <w:bCs/>
          <w:sz w:val="28"/>
          <w:szCs w:val="28"/>
          <w:lang w:val="uk-UA"/>
        </w:rPr>
        <w:t>Огієнко І. (Митрополит Іларіон)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Історія української літературної мови</w:t>
      </w:r>
      <w:r>
        <w:rPr>
          <w:i/>
          <w:iCs/>
          <w:sz w:val="28"/>
          <w:szCs w:val="28"/>
          <w:lang w:val="uk-UA"/>
        </w:rPr>
        <w:t xml:space="preserve"> / </w:t>
      </w:r>
      <w:r>
        <w:rPr>
          <w:iCs/>
          <w:sz w:val="28"/>
          <w:szCs w:val="28"/>
          <w:lang w:val="uk-UA"/>
        </w:rPr>
        <w:t>Упоряд.</w:t>
      </w:r>
      <w:r>
        <w:rPr>
          <w:sz w:val="28"/>
          <w:szCs w:val="28"/>
          <w:lang w:val="uk-UA"/>
        </w:rPr>
        <w:t>, авт. іст. біогр. нарису та приміт. М.С. Тимошек. – К. : Либідь, 1995. – 296 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>59. Огієнко І.І. (Митрополит Іларіон). Історія української літературної мови / І.І. </w:t>
      </w:r>
      <w:r>
        <w:rPr>
          <w:bCs/>
          <w:sz w:val="28"/>
          <w:szCs w:val="28"/>
          <w:lang w:val="uk-UA"/>
        </w:rPr>
        <w:t>Огієнко</w:t>
      </w:r>
      <w:r>
        <w:rPr>
          <w:sz w:val="28"/>
          <w:szCs w:val="28"/>
          <w:lang w:val="uk-UA"/>
        </w:rPr>
        <w:t>. – К. : Либідь, 1995. – 29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>60. Огієнко І. Українська культура / І. </w:t>
      </w:r>
      <w:r>
        <w:rPr>
          <w:bCs/>
          <w:sz w:val="28"/>
          <w:szCs w:val="28"/>
          <w:lang w:val="uk-UA"/>
        </w:rPr>
        <w:t>Огієнко</w:t>
      </w:r>
      <w:r>
        <w:rPr>
          <w:sz w:val="28"/>
          <w:szCs w:val="28"/>
          <w:lang w:val="uk-UA"/>
        </w:rPr>
        <w:t>. – К. : Довіра, 1991. – 141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Українська мова. Практикум. / О.М. Пазяк, О.П. Сербенська. – К. : Либідь, 2001. – 38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Українське термінознавство /  Т.І. Панько, І.М. Каган, Г.П. Мацюк. – Львів : Світ, 1994. – 216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>63. Пилинський М.М. Мовна норма і стиль / М.М. Пилинський. – К. : Наукова думка, 197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287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. Пономарів О. Культура слова : Мовностилістичні поради : Навч. посібн. / О. Пономарів. – К. : Либідь, 1999. – 24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 Пономарів О.Д. Стилістика сучасної української літературної мови / О.Д. Пономарів. – 3-є вид. – Тернопіль : Навчальна книга; Богдан, 2000. – 24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66. </w:t>
      </w:r>
      <w:r>
        <w:rPr>
          <w:color w:val="000000"/>
          <w:sz w:val="28"/>
          <w:szCs w:val="28"/>
          <w:lang w:val="uk-UA"/>
        </w:rPr>
        <w:t>Потебня О. М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uk-UA"/>
        </w:rPr>
        <w:t>сль и язык / О. Потебня. – К. : СИНТО, 1993. – 19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67. Сапальова М. Використання в українському перекладі науково-технічних термінів іншомовного походження / М. Сапальова // Зб. наукових праць «Українська термінологія і сучасність». – К. : Наук. думка, 2003. – Вип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–  С. 13-1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 Селігей О.П. Сучасне термінотворення: симптоми та синдроми / О.П. Селігей // Мовознвство. – 2007. – №3. – С. 48-6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69. Сепир Э. Язык. М–Л / </w:t>
      </w:r>
      <w:r>
        <w:rPr>
          <w:sz w:val="28"/>
          <w:szCs w:val="28"/>
        </w:rPr>
        <w:t>Э. </w:t>
      </w:r>
      <w:r>
        <w:rPr>
          <w:sz w:val="28"/>
          <w:szCs w:val="28"/>
          <w:lang w:val="uk-UA"/>
        </w:rPr>
        <w:t>Сепир. – Соцэгиз, 1934. – 22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0. Сухомлинський В.О. Слово рідної мови  / В.О. Сухомлинський // Українська мова і література в школі. – 1968. – №12. – С. 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>71. Тараненко О.О. Українська мова: формат сьогодення / О.О. Тараненко // Вивчаємо українську мову та літературу. – 2005. – №8 (4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С.2-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>72. Ткаченко А. Мистецтво слова : Вступ до літературознавства : Підручник для студентів гуманітарних спеціальностей вищих навчальних закладів / А. Ткаченко. – 2-е вид., випр. і доп. – К. : ВПЦ «Київський університет», 200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44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 Ткаченко О.Б. До соціолінгвістичної класифікації мов у її слов'янській специфіці і динаміці / О.Б. Ткаченко // Мовознавство. – 2005. – №3-4. – С. 63-6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74. Українська фразеологія / В.Д. </w:t>
      </w:r>
      <w:r>
        <w:rPr>
          <w:iCs/>
          <w:sz w:val="28"/>
          <w:szCs w:val="28"/>
          <w:lang w:val="uk-UA"/>
        </w:rPr>
        <w:t>Ужченко, Л.Г. Авксентьєв.</w:t>
      </w:r>
      <w:r>
        <w:rPr>
          <w:sz w:val="28"/>
          <w:szCs w:val="28"/>
          <w:lang w:val="uk-UA"/>
        </w:rPr>
        <w:t xml:space="preserve"> – Харків : Основа, 1990. – 166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. Українська мова у ХХ сторіччі: Історія лінгвоциту. Документи і матеріали / Упорядник Л. Масенко. – К. : ВД «Києво-Могилянська академія», 2005. – 399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. Українська мова. Енциклопедія. – К. : Вид. «Українська енциклопедія ім. М.П. Бажана», 2000. – 75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. Український правопис / НАН України : Ін-т мовознавства ім. О.О. Потебні; Інститут української мови. – 6-е вид., стереотип. – К. : Наук. думка, 1997. – 24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 Чак Є.Д. Складні випадки вживання слів : Довідкове видання / Є.Д. Чак. –2-е вид., перероб. – К. : Рад. шк., 1984. – 18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>79. Чередніченко І.Г. Нариси загальної стилістики сучасної української мови / І.Г. 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редніченко. – К. : Рад. школа, 1962. </w:t>
      </w:r>
      <w:r>
        <w:rPr>
          <w:rFonts w:cs="Times New Roman" w:ascii="Times New Roman" w:hAnsi="Times New Roman"/>
          <w:sz w:val="28"/>
          <w:szCs w:val="28"/>
        </w:rPr>
        <w:t>– 217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. Професійна мова економіста / О.С. Черемська, Г.Г. Гайдамака, В.Ф. Жовтобрюх, Л.М. Архипенко. – Харків : ІНЖЕК, 2005. – 19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1.Черемська О. С. Українська мова (за професійним спрямуван-ням) : [навч. посіб.] / О. С. Черемська, Г. Г. Гайдамака, В. Ф. Жовтобрюх. – Х. : Вид. ХНЕУ, 2009. – 224 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2. Черемська О. 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раїнська мова науки, аналітичної сфери та управління : навчальний посібник / </w:t>
      </w:r>
      <w:r>
        <w:rPr>
          <w:rFonts w:cs="Times New Roman" w:ascii="Times New Roman" w:hAnsi="Times New Roman"/>
          <w:sz w:val="28"/>
          <w:szCs w:val="28"/>
          <w:lang w:val="uk-UA"/>
        </w:rPr>
        <w:t>О. С. Черемська, В. Г.  Сухенко. – Х. : Вид. ХНЕУ ім. С. Кузнеця, 2014. – 24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3. Чижевський  Д. Історія української літератури (від початків до доби реалізму) / Д. Чижевський. – Тернопіль : МПП «Презент», за участю тов. «Феміна», 1994. – 48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>84. Шевченко Л.Л. Конфесійний стиль / Л.Л. Шевченко // Українська  мова : Енциклопедія. – К. : Українська енциклопедія, 2000. – 75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>85. Шейнов В.П.  Психотехнологии влияния / В.П. Шейнов. – СПб. Питер, 2005. – 18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>86. Шерех Ю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рис сучасної української літературної мови / Ю. </w:t>
      </w:r>
      <w:r>
        <w:rPr>
          <w:sz w:val="28"/>
          <w:szCs w:val="28"/>
          <w:lang w:val="uk-UA"/>
        </w:rPr>
        <w:t>Шерех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Мюнхен : Молоде життя, 1951.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40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87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Rolle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pproa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ud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hys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rminology</w:t>
      </w:r>
      <w:r>
        <w:rPr>
          <w:sz w:val="28"/>
          <w:szCs w:val="28"/>
          <w:lang w:val="uk-UA"/>
        </w:rPr>
        <w:t>. – «</w:t>
      </w:r>
      <w:r>
        <w:rPr>
          <w:sz w:val="28"/>
          <w:szCs w:val="28"/>
          <w:lang w:val="en-US"/>
        </w:rPr>
        <w:t>Amer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hysics</w:t>
      </w:r>
      <w:r>
        <w:rPr>
          <w:sz w:val="28"/>
          <w:szCs w:val="28"/>
          <w:lang w:val="uk-UA"/>
        </w:rPr>
        <w:t xml:space="preserve">», 1946. – №14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 178-186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44:00Z</dcterms:created>
  <dc:creator>Admin</dc:creator>
  <dc:description/>
  <dc:language>en-US</dc:language>
  <cp:lastModifiedBy/>
  <dcterms:modified xsi:type="dcterms:W3CDTF">2017-10-20T13:07:14Z</dcterms:modified>
  <cp:revision>4</cp:revision>
  <dc:subject/>
  <dc:title>Основна та додаткова література</dc:title>
</cp:coreProperties>
</file>