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png" ContentType="image/png"/>
  <Override PartName="/word/media/image7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</wp:posOffset>
            </wp:positionH>
            <wp:positionV relativeFrom="paragraph">
              <wp:posOffset>123825</wp:posOffset>
            </wp:positionV>
            <wp:extent cx="431800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Tisch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Stuhl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as Bett</w:t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Schrank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as Regal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Kommode</w:t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as Sofa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Sessel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Teppich</w:t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Vorhang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Gardinen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as Bild</w:t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Spüle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Kühlschrank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Herd</w:t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</w:t>
            </w:r>
          </w:p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Waschmaschine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Spülmaschine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Toilette</w:t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Dusche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as Waschbecken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Badewanne</w:t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Spiegel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Lampe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ie Uhr</w:t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as Radio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  <w:t>der Fernseher</w:t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i w:val="false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23825</wp:posOffset>
            </wp:positionV>
            <wp:extent cx="431800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88265</wp:posOffset>
                  </wp:positionV>
                  <wp:extent cx="1537970" cy="1492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95885</wp:posOffset>
                  </wp:positionV>
                  <wp:extent cx="917575" cy="14084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47955</wp:posOffset>
                  </wp:positionV>
                  <wp:extent cx="1883410" cy="14471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4647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66040</wp:posOffset>
                  </wp:positionV>
                  <wp:extent cx="1158875" cy="15227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66675</wp:posOffset>
                  </wp:positionV>
                  <wp:extent cx="1012190" cy="14884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125730</wp:posOffset>
                  </wp:positionV>
                  <wp:extent cx="1560195" cy="14249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86995</wp:posOffset>
                  </wp:positionV>
                  <wp:extent cx="1880235" cy="15087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3772" r="-6" b="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88900</wp:posOffset>
                  </wp:positionV>
                  <wp:extent cx="1524000" cy="14973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28905</wp:posOffset>
                  </wp:positionV>
                  <wp:extent cx="1962785" cy="14649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78105</wp:posOffset>
                  </wp:positionV>
                  <wp:extent cx="1619250" cy="15208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97155</wp:posOffset>
                  </wp:positionV>
                  <wp:extent cx="1686560" cy="15011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173355</wp:posOffset>
                  </wp:positionV>
                  <wp:extent cx="1238885" cy="14255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4177" r="-12" b="6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75565</wp:posOffset>
                  </wp:positionV>
                  <wp:extent cx="2052320" cy="14833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24130</wp:posOffset>
                  </wp:positionV>
                  <wp:extent cx="1062990" cy="15754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257175</wp:posOffset>
                  </wp:positionV>
                  <wp:extent cx="1260475" cy="134112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30175</wp:posOffset>
                  </wp:positionV>
                  <wp:extent cx="1394460" cy="140779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80645</wp:posOffset>
                  </wp:positionV>
                  <wp:extent cx="1688465" cy="15113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28270</wp:posOffset>
                  </wp:positionV>
                  <wp:extent cx="1212215" cy="146177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43180</wp:posOffset>
                  </wp:positionV>
                  <wp:extent cx="1511300" cy="15113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69545</wp:posOffset>
                  </wp:positionV>
                  <wp:extent cx="1726565" cy="127698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43815</wp:posOffset>
                  </wp:positionV>
                  <wp:extent cx="1620520" cy="156591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87960</wp:posOffset>
                  </wp:positionV>
                  <wp:extent cx="1123950" cy="138874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132080</wp:posOffset>
                  </wp:positionV>
                  <wp:extent cx="1236345" cy="137223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132715</wp:posOffset>
                  </wp:positionV>
                  <wp:extent cx="1375410" cy="138811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9220</wp:posOffset>
                  </wp:positionV>
                  <wp:extent cx="1205865" cy="142367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57785</wp:posOffset>
                  </wp:positionV>
                  <wp:extent cx="1593215" cy="155384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6Medienelemen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orient="landscape" w:w="16838" w:h="11906"/>
      <w:pgMar w:left="1361" w:right="1361" w:gutter="0" w:header="737" w:top="793" w:footer="54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0"/>
      <w:gridCol w:w="7953"/>
      <w:gridCol w:w="4379"/>
    </w:tblGrid>
    <w:tr>
      <w:trPr/>
      <w:tc>
        <w:tcPr>
          <w:tcW w:w="1900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3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www.cornelsen.de/alphaplus</w:t>
          </w:r>
        </w:p>
      </w:tc>
      <w:tc>
        <w:tcPr>
          <w:tcW w:w="4379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8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8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114"/>
      <w:gridCol w:w="7061"/>
    </w:tblGrid>
    <w:tr>
      <w:trPr>
        <w:trHeight w:val="510" w:hRule="atLeast"/>
      </w:trPr>
      <w:tc>
        <w:tcPr>
          <w:tcW w:w="7114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-4105275</wp:posOffset>
                    </wp:positionH>
                    <wp:positionV relativeFrom="paragraph">
                      <wp:posOffset>-4106545</wp:posOffset>
                    </wp:positionV>
                    <wp:extent cx="7560945" cy="278765"/>
                    <wp:effectExtent l="0" t="0" r="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561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23.3pt;margin-top:-323.4pt;width:595.3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Style w:val="RahmenSymbol"/>
              <w:lang w:bidi="en-US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</w:rPr>
            <w:t>Materialien zu unseren Lehrwerken</w:t>
          </w:r>
          <w:bookmarkEnd w:id="2"/>
          <w:bookmarkEnd w:id="3"/>
        </w:p>
      </w:tc>
      <w:tc>
        <w:tcPr>
          <w:tcW w:w="7061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65735</wp:posOffset>
                </wp:positionV>
                <wp:extent cx="1007745" cy="322580"/>
                <wp:effectExtent l="0" t="0" r="0" b="0"/>
                <wp:wrapNone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11" r="-36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KopfzeilerechtsZchnZchn"/>
            </w:rPr>
            <w:t>Deutsch als Zweitsprache</w:t>
          </w:r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>
        <w:rFonts w:eastAsia="Times New Roman"/>
        <w:lang w:bidi="en-US"/>
      </w:rPr>
    </w:pPr>
    <w:bookmarkStart w:id="4" w:name="OLE_LINK58"/>
    <w:bookmarkStart w:id="5" w:name="OLE_LINK43"/>
    <w:bookmarkStart w:id="6" w:name="OLE_LINK39"/>
    <w:bookmarkStart w:id="7" w:name="OLE_LINK38"/>
    <w:bookmarkStart w:id="8" w:name="OLE_LINK53"/>
    <w:bookmarkStart w:id="9" w:name="OLE_LINK52"/>
    <w:bookmarkStart w:id="10" w:name="OLE_LINK36"/>
    <w:bookmarkStart w:id="11" w:name="OLE_LINK35"/>
    <w:r>
      <w:rPr>
        <w:rFonts w:eastAsia="Batang;바탕"/>
      </w:rPr>
      <w:t>Alpha plus, Basiskurs</w:t>
    </w:r>
    <w:r>
      <w:rPr>
        <w:lang w:val="en-US"/>
      </w:rPr>
      <w:t xml:space="preserve">  </w:t>
    </w:r>
    <w:bookmarkEnd w:id="8"/>
    <w:bookmarkEnd w:id="9"/>
    <w:r>
      <w:rPr>
        <w:lang w:val="en-US"/>
      </w:rPr>
      <w:t xml:space="preserve"> </w:t>
    </w:r>
    <w:bookmarkEnd w:id="4"/>
    <w:bookmarkEnd w:id="5"/>
    <w:bookmarkEnd w:id="6"/>
    <w:bookmarkEnd w:id="7"/>
    <w:bookmarkEnd w:id="10"/>
    <w:bookmarkEnd w:id="11"/>
  </w:p>
  <w:p>
    <w:pPr>
      <w:pStyle w:val="RahmenKopfzeileSubtitel"/>
      <w:rPr>
        <w:rFonts w:eastAsia="Times New Roman"/>
        <w:lang w:bidi="en-US"/>
      </w:rPr>
    </w:pPr>
    <w:r>
      <w:rPr>
        <w:rFonts w:eastAsia="Times New Roman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ZchnZchn5">
    <w:name w:val=" Zchn Zchn5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ZchnZchn4">
    <w:name w:val=" Zchn Zchn4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ZchnZchn3">
    <w:name w:val=" Zchn Zchn3"/>
    <w:basedOn w:val="AbsatzStandardschriftart"/>
    <w:qFormat/>
    <w:rPr>
      <w:rFonts w:ascii="Calibri" w:hAnsi="Calibri" w:cs="Calibri"/>
      <w:sz w:val="24"/>
      <w:szCs w:val="24"/>
    </w:rPr>
  </w:style>
  <w:style w:type="character" w:styleId="ZchnZchn2">
    <w:name w:val=" Zchn Zchn2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ZchnZchn1">
    <w:name w:val=" Zchn Zchn1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14175" w:leader="none"/>
      </w:tabs>
      <w:spacing w:before="240" w:after="60"/>
      <w:outlineLvl w:val="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8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6:00Z</dcterms:created>
  <dc:creator>Cornelsen Verlag</dc:creator>
  <dc:description>Focus on Business</dc:description>
  <cp:keywords/>
  <dc:language>en-US</dc:language>
  <cp:lastModifiedBy>mackensen.a</cp:lastModifiedBy>
  <cp:lastPrinted>2010-01-12T10:13:00Z</cp:lastPrinted>
  <dcterms:modified xsi:type="dcterms:W3CDTF">2011-04-26T09:07:00Z</dcterms:modified>
  <cp:revision>3</cp:revision>
  <dc:subject>For use with Focus on Business, The new edition, Unit xx</dc:subject>
  <dc:title>Materialien zu unseren Lehrwerken</dc:title>
</cp:coreProperties>
</file>