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Визначити середню відстань перевезення вантажів автомобілем, якщо відомо, що за першу поїздку перевезено  </w:t>
      </w:r>
      <w:r>
        <w:rPr>
          <w:rFonts w:cs="Times New Roman" w:ascii="Times New Roman" w:hAnsi="Times New Roman"/>
          <w:b/>
          <w:iCs/>
          <w:color w:val="FF0000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т на відстань 25 км, за другу – </w:t>
      </w:r>
      <w:r>
        <w:rPr>
          <w:rFonts w:cs="Times New Roman" w:ascii="Times New Roman" w:hAnsi="Times New Roman"/>
          <w:b/>
          <w:iCs/>
          <w:color w:val="FF0000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т на відстань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0 км, за третю – 12 т на відстань 15 км і за четверту поїздку – 15 т на відстань 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</w:rPr>
        <w:t>0+</w:t>
      </w:r>
      <w:r>
        <w:rPr>
          <w:rFonts w:cs="Times New Roman" w:ascii="Times New Roman" w:hAnsi="Times New Roman"/>
          <w:b/>
          <w:i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іль за день здійснив чотири поїздки. Характеристики пробігів за цих поїздок наведені у таблиці. Визначити пробіг автомобіля за день, коефіцієнти використання пробігу автомобіля за день і за кожної поїздк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аблиц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Характеристики пробігів автомобіля за день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93"/>
        <w:gridCol w:w="218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омер поїзд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біг з вантажем, к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орожній пробіг, км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-n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n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льовий пробі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ерший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Другий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анії необхідно вибрати найкращий варіант доставки різних партій вантажів масою у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30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, 120 і 250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 за наявності трьох можливих варіантів розв’язання даної проблеми, що передбачають використання різних видів транспорту: автомобільного, залізничного і повітряного. Характеристики видів транспорту подані у таблиці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74"/>
        <w:gridCol w:w="2102"/>
        <w:gridCol w:w="15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тажність одного транспортного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у, 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витрати з розрахунку на один транспортний засіб на одну доставку, тис. гр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 витрати з розрахунку н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т вантажу,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,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тря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08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4:00Z</dcterms:created>
  <dc:creator>Влад</dc:creator>
  <dc:description/>
  <dc:language>en-US</dc:language>
  <cp:lastModifiedBy>Влад</cp:lastModifiedBy>
  <dcterms:modified xsi:type="dcterms:W3CDTF">2015-11-30T19:44:00Z</dcterms:modified>
  <cp:revision>1</cp:revision>
  <dc:subject/>
  <dc:title/>
</cp:coreProperties>
</file>