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Тема 3. Об'єкти логістичного управління та логістичні операції</w:t>
      </w:r>
    </w:p>
    <w:p>
      <w:pPr>
        <w:pStyle w:val="Normal"/>
        <w:shd w:fill="FFFFFF" w:val="clear"/>
        <w:spacing w:lineRule="auto" w:line="312"/>
        <w:ind w:left="108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3.1. Матеріальні потоки , їхня класифікація.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яття матеріального потоку є ключовим у логістиці. Матеріальні потоки утворяться в результаті транспортування, складування й виконання інших матеріальних операцій із сировиною, напівфабрикатами і готовими виробами — починаючи від первинного джерела сировини аж до кінцевого споживача. Матеріальні потоки можуть протікати між різними підприємствами або усередині одного підприємства. 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       </w:t>
      </w:r>
      <w:r>
        <w:rPr>
          <w:i/>
          <w:color w:val="000000"/>
          <w:sz w:val="28"/>
          <w:szCs w:val="28"/>
          <w:lang w:val="uk-UA"/>
        </w:rPr>
        <w:t>Сукупний матеріальний потік</w:t>
      </w:r>
      <w:r>
        <w:rPr>
          <w:color w:val="000000"/>
          <w:sz w:val="28"/>
          <w:szCs w:val="28"/>
          <w:lang w:val="uk-UA"/>
        </w:rPr>
        <w:t xml:space="preserve"> для всього підприємства   визначається підсумовуванням матеріальних потоків, що протікають на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його окремих ділянках. </w:t>
      </w:r>
    </w:p>
    <w:p>
      <w:pPr>
        <w:pStyle w:val="Normal"/>
        <w:spacing w:lineRule="auto" w:line="312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             </w:t>
      </w:r>
      <w:r>
        <w:rPr>
          <w:i/>
          <w:color w:val="000000"/>
          <w:sz w:val="28"/>
          <w:szCs w:val="28"/>
          <w:lang w:val="uk-UA"/>
        </w:rPr>
        <w:t xml:space="preserve">Розмірність матеріального потоку являє собою дріб, у чисельнику якої зазначена одиниця виміру вантажу (штуки, тонни і т.д.), а в знаменнику — одиниця виміру часу (доба, місяць, рік і т.д.). 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При здійсненні деяких логістичних операцій матеріальний потік може розглядатися для заданого моменту часу. Тоді він перетворюється в </w:t>
      </w:r>
      <w:r>
        <w:rPr>
          <w:i/>
          <w:color w:val="000000"/>
          <w:sz w:val="28"/>
          <w:szCs w:val="28"/>
          <w:lang w:val="uk-UA"/>
        </w:rPr>
        <w:t>матеріальний запас.</w:t>
      </w:r>
      <w:r>
        <w:rPr>
          <w:color w:val="000000"/>
          <w:sz w:val="28"/>
          <w:szCs w:val="28"/>
          <w:lang w:val="uk-UA"/>
        </w:rPr>
        <w:t xml:space="preserve"> Наприклад, операція транспортування вантажу залізничним транспортом. У той момент, коли вантаж знаходиться в шляху, він є матеріальним запасом, так називаним "запасом у шляху"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иди матеріальних потоків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</w:t>
      </w:r>
      <w:r>
        <w:rPr>
          <w:i/>
          <w:color w:val="000000"/>
          <w:sz w:val="28"/>
          <w:szCs w:val="28"/>
          <w:lang w:val="uk-UA"/>
        </w:rPr>
        <w:t>Стосовно логістичної системи</w:t>
      </w:r>
      <w:r>
        <w:rPr>
          <w:color w:val="000000"/>
          <w:sz w:val="28"/>
          <w:szCs w:val="28"/>
          <w:lang w:val="uk-UA"/>
        </w:rPr>
        <w:t xml:space="preserve"> матеріальний потік може бути: </w:t>
      </w:r>
      <w:r>
        <w:rPr>
          <w:i/>
          <w:color w:val="000000"/>
          <w:sz w:val="28"/>
          <w:szCs w:val="28"/>
          <w:lang w:val="uk-UA"/>
        </w:rPr>
        <w:t>зовнішнім, внутрішнім, вхідним і вихідним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      </w:t>
      </w:r>
      <w:r>
        <w:rPr>
          <w:i/>
          <w:color w:val="000000"/>
          <w:sz w:val="28"/>
          <w:szCs w:val="28"/>
          <w:lang w:val="uk-UA"/>
        </w:rPr>
        <w:t>Зовнішній</w:t>
      </w:r>
      <w:r>
        <w:rPr>
          <w:color w:val="000000"/>
          <w:sz w:val="28"/>
          <w:szCs w:val="28"/>
          <w:lang w:val="uk-UA"/>
        </w:rPr>
        <w:t xml:space="preserve"> матеріальний потік протікає в зовнішній для підприємства середовищу. Цю категорію складають не будь-які вантажі, що рухаються поза підприємством, а лише ті, до організації яких підприємство має відношення.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       </w:t>
      </w:r>
      <w:r>
        <w:rPr>
          <w:i/>
          <w:color w:val="000000"/>
          <w:sz w:val="28"/>
          <w:szCs w:val="28"/>
          <w:lang w:val="uk-UA"/>
        </w:rPr>
        <w:t>Внутрішній</w:t>
      </w:r>
      <w:r>
        <w:rPr>
          <w:color w:val="000000"/>
          <w:sz w:val="28"/>
          <w:szCs w:val="28"/>
          <w:lang w:val="uk-UA"/>
        </w:rPr>
        <w:t xml:space="preserve"> матеріальний потік утвориться в результаті здійснення логістичних операцій з вантажем усередині логістичної системи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       </w:t>
      </w:r>
      <w:r>
        <w:rPr>
          <w:i/>
          <w:color w:val="000000"/>
          <w:sz w:val="28"/>
          <w:szCs w:val="28"/>
          <w:lang w:val="uk-UA"/>
        </w:rPr>
        <w:t>Вхідний</w:t>
      </w:r>
      <w:r>
        <w:rPr>
          <w:color w:val="000000"/>
          <w:sz w:val="28"/>
          <w:szCs w:val="28"/>
          <w:lang w:val="uk-UA"/>
        </w:rPr>
        <w:t xml:space="preserve"> матеріальний потік надходить у логістичну систему із зовнішнього середовища. У нашому прикладі він визначається сумою величин матеріальних потоків на операціях розвантаження, т/рік: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</w:t>
      </w:r>
      <w:r>
        <w:rPr>
          <w:rFonts w:eastAsia="Arial"/>
          <w:b/>
          <w:color w:val="000000"/>
          <w:sz w:val="28"/>
          <w:szCs w:val="28"/>
          <w:lang w:val="uk-UA"/>
        </w:rPr>
        <w:t xml:space="preserve">      </w:t>
      </w:r>
      <w:r>
        <w:rPr>
          <w:rFonts w:eastAsia="Arial"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Вихідний</w:t>
      </w:r>
      <w:r>
        <w:rPr>
          <w:color w:val="000000"/>
          <w:sz w:val="28"/>
          <w:szCs w:val="28"/>
          <w:lang w:val="uk-UA"/>
        </w:rPr>
        <w:t xml:space="preserve">    матеріальний потік надходить з логістичної системи в зовнішнє середовище. Для підприємства оптової торгівлі його можна визначити, склавши матеріальні потоки, що мають місце при виконанні операцій по навантаженню різних видів транспортних засобів.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При збереженні на підприємстві запасів на одному рівні вхідний матеріальний потік буде дорівнює вихідному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</w:t>
      </w:r>
      <w:r>
        <w:rPr>
          <w:i/>
          <w:color w:val="000000"/>
          <w:sz w:val="28"/>
          <w:szCs w:val="28"/>
          <w:lang w:val="uk-UA"/>
        </w:rPr>
        <w:t>. По натурально-речовинному складу</w:t>
      </w:r>
      <w:r>
        <w:rPr>
          <w:color w:val="000000"/>
          <w:sz w:val="28"/>
          <w:szCs w:val="28"/>
          <w:lang w:val="uk-UA"/>
        </w:rPr>
        <w:t xml:space="preserve"> матеріальні потоки поділяють </w:t>
      </w:r>
      <w:r>
        <w:rPr>
          <w:i/>
          <w:color w:val="000000"/>
          <w:sz w:val="28"/>
          <w:szCs w:val="28"/>
          <w:lang w:val="uk-UA"/>
        </w:rPr>
        <w:t>на одноасортиментні і багатоасортиментні.</w:t>
      </w:r>
      <w:r>
        <w:rPr>
          <w:color w:val="000000"/>
          <w:sz w:val="28"/>
          <w:szCs w:val="28"/>
          <w:lang w:val="uk-UA"/>
        </w:rPr>
        <w:t xml:space="preserve"> Такий поділ є  необхідним, тому що асортиментний склад потоку істотно відбиває на роботі з ним. Наприклад, логістичний процес на оптовому продовольчому ринку, що торгує м'ясом, рибою, овочами, фруктами і бакалією, буде істотно відрізнятися від логістичного процесу на картоплесховище, що працює з одним найменуванням вантажу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</w:t>
      </w:r>
      <w:r>
        <w:rPr>
          <w:i/>
          <w:color w:val="000000"/>
          <w:sz w:val="28"/>
          <w:szCs w:val="28"/>
          <w:lang w:val="uk-UA"/>
        </w:rPr>
        <w:t>. По кількісній ознаці</w:t>
      </w:r>
      <w:r>
        <w:rPr>
          <w:color w:val="000000"/>
          <w:sz w:val="28"/>
          <w:szCs w:val="28"/>
          <w:lang w:val="uk-UA"/>
        </w:rPr>
        <w:t xml:space="preserve"> матеріальні потоки поділяють на </w:t>
      </w:r>
      <w:r>
        <w:rPr>
          <w:i/>
          <w:color w:val="000000"/>
          <w:sz w:val="28"/>
          <w:szCs w:val="28"/>
          <w:lang w:val="uk-UA"/>
        </w:rPr>
        <w:t>масові, великі, середні дрібні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Масовим</w:t>
      </w:r>
      <w:r>
        <w:rPr>
          <w:color w:val="000000"/>
          <w:sz w:val="28"/>
          <w:szCs w:val="28"/>
          <w:lang w:val="uk-UA"/>
        </w:rPr>
        <w:t xml:space="preserve"> вважається потік, що виникає в процесі транспортування вантажів не одиничним транспортним засобом, а їхньою групою, наприклад, поїзд або кілька десятків вагонів, колона автомашин караван судів і т.д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Великі</w:t>
      </w:r>
      <w:r>
        <w:rPr>
          <w:color w:val="000000"/>
          <w:sz w:val="28"/>
          <w:szCs w:val="28"/>
          <w:lang w:val="uk-UA"/>
        </w:rPr>
        <w:t xml:space="preserve">  потоки — кілька вагонів, автомашин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Дрібні</w:t>
      </w:r>
      <w:r>
        <w:rPr>
          <w:color w:val="000000"/>
          <w:sz w:val="28"/>
          <w:szCs w:val="28"/>
          <w:lang w:val="uk-UA"/>
        </w:rPr>
        <w:t xml:space="preserve"> потоки утворять кількості вантажів, що не дозволяють цілком використовувати вантажопідйомність транспортного засобу і потребуючі під час перевезення сполучення з іншими, побіжними вантажами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Середні</w:t>
      </w:r>
      <w:r>
        <w:rPr>
          <w:color w:val="000000"/>
          <w:sz w:val="28"/>
          <w:szCs w:val="28"/>
          <w:lang w:val="uk-UA"/>
        </w:rPr>
        <w:t xml:space="preserve"> потоки займають проміжок між великими і дрібними. До них відносять потоки, що утворять вантажі, що надходять одиночними вагонами, або автомобілями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i/>
          <w:color w:val="000000"/>
          <w:sz w:val="28"/>
          <w:szCs w:val="28"/>
          <w:lang w:val="uk-UA"/>
        </w:rPr>
        <w:t>По питомій вазі утворюючий потік вантажів</w:t>
      </w:r>
      <w:r>
        <w:rPr>
          <w:color w:val="000000"/>
          <w:sz w:val="28"/>
          <w:szCs w:val="28"/>
          <w:lang w:val="uk-UA"/>
        </w:rPr>
        <w:t xml:space="preserve"> матеріальні потоки поділяють на </w:t>
      </w:r>
      <w:r>
        <w:rPr>
          <w:i/>
          <w:color w:val="000000"/>
          <w:sz w:val="28"/>
          <w:szCs w:val="28"/>
          <w:lang w:val="uk-UA"/>
        </w:rPr>
        <w:t>великовагові і легковагі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"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Великовагові</w:t>
      </w:r>
      <w:r>
        <w:rPr>
          <w:color w:val="000000"/>
          <w:sz w:val="28"/>
          <w:szCs w:val="28"/>
          <w:lang w:val="uk-UA"/>
        </w:rPr>
        <w:t xml:space="preserve"> потоки забезпечують повне використання вантажопідйомності транспортних засобів, вимагають для збереження меншого складського обсягу. Великовагові потоки утворять вантажі, у яких маса одного місця перевищує 1 т (при перевезеннях водним транспортом) і 0,5 т (при перевезеннях залізничним транспортом). Прикладом великовагового потоку можуть служити розглянуті в процесі транспортування метали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"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Легковагі</w:t>
      </w:r>
      <w:r>
        <w:rPr>
          <w:color w:val="000000"/>
          <w:sz w:val="28"/>
          <w:szCs w:val="28"/>
          <w:lang w:val="uk-UA"/>
        </w:rPr>
        <w:t xml:space="preserve"> потоки представлені вантажами, що не дозволяють цілком використовувати вантажопідйомність транспорту. Одна тонна вантажу легковагого потоку займає обсяг більш 2 куб. м. — наприклад, тютюнові вироби в процесі транспортування утворять легковагі потоки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5. </w:t>
      </w:r>
      <w:r>
        <w:rPr>
          <w:i/>
          <w:color w:val="000000"/>
          <w:sz w:val="28"/>
          <w:szCs w:val="28"/>
          <w:lang w:val="uk-UA"/>
        </w:rPr>
        <w:t>По ступені сумісності утворюючий потік вантажів</w:t>
      </w:r>
      <w:r>
        <w:rPr>
          <w:color w:val="000000"/>
          <w:sz w:val="28"/>
          <w:szCs w:val="28"/>
          <w:lang w:val="uk-UA"/>
        </w:rPr>
        <w:t xml:space="preserve"> матеріальні потоки поділяють на </w:t>
      </w:r>
      <w:r>
        <w:rPr>
          <w:i/>
          <w:color w:val="000000"/>
          <w:sz w:val="28"/>
          <w:szCs w:val="28"/>
          <w:lang w:val="uk-UA"/>
        </w:rPr>
        <w:t>сумісні і несумісні.</w:t>
      </w:r>
      <w:r>
        <w:rPr>
          <w:color w:val="000000"/>
          <w:sz w:val="28"/>
          <w:szCs w:val="28"/>
          <w:lang w:val="uk-UA"/>
        </w:rPr>
        <w:t xml:space="preserve"> Ця ознака враховується в основному при транспортуванні, збереженні і вантажопереробці продовольчих товарів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 </w:t>
      </w:r>
      <w:r>
        <w:rPr>
          <w:i/>
          <w:color w:val="000000"/>
          <w:sz w:val="28"/>
          <w:szCs w:val="28"/>
          <w:lang w:val="uk-UA"/>
        </w:rPr>
        <w:t>По консистенції вантажів</w:t>
      </w:r>
      <w:r>
        <w:rPr>
          <w:color w:val="000000"/>
          <w:sz w:val="28"/>
          <w:szCs w:val="28"/>
          <w:lang w:val="uk-UA"/>
        </w:rPr>
        <w:t xml:space="preserve"> матеріальні потоки поділяють на потоки </w:t>
      </w:r>
      <w:r>
        <w:rPr>
          <w:i/>
          <w:color w:val="000000"/>
          <w:sz w:val="28"/>
          <w:szCs w:val="28"/>
          <w:lang w:val="uk-UA"/>
        </w:rPr>
        <w:t>насипних, навалювальних, тарно-штучних і наливних вантажів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Насипні</w:t>
      </w:r>
      <w:r>
        <w:rPr>
          <w:color w:val="000000"/>
          <w:sz w:val="28"/>
          <w:szCs w:val="28"/>
          <w:lang w:val="uk-UA"/>
        </w:rPr>
        <w:t xml:space="preserve"> вантажі (наприклад, зерно) перевозяться без тари. Їхня головна властивість — сипкість. Можуть перевозитися спеціалізованих транспортних засобах: вагонах бункерного типу, відкритих вагонах, на платформах, у контейнерах, в автомашинах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"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Навалочні</w:t>
      </w:r>
      <w:r>
        <w:rPr>
          <w:color w:val="000000"/>
          <w:sz w:val="28"/>
          <w:szCs w:val="28"/>
          <w:lang w:val="uk-UA"/>
        </w:rPr>
        <w:t xml:space="preserve"> вантажі (сіль, вугілля, руда і т.п.) — як правило, мінерального походження. Перевозяться без тари, деякі можуть змерзатися, злежуватися, спікатися. Так само, як і попередня група мають сипкість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Тарно-штучні</w:t>
      </w:r>
      <w:r>
        <w:rPr>
          <w:color w:val="000000"/>
          <w:sz w:val="28"/>
          <w:szCs w:val="28"/>
          <w:lang w:val="uk-UA"/>
        </w:rPr>
        <w:t xml:space="preserve"> вантажі мають усілякі хімічний^-хімічні-фізико-хімічні властивості, питома вага, обсяг. Це можуть бути вантажі в контейнерах, шухлядах, мішках, вантажі без тари, довгомірні і негабаритні вантажі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b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Наливні вантажі</w:t>
      </w:r>
      <w:r>
        <w:rPr>
          <w:color w:val="000000"/>
          <w:sz w:val="28"/>
          <w:szCs w:val="28"/>
          <w:lang w:val="uk-UA"/>
        </w:rPr>
        <w:t xml:space="preserve"> — вантажі, перевезені наливом у цистернах і наливних судах. Логістичні операції з наливними вантажами, наприклад, перевантаження, збереження й ін.; виконуються за допомогою спеціальних технічних засобів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тервалові» </w:t>
      </w:r>
    </w:p>
    <w:p>
      <w:pPr>
        <w:pStyle w:val="Normal"/>
        <w:spacing w:lineRule="auto" w:line="312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Матеріальний потік у логістиці характеризується наступними параметрами: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оменклатура, асортимент і кількість продукції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абаритні характеристики (обсяг, площа, лінійні розміри)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агові характеристики (загальна маса, вага брутто, вага нетто)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фізико-хімічні характеристики;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характеристики тари (упакування)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умови транспортування і страхування;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 xml:space="preserve">- умови виконання інших операцій фізичного розподілу і руху товарів.          Елементарну частку матеріального потоку можна назвати </w:t>
      </w:r>
      <w:r>
        <w:rPr>
          <w:i/>
          <w:color w:val="000000"/>
          <w:sz w:val="28"/>
          <w:szCs w:val="28"/>
          <w:lang w:val="uk-UA"/>
        </w:rPr>
        <w:t>логістичної одиницею</w:t>
      </w:r>
      <w:r>
        <w:rPr>
          <w:color w:val="000000"/>
          <w:sz w:val="28"/>
          <w:szCs w:val="28"/>
          <w:lang w:val="uk-UA"/>
        </w:rPr>
        <w:t xml:space="preserve">. Ця матеріальна субстанція може виступати у формі: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сировини, матеріалів, що комплектують виробів, устаткування і т.п., що у сукупності можна назвати матеріально-технічними ресурсами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) напівфабрикатів, інших продуктів переробки, що визначають як незавершене виробництво;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готових продуктів, що найчастіше являють собою товари, що надійшли у сферу товарного обміну;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 продуктів кінцевого споживання, що залишають відтворювальний цикл;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відходів виробництва і споживання, включаючи рециклінг вторинних матеріальних ресурсів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  <w:b/>
          <w:color w:val="000000"/>
          <w:sz w:val="28"/>
          <w:szCs w:val="28"/>
          <w:lang w:val="uk-UA"/>
        </w:rPr>
        <w:t xml:space="preserve">           </w:t>
      </w:r>
      <w:r>
        <w:rPr>
          <w:i/>
          <w:color w:val="000000"/>
          <w:sz w:val="28"/>
          <w:szCs w:val="28"/>
          <w:lang w:val="uk-UA"/>
        </w:rPr>
        <w:t>Логістизация матеріальних потоків</w:t>
      </w:r>
      <w:r>
        <w:rPr>
          <w:color w:val="000000"/>
          <w:sz w:val="28"/>
          <w:szCs w:val="28"/>
          <w:lang w:val="uk-UA"/>
        </w:rPr>
        <w:t xml:space="preserve"> — це раціональна організація і управління ними, що припускає обов'язкове використання основних логістичних принципів: односпрямованості, гнучкості, синхронізації, оптимізації, інтеграції потокових процесів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Матеріальні потоки на підприємстві повинні відповідати наступним вимогам: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</w:t>
        <w:tab/>
        <w:t>забезпечення ритмічної, погодженої роботи всіх ланок виробництва за графіком і рівномірним випуском продукції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</w:t>
        <w:tab/>
        <w:t>забезпечення максимальної безперервності процесів виробництва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</w:t>
        <w:tab/>
        <w:t>забезпечення максимальної надійності планових розрахунків і мінімальної трудомісткості планових робіт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</w:t>
        <w:tab/>
        <w:t>забезпечення достатньої гнучкості і маневреності в реалізації мети при виникненні різних відхилень від плану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</w:t>
        <w:tab/>
        <w:t>забезпечення безперервності планового керівництва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</w:t>
        <w:tab/>
        <w:t>забезпечення відповідності системи оперативного управління виробництвом типові і характерові конкретного виробництв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3.2. Інформаційні потоки в логістиці. 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йний потік може існувати у виді паперового або електронного документа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актеризується інформаційний потік джерелом виникнення, напрямком, періодичністю, обсягом, швидкістю передачі і т.д.            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інформаційним потоком полягає в узгодженні швидкості передачі і прийому інформації, обсягу інформації і величини пропускної здатності окремої структури або шляхи проходження потоку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міряється інформаційний потік кількістю оброблюваної або переданої інформації за одиницю часу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Класифікація інформаційних потоків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У залежності </w:t>
      </w:r>
      <w:r>
        <w:rPr>
          <w:i/>
          <w:color w:val="000000"/>
          <w:sz w:val="28"/>
          <w:szCs w:val="28"/>
          <w:lang w:val="uk-UA"/>
        </w:rPr>
        <w:t>від виду систем, що зв'язуються потоком,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i/>
          <w:color w:val="000000"/>
          <w:sz w:val="28"/>
          <w:szCs w:val="28"/>
          <w:lang w:val="uk-UA"/>
        </w:rPr>
        <w:t xml:space="preserve">горизонтальні </w:t>
      </w:r>
      <w:r>
        <w:rPr>
          <w:color w:val="000000"/>
          <w:sz w:val="28"/>
          <w:szCs w:val="28"/>
          <w:lang w:val="uk-UA"/>
        </w:rPr>
        <w:t>— стосовні до одного рівня ієрархії логістичної систем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i/>
          <w:color w:val="000000"/>
          <w:sz w:val="28"/>
          <w:szCs w:val="28"/>
          <w:lang w:val="uk-UA"/>
        </w:rPr>
        <w:t>вертикальні</w:t>
      </w:r>
      <w:r>
        <w:rPr>
          <w:color w:val="000000"/>
          <w:sz w:val="28"/>
          <w:szCs w:val="28"/>
          <w:lang w:val="uk-UA"/>
        </w:rPr>
        <w:t xml:space="preserve"> — від верхнього рівня логістичного менеджменту до нижчог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  <w:t xml:space="preserve">У залежності </w:t>
      </w:r>
      <w:r>
        <w:rPr>
          <w:i/>
          <w:color w:val="000000"/>
          <w:sz w:val="28"/>
          <w:szCs w:val="28"/>
          <w:lang w:val="uk-UA"/>
        </w:rPr>
        <w:t>від місця проходженн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i/>
          <w:color w:val="000000"/>
          <w:sz w:val="28"/>
          <w:szCs w:val="28"/>
          <w:lang w:val="uk-UA"/>
        </w:rPr>
        <w:t>зовнішні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внутрішн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  <w:t xml:space="preserve">У залежності </w:t>
      </w:r>
      <w:r>
        <w:rPr>
          <w:i/>
          <w:color w:val="000000"/>
          <w:sz w:val="28"/>
          <w:szCs w:val="28"/>
          <w:lang w:val="uk-UA"/>
        </w:rPr>
        <w:t>від напрямку стосовно логістичної систем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i/>
          <w:color w:val="000000"/>
          <w:sz w:val="28"/>
          <w:szCs w:val="28"/>
          <w:lang w:val="uk-UA"/>
        </w:rPr>
        <w:t>вхідні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вихідн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</w:t>
        <w:tab/>
      </w:r>
      <w:r>
        <w:rPr>
          <w:i/>
          <w:color w:val="000000"/>
          <w:sz w:val="28"/>
          <w:szCs w:val="28"/>
          <w:lang w:val="uk-UA"/>
        </w:rPr>
        <w:t>За часом виникнення інформац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i/>
          <w:color w:val="000000"/>
          <w:sz w:val="28"/>
          <w:szCs w:val="28"/>
          <w:lang w:val="uk-UA"/>
        </w:rPr>
        <w:t>регулярні</w:t>
      </w:r>
      <w:r>
        <w:rPr>
          <w:color w:val="000000"/>
          <w:sz w:val="28"/>
          <w:szCs w:val="28"/>
          <w:lang w:val="uk-UA"/>
        </w:rPr>
        <w:t xml:space="preserve"> — відповідні регламентованої  у часі передачі дани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 </w:t>
      </w:r>
      <w:r>
        <w:rPr>
          <w:i/>
          <w:color w:val="000000"/>
          <w:sz w:val="28"/>
          <w:szCs w:val="28"/>
          <w:lang w:val="uk-UA"/>
        </w:rPr>
        <w:t xml:space="preserve">періодичні </w:t>
      </w:r>
      <w:r>
        <w:rPr>
          <w:color w:val="000000"/>
          <w:sz w:val="28"/>
          <w:szCs w:val="28"/>
          <w:lang w:val="uk-UA"/>
        </w:rPr>
        <w:t>— із твердим обмеженням на час передачі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i/>
          <w:color w:val="000000"/>
          <w:sz w:val="28"/>
          <w:szCs w:val="28"/>
          <w:lang w:val="uk-UA"/>
        </w:rPr>
        <w:t>оперативні</w:t>
      </w:r>
      <w:r>
        <w:rPr>
          <w:color w:val="000000"/>
          <w:sz w:val="28"/>
          <w:szCs w:val="28"/>
          <w:lang w:val="uk-UA"/>
        </w:rPr>
        <w:t xml:space="preserve"> — що забезпечують зв'язок абонентів в інтерактивному і діалоговому режимах «оn line» і «оff line 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</w:t>
        <w:tab/>
        <w:t xml:space="preserve">У залежності </w:t>
      </w:r>
      <w:r>
        <w:rPr>
          <w:i/>
          <w:color w:val="000000"/>
          <w:sz w:val="28"/>
          <w:szCs w:val="28"/>
          <w:lang w:val="uk-UA"/>
        </w:rPr>
        <w:t>від призначе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i/>
          <w:color w:val="000000"/>
          <w:sz w:val="28"/>
          <w:szCs w:val="28"/>
          <w:lang w:val="uk-UA"/>
        </w:rPr>
        <w:t>директивні (керуючі)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нормативно-довідкові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обліково-аналітичні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допоміжн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</w:t>
        <w:tab/>
      </w:r>
      <w:r>
        <w:rPr>
          <w:i/>
          <w:color w:val="000000"/>
          <w:sz w:val="28"/>
          <w:szCs w:val="28"/>
          <w:lang w:val="uk-UA"/>
        </w:rPr>
        <w:t>По ступені відкритості і рівневі значимост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відкриті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закриті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комерційні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секретні (конфіденційні)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прості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замовлені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</w:t>
        <w:tab/>
      </w:r>
      <w:r>
        <w:rPr>
          <w:i/>
          <w:color w:val="000000"/>
          <w:sz w:val="28"/>
          <w:szCs w:val="28"/>
          <w:lang w:val="uk-UA"/>
        </w:rPr>
        <w:t>По способі передачі даних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i/>
          <w:color w:val="000000"/>
          <w:sz w:val="28"/>
          <w:szCs w:val="28"/>
          <w:lang w:val="uk-UA"/>
        </w:rPr>
        <w:t>кур'єром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поштою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по телефоні, телеграфові, телетайпові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по радіо і телебаченню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електронною поштою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 по факсимільній мережі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по телекомунікаційних мережах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жному матеріальному потокові відповідає інформаційний потік. Інформаційний потік може випереджати матеріальний, випливати одночасно з ним або після нього. При цьому інформаційний потік може бути спрямований як в одну сторону з матеріальним, так і в протилежну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переджальний інформаційний потік у зустрічному напрямку містить, як правило, зведення про замовлення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переджальний інформаційний потік у прямому напрямку — попередні повідомлення про майбутнє прибуття вантажу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дночасно з матеріальним потоком йде інформація в прямому напрямку про кількісні і якісні параметри матеріального потоку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лідом за матеріальним потоком у зустрічному напрямку може проходити інформація про результати приймання вантажу по кількості і якості, а також різні претензії і підтвердженн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м чином, інформаційні потоки можуть випереджати, відставати або бути синхронними з відповідними матеріальними потоками. Інформаційний потік може рухатися в тім же напрямку, що і відповідний матеріальний потік, бути зустрічним йому або ж рухатися в незбіжному з ним напрямк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жен тип інформаційного потоку характеризується своїм сполученням цих двох якостей. Відповідно можна назвати наступні </w:t>
      </w:r>
      <w:r>
        <w:rPr>
          <w:i/>
          <w:color w:val="000000"/>
          <w:sz w:val="28"/>
          <w:szCs w:val="28"/>
          <w:lang w:val="uk-UA"/>
        </w:rPr>
        <w:t>різновиди інформаційних потоків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переджальні зі співпадаючим напрямком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випереджальні зустрічні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переджальні, що розрізняються по напрямку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инхронні зі співпадаючим напрямком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инхронні зустрічні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инхронні, що розрізняються по напрямку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таючі зі співпадаючим напрямком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таючі зустрічні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таючі, що розрізняються по напрямку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соби виміру кількості інформації. При використанні електронно-обчислювальної техніки інформація виміряється байтами. Байт — це частина машинного слова, що складає звичайно, з 8 біт і використовувана як одне ціле при обробці інформації в ЕОМ. Застосовуються також похідні одиниці кількості інформації: кілобайт, мегабайт і гигабай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практиці господарської діяльності </w:t>
      </w:r>
      <w:r>
        <w:rPr>
          <w:i/>
          <w:color w:val="000000"/>
          <w:sz w:val="28"/>
          <w:szCs w:val="28"/>
          <w:lang w:val="uk-UA"/>
        </w:rPr>
        <w:t>інформація може вимірятися також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•</w:t>
      </w:r>
      <w:r>
        <w:rPr>
          <w:rFonts w:eastAsia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лькістю оброблюваних або переданих документів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•</w:t>
      </w:r>
      <w:r>
        <w:rPr>
          <w:rFonts w:eastAsia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марною кількістю документострок в оброблюваних або переданих документах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рто мати на увазі, що крім логістичних операцій в економічних системах здійснюються й інші операції, що також супроводжуються виникненням і передачею потоків інформації. Однак логістичні інформаційні потоки складають найбільш значиму частину сукупного потоку інформації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12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ервісні, фінансові, економічні потоки.</w:t>
      </w:r>
    </w:p>
    <w:p>
      <w:pPr>
        <w:pStyle w:val="Normal"/>
        <w:shd w:fill="FFFFFF" w:val="clear"/>
        <w:spacing w:lineRule="auto" w:line="312"/>
        <w:ind w:left="35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Сервісні потоки в логістичних системах формують два типи логістичних послуг:</w:t>
      </w:r>
    </w:p>
    <w:p>
      <w:pPr>
        <w:pStyle w:val="Normal"/>
        <w:numPr>
          <w:ilvl w:val="2"/>
          <w:numId w:val="3"/>
        </w:numPr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гістичні послуги, що робляться спеціалізованими підприємствами й організаціями (транспорт, зв'язок і т.д.);</w:t>
      </w:r>
    </w:p>
    <w:p>
      <w:pPr>
        <w:pStyle w:val="Normal"/>
        <w:numPr>
          <w:ilvl w:val="2"/>
          <w:numId w:val="3"/>
        </w:numPr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гістичні послуги, що сприяють перетворенню товару в реальному виконанні в товар із підкріпленням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Сервісні потоки в логістиці включають наступні види сервісного обслуговування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віс споживчого попиту (терміни постачань, готовність і частота постачань, безвідмовність і своєчасність і т.д.)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обничий сервіс (доробка і модифікація, монтаж і налагодження, організація експлуатації і т.д)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продажне обслуговування (гарантійні роботи, проведення ремонтних робіт, постачання запчастинами, інфраструктура сервісу, утилізація старої продукції)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йне обслуговування (рекламна діяльність, каталоги і прейскуранти, включення в інформаційну мережу, правила приймання і гарантії)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ово-кредитний сервіс (варіантність оплати, система знижок і пільг, товарні і грошові кредити, банківські і комерційні кредити і т.д.).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Система обслуговування споживачів на підприємстві складається з функціонально зв'язаних елементів - матеріальних, фінансових і інформаційних потоків, центральних і регіональних складів, а також територіальних (регіональних) і місцевих організаційних структур, засобів для збору, обробки інформації і надання інформаційних послуг, показаних на мал.</w:t>
      </w:r>
      <w:r>
        <w:rPr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Style15"/>
        <w:jc w:val="both"/>
        <w:rPr>
          <w:rFonts w:ascii="Arial" w:hAnsi="Arial" w:cs="Arial"/>
          <w:i/>
          <w:i/>
          <w:color w:val="000000"/>
          <w:lang w:val="uk-UA"/>
        </w:rPr>
      </w:pPr>
      <w:r>
        <w:rPr>
          <w:rFonts w:eastAsia="Arial" w:cs="Arial" w:ascii="Arial" w:hAnsi="Arial"/>
          <w:i/>
          <w:color w:val="000000"/>
          <w:lang w:val="uk-UA"/>
        </w:rPr>
        <w:t xml:space="preserve">     </w:t>
      </w:r>
      <w:r>
        <w:rPr>
          <w:rFonts w:cs="Arial" w:ascii="Arial" w:hAnsi="Arial"/>
          <w:i/>
          <w:color w:val="000000"/>
          <w:lang w:val="uk-UA"/>
        </w:rPr>
        <w:t>Класифікація фінансових  потоків:</w:t>
      </w:r>
    </w:p>
    <w:p>
      <w:pPr>
        <w:pStyle w:val="Style15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ідношення до логістичної системи : зовнішні і внутрішні;</w:t>
      </w:r>
    </w:p>
    <w:p>
      <w:pPr>
        <w:pStyle w:val="Style15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напрямок руху: вхідні, вихідні;</w:t>
      </w:r>
    </w:p>
    <w:p>
      <w:pPr>
        <w:pStyle w:val="Style15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спосіб переносу авансованої вартості: основні фонди, оборотні кошти;</w:t>
      </w:r>
    </w:p>
    <w:p>
      <w:pPr>
        <w:pStyle w:val="Style15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спосіб розрахунків: наявні, безготівкові;</w:t>
      </w:r>
    </w:p>
    <w:p>
      <w:pPr>
        <w:pStyle w:val="Style15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ид господарських зв'язків: горизонтальні,  вертикальні;</w:t>
      </w:r>
    </w:p>
    <w:p>
      <w:pPr>
        <w:pStyle w:val="Style15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форма оплати: грошова, натуральна;</w:t>
      </w:r>
    </w:p>
    <w:p>
      <w:pPr>
        <w:pStyle w:val="Style15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джерело фінансування: власні, позикові;</w:t>
      </w:r>
    </w:p>
    <w:p>
      <w:pPr>
        <w:pStyle w:val="Style15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ид потоків, що обслуговуються: матеріальні, інформаційні, трудові, сервісні;</w:t>
      </w:r>
    </w:p>
    <w:p>
      <w:pPr>
        <w:pStyle w:val="Style15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участь у відтворювальному процесі: одноразові, поточні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   </w:t>
      </w:r>
      <w:r>
        <w:rPr>
          <w:rFonts w:cs="Arial" w:ascii="Arial" w:hAnsi="Arial"/>
          <w:i/>
          <w:color w:val="000000"/>
          <w:lang w:val="uk-UA"/>
        </w:rPr>
        <w:t>Економічний потік</w:t>
      </w:r>
      <w:r>
        <w:rPr>
          <w:rFonts w:cs="Arial" w:ascii="Arial" w:hAnsi="Arial"/>
          <w:color w:val="000000"/>
          <w:lang w:val="uk-UA"/>
        </w:rPr>
        <w:t xml:space="preserve"> – це сукупність однорідних економічних елементів, що переміщаються від джерела виникнення (виробництва) до місця призначення (споживання) у рамках визначеної господарської системи із заданими для цієї системи параметрами.</w:t>
      </w:r>
    </w:p>
    <w:p>
      <w:pPr>
        <w:pStyle w:val="Normal"/>
        <w:spacing w:lineRule="auto" w:line="312"/>
        <w:ind w:firstLine="851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3.4. Логістичні операції і їхня класифікація.</w:t>
      </w:r>
    </w:p>
    <w:p>
      <w:pPr>
        <w:pStyle w:val="Normal"/>
        <w:spacing w:lineRule="auto" w:line="312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Логістичні операції  - це будь-які операції, чинені з речовинними предметами і  продуктами праці в сферах виробництва й обігу, за винятком технологічних операцій по виробництву матеріальних благ.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логістичним відносять також операції по обробці, збереженню і передачі відповідної інформації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i/>
          <w:color w:val="000000"/>
          <w:sz w:val="28"/>
          <w:szCs w:val="28"/>
          <w:lang w:val="uk-UA"/>
        </w:rPr>
        <w:t>Логістичні операції</w:t>
      </w:r>
      <w:r>
        <w:rPr>
          <w:color w:val="000000"/>
          <w:sz w:val="28"/>
          <w:szCs w:val="28"/>
          <w:lang w:val="uk-UA"/>
        </w:rPr>
        <w:t xml:space="preserve"> — це сукупність дій, спрямованих на перетворення матеріального і/або інформаційного потоку.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логістичним операцій з матеріальним потоком можна віднести навантаження, транспортування, розвантаження, комплектацію, складування, упакування й інші операції. Логістичні операції з інформаційним потоком — це збір, обробка і передача інформації, що відповідає матеріальному потокові. Слід зазначити, що витрати на виконання логістичних операцій з інформаційними потоками складають істотну частину логістичних витрат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ння логістичних операцій з матеріальним потоком, що надходить у логістичну систему або залишає її, відрізняється від виконання цих же операцій усередині логістичної системи. Це порозумівається переходом, що має місце, права власності на товар і переходом страхових ризиків з однієї юридичної особи на інше. За цією ознакою всі логістичні операції розділяють на </w:t>
      </w:r>
      <w:r>
        <w:rPr>
          <w:i/>
          <w:color w:val="000000"/>
          <w:sz w:val="28"/>
          <w:szCs w:val="28"/>
          <w:lang w:val="uk-UA"/>
        </w:rPr>
        <w:t>однобічні і двосторон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 логістичних операцій приведена на рис.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які логістичні операції є, власне, кажучи, продовженням технологічного виробничого процесу, наприклад, розфасовка. Ці операції змінюють споживчі властивості товару і можуть здійснюватися як у сфері виробництва, так і у сфері обігу, наприклад, у фасувальному цеху підприємства оптової торгівлі.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гістичні операції, виконувані в процесі постачання підприємства або збуту готової продукції, тобто операції, виконувані в процесі "спілкування логістичної системи із зовнішнім світом", відносять до категорії зовнішніх логістичних операцій. Логістичні операції, виконувані усередині логістичної системи, називають внутрішніми. Невизначеність навколишнього середовища в першу чергу позначається на характері виконання зовнішніх логістичних операцій.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40690</wp:posOffset>
                </wp:positionV>
                <wp:extent cx="457200" cy="457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7pt" to="152.95pt,7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406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7pt" to="225pt,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4069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.7pt" to="378pt,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429385</wp:posOffset>
                </wp:positionV>
                <wp:extent cx="3429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2.55pt" to="62.95pt,1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2938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2.55pt" to="117pt,1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42938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2.55pt" to="198pt,1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42938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2.55pt" to="279pt,1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325245</wp:posOffset>
                </wp:positionV>
                <wp:extent cx="228600" cy="77025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4.35pt" to="386.95pt,16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325245</wp:posOffset>
                </wp:positionV>
                <wp:extent cx="571500" cy="77089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4.35pt" to="449.95pt,1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97790</wp:posOffset>
                </wp:positionV>
                <wp:extent cx="31051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огістична опер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7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Логістична опер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868045</wp:posOffset>
                </wp:positionV>
                <wp:extent cx="1504950" cy="590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ехїд права власності на т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8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ерехїд права власності на т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909955</wp:posOffset>
                </wp:positionV>
                <wp:extent cx="1504950" cy="59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Зміна споживацьки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ластив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1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Зміна споживацьких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ластив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909955</wp:posOffset>
                </wp:positionV>
                <wp:extent cx="9334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т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1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иро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от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085340</wp:posOffset>
                </wp:positionV>
                <wp:extent cx="9334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днобі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4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днобі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219325</wp:posOffset>
                </wp:positionV>
                <wp:extent cx="93345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вобі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74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вобі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219325</wp:posOffset>
                </wp:positionV>
                <wp:extent cx="10477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 додатко-во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артіст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 додатко-во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арт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2219325</wp:posOffset>
                </wp:positionV>
                <wp:extent cx="10477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ез додаткової варт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4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Без додаткової варт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2085340</wp:posOffset>
                </wp:positionV>
                <wp:extent cx="1047750" cy="590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матеріаль-ним пото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64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матеріаль-ним пот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2085340</wp:posOffset>
                </wp:positionV>
                <wp:extent cx="933450" cy="590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 інфор-маційним пото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4.2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 інфор-маційним пот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center"/>
        <w:rPr/>
      </w:pPr>
      <w:r>
        <w:rPr>
          <w:color w:val="000000"/>
          <w:sz w:val="28"/>
          <w:szCs w:val="28"/>
          <w:lang w:val="uk-UA"/>
        </w:rPr>
        <w:t xml:space="preserve">Рис.  3.1.  </w:t>
      </w:r>
      <w:r>
        <w:rPr>
          <w:b/>
          <w:color w:val="000000"/>
          <w:sz w:val="28"/>
          <w:szCs w:val="28"/>
          <w:lang w:val="uk-UA"/>
        </w:rPr>
        <w:t>Класифікація логістичних операцій</w:t>
      </w:r>
    </w:p>
    <w:p>
      <w:pPr>
        <w:pStyle w:val="Normal"/>
        <w:spacing w:lineRule="auto" w:line="312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Фахівцями служби логістики здійснюється виконання наступних основних операцій і процедур: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йом заявок дрібнооптових магазинів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згодження термінів одержання і відправлення партій   продукції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наліз інформації з транспортних підприємств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сновок договорів із транспортними підприємствами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ахунок оптимального маршруту доставки продукції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ахунок показників витрат на транспортування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овка карти маршруту проходження транспортних засобів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нування доставки партій продукції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йом і збереження продукції на складі підприємства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вантаження продукції зі складу підприємства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формування торговельних організацій про передбачуваний час прибуття транспортних засобів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цінка накладних, по яких продукція була доставлена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блік продукції, що повертається торговельними організаціями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троль маршруту руху продукції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троль процесу оприбуткування продукції, що надійшла на склад підприємства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троль процесу відправлення продукції в торговельні організації;</w:t>
      </w:r>
    </w:p>
    <w:p>
      <w:pPr>
        <w:pStyle w:val="Normal"/>
        <w:widowControl/>
        <w:autoSpaceDE w:val="tru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троль процесу повернення продукції на склад підприємства.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090"/>
        </w:tabs>
        <w:ind w:left="3090" w:hanging="111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"/>
    <w:basedOn w:val="Normal"/>
    <w:qFormat/>
    <w:pPr>
      <w:widowControl/>
      <w:autoSpaceDE w:val="true"/>
      <w:spacing w:lineRule="auto" w:line="312"/>
      <w:jc w:val="center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3:00Z</dcterms:created>
  <dc:creator>Влад</dc:creator>
  <dc:description/>
  <dc:language>en-US</dc:language>
  <cp:lastModifiedBy>Влад</cp:lastModifiedBy>
  <dcterms:modified xsi:type="dcterms:W3CDTF">2013-03-18T14:35:00Z</dcterms:modified>
  <cp:revision>1</cp:revision>
  <dc:subject/>
  <dc:title>Тема 3</dc:title>
</cp:coreProperties>
</file>