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rPr>
          <w:rFonts w:ascii="Arial" w:hAnsi="Arial" w:cs="Arial"/>
          <w:b/>
          <w:b/>
          <w:color w:val="000000"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lang w:val="uk-UA"/>
        </w:rPr>
        <w:t>Тема 2. Концепція логістики і методологічний апарат інтегрованої логістики.</w:t>
      </w:r>
    </w:p>
    <w:p>
      <w:pPr>
        <w:pStyle w:val="Style15"/>
        <w:spacing w:lineRule="auto" w:line="312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12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2.1. Сутність концепції логістики. Основні і додаткові положення концепції логістики.</w:t>
      </w:r>
    </w:p>
    <w:p>
      <w:pPr>
        <w:pStyle w:val="Normal"/>
        <w:spacing w:lineRule="auto" w:line="312"/>
        <w:jc w:val="both"/>
        <w:rPr>
          <w:rFonts w:eastAsia="Arial"/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истема поглядів на удосконалювання господарської діяльності шляхом раціоналізації матеріальних потоків є </w:t>
      </w:r>
      <w:r>
        <w:rPr>
          <w:i/>
          <w:color w:val="000000"/>
          <w:sz w:val="28"/>
          <w:szCs w:val="28"/>
          <w:lang w:val="uk-UA"/>
        </w:rPr>
        <w:t>концепцією логістики.</w:t>
      </w:r>
      <w:r>
        <w:rPr>
          <w:color w:val="000000"/>
          <w:sz w:val="28"/>
          <w:szCs w:val="28"/>
          <w:lang w:val="uk-UA"/>
        </w:rPr>
        <w:t xml:space="preserve"> При цьому основним, конструктивним принципом, на якому будується управління матеріальним потоком, є принцип системності, що означає організацію і здійснення закупівель, збереження, виробництва, збуту й транспортування як єдиного процес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оряд із системністю до вихідних положень (принципів) логістики відносять: </w:t>
      </w:r>
      <w:r>
        <w:rPr>
          <w:i/>
          <w:color w:val="000000"/>
          <w:sz w:val="28"/>
          <w:szCs w:val="28"/>
          <w:lang w:val="uk-UA"/>
        </w:rPr>
        <w:t>комплексність, науковість, конкретність, конструк-тивність, надійність і варіантність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отко охарактеризуємо кожний з перерахованих принципів логістики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Комплексність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ормування усіх видів забезпечення (розвиток інфраструктури) для здійснення руху потоків у конкретних умовах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ординація дій безпосередніх і опосередкованих учасників руху ресурсів і продуктів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ення централізованого контролю виконання задач, що стоять перед логістичними структурами фірм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агнення фірм до тісного співробітництва із зовнішніми партнерами по товарному ланцюжку і встановленню міцних зв'язків між різними підрозділами фірм у рамках внутрішньої діяльності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уковість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силення розрахункового початку на всіх стадіях управління потоком від планування до аналізу, виконання докладних розрахунків усіх параметрів траєкторії руху потоку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ння за кваліфікованими кадрами статусу найважливішого ресурсу логістичних структур фірми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Конкретність: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 чітке визначення конкретного результату як мети переміщення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ку відповідно до технічних, економічних і інших вимог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здійснення руху з найменшими витратами усіх видів ресурсів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керівництво логістикою з боку обліково-калькуляційних підрозділів або структурних органів, результати роботи яких виміряються отриманим прибутком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Конструктивність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испетчеризація потоку, безперервне відстеження переміщення і зміни кожного об'єкта потоку й оперативне коректування його руху; ретельне виявлення деталей усіх операцій матеріально-технічного забезпечення й транспортування товарів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дійність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безвідмовності й безпеки руху, резервування комунікацій і технічних засобів для зміни в разі потреби траєкторії руху потоку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широке використання сучасних технічних засобів переміщення і управління рухом; високі швидкості і якість надходження інформації й технології її обробки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аріантність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ожливість гнучкого реагування фірми на коливання попиту й інші впливи зовнішнього середовища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цілеспрямоване створення резервних потужностей, завантаження яких здійснюється відповідно до попередньо розроблених резервних планів фірм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 із перерахованими принципами концепція логістики розкривається також наступними положеннями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блік логістичних витрат протягом усього логістичного ланцюгу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уманізація технологічних процесів, створення сучасних умов праці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виток логістичного сервісу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Окремі положення  концепції логістик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дна з основних задач логістики — управління витратами по доведенню матеріального потоку від первинного джерела сировини до кінцевого споживача. Однак керувати витратами можливо лише в тому випадку, якщо їх можна точно вимірювати. Тому системи обліку витрат виробництва й обігу учасників логістичних процесів повинні виділяти витрати, що виникають у процесі реалізації функцій логістики, формувати інформацію про найбільш значимі витрати, а також про характер їхньої взаємодії. При дотриманні названої умови з'являється можливість використовувати </w:t>
      </w:r>
      <w:r>
        <w:rPr>
          <w:i/>
          <w:color w:val="000000"/>
          <w:sz w:val="28"/>
          <w:szCs w:val="28"/>
          <w:lang w:val="uk-UA"/>
        </w:rPr>
        <w:t>важливий критерій оптимального варіанта системи — мінімум сукупних витрат протягом усього логістичного ланцюга ( 1-ше положення)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гістика припускає ведення обліку витрат на всьому шляху руху матеріального потоку за операціями. Наявність даної системи обліку дозволяє використовувати показник зміни суми витрат як критерій ефективності прийнятих рішень у сфері управління матеріальними потока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ведемо поняття </w:t>
      </w:r>
      <w:r>
        <w:rPr>
          <w:i/>
          <w:color w:val="000000"/>
          <w:sz w:val="28"/>
          <w:szCs w:val="28"/>
          <w:lang w:val="uk-UA"/>
        </w:rPr>
        <w:t>бізнес-процесу</w:t>
      </w:r>
      <w:r>
        <w:rPr>
          <w:color w:val="000000"/>
          <w:sz w:val="28"/>
          <w:szCs w:val="28"/>
          <w:lang w:val="uk-UA"/>
        </w:rPr>
        <w:t>, під яким будемо розуміти сукупність послідовних дій для рішення якої-небудь підприємницької задачі (у логістиці, наприклад, задачі по забезпеченню виробництва сировиною, власне виробництву й доведенню визначеного товару до визначеного клієнта, що знаходиться на визначеному ринку)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знес-процеси пронизують основні підрозділи підприємства (закупівля, виробництво, збут і ін.) по горизонталі. Традиційні методи обліку, спрямовані на визначення витрат по функціональних областях (по вертикалі), не дозволяють виділяти витрати, що виникають у ході здійснення наскрізного процесу, формувати інформацію про найбільш значимі витрати, а також про характер їхньої взаємодії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 витрат по бізнес-процесах дає наочну картину того, як формуються витрати, зв'язані з обслуговуванням клієнта, яка частка в них кожного з підрозділів. Підсумовуючи усі витрати по горизонталі, можна визначити витрати, зв'язані з окремим процесом. Таким чином, виявляються детермінованими як показники наскрізного матеріального потоку (у даному випадку — бізнес-процесу), так і окремі специфічні витрати, що виникають у різних підрозділах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е застосування концепції обліку витрат по бізнес-процесам припускає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-перше, виявлення усіх утягнутих у бізнес-процес підрозділів,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-друге, визначення зміни витрат, викликаного відмовленням від даного бізнесу-процесу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ими словами, повинні бути визначені витрати, що можуть бути відвернені, якщо даний товар не буде виготовлений і доведений до клієнта.</w:t>
      </w:r>
    </w:p>
    <w:p>
      <w:pPr>
        <w:pStyle w:val="Normal"/>
        <w:spacing w:lineRule="auto" w:line="312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          </w:t>
      </w:r>
      <w:r>
        <w:rPr>
          <w:i/>
          <w:color w:val="000000"/>
          <w:sz w:val="28"/>
          <w:szCs w:val="28"/>
          <w:lang w:val="uk-UA"/>
        </w:rPr>
        <w:t>Гуманізація технологічних процесів і розвиток логістичного сервісу (2-ге положення)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им із значимих елементів логістичних систем є кадри, тобто спеціально навчений персонал, здатний з необхідним ступенем відповідальності виконувати свої функції. При цьому повинні адекватно удосконалюватися умови праці. Інакше кажучи, якщо немає сучасних умов праці і перспектив кар'єри, те немає і дисциплінованого, дієздатного, кваліфікованого персоналу, а виходить, елемент "кадри" у логістичної системі буде так називаним "вузьким місцем"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ітчизняних підприємствах усі частіше можна зустріти сучасну імпортну підйомно-транспортну техніку. Висока комфортність роботи водія, що забезпечують сучасні засоби праці, окупається, тому що вона дає можливість залучити на роботу більш вимогливих, а, отже, і більш відповідальних робітників, що є необхідною умовою надійного функціонування будь-який логістичної системи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озвиток логістичного сервісу (3-тє положення)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шу на ринку можна зайняти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уючи якість товару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ускаючи новий товар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уючи рівень логістичного сервісу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ування перших двох стратегій об'єктивно обмежено необхідністю великих капітальних вкладень. Третій шлях набагато дешевше. Тому усе більше число підприємців звертається до логістичному сервісу,  як до засобу підвищення конкурентноздатності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рактичне застосування логістичного підхо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сфері виробництва та обігу призвело до реалізації основних логістичних концепцій в наступних  логістичних системах. 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 xml:space="preserve">Система „точно, своєчасно” (Just in Time) </w:t>
      </w:r>
      <w:r>
        <w:rPr>
          <w:color w:val="000000"/>
          <w:sz w:val="28"/>
          <w:szCs w:val="28"/>
          <w:lang w:val="uk-UA"/>
        </w:rPr>
        <w:t>– система виробництва і постачання деталей, комплектуючих виробів до місця споживання в необхідній кількості і в необхідний час. Система забезпечує пристосування виробництва до змін, обумовлених „порушеннями” в технологічних лініях, а у випадку її використання в масштабі всього підприємства  забезпечується ритмічність випуску готової продукції, різко скорочуються виробничі і товарні запас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 xml:space="preserve">Система ПРМ (Physical Resource Manegement) </w:t>
      </w:r>
      <w:r>
        <w:rPr>
          <w:color w:val="000000"/>
          <w:sz w:val="28"/>
          <w:szCs w:val="28"/>
          <w:lang w:val="uk-UA"/>
        </w:rPr>
        <w:t>– система управління технічним обслуговуванням основних фондів на основі інтегрованого підходу до їх різноманітних елементів, включаючизбір та обробку інформації, видачу рекомендацій щодо ремонтних робіт, контроль забезпечення запасними частинами тощ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Система СРП (Service Requirements Plannining)</w:t>
      </w:r>
      <w:r>
        <w:rPr>
          <w:color w:val="000000"/>
          <w:sz w:val="28"/>
          <w:szCs w:val="28"/>
          <w:lang w:val="uk-UA"/>
        </w:rPr>
        <w:t xml:space="preserve"> – це автоматизована система управління технічним обладнанням, яка забезпечує оптимізацію профілактики та ремонтного обслуговування, скорочення запасів допоміжних матеріалів, запасних частин , ріст продуктивності обладнання за рахунок скорочення аварійних простої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Система ДРП (Distribution Requirement Planning)</w:t>
      </w:r>
      <w:r>
        <w:rPr>
          <w:color w:val="000000"/>
          <w:sz w:val="28"/>
          <w:szCs w:val="28"/>
          <w:lang w:val="uk-UA"/>
        </w:rPr>
        <w:t xml:space="preserve"> – система управління розподілом продукції, належить до класу систем, що „штовхають”, виконує важливі функції контролю за станом запасів, формування зв`язків виробництва, постачання та збуту. Система ДРП може служити базою інтегрованого планування логістичних маркетингових функцій, дозволяє прогнозувати ринкову кон`юнктуру, оптимізувати логістичні витрати, планувати поставки і запаси на різних рівн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учасна система ДРП трансформувалась в систему </w:t>
      </w:r>
      <w:r>
        <w:rPr>
          <w:i/>
          <w:color w:val="000000"/>
          <w:sz w:val="28"/>
          <w:szCs w:val="28"/>
          <w:lang w:val="uk-UA"/>
        </w:rPr>
        <w:t>МРП</w:t>
      </w:r>
      <w:r>
        <w:rPr>
          <w:color w:val="000000"/>
          <w:sz w:val="28"/>
          <w:szCs w:val="28"/>
          <w:lang w:val="uk-UA"/>
        </w:rPr>
        <w:t xml:space="preserve"> як систему організації виробництва та матеріально-технічного забезпечення. В цій системі на першому етапі здійснюється агреговане планування використання прогнозів і даних про фактичне замовлення. На другому етапі формується графік виробництва стосовно конкретних дат, кількості комплектуючих виробів, готової продукції. На третьому етапі здійснюється розрахунок потреби в матеріальних ресурсах і виробничих потужност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одіфікована система </w:t>
      </w:r>
      <w:r>
        <w:rPr>
          <w:i/>
          <w:color w:val="000000"/>
          <w:sz w:val="28"/>
          <w:szCs w:val="28"/>
          <w:lang w:val="uk-UA"/>
        </w:rPr>
        <w:t>ДРП, ДРП П (DRP II)</w:t>
      </w:r>
      <w:r>
        <w:rPr>
          <w:color w:val="000000"/>
          <w:sz w:val="28"/>
          <w:szCs w:val="28"/>
          <w:lang w:val="uk-UA"/>
        </w:rPr>
        <w:t xml:space="preserve"> є розниреним варіантом ДРП як її  друге покоління. В цій системі прогнозування може бути не тільки короткостроковим, а і середньостроковим та довгострокови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 </w:t>
      </w:r>
      <w:r>
        <w:rPr>
          <w:i/>
          <w:color w:val="000000"/>
          <w:sz w:val="28"/>
          <w:szCs w:val="28"/>
          <w:lang w:val="uk-UA"/>
        </w:rPr>
        <w:t>Система Канбан</w:t>
      </w:r>
      <w:r>
        <w:rPr>
          <w:color w:val="000000"/>
          <w:sz w:val="28"/>
          <w:szCs w:val="28"/>
          <w:lang w:val="uk-UA"/>
        </w:rPr>
        <w:t xml:space="preserve"> – система організації виробництва та матеріально-технічного забезпечення, що дозволяє повніше реалізувати принцип „точно своєчасно” належить до класу систем, що тягнуть. Розроблена  та практично вперше реалізована фірмою „Тойота” в кінці 60-х на початку 70-х років. Зараз широко використовується як і оновленому виді, так і вкомбінації з іншими системами організації виробництва (МРП, МРП –2). За цією системою цех –виготовлювач не має  закінченого плану-графіку, а жорстко керується конкретним замовленням цеху-споживача, оптимізуючи в межах цього замовлення свою роботу. Система означає застосування методів управління якістю продукції, тісну співпрацю з постачальником та допомогу йому, що дає значний економічний ефек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Система МРП  (Material Requirements Planning)</w:t>
      </w:r>
      <w:r>
        <w:rPr>
          <w:color w:val="000000"/>
          <w:sz w:val="28"/>
          <w:szCs w:val="28"/>
          <w:lang w:val="uk-UA"/>
        </w:rPr>
        <w:t xml:space="preserve"> – система організації виробництва,яка належить до класу систем, що „штовхають”. Система МРП -1 була розроблена в 60-х роках. ЇЇ створення було засновано на використанні обчислювальної техніки, коли з`явилась можливість за допомогою досконалих обчислювальних комплексів узгоджувати та оперативно корегувати плани і дії постачальницьких, виробничих та збутових ланок  фірми з врахуванням постійних змін в реальному масштабі час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Система МРП -2</w:t>
      </w:r>
      <w:r>
        <w:rPr>
          <w:color w:val="000000"/>
          <w:sz w:val="28"/>
          <w:szCs w:val="28"/>
          <w:lang w:val="uk-UA"/>
        </w:rPr>
        <w:t xml:space="preserve"> ( Manufacturing Resourus Planning) – система організації виробництва і матеріально-технічного забезпечення, що відрізняється від системи МРП  за гнучкістю управління і змістом функцій. Вона включає ряд нових функцій: автоматизоване проектування, управління технічними процеса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Система ЛРП (Logistic Requirement Planning)</w:t>
      </w:r>
      <w:r>
        <w:rPr>
          <w:color w:val="000000"/>
          <w:sz w:val="28"/>
          <w:szCs w:val="28"/>
          <w:lang w:val="uk-UA"/>
        </w:rPr>
        <w:t xml:space="preserve">  уособлює сучасні досягнення в логістиці, забезпечує інтегрований підхід до: управління виробничими та товарними запасами, незавершеним виробництвом; прогнозування попиту на продукцію підприємства; визначення оптимального складу логістичних ланцюгів та і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Система ОПТ (Optimised Production Technology)</w:t>
      </w:r>
      <w:r>
        <w:rPr>
          <w:color w:val="000000"/>
          <w:sz w:val="28"/>
          <w:szCs w:val="28"/>
          <w:lang w:val="uk-UA"/>
        </w:rPr>
        <w:t xml:space="preserve"> – система організації виробництва та постачання. Розроблена ізраїльськими та американськими спеціалістами на початку 80-х років та належить до класу, що „тягнуть”. Ця система вважається комп`ютерізованим варіантом Канбан. На відміну від останньої,  система ОРП унеможливлює появу „вузьких місць”, її основний принцип – виявлення критичних ресурсів, якими можуть бути запаси сировини і матеріалів, машини і обладнання, технологічні процеси та персона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Система КАЛС (Computer – aided Acquisition &amp; Logistic Suppot)</w:t>
      </w:r>
      <w:r>
        <w:rPr>
          <w:color w:val="000000"/>
          <w:sz w:val="28"/>
          <w:szCs w:val="28"/>
          <w:lang w:val="uk-UA"/>
        </w:rPr>
        <w:t xml:space="preserve"> –  автоматизована система контролю і управління науковими дослідженнями та розробками в галузі створення військової техніки, організації виробництва, технічного обслуговування, забезпечення запасними частинами (2, с 26-32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Система ЛП (Lean Production)</w:t>
      </w:r>
      <w:r>
        <w:rPr>
          <w:color w:val="000000"/>
          <w:sz w:val="28"/>
          <w:szCs w:val="28"/>
          <w:lang w:val="uk-UA"/>
        </w:rPr>
        <w:t xml:space="preserve"> – є розвитком концепції „точно своєчасно” та включає елементи Канбан та МРП має назву „тоще виробництво”.  Таку назву ця концепція організації виробництва має тому, що використовує менше ресурсів, запасів, часу  в порівнянні з традиційним, так званим, широким виробничим процесом. Основними принципами цієї концепції є: досягнення високої якості продукції; зменшення розміру партій виробів та часу виробництва; забезпечення низького рівня запасів; Підготовка висококваліфікованого персоналу; використання гнучкого обладнання та коротких термінів його переналадки 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Концепція загального управління якістю (</w:t>
      </w:r>
      <w:r>
        <w:rPr>
          <w:i/>
          <w:color w:val="000000"/>
          <w:sz w:val="28"/>
          <w:szCs w:val="28"/>
          <w:lang w:val="en-US"/>
        </w:rPr>
        <w:t>TQM</w:t>
      </w:r>
      <w:r>
        <w:rPr>
          <w:i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– управлінський підхід, що ставить в центр уваги завдання підвищення якості та заснований на участі в рішенні цього завдання всіх членів фірми (організації) на всіх стадіях виробництва та просування продукції (послуг)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12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Системний підхід як методологічна база логістики.</w:t>
      </w:r>
    </w:p>
    <w:p>
      <w:pPr>
        <w:pStyle w:val="Style15"/>
        <w:spacing w:lineRule="auto" w:line="312"/>
        <w:ind w:left="357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ологічною основою наскрізного управління матеріальним потоком є системний  підхід, принцип реалізації якого в концепції логістики поставлений на перше місц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Системний підхід</w:t>
      </w:r>
      <w:r>
        <w:rPr>
          <w:color w:val="000000"/>
          <w:sz w:val="28"/>
          <w:szCs w:val="28"/>
          <w:lang w:val="uk-UA"/>
        </w:rPr>
        <w:t xml:space="preserve"> — це напрямок методології наукового пізнання, в основі якого лежить розгляд об'єктів як систем, що дозволяє досліджувати властивості і відносини в об'єктах, що важко спостерігаються. Системний підхід означає, що кожна система є інтегрованим цілим навіть тоді, коли вона складається з окремих, роз'єднаних підсистем. Системний підхід дозволяє побачити досліджуваний об'єкт як комплекс взаємозалежних підсистем, об'єднаних загальної ціллю, розкрити його інтегративні властивості, внутрішні і зовнішні зв'язк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онування реальних логістичних систем характеризується наявністю складних стохастичних зв'язків як усередині цих систем, так і в їхніх відносинах із навколишнім середовищем. У цих умовах прийняття  рішень без обліку загальних цілей функціонування системи і пропонованих до неї вимог може виявитися недостатнім, а можливо і помилковим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Системний логістичний аналіз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- це сукупність методів і засобів вироблення, прийняття й обгрунтування рішень при дослідженні, створенні й керуванні логістичними системами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Необхідно розглядати логістичні задачі не ізольовано, а в комплексі, у єдиній системі. При цьому необхідно враховувати все різноманіття факторів - технічних, технологічних, економічних, правових, організаційних і т.п.</w:t>
      </w:r>
    </w:p>
    <w:p>
      <w:pPr>
        <w:pStyle w:val="Style15"/>
        <w:spacing w:lineRule="auto" w:line="312"/>
        <w:rPr>
          <w:rFonts w:ascii="Arial" w:hAnsi="Arial" w:cs="Arial"/>
          <w:bCs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Системний підхід: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інтеграція, синтез, розгляд різних сторін явища, об'єкта.</w:t>
      </w:r>
    </w:p>
    <w:p>
      <w:pPr>
        <w:pStyle w:val="Style15"/>
        <w:tabs>
          <w:tab w:val="clear" w:pos="708"/>
          <w:tab w:val="left" w:pos="3780" w:leader="none"/>
        </w:tabs>
        <w:spacing w:lineRule="auto" w:line="312"/>
        <w:ind w:left="567" w:hanging="0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- адекватний засіб дослідження й розробки об'єктів, що представляють собою органічне ціле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12"/>
        <w:rPr>
          <w:rFonts w:ascii="Arial" w:hAnsi="Arial" w:cs="Arial"/>
          <w:bCs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Принципи системного підходу: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послідовне просування по етапах створення логістичної системи;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узгодження інформаційних, ресурсних і інших характеристик проектованої логістичної системи;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відсутність конфліктів між цілями окремих елементів системи й цілями всієї системи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Системний підхід дозволяє розглядати досліджуваний логістичний об'єкт як комплекс взаємозалежних підсистем, об'єднаних загальною метою, розкрити його интегративні властивості, а також внутрішні і зовнішні зв'язки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Системний підхід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є систематизація, об'єднання предметів або знань про них шляхом встановлення істотних зв'язків між ними. При такому синтезі потрібна далекоглядність, уміння зв'язувати близькі цілі з далекими, технічні й економічні перспективи з екологічними і соціальними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ний підхід не існує у виді строгої методологічної концепції. Це свого роду сукупність пізнавальних принципів, дотримання яких дозволяє певним чином зорієнтувати конкретні дослідження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Класичний і системний підхід до формування логістичних систем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тність системного підходу чітко виявляється при його порівнянні з класичним індуктивним підходом до формування сист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Класичний підхід означає перехід від часткового до загального</w:t>
      </w:r>
      <w:r>
        <w:rPr>
          <w:color w:val="000000"/>
          <w:sz w:val="28"/>
          <w:szCs w:val="28"/>
          <w:lang w:val="uk-UA"/>
        </w:rPr>
        <w:t xml:space="preserve"> (індукція). Формування системи при класичному підході до цього процесу відбувається шляхом злиття її компонентів, розроблювальних окремо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На першому етапі</w:t>
      </w:r>
      <w:r>
        <w:rPr>
          <w:color w:val="000000"/>
          <w:sz w:val="28"/>
          <w:szCs w:val="28"/>
          <w:lang w:val="uk-UA"/>
        </w:rPr>
        <w:t xml:space="preserve"> визначаються цілі функціонування окремих підсист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На другому етапі</w:t>
      </w:r>
      <w:r>
        <w:rPr>
          <w:color w:val="000000"/>
          <w:sz w:val="28"/>
          <w:szCs w:val="28"/>
          <w:lang w:val="uk-UA"/>
        </w:rPr>
        <w:t>, аналізується інформація, необхідна для формування окремих підсист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третьому етапі</w:t>
      </w:r>
      <w:r>
        <w:rPr>
          <w:color w:val="000000"/>
          <w:sz w:val="28"/>
          <w:szCs w:val="28"/>
          <w:lang w:val="uk-UA"/>
        </w:rPr>
        <w:t xml:space="preserve"> формуються підсистеми, що у сукупності утворять працездатну систем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ідміну від класичного,  </w:t>
      </w:r>
      <w:r>
        <w:rPr>
          <w:i/>
          <w:color w:val="000000"/>
          <w:sz w:val="28"/>
          <w:szCs w:val="28"/>
          <w:lang w:val="uk-UA"/>
        </w:rPr>
        <w:t>системний підхід</w:t>
      </w:r>
      <w:r>
        <w:rPr>
          <w:color w:val="000000"/>
          <w:sz w:val="28"/>
          <w:szCs w:val="28"/>
          <w:lang w:val="uk-UA"/>
        </w:rPr>
        <w:t xml:space="preserve"> припускає послідовний перехід від загального до частки, коли в основі розгляду лежить кінцева мета, заради якої створюється систем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Перший етап.</w:t>
      </w:r>
      <w:r>
        <w:rPr>
          <w:color w:val="000000"/>
          <w:sz w:val="28"/>
          <w:szCs w:val="28"/>
          <w:lang w:val="uk-UA"/>
        </w:rPr>
        <w:t xml:space="preserve"> Визначаються й формулюються цілі функціонування систе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Другий етап.</w:t>
      </w:r>
      <w:r>
        <w:rPr>
          <w:color w:val="000000"/>
          <w:sz w:val="28"/>
          <w:szCs w:val="28"/>
          <w:lang w:val="uk-UA"/>
        </w:rPr>
        <w:t xml:space="preserve"> На підставі аналізу мети функціонування системи й обмежень зовнішнього середовища визначаються вимоги, яким повинна задовольняти систем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Третій етап.</w:t>
      </w:r>
      <w:r>
        <w:rPr>
          <w:color w:val="000000"/>
          <w:sz w:val="28"/>
          <w:szCs w:val="28"/>
          <w:lang w:val="uk-UA"/>
        </w:rPr>
        <w:t xml:space="preserve"> На базі цих вимог формуються, орієнтовно, деякі підсисте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Четвертий етап.</w:t>
      </w:r>
      <w:r>
        <w:rPr>
          <w:color w:val="000000"/>
          <w:sz w:val="28"/>
          <w:szCs w:val="28"/>
          <w:lang w:val="uk-UA"/>
        </w:rPr>
        <w:t xml:space="preserve"> Найбільш складний етап синтезу системи: аналіз різних варіантів і вибір підсистем, організація їх у єдину систему. При цьому використовуються критерії вибору. У логістиці один з основних методів синтезу систем — моделюванн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12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Поняття логістичної системи, реалізація принципів логістики в логістичних системах.</w:t>
      </w:r>
    </w:p>
    <w:p>
      <w:pPr>
        <w:pStyle w:val="Style15"/>
        <w:spacing w:lineRule="auto" w:line="312"/>
        <w:ind w:left="357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оприйняте визначення логістичної системи говорить: </w:t>
      </w:r>
      <w:r>
        <w:rPr>
          <w:i/>
          <w:color w:val="000000"/>
          <w:sz w:val="28"/>
          <w:szCs w:val="28"/>
          <w:lang w:val="uk-UA"/>
        </w:rPr>
        <w:t>логістична система</w:t>
      </w:r>
      <w:r>
        <w:rPr>
          <w:color w:val="000000"/>
          <w:sz w:val="28"/>
          <w:szCs w:val="28"/>
          <w:lang w:val="uk-UA"/>
        </w:rPr>
        <w:t xml:space="preserve"> — </w:t>
      </w:r>
      <w:r>
        <w:rPr>
          <w:i/>
          <w:color w:val="000000"/>
          <w:sz w:val="28"/>
          <w:szCs w:val="28"/>
          <w:lang w:val="uk-UA"/>
        </w:rPr>
        <w:t>це адаптивна система зі зворотним зв'язком, що виконує ті або інші логістичні функції. Вона, як правило, складається з декількох підсистем і має розвиті зв'язки із зовнішні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середовищем.</w:t>
      </w:r>
      <w:r>
        <w:rPr>
          <w:color w:val="000000"/>
          <w:sz w:val="28"/>
          <w:szCs w:val="28"/>
          <w:lang w:val="uk-UA"/>
        </w:rPr>
        <w:t xml:space="preserve"> У якості логістичної системи можна розглядати промислове підприємство, територіально-виробничий комплекс, торговельне підприємство і т.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Ціль логістичної системи</w:t>
      </w:r>
      <w:r>
        <w:rPr>
          <w:color w:val="000000"/>
          <w:sz w:val="28"/>
          <w:szCs w:val="28"/>
          <w:lang w:val="uk-UA"/>
        </w:rPr>
        <w:t xml:space="preserve"> — доставка товарів і виробів у задане місце, у потрібній кількості й асортименті, у максимально можливому ступені підготовлених до виробничого або особистого споживання при заданому рівні витрат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Властивості логістичних систем. </w:t>
      </w:r>
    </w:p>
    <w:p>
      <w:pPr>
        <w:pStyle w:val="Style15"/>
        <w:spacing w:lineRule="auto" w:line="312"/>
        <w:ind w:hanging="0"/>
        <w:rPr/>
      </w:pPr>
      <w:r>
        <w:rPr>
          <w:rFonts w:eastAsia="Arial" w:cs="Arial" w:ascii="Arial" w:hAnsi="Arial"/>
          <w:bCs/>
          <w:i/>
          <w:color w:val="000000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Цілісність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- цілісна сукупність елементів, взаємодіючих друг c другом.</w:t>
      </w:r>
    </w:p>
    <w:p>
      <w:pPr>
        <w:pStyle w:val="Style15"/>
        <w:spacing w:lineRule="auto" w:line="312"/>
        <w:ind w:hanging="0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Інтегративність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>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Система як упорядкована сукупність елементів із визначеними зв'язками володіє особливими системними властивостями, не властивим окремим елементам, що дозволяє одержати сінергетичний ефект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Визначена організація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>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упорядкованість зв'язків між елементами системи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Рухливість системи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- мінливість елементів і параметрів системи під впливом факторів зовнішнього середовища і за рішенням учасників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  <w:t>Унікальність і непередбачуваність системи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в конкретних умовах і під впливом значної групи факторів зовнішнього середовища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Гранична можливість рішення задач</w:t>
      </w:r>
      <w:r>
        <w:rPr>
          <w:rFonts w:cs="Arial" w:ascii="Arial" w:hAnsi="Arial"/>
          <w:color w:val="000000"/>
          <w:sz w:val="28"/>
          <w:szCs w:val="28"/>
          <w:lang w:val="uk-UA"/>
        </w:rPr>
        <w:t>, обумовлена ресурсними можливостями учасників і обмеженнями, установлюваними зовнішнім середовищем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Адаптивність</w:t>
      </w:r>
      <w:r>
        <w:rPr>
          <w:rFonts w:cs="Arial" w:ascii="Arial" w:hAnsi="Arial"/>
          <w:color w:val="000000"/>
          <w:sz w:val="28"/>
          <w:szCs w:val="28"/>
          <w:lang w:val="uk-UA"/>
        </w:rPr>
        <w:t>, тобто здатність змінювати свою структуру і вибирати варіанти поводження, згідно з новими цілями системи і під впливом зовнішнього середовища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Здатність протистояти руйнівним тенденціям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за рахунок створення резервів і пошуку компромісів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Прагнення до саморозвитку і самовдосконалення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шляхом свідомого вибору оптимального варіанта функціонування.</w:t>
      </w:r>
    </w:p>
    <w:p>
      <w:pPr>
        <w:pStyle w:val="Style15"/>
        <w:spacing w:lineRule="auto" w:line="312"/>
        <w:rPr>
          <w:rFonts w:ascii="Arial" w:hAnsi="Arial" w:cs="Arial"/>
          <w:bCs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Принципи функціонування логістичної системи: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погодженість;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раціональність;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точний розрахунок;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системний підхід;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зворотний зв'язок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сновною особливістю логістичних систем є їхня спрямованість на задоволення попиту споживачів, розглянута як зворотний зв'язок системи, що визначає в остаточному підсумку стратегічні цілі функціонування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Сінергетичний зв'язок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- зв'язок у системі, що при спільних діях незалежних елементів системи забезпечує збільшення загального ефекту до величини більшої, ніж сума ефектів цих же елементів, що діють незалежно, тобто зв'язок елементів системи, що підсилюється.</w:t>
      </w:r>
    </w:p>
    <w:p>
      <w:pPr>
        <w:pStyle w:val="Style15"/>
        <w:spacing w:lineRule="auto" w:line="312"/>
        <w:rPr>
          <w:rFonts w:ascii="Arial" w:hAnsi="Arial" w:cs="Arial"/>
          <w:bCs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Реалізація принципів логістики в логістичних системах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Принцип логістики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- це узагальнені досвідчені дані, це закон явищ, знайдений зі спостережень фахівців з логістики.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Принцип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- це постійно і послідовно застосовуваний метод. </w:t>
      </w: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Основними принципами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системного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аналізу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стосовно до логістики є: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принцип оптимальності;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принцип эмерджентности;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принцип системності;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принцип ієрархії;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принцип інтеграції;</w:t>
      </w:r>
    </w:p>
    <w:p>
      <w:pPr>
        <w:pStyle w:val="Style15"/>
        <w:spacing w:lineRule="auto" w:line="312"/>
        <w:ind w:left="56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принцип формалізації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Принцип оптимальності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. </w:t>
      </w: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Оптимальність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означає характеристику рівня якості прийнятих рішень (оптимальне рішення задачі, оптимальний план, оптимальне управління), характеристику стану логістичної, системи або її поводження (оптимальна траєкторія, оптимальний розподіл ресурсів, оптимальне функціонування системи) і т.п. Характерною рисою розвитку логістичної системи будь-якого об'єкта є вибір найбільш підходящого варіанта логістичної системи. Задача полягає не в тім, щоб знайти рішення краще існуючого, а в тім, щоб знайти саме краще рішення з усіх можливих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Принцип эмерджентності.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Чим більше логістична система і чим більше розходження в розмірах між частиною і цілим, тим вище імовірність того, що властивості цілого можуть сильно відрізнятися від властивостей частин. Можлива розбіжність локальних оптимумів цілей окремих частин із глобальним оптимумом мети логістичної системи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Сума оптимальних рішень в окремих структурних підрозділах не гарантує досягнення оптимізації системи в цілому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аким чином,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>эмерджентность (цілісність) - це властивість системи виконувати задану цільову функцію, реалізована тільки логістичної системою в цілому, а не окремими її елементами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Принцип системності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>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Принцип системності припускає дослідження об'єкта, з одного боку, як єдиного цілого, а з іншого боку, як частини більш великої системи, у якій аналізований об'єкт знаходиться з іншими системами у визначених відносинах. Таким чином, принцип системності охоплює всі сторони об'єкта і предмета в просторі і в часі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Принцип ієрархії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(ієрархія від грецького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священна влада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- порядок підпорядкування складених нижчестоящих елементів і властивостей вищестоящим по строго визначених ступінях (ієрархічна градація) і перехід від нижчого рівня до вищого) є тип структурних відносин у складних багаторівневих логістичних системах, що характеризуються упорядкованістю, організованістю взаємодій між окремими рівнями по вертикалі. Необхідність ієрархічної побудови логістичних систем обумовлена тим, що управління в них зв'язане з переробкою і використанням великих масивів інформації, причому на нижчих рівнях використовується більш детальна і конкретна інформація, що охоплює лише окремі аспекти функціонування логістичної системи, а на більш високі рівні надходить узагальнена інформація, що характеризує умови функціонування всієї логістичної системи, і приймаються рішення відносно логістичної системи в цілому. 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Принцип інтеграції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(інтеграція - від лат. цілісність, об'єднання в ціле яких-небудь частин або властивостей, відновлення) спрямований на вивчення інтегративних властивостей і закономірностей у логістичних системах. Інтегративні властивості виявляються в результаті сполучення елементів до цілого, сполучення функцій у часі й у просторі. 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uk-UA"/>
        </w:rPr>
        <w:t>Принцип формалізації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(формальний - стосовний до форми, на противагу сутності, тобто несуттєвий) націлений на одержання кількісних і комплексних характеристик логістичної системи.</w:t>
      </w:r>
    </w:p>
    <w:p>
      <w:pPr>
        <w:pStyle w:val="Style15"/>
        <w:spacing w:lineRule="auto" w:line="312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12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Класифікація логістичних систем, їхні границі, зв'язки в мікро- , макро-, мезологістичних системах.</w:t>
      </w:r>
    </w:p>
    <w:p>
      <w:pPr>
        <w:pStyle w:val="Style15"/>
        <w:spacing w:lineRule="auto" w:line="312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акрологістична система — це велика система управління матеріальними потоками, що охоплює підприємства й організації, територіально-виробничі комплекси, посередницькі, торговельні і транспортні організації різних відомств, інфраструктуру економіки окремої країни або групи краї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акрологістична система може створюватися на рівні територіального або адміністративно-територіального утворення для рішення соціально-економічних, екологічних, військових і інших задач подібного роду. </w:t>
      </w:r>
      <w:r>
        <w:rPr>
          <w:i/>
          <w:color w:val="000000"/>
          <w:sz w:val="28"/>
          <w:szCs w:val="28"/>
          <w:lang w:val="uk-UA"/>
        </w:rPr>
        <w:t>Макрологістичні системи класифікуються по наступних ознаках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 xml:space="preserve">По ознаці адміністративно-територіальному розподілу країни розрізняють наступні види логістичних систем: </w:t>
      </w:r>
      <w:r>
        <w:rPr>
          <w:i/>
          <w:color w:val="000000"/>
          <w:sz w:val="28"/>
          <w:szCs w:val="28"/>
          <w:lang w:val="uk-UA"/>
        </w:rPr>
        <w:t>районні; міжрайонні; міські; обласні і крайові; регіональні і республіканські, міжреспубліканськ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 xml:space="preserve">По об'єктно-функціональній ознаці виділяються </w:t>
      </w:r>
      <w:r>
        <w:rPr>
          <w:i/>
          <w:color w:val="000000"/>
          <w:sz w:val="28"/>
          <w:szCs w:val="28"/>
          <w:lang w:val="uk-UA"/>
        </w:rPr>
        <w:t>макрологістичні системи для групи підприємств однієї або декількох галузей, відомчі, галузеві, міжвідомчі (міжгалузеві),військові, інституціональні і т.п.</w:t>
      </w:r>
      <w:r>
        <w:rPr>
          <w:color w:val="000000"/>
          <w:sz w:val="28"/>
          <w:szCs w:val="28"/>
          <w:lang w:val="uk-UA"/>
        </w:rPr>
        <w:t xml:space="preserve"> У західній практиці часто використовується підняття глобальних макрологістичних систем, до яких відносять державні (транснаціональні) системи, формовані на рівні країни в цілому, міждержавні системи, що охоплюють кілька країн, і трансконтинентальні системи, створювані в межах декількох континент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Як правило, </w:t>
      </w:r>
      <w:r>
        <w:rPr>
          <w:i/>
          <w:color w:val="000000"/>
          <w:sz w:val="28"/>
          <w:szCs w:val="28"/>
          <w:lang w:val="uk-UA"/>
        </w:rPr>
        <w:t>критерії</w:t>
      </w:r>
      <w:r>
        <w:rPr>
          <w:color w:val="000000"/>
          <w:sz w:val="28"/>
          <w:szCs w:val="28"/>
          <w:lang w:val="uk-UA"/>
        </w:rPr>
        <w:t xml:space="preserve"> формування макрологістичних систем визначаються </w:t>
      </w:r>
      <w:r>
        <w:rPr>
          <w:i/>
          <w:color w:val="000000"/>
          <w:sz w:val="28"/>
          <w:szCs w:val="28"/>
          <w:lang w:val="uk-UA"/>
        </w:rPr>
        <w:t>екологічними, соціальними,  політичними</w:t>
      </w:r>
      <w:r>
        <w:rPr>
          <w:color w:val="000000"/>
          <w:sz w:val="28"/>
          <w:szCs w:val="28"/>
          <w:lang w:val="uk-UA"/>
        </w:rPr>
        <w:t xml:space="preserve"> й іншими цілями. Наприклад, для покращення екологічної обстановки в регіоні може бути створена макрологістична система оптимізації транспортних (вантажних) регіональних потоків, основними задачами якої є оптимізація маршрутів, розподіл транспортних потоків, переключення перевезень з одного виду транспорту на інший і т.д. У макрологістичних системах можуть вирішуватися такі задачі, як формування міжгалузевих матеріальних балансів; вибір видів і форм постачання і збуту продукції; розміщення на заданій території складських, вантажних терміналів, диспетчерських (логістичних) центрів; оптимізація адміністративно-територіальних розподільних систем для багатоасортиментних матеріальних потоків і т.п.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ікрологістичні системи, відносяться до визначеної організації бізнесу і призначені для управління й оптимізації матеріального і супутніх йому потоків у процесі виробництва, постачання і збуту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озрізняють внутрішні (внутрівиробничі), зовнішні й інтегровані мікрологістичні системи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нутрівиробничі логістичні системи</w:t>
      </w:r>
      <w:r>
        <w:rPr>
          <w:color w:val="000000"/>
          <w:sz w:val="28"/>
          <w:szCs w:val="28"/>
          <w:lang w:val="uk-UA"/>
        </w:rPr>
        <w:t xml:space="preserve"> оптимізують управління матеріальними потоками в межах технологічного циклу виробництва продукції. Основними задачами внутрівиробничої логістичної системи є зменшення запасів матеріальних ресурсів і незавершеного виробництва, прискорення оборотності оборотного капіталу фірми, зменшення тривалості виробничого періоду, контроль і управління рівнем запасів матеріальних ресурсів, оптимізація роботи технологічного (промислового) транспорту. </w:t>
      </w:r>
      <w:r>
        <w:rPr>
          <w:i/>
          <w:color w:val="000000"/>
          <w:sz w:val="28"/>
          <w:szCs w:val="28"/>
          <w:lang w:val="uk-UA"/>
        </w:rPr>
        <w:t>Критеріями оптимізації функціонування</w:t>
      </w:r>
      <w:r>
        <w:rPr>
          <w:color w:val="000000"/>
          <w:sz w:val="28"/>
          <w:szCs w:val="28"/>
          <w:lang w:val="uk-UA"/>
        </w:rPr>
        <w:t xml:space="preserve"> внутрівиробничих логістичних систем є мінімальна собівартість продукції і мінімальна тривалість виробничого періоду при забезпеченні заданого рівня якості готової продукції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овнішні логістичні системи</w:t>
      </w:r>
      <w:r>
        <w:rPr>
          <w:color w:val="000000"/>
          <w:sz w:val="28"/>
          <w:szCs w:val="28"/>
          <w:lang w:val="uk-UA"/>
        </w:rPr>
        <w:t xml:space="preserve"> вирішують задачі, зв'язані з управлінням і оптимізацією матеріальних і супутніх потоків від їхніх джерел до пунктів призначення поза виробничим технологічним циклом. </w:t>
      </w:r>
      <w:r>
        <w:rPr>
          <w:i/>
          <w:color w:val="000000"/>
          <w:sz w:val="28"/>
          <w:szCs w:val="28"/>
          <w:lang w:val="uk-UA"/>
        </w:rPr>
        <w:t>Ланками зовнішніх логістичних систем</w:t>
      </w:r>
      <w:r>
        <w:rPr>
          <w:color w:val="000000"/>
          <w:sz w:val="28"/>
          <w:szCs w:val="28"/>
          <w:lang w:val="uk-UA"/>
        </w:rPr>
        <w:t xml:space="preserve"> є елементи постачальницьких і розподільних мереж, що виконують логістичні операції по забезпеченню руху потоків від постачальників матеріальних ресурсів до виробничих підрозділів фірм-виробників і від його складів готової продукції до кінцевих споживачів. </w:t>
      </w:r>
      <w:r>
        <w:rPr>
          <w:i/>
          <w:color w:val="000000"/>
          <w:sz w:val="28"/>
          <w:szCs w:val="28"/>
          <w:lang w:val="uk-UA"/>
        </w:rPr>
        <w:t>Основними задачами</w:t>
      </w:r>
      <w:r>
        <w:rPr>
          <w:color w:val="000000"/>
          <w:sz w:val="28"/>
          <w:szCs w:val="28"/>
          <w:lang w:val="uk-UA"/>
        </w:rPr>
        <w:t xml:space="preserve"> зовнішніх логістичних стем є раціональна організація руху матеріальних ресурсів і готової продукції в товаропровідних мережах; оптимізація загальних витрат і витрат зв'язаних з логістичними операціями окремих ланок логістичної системи; скорочення часу доставки матеріальних ресурсів і готовій продукції і часу виконання замовлень споживач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Границі інтегрованої микрологістичної системи</w:t>
      </w:r>
      <w:r>
        <w:rPr>
          <w:color w:val="000000"/>
          <w:sz w:val="28"/>
          <w:szCs w:val="28"/>
          <w:lang w:val="uk-UA"/>
        </w:rPr>
        <w:t xml:space="preserve"> визначаються виробничо-розподільним циклом, що включає процеси закупівлі матеріальних ресурсів і організації постачання, внутрівиробничі логістичні функції, логістичні операції в розподільній системі при організації продажів готової продукції споживачам і послепродажном сервіс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Логістичний менеджмент</w:t>
      </w:r>
      <w:r>
        <w:rPr>
          <w:color w:val="000000"/>
          <w:sz w:val="28"/>
          <w:szCs w:val="28"/>
          <w:lang w:val="uk-UA"/>
        </w:rPr>
        <w:t xml:space="preserve"> в інтегрованої логістичної системі являє собою такий управлінський підхід до організації роботи фірми і її логістичних партнерів (посередників), що забезпечує найбільш повний облік тимчасових і просторових факторів у процесах оптимізації управління матеріальними, фінансовими й інформаційними потоками. Визначальними для формування інтегрованих логістичних систем є концепція мінімізація загальних логістичних витрат і концепція управління якістю на всіх етапах виробничо-розподільного циклу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оді внутрівиробничі і зовнішні логістичні системи розглядають як підсистеми інтегрованої логістичної системи. 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агальна структура мікрологістичної системи може функціонувати як інтегрована, зовнішня або внутрівиробнича логістична система в залежності від ступеня охоплення базисних логістичних операцій і цілей ЛС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, мікрологістика вирішує локальні задачі в рамках окремих ланок і забезпечує логістичні операції по плануванню, реалізації і контролеві за процесами переміщення товарів усередині промислових підприємств або поза ни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Мезологістичні систе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організаційно базуються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корпоративних структурах.</w:t>
      </w:r>
      <w:r>
        <w:rPr>
          <w:color w:val="000000"/>
          <w:sz w:val="28"/>
          <w:szCs w:val="28"/>
          <w:lang w:val="uk-UA"/>
        </w:rPr>
        <w:t xml:space="preserve"> Виділення ж мезологістичних структур відбулося значно пізніше, ніж макро- і мікрологістичних. Це зв'язано з тим, що стосовні до вивчення організаційної основи мезологістичних структур мезоэкономика і корпоративне управління склалися також недавно. Корпорація має у своєму розпорядженні значні можливості стратегічного планування і розподілу ресурсів, унаслідок чого може бути досягнуте найбільш ефективний розподіл ресурсів корпорації між її підрозділами і диференційоване застосування інструментів внутріфірмового стимулювання і контролю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значимо двоїстий характер поводження мезологстических систем. Якщо на ринку, у взаємодії з іншими суб'єктами, що хазяюють, трансакції носять ринковий характер, то внутрішні відносини корпора-тивних підсистем визначаються не ринком, а ціни визначаються розрахунковим шляхом (в ідеалі, їхній рівень Парето-оптимальний) і іменуються трансферними.</w:t>
        <w:tab/>
        <w:t>У рамках макрологістики зв'язки між окремими микрологістичними системами встановлюються на базі товарно-грошових відносин. Усередині микрологістичної системи також функціонують підсистеми. Однак основа їхньої взаємодії безтоварна. Це окремі підрозділи усередині фірми, об'єднання, або іншої господарської системи, що працюють на єдиний економічно результа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діляють </w:t>
      </w:r>
      <w:r>
        <w:rPr>
          <w:i/>
          <w:color w:val="000000"/>
          <w:sz w:val="28"/>
          <w:szCs w:val="28"/>
          <w:lang w:val="uk-UA"/>
        </w:rPr>
        <w:t>три види логістичних систем</w:t>
      </w:r>
      <w:r>
        <w:rPr>
          <w:color w:val="000000"/>
          <w:sz w:val="28"/>
          <w:szCs w:val="28"/>
          <w:lang w:val="uk-UA"/>
        </w:rPr>
        <w:t>: логістичні системи з прямими зв'язками, гнучкі й ешелоновані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Логістичні системи з прямими зв'язками.</w:t>
      </w:r>
      <w:r>
        <w:rPr>
          <w:color w:val="000000"/>
          <w:sz w:val="28"/>
          <w:szCs w:val="28"/>
          <w:lang w:val="uk-UA"/>
        </w:rPr>
        <w:t xml:space="preserve"> У цих логістичних системах матеріальний потік проходить безпосередньо від виробника продукції до її споживача,    минаючи посередників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"/>
          <w:b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Ешелоновані логістичні системи.</w:t>
      </w:r>
      <w:r>
        <w:rPr>
          <w:color w:val="000000"/>
          <w:sz w:val="28"/>
          <w:szCs w:val="28"/>
          <w:lang w:val="uk-UA"/>
        </w:rPr>
        <w:t xml:space="preserve"> У таких системах на шляху матеріального потоку є хоча б один посередни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Гнучкі логістичні системи.</w:t>
      </w:r>
      <w:r>
        <w:rPr>
          <w:color w:val="000000"/>
          <w:sz w:val="28"/>
          <w:szCs w:val="28"/>
          <w:lang w:val="uk-UA"/>
        </w:rPr>
        <w:t xml:space="preserve"> Тут рух матеріального потоку від виробника продукції до її споживача може здійснюватися як прямо, так і через посередників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Fonts w:eastAsia="Arial"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Границі логістичної системи, її зв'язок з навколишнім середовищ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Границі логістичної системи </w:t>
      </w:r>
      <w:r>
        <w:rPr>
          <w:color w:val="000000"/>
          <w:sz w:val="28"/>
          <w:szCs w:val="28"/>
          <w:lang w:val="uk-UA"/>
        </w:rPr>
        <w:t>визначаються циклом обігу засобів виробництва. Спочатку закуповуються засоби виробництва. Вони у виді матеріального потоку надходять у логістичну систему, складуються, обробляються, знову зберігаються і потім ідуть з логістичної системи в споживання в обмін на фінансові ресурси, що надходять у логістичну систему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ення границь логістичної системи на базі циклу обігу засобів виробництва одержало назву принципу "сплати грошей — одержання грошей"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6:00Z</dcterms:created>
  <dc:creator>Влад</dc:creator>
  <dc:description/>
  <dc:language>en-US</dc:language>
  <cp:lastModifiedBy>Влад</cp:lastModifiedBy>
  <dcterms:modified xsi:type="dcterms:W3CDTF">2013-03-18T14:40:00Z</dcterms:modified>
  <cp:revision>1</cp:revision>
  <dc:subject/>
  <dc:title>Тема 2</dc:title>
</cp:coreProperties>
</file>