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чебно-исследовательское зада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индивидуального учебно-исследовательской задачи ИНДЗ предусматривает: систематизацию, закрепление, расширение теоретических и практических знаний по дисциплине и применение их при решении конкретных производственных ситуаций: развитие навыков самостоятельной работы и овладение методикой исследования и эксперимента, связанных с темой ИНДЗ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З выполняется самостоятельно при консультировании преподавателем в течение изучения дисциплины в соответствии с графиком учебного процесс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З предполагает наличие следующих элементов научного исследования: практической значимости; комплексного системного подхода к решению задач исследований; теоретического использования передовой современной методологии и научных разработок; наличие элементов творчест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значимость ИНДЗ заключается в обосновании реальности ее результатов для потребностей практи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ый системный подход к раскрытию темы работы заключается в том, что предмет исследования рассматривается под разными углами зрения - с позиций теоретической базы и практических наработок, условий его реализации на предприятии, анализа, обоснования направлений исслед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выполнения ИНДЗ, вместе с теоретическими знаниями и практическими навыками по специальности, студент должен продемонстрировать способности к научно-исследовательской работы и умение творчески мыслить, научиться решать научно-прикладные актуальные задач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ИНДЗ неодинакова для всех студентов, избирается по ниже приведенной тематикой. Тема ИНДЗ может изменяться или уточняться по решению преподавател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требования к содержанию и оформлению ИНДЗ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ульная страница должна содержать: названия университета, кафедры, учебной дисциплины; тему ИНДЗ; фамилия и инициалы студента, номер академической группы; дату подачи С преподавателю на проверк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должно воспроизводить названия разделов, параграфов и т.п., раскрывают исследуемую тему, со сквозной нумерацией страниц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упление раскрывает сущность и состояние научной задачи и его значимость, основания и исходные данные для разработки темы ИНДЗ. Дается обоснование необходимости проведения исслед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часть состоит из разделов, раскрывающих сущность проблем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ды содержат перечень предложений и рекомендаций и практические результаты, полученные в ИНДЗ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. Источники информации размещаются в алфавитном порядке фамилий первых авторов или заголовков. Сведения об источниках информации, которые включены в список, представляемых в соответствии с требованиями государственного стандар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 могут включать материалы, являющиеся копией документов, отчетов, или расчетные таблицы, обобщающие схемы или диа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тем для ИНДЗ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щность и содержание логистической деятельности на предприят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оль системного анализа в решении задач планирования, проектирования и управления логистической системой предпри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правления формирования эффективности логистической системы предпри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ущность интеграции маркетингового и логистического управления на предприят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труктура логистической системы предприятия на функциональном уровне управ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труктура логистической системы предприятия на микроэкономическом уровне управ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Структура логистической системы предприятия на макроэкономическом уровне управлен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8. Признаки и классификация логистических систем на различных экономических уровнях управ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онятие, свойства и определения степени сложности логистической систем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Выбор целей и задач логистической деятельности промышленного предпри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пределение структуры внешней среды внутренней структуры логистической системы и определения составляющих ее элемен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Место логистики в системе производственно-экономических отношен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оиск оптимального состояния логистической систем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Эволюция логистических концепц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Принятие логистических решений в производственной сфере предпри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Логистика развития продукции и технологической подготовки производства новой продук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Оптимизация уровня логистического обслуживания и логистическое управление предприятием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Жизненный цикл логистической моделируемо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Модели и моделирование логистических систем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Основные функции и задачи логистического управления в общей системе менеджмента предпри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Цели и задачи логистического управления промышленного предпри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Взаимосвязь целей и задач логистического менеджмента предпри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Инструменты формализации и принятия логистических решений высшим руководством предпри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Объекты логистического управления предпри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Возможности использования системного анализа в процессе реорганизации логистической систем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 Проблемы, связанные с системным анализом логистического управления деятельностью предприятия</w:t>
      </w:r>
    </w:p>
    <w:p>
      <w:pPr>
        <w:pStyle w:val="Normal"/>
        <w:spacing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 Системный подход как методологическая база логис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8:00Z</dcterms:created>
  <dc:creator>Влад</dc:creator>
  <dc:description/>
  <dc:language>en-US</dc:language>
  <cp:lastModifiedBy>Влад</cp:lastModifiedBy>
  <dcterms:modified xsi:type="dcterms:W3CDTF">2015-05-22T12:29:00Z</dcterms:modified>
  <cp:revision>1</cp:revision>
  <dc:subject/>
  <dc:title/>
</cp:coreProperties>
</file>