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5" w:leader="none"/>
        </w:tabs>
        <w:spacing w:lineRule="auto" w:line="288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Глосарій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Автоматизовані інформаційні технології (АІТ)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системно-організована для рішення логістичних задач сукупність методів і засобів реалізації операцій збору, реєстрації, передачі, нагромадження, пошуку, обробки і захисти інформації про економічні потоки й учасників логістичних систем на базі застосування розвитого програмного забезпечення, сучасних засобів обчислювальної техніки і зв'язку, а також способів, за допомогою яких інформація пропонується користувач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  <w:t>Активи підприємства</w:t>
      </w:r>
      <w:r>
        <w:rPr>
          <w:rFonts w:cs="Arial" w:ascii="Arial" w:hAnsi="Arial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  <w:t>–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це матеріальне і нематеріальне майно, придбане підприємством за рахунок власних чи залучених коштів, якими воно може розпоряджатися та призначені для використання у господарській діяльності з метою отримання прибутку. 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Вертикальні канали розподілу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складаються з ланок, між якими встановлюються ті чи інші взаємозв'язки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Вибір ефективного ланцюга розподілу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– це вибір конкретного дистриб'ютора, перевізника, страховика, експедитора, банкіра і т.д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Г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Горизонтальні канали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- утворюються незалежними один від одного виробником і посередниками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Гнучкі логістичні системи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Тут рух матеріального потоку від виробника продукції до її споживача може здійснюватися як прямо, так і через посередників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Д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  <w:t>Довжин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  <w:t>каналу розподілу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- визначається кількістю рівнів посередників, які утворюють лінійний ланцюг передачі прав власності та фізичного переміщення товару від виробника до кінцевого споживача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Arial" w:ascii="Arial" w:hAnsi="Arial"/>
          <w:b/>
          <w:iCs/>
          <w:sz w:val="28"/>
          <w:szCs w:val="28"/>
          <w:lang w:val="uk-UA"/>
        </w:rPr>
        <w:t>Допоміжні процеси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  <w:lang w:val="uk-UA"/>
        </w:rPr>
        <w:t>– це такі процеси, які забезпечують безперебійне здійснення основних процесів (наприклад, виготовлення і ремонт інструментів і оснащення, ремонт обладнання, забезпечення електроенергією, теплом, парою, водою, стисненим повітрям і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uk-UA"/>
        </w:rPr>
        <w:t>т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uk-UA"/>
        </w:rPr>
        <w:t>ін.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  <w:t xml:space="preserve">Дистрибуція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англ.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  <w:lang w:val="en"/>
        </w:rPr>
        <w:t>distribution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— це поняття у логістиці, іноді позначається як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  <w:lang w:val="uk-UA"/>
        </w:rPr>
        <w:t>дистрибуційна / розподільча</w:t>
      </w:r>
      <w:r>
        <w:rPr>
          <w:rStyle w:val="Appleconvertedspace"/>
          <w:rFonts w:cs="Arial" w:ascii="Arial" w:hAnsi="Arial"/>
          <w:i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8"/>
            <w:szCs w:val="28"/>
            <w:shd w:fill="FFFFFF" w:val="clear"/>
            <w:lang w:val="uk-UA"/>
          </w:rPr>
          <w:t>логістика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, яке означає комплекс взаємопов'язаних функцій, які реалізуються в процесі розподілення матеріального потоку між різними, як правило, гуртовим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покупцям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Е</w:t>
      </w:r>
      <w:r>
        <w:rPr>
          <w:rFonts w:cs="Arial" w:ascii="Arial" w:hAnsi="Arial"/>
          <w:b/>
          <w:sz w:val="28"/>
          <w:szCs w:val="28"/>
          <w:lang w:val="uk-UA"/>
        </w:rPr>
        <w:t>кономічна стійкість</w:t>
      </w:r>
      <w:r>
        <w:rPr>
          <w:rFonts w:cs="Arial" w:ascii="Arial" w:hAnsi="Arial"/>
          <w:sz w:val="28"/>
          <w:szCs w:val="28"/>
          <w:lang w:val="uk-UA"/>
        </w:rPr>
        <w:t xml:space="preserve"> – це показник, який характеризує збалансований стан економічних ресурсів підприємства, що забезпечує йому стабільну прибутковість і нормальне господарювання з урахуванням впливу найважливіших зовнішніх факторі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Ешелоновані логістичні системи.</w:t>
      </w:r>
      <w:r>
        <w:rPr>
          <w:rFonts w:cs="Arial" w:ascii="Arial" w:hAnsi="Arial"/>
          <w:sz w:val="28"/>
          <w:szCs w:val="28"/>
          <w:lang w:val="uk-UA"/>
        </w:rPr>
        <w:t xml:space="preserve"> У таких системах на шляху матеріального потоку є хоча б один посередник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</w:t>
        <w:tab/>
        <w:t xml:space="preserve"> 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Запаси виробничі</w:t>
      </w:r>
      <w:r>
        <w:rPr>
          <w:rFonts w:cs="Arial" w:ascii="Arial" w:hAnsi="Arial"/>
          <w:sz w:val="28"/>
          <w:szCs w:val="28"/>
          <w:lang w:val="uk-UA"/>
        </w:rPr>
        <w:t xml:space="preserve">  – запаси, що знаходяться на підприємствах усіх галузей сфери матеріального   виробництва, призначені для виробничог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споживання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Запаси товарні</w:t>
      </w:r>
      <w:r>
        <w:rPr>
          <w:rFonts w:cs="Arial" w:ascii="Arial" w:hAnsi="Arial"/>
          <w:sz w:val="28"/>
          <w:szCs w:val="28"/>
          <w:lang w:val="uk-UA"/>
        </w:rPr>
        <w:t xml:space="preserve"> – запаси готової продукції в підприємств виготовлювачів, а також запаси на шляху проходження товару від постачальника до споживача, тобто на підприємствах оптової,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дрібнооптової і роздрібної торгівлі, у заготівельних організаціях і запаси в шляху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йний поті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це потік повідомлень у документарної (паперової та електронної), мовної й інших формах, супутніх матеріальному,  сервісному або фінансовому потоку, який циркулює  у логістичній системі або між логістичної системою та зовнішнім середовищем, необхідний для виконання логістичних операцій й прийняття управлінських рішень. 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  <w:t>Канали розподілу (збуту), маркетингові канал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uk-UA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— це сукупність фірм чи окремих осіб, залучених до процесу переміщення товару від виробника до споживача. Учасниками каналів є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uk-UA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посередники</w:t>
        </w:r>
      </w:hyperlink>
      <w:r>
        <w:rPr>
          <w:rFonts w:cs="Arial" w:ascii="Arial" w:hAnsi="Arial"/>
          <w:sz w:val="28"/>
          <w:szCs w:val="28"/>
          <w:shd w:fill="FFFFFF" w:val="clear"/>
          <w:lang w:val="uk-UA"/>
        </w:rPr>
        <w:t>, які перебирають на себе або сприяють переданню права власності на товари у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  <w:lang w:val="uk-UA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  <w:lang w:val="uk-UA"/>
          </w:rPr>
          <w:t>ланцюгу постачання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від виробника до споживача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цепція логістики</w:t>
      </w:r>
      <w:r>
        <w:rPr>
          <w:rFonts w:cs="Arial" w:ascii="Arial" w:hAnsi="Arial"/>
          <w:sz w:val="28"/>
          <w:szCs w:val="28"/>
          <w:lang w:val="uk-UA"/>
        </w:rPr>
        <w:t xml:space="preserve"> ‒ базується на системі поглядів щодо  удосконалення господарської діяльності за рахунок раціоналізації матеріальних потокі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Концепція загального управління якістю (</w:t>
      </w:r>
      <w:r>
        <w:rPr>
          <w:rFonts w:cs="Arial" w:ascii="Arial" w:hAnsi="Arial"/>
          <w:b/>
          <w:sz w:val="28"/>
          <w:szCs w:val="28"/>
          <w:lang w:val="en-US"/>
        </w:rPr>
        <w:t>TQM</w:t>
      </w:r>
      <w:r>
        <w:rPr>
          <w:rFonts w:cs="Arial" w:ascii="Arial" w:hAnsi="Arial"/>
          <w:b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  <w:lang w:val="uk-UA"/>
        </w:rPr>
        <w:t xml:space="preserve"> – управлінський підхід, що ставить в центр уваги завдання підвищення якості та заснований на участі в рішенні цього завдання всіх членів фірми (організації) на всіх стадіях виробництва та просування продукції (послуг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Концепція Just-in-time (JIT, точно в термін)</w:t>
      </w:r>
      <w:r>
        <w:rPr>
          <w:rFonts w:cs="Arial" w:ascii="Arial" w:hAnsi="Arial"/>
          <w:sz w:val="28"/>
          <w:szCs w:val="28"/>
          <w:lang w:val="uk-UA"/>
        </w:rPr>
        <w:t xml:space="preserve"> є сучасною концепцією побудови логістичної системи у виробництві (операційному менеджменті), постачанні і дистрибуції, що базується на синхронізації процесів доставки матеріальних ресурсів і готової продукції в необхідній кількості і в той час, коли ланки логістичної системи цього вимагають, з метою мінімізації витрат, зв'язаних із створенням запасів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Контроль стану запасів</w:t>
      </w:r>
      <w:r>
        <w:rPr>
          <w:rFonts w:cs="Arial" w:ascii="Arial" w:hAnsi="Arial"/>
          <w:sz w:val="28"/>
          <w:szCs w:val="28"/>
          <w:lang w:val="uk-UA"/>
        </w:rPr>
        <w:t xml:space="preserve"> — це вивчення й регулювання рівня запасів виробничо-технічного призначення, виробів народного споживання й ін. з метою виявлення відхилень від норм запасів і вживання оперативних заходів до ліквідації відхилень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флікт витрат</w:t>
      </w:r>
      <w:r>
        <w:rPr>
          <w:rFonts w:cs="Arial" w:ascii="Arial" w:hAnsi="Arial"/>
          <w:sz w:val="28"/>
          <w:szCs w:val="28"/>
          <w:lang w:val="uk-UA"/>
        </w:rPr>
        <w:t xml:space="preserve"> – це ситуація, коли необхідно збільшити витрати на здійснення певного процесу з метою попередження ще більших витрат при здійсненні іншого процесу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Кільцевий маршрут</w:t>
      </w:r>
      <w:r>
        <w:rPr>
          <w:rFonts w:cs="Arial" w:ascii="Arial" w:hAnsi="Arial"/>
          <w:sz w:val="28"/>
          <w:szCs w:val="28"/>
          <w:lang w:val="uk-UA"/>
        </w:rPr>
        <w:t xml:space="preserve"> – це пробіг автомобіля по замкнутому контурі, де розташовуються кілька пунктів, які послідовно об'їжджають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анцюг поставок</w:t>
      </w:r>
      <w:r>
        <w:rPr>
          <w:rFonts w:cs="Arial" w:ascii="Arial" w:hAnsi="Arial"/>
          <w:sz w:val="28"/>
          <w:szCs w:val="28"/>
          <w:lang w:val="uk-UA"/>
        </w:rPr>
        <w:t xml:space="preserve"> - це глобальна мережа, яка перетворює вихідну сировину в продукти і послуги, необхідні кінцевому споживачеві, керуючи потоками інформації, матеріальних цінностей та грошових кошті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огістика сервісного відгуку (service response logistic — SRL)</w:t>
      </w:r>
      <w:r>
        <w:rPr>
          <w:rFonts w:cs="Arial" w:ascii="Arial" w:hAnsi="Arial"/>
          <w:sz w:val="28"/>
          <w:szCs w:val="28"/>
          <w:lang w:val="uk-UA"/>
        </w:rPr>
        <w:t xml:space="preserve"> – це  процес координації логістичних операцій, необхідних для надання послуг найбільш ефективним способом з точки зору витрат та задоволення запитів споживачів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огістична діяльність промислового підприємства</w:t>
      </w:r>
      <w:r>
        <w:rPr>
          <w:rFonts w:cs="Arial" w:ascii="Arial" w:hAnsi="Arial"/>
          <w:sz w:val="28"/>
          <w:szCs w:val="28"/>
          <w:lang w:val="uk-UA"/>
        </w:rPr>
        <w:t xml:space="preserve"> – це діяльність щодо здійснення системного удосконалення постачальницької, виробничої, збутової, складської, транспортної, сервісної, фінансової й інформаційної діяльності підприємства з метою скорочення його витрат та підвищення рівня обслуговування споживачів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огістична функція</w:t>
      </w:r>
      <w:r>
        <w:rPr>
          <w:rFonts w:cs="Arial" w:ascii="Arial" w:hAnsi="Arial"/>
          <w:sz w:val="28"/>
          <w:szCs w:val="28"/>
          <w:lang w:val="uk-UA"/>
        </w:rPr>
        <w:t xml:space="preserve"> – це укрупнена група логістичних операцій, направлених на реалізацію цілей логістичної систе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огістичний ланцюг</w:t>
      </w:r>
      <w:r>
        <w:rPr>
          <w:rFonts w:cs="Arial" w:ascii="Arial" w:hAnsi="Arial"/>
          <w:sz w:val="28"/>
          <w:szCs w:val="28"/>
          <w:lang w:val="uk-UA"/>
        </w:rPr>
        <w:t xml:space="preserve"> ‒ сукупність логістичних ланок, впорядкованих за рухом матеріального потоку від початкового постачальника товару до кінцевого його споживача з виділенням наступних основних фаз: постачання матеріалів, сировини й напівфабрикатів, їх зберігання; виробництво та розподіл товар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Логістичний канал </w:t>
      </w:r>
      <w:r>
        <w:rPr>
          <w:rFonts w:cs="Arial" w:ascii="Arial" w:hAnsi="Arial"/>
          <w:sz w:val="28"/>
          <w:szCs w:val="28"/>
          <w:lang w:val="uk-UA"/>
        </w:rPr>
        <w:t>– сукупність суб'єктів, підприємств і організацій, частково упорядкована для доведення потоку від виробника до його споживачів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b/>
          <w:color w:val="200F03"/>
          <w:sz w:val="28"/>
          <w:szCs w:val="28"/>
        </w:rPr>
        <w:t>Логістичний менеджмент</w:t>
      </w:r>
      <w:r>
        <w:rPr>
          <w:rFonts w:cs="Arial" w:ascii="Arial" w:hAnsi="Arial"/>
          <w:color w:val="200F03"/>
          <w:sz w:val="28"/>
          <w:szCs w:val="28"/>
        </w:rPr>
        <w:t xml:space="preserve"> представляє собою синергію основних управлінських функцій (організації, планування, регулювання, координації, контролю, обліку і аналізу) з елементарними і комплексними логістичними функціями для досягнення цілей логістичної систе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Логістичний ризи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це подія, яка призводить до збитків промислового підприємства, або до виникнення неочікуваних ситуації чи результату, пов’язаних з рухом матеріальних і супутніх потоків протягом логістичного ланцюга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  <w:t>Логістичний сервіс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–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це сукупність логістичних операцій з матеріальними та інформаційними потоками, які забезпечують максимальне задоволення попиту споживачів в процесі управління логістичними потоками та відповідають критерію оптимальності логістичних витра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огістичні витрати</w:t>
      </w:r>
      <w:r>
        <w:rPr>
          <w:rFonts w:cs="Arial" w:ascii="Arial" w:hAnsi="Arial"/>
          <w:sz w:val="28"/>
          <w:szCs w:val="28"/>
          <w:lang w:val="uk-UA"/>
        </w:rPr>
        <w:t xml:space="preserve"> – це витрати, пов’язані з ефективним управлінням та оптимізацією матеріальних, фінансових та інформаційних потоків з метою економії ресурсів та забезпечення високого рівня сервісу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огістична мережа</w:t>
      </w:r>
      <w:r>
        <w:rPr>
          <w:rFonts w:cs="Arial" w:ascii="Arial" w:hAnsi="Arial"/>
          <w:sz w:val="28"/>
          <w:szCs w:val="28"/>
          <w:lang w:val="uk-UA"/>
        </w:rPr>
        <w:t xml:space="preserve"> – сукупність елементів логістичної системи, пов’язаних  матеріальними, сервісними  і супутніми їм інформаційними і фінансовими поток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огістична ланка</w:t>
      </w:r>
      <w:r>
        <w:rPr>
          <w:rFonts w:cs="Arial" w:ascii="Arial" w:hAnsi="Arial"/>
          <w:sz w:val="28"/>
          <w:szCs w:val="28"/>
          <w:lang w:val="uk-UA"/>
        </w:rPr>
        <w:t xml:space="preserve"> – окремий випадок представлення суб'єкта логістики в складі певного логістичної ланцюг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Логістичні операції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— це окремі операції, чинені з  матеріальними, інформаційними, фінансовими та сервісними потоками в функціональних підсистемах логістичної системи, які  необхідні для виконання замовлень споживачі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огістична система</w:t>
      </w:r>
      <w:r>
        <w:rPr>
          <w:rFonts w:cs="Arial" w:ascii="Arial" w:hAnsi="Arial"/>
          <w:sz w:val="28"/>
          <w:szCs w:val="28"/>
          <w:lang w:val="uk-UA"/>
        </w:rPr>
        <w:t xml:space="preserve"> – це адаптивна система зі зворотним зв'язком, яка складається з декількох підсистем, має розвинуті зв'язки із зовнішнім середовищем та виконує ті або інші логістичні функції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Логістична технологія CR </w:t>
      </w:r>
      <w:r>
        <w:rPr>
          <w:rFonts w:cs="Arial" w:ascii="Arial" w:hAnsi="Arial"/>
          <w:i/>
          <w:color w:val="000000"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Continuous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eplenishment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«безперервного поповнення запасів») є модифікацією технології QR і призначена для усунення необхідності в замовленнях на поповнення запасів готової продукції. 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Логістична технологія AR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(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Automatic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eplenishment</w:t>
      </w:r>
      <w:r>
        <w:rPr>
          <w:rFonts w:cs="Arial" w:ascii="Arial" w:hAnsi="Arial"/>
          <w:i/>
          <w:color w:val="000000"/>
          <w:sz w:val="28"/>
          <w:szCs w:val="28"/>
        </w:rPr>
        <w:t>) -</w:t>
      </w:r>
      <w:r>
        <w:rPr>
          <w:rFonts w:cs="Arial" w:ascii="Arial" w:hAnsi="Arial"/>
          <w:color w:val="000000"/>
          <w:sz w:val="28"/>
          <w:szCs w:val="28"/>
        </w:rPr>
        <w:t xml:space="preserve"> метод «автоматичного поповнення запасів» - забезпечує постачальників (виробників) готової продукції набором необхідних правил для прийняття рішень по товарних атрибутах і категоріях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Логістична концепція Effective Customer Response (ECR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- «ефективна реакція на запити споживачів» є розвитком методу «Швидкого реагування» (QR) і припускає використання виробниками і роздрібними магазинами комп'ютеризованих систем для автоматичного оброблення замовлень при виконанні однотипних операцій, що дозволяє стежити за переміщенням товарів в дистрибутивної мереж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Логістичний ризи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це подія, яка призводить до збитків промислового підприємства, або до виникнення неочікуваних ситуацій чи результатів, пов’язаних з рухом матеріальних і супутніх потоків протягом логістичного ланцюга.</w:t>
      </w:r>
    </w:p>
    <w:p>
      <w:pPr>
        <w:pStyle w:val="Style15"/>
        <w:spacing w:lineRule="auto" w:line="288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огістичні системи з прямими зв'язками.</w:t>
      </w:r>
      <w:r>
        <w:rPr>
          <w:rFonts w:cs="Arial" w:ascii="Arial" w:hAnsi="Arial"/>
          <w:color w:val="000000"/>
          <w:sz w:val="28"/>
          <w:szCs w:val="28"/>
        </w:rPr>
        <w:t xml:space="preserve"> У цих логістичних системах матеріальний потік проходить безпосередньо від виробника продукції до її споживача,    минаючи посередникі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ікрологістика</w:t>
      </w:r>
      <w:r>
        <w:rPr>
          <w:rFonts w:cs="Arial" w:ascii="Arial" w:hAnsi="Arial"/>
          <w:sz w:val="28"/>
          <w:szCs w:val="28"/>
          <w:lang w:val="uk-UA"/>
        </w:rPr>
        <w:t xml:space="preserve"> ‒ компетенція поширюється на економічні потоки підприємст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езологістика</w:t>
      </w:r>
      <w:r>
        <w:rPr>
          <w:rFonts w:cs="Arial" w:ascii="Arial" w:hAnsi="Arial"/>
          <w:sz w:val="28"/>
          <w:szCs w:val="28"/>
          <w:lang w:val="uk-UA"/>
        </w:rPr>
        <w:t xml:space="preserve"> ‒ сфера впливу охоплює сукупність підприємств і організацій у рамках об'єднань корпоративного типу (фінансово-промислові групи, транснаціональні компанії і т.п.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акрологістика</w:t>
      </w:r>
      <w:r>
        <w:rPr>
          <w:rFonts w:cs="Arial" w:ascii="Arial" w:hAnsi="Arial"/>
          <w:sz w:val="28"/>
          <w:szCs w:val="28"/>
          <w:lang w:val="uk-UA"/>
        </w:rPr>
        <w:t xml:space="preserve"> ‒ припускає використання інструментарію логістики при керуванні економічними потоками регіону, галузі, держави і навіть світового співтовариства (міжнародна торгівля, міжнародні перевезення і т.д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акрологістична система</w:t>
      </w:r>
      <w:r>
        <w:rPr>
          <w:rFonts w:cs="Arial" w:ascii="Arial" w:hAnsi="Arial"/>
          <w:sz w:val="28"/>
          <w:szCs w:val="28"/>
          <w:lang w:val="uk-UA"/>
        </w:rPr>
        <w:t xml:space="preserve"> ‒ це велика система управління матеріальними потоками, що охоплює підприємства й організації, територіально-виробничі комплекси, посередницькі, торговельні і транспортні організації різних відомств, інфраструктуру економіки окремої країни або групи країн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Матеріальні потоки </w:t>
      </w:r>
      <w:r>
        <w:rPr>
          <w:rFonts w:cs="Arial" w:ascii="Arial" w:hAnsi="Arial"/>
          <w:color w:val="000000"/>
          <w:sz w:val="28"/>
          <w:szCs w:val="28"/>
          <w:lang w:val="uk-UA"/>
        </w:rPr>
        <w:t>– це одноасортиментні або багатоасортиментні матеріальні ресурси (товари), які знаходяться у стані руху і до яких застосовуються логістичні операції в процесі виконання основних логістичних функції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ікрологістичні системи</w:t>
      </w:r>
      <w:r>
        <w:rPr>
          <w:rFonts w:cs="Arial" w:ascii="Arial" w:hAnsi="Arial"/>
          <w:sz w:val="28"/>
          <w:szCs w:val="28"/>
          <w:lang w:val="uk-UA"/>
        </w:rPr>
        <w:t xml:space="preserve"> відносяться до визначеної організації бізнесу і призначені для управління й оптимізації матеріального і супутніх йому потоків у процесі виробництва, постачання і збуту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Мезологістичні </w:t>
      </w:r>
      <w:r>
        <w:rPr>
          <w:rFonts w:cs="Arial" w:ascii="Arial" w:hAnsi="Arial"/>
          <w:sz w:val="28"/>
          <w:szCs w:val="28"/>
          <w:lang w:val="uk-UA"/>
        </w:rPr>
        <w:t>системи організаційно базуються на корпоративних структурах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атеріальні запаси</w:t>
      </w:r>
      <w:r>
        <w:rPr>
          <w:rFonts w:cs="Arial" w:ascii="Arial" w:hAnsi="Arial"/>
          <w:sz w:val="28"/>
          <w:szCs w:val="28"/>
          <w:lang w:val="uk-UA"/>
        </w:rPr>
        <w:t xml:space="preserve"> ‒ продукція виробничо-технічного призначення, вироби народного споживання й інші товари, що  знаходяться на різних стадіях виробництва й обігу та очікують вступу в процес особистого або виробничого споживання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аятниковий маршрут</w:t>
      </w:r>
      <w:r>
        <w:rPr>
          <w:rFonts w:cs="Arial" w:ascii="Arial" w:hAnsi="Arial"/>
          <w:sz w:val="28"/>
          <w:szCs w:val="28"/>
          <w:lang w:val="uk-UA"/>
        </w:rPr>
        <w:t xml:space="preserve"> – це такий маршрут, при якому пробіг автомобіля між двома кінцевими пунктами багаторазово повторюється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Arial" w:ascii="Arial" w:hAnsi="Arial"/>
          <w:b/>
          <w:iCs/>
          <w:sz w:val="28"/>
          <w:szCs w:val="28"/>
          <w:lang w:val="uk-UA"/>
        </w:rPr>
        <w:t>Обслуговуючі процеси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  <w:lang w:val="uk-UA"/>
        </w:rPr>
        <w:t>– це такі процеси, які пов’язані з обслуговуванням основних і допоміжних процесів, та не беруть участь у створенні продукції (наприклад, зберігання, транспортування,</w:t>
      </w:r>
      <w:r>
        <w:rPr>
          <w:rFonts w:cs="Arial" w:ascii="Arial" w:hAnsi="Arial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технічний контроль</w:t>
        </w:r>
      </w:hyperlink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uk-UA"/>
        </w:rPr>
        <w:t>тощо)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  <w:t>Основні процеси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  <w:lang w:val="uk-UA"/>
        </w:rPr>
        <w:t>– це такі технологічні процеси, у ході яких віваються зміни геометричних форм, розмірів і властивостей продукції на фізичному і хімічному рівнях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</w:t>
      </w:r>
    </w:p>
    <w:p>
      <w:pPr>
        <w:pStyle w:val="Style15"/>
        <w:shd w:fill="FEFEFE" w:val="clear"/>
        <w:spacing w:lineRule="auto" w:line="288" w:before="0" w:after="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ередник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- це фізична або юридична особа, яка сприяє встановленню ділових зв'язків між виробниками продукції, з одного боку, і споживачами - з іншого, з метою передачі товарів і прав власності на них. 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Поті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це один або безліч об'єктів, сприймається як єдине ціле, що існує як процесу в певному часовому інтервалі і вимірюється в абсолютних одиницях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  <w:t>Потужність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  <w:t>каналу розподілу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- визначається кількістю продукції, яка проходить через канал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Прямі логістичні канали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характеризуються тим, що управління рухом матеріальних потоків відбувається без участі посередницьких торговельних структур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Р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Рівень каналу розподілу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- ланка логістичних провайдерів, що виконують певні функції з переміщення продукції і передачі права власності на неї черговій ланці підрядників в напрямку кінцевого споживача продукції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С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Сервісні потоки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це потоки послуг, які генеруються логістичною системою у цілому або її підсистемами з метою задоволення зовнішніх і внутрішніх споживач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Системний підхід</w:t>
      </w:r>
      <w:r>
        <w:rPr>
          <w:rFonts w:cs="Arial" w:ascii="Arial" w:hAnsi="Arial"/>
          <w:sz w:val="28"/>
          <w:szCs w:val="28"/>
          <w:lang w:val="uk-UA"/>
        </w:rPr>
        <w:t xml:space="preserve"> є напрямком методології наукового пізнання, що базується на  розгляді об'єктів як систем та дозволяє на підставі цього  досліджувати властивості і відносини в об'єктах, що важко спостерігаютьс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Системний логістичний аналіз </w:t>
      </w:r>
      <w:r>
        <w:rPr>
          <w:rFonts w:cs="Arial" w:ascii="Arial" w:hAnsi="Arial"/>
          <w:color w:val="000000"/>
          <w:sz w:val="28"/>
          <w:szCs w:val="28"/>
          <w:lang w:val="uk-UA"/>
        </w:rPr>
        <w:t>– це сукупність методів і засобів вироблення, прийняття й обґрунтування рішень при дослідженні, створенні й керуванні логістичними системам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"Система, що штовхає"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іявляє собою систему організації виробництва, у якій предмети праці, що надходять на виробничу ділянку, безпосередньо цією ділянкою в попередньої технологічної ланки не замовляютьс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"Система, що тягне"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являє собою систему організації виробництва, у якій деталі і напівфабрикати подаються на наступну технологічну операцію з попередньої у міру необхідності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Система „точно, своєчасно” (Just in Time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система виробництва і постачання деталей, комплектуючих виробів до місця споживання в необхідній кількості і в необхідний час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Система ПРМ (Physical Resource Manegement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система управління технічним обслуговуванням о</w:t>
      </w:r>
      <w:r>
        <w:rPr>
          <w:rFonts w:cs="Arial" w:ascii="Arial" w:hAnsi="Arial"/>
          <w:sz w:val="28"/>
          <w:szCs w:val="28"/>
          <w:lang w:val="uk-UA"/>
        </w:rPr>
        <w:t>сновних фондів на основі інтегрованого підходу до їх різноманітних елементів, включаючи збір та обробку інформації, видачу рекомендацій щодо ремонтних робіт, контроль забезпечення запасними частинами тощо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Система СРП (Service Requirements Plannining)</w:t>
      </w:r>
      <w:r>
        <w:rPr>
          <w:rFonts w:cs="Arial" w:ascii="Arial" w:hAnsi="Arial"/>
          <w:sz w:val="28"/>
          <w:szCs w:val="28"/>
          <w:lang w:val="uk-UA"/>
        </w:rPr>
        <w:t xml:space="preserve"> – це автоматизована система управління технічним обладнанням, яка забезпечує оптимізацію профілактики та ремонтного обслуговування, скорочення запасів допоміжних матеріалів, запасних частин, ріст продуктивності обладнання за рахунок скорочення аварійних простої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Система ДРП (Distribution Requirement Planning)</w:t>
      </w:r>
      <w:r>
        <w:rPr>
          <w:rFonts w:cs="Arial" w:ascii="Arial" w:hAnsi="Arial"/>
          <w:sz w:val="28"/>
          <w:szCs w:val="28"/>
          <w:lang w:val="uk-UA"/>
        </w:rPr>
        <w:t xml:space="preserve"> – система управління розподілом продукції, належить до класу систем, що „штовхають”, виконує важливі функції контролю за станом запасів, формування зв`язків виробництва, постачання та збуту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Система КАЛС (Computer – aided Acquisition &amp; Logistic Suppot)</w:t>
      </w:r>
      <w:r>
        <w:rPr>
          <w:rFonts w:cs="Arial" w:ascii="Arial" w:hAnsi="Arial"/>
          <w:sz w:val="28"/>
          <w:szCs w:val="28"/>
          <w:lang w:val="uk-UA"/>
        </w:rPr>
        <w:t xml:space="preserve"> –  автоматизована система контролю і управління науковими дослідженнями та розробками в галузі створення військової техніки, організації виробництва, технічного обслуговування, забезпечення запасними частинам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  <w:t>Система дистрибуції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- складна економічна система, яка об’єднує в своєму складі виробника готової продукції та різноманітних посередників, які на договірних засадах (на основі дистриб’юторського договору) спільно здійснюють маркетингову, комерційну, логістичну діяльність з переміщення продукції до кінцевого споживача і її продажу відповідно до стратегії суб’єкта господарювання – організатора такої системи з дотриманням встановлених ним умов продажу, цін продажу, стандартів обслуговування і під його контролем</w:t>
      </w:r>
      <w:r>
        <w:rPr>
          <w:rFonts w:cs="Arial" w:ascii="Arial" w:hAnsi="Arial"/>
          <w:sz w:val="28"/>
          <w:szCs w:val="28"/>
          <w:shd w:fill="FFFFFF" w:val="clear"/>
          <w:vertAlign w:val="superscript"/>
          <w:lang w:val="uk-UA"/>
        </w:rPr>
        <w:t>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Склади </w:t>
      </w:r>
      <w:r>
        <w:rPr>
          <w:rFonts w:cs="Arial" w:ascii="Arial" w:hAnsi="Arial"/>
          <w:sz w:val="28"/>
          <w:szCs w:val="28"/>
          <w:lang w:val="uk-UA"/>
        </w:rPr>
        <w:t>– це будинки, спорудження і різноманітні   пристрої, призначені для приймання, розміщення і збереження товарів, що надійшли на них,  підготовки їх до споживання й відпустки споживачеві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Стабілізаційна стійкість </w:t>
      </w:r>
      <w:r>
        <w:rPr>
          <w:rFonts w:cs="Arial" w:ascii="Arial" w:hAnsi="Arial"/>
          <w:sz w:val="28"/>
          <w:szCs w:val="28"/>
          <w:lang w:val="uk-UA"/>
        </w:rPr>
        <w:t>– це здатність підприємства, галузі чи промисловості не відхилятися від запланованих параметрів економічного функціонування за незначних цінових, товарних, кон’юнктурних чи інших вплив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Сукупний матеріальний потік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ля всього підприємства   визначається підсумовуванням матеріальних потоків, що протікають на його окремих ділянках. 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Технологія  </w:t>
      </w:r>
      <w:r>
        <w:rPr>
          <w:rFonts w:cs="Arial" w:ascii="Arial" w:hAnsi="Arial"/>
          <w:b/>
          <w:sz w:val="28"/>
          <w:szCs w:val="28"/>
          <w:lang w:val="en-US"/>
        </w:rPr>
        <w:t>RBR</w:t>
      </w:r>
      <w:r>
        <w:rPr>
          <w:rFonts w:cs="Arial" w:ascii="Arial" w:hAnsi="Arial"/>
          <w:b/>
          <w:sz w:val="28"/>
          <w:szCs w:val="28"/>
          <w:lang w:val="uk-UA"/>
        </w:rPr>
        <w:t xml:space="preserve"> (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ules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ased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eorder) </w:t>
      </w:r>
      <w:r>
        <w:rPr>
          <w:rFonts w:cs="Arial" w:ascii="Arial" w:hAnsi="Arial"/>
          <w:color w:val="000000"/>
          <w:sz w:val="28"/>
          <w:szCs w:val="28"/>
          <w:lang w:val="uk-UA"/>
        </w:rPr>
        <w:t>- застосовується для визначення та оптимізації страхових запасів з метою вирівнювання коливань попиту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Технологія QR (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Quick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Response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- метод «швидкого реагування») </w:t>
      </w:r>
      <w:r>
        <w:rPr>
          <w:rFonts w:cs="Arial" w:ascii="Arial" w:hAnsi="Arial"/>
          <w:color w:val="000000"/>
          <w:sz w:val="28"/>
          <w:szCs w:val="28"/>
          <w:lang w:val="uk-UA"/>
        </w:rPr>
        <w:t>дозволяє встановлювати логістичну координацію між роздрібними магазинами і оптовиками з метою поліпшення просування готової продукції в дистрибутивних мережах у відповідь на передбачувану зміну попиту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Транспорт </w:t>
      </w:r>
      <w:r>
        <w:rPr>
          <w:rFonts w:cs="Arial" w:ascii="Arial" w:hAnsi="Arial"/>
          <w:sz w:val="28"/>
          <w:szCs w:val="28"/>
          <w:lang w:val="uk-UA"/>
        </w:rPr>
        <w:t>як система містить дві підсистеми, до яких відносяться:  транспорт загального користування й транспорт не загального користування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Транспорт</w:t>
      </w:r>
      <w:r>
        <w:rPr>
          <w:rFonts w:cs="Arial" w:ascii="Arial" w:hAnsi="Arial"/>
          <w:sz w:val="28"/>
          <w:szCs w:val="28"/>
          <w:lang w:val="uk-UA"/>
        </w:rPr>
        <w:t xml:space="preserve"> загального користування – галузь народного господарства, що задовольняє потреби всіх галузей народного господарства й населення в перевезеннях вантажів і пасажирів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Транспорт не загального користування</w:t>
      </w:r>
      <w:r>
        <w:rPr>
          <w:rFonts w:cs="Arial" w:ascii="Arial" w:hAnsi="Arial"/>
          <w:sz w:val="28"/>
          <w:szCs w:val="28"/>
          <w:lang w:val="uk-UA"/>
        </w:rPr>
        <w:t xml:space="preserve"> – внутрівиробничий транспорт, а також транспортні засоби усіх видів, що належать нетранспортним підприємствам, є, як правило, складовою частиною яких-небудь виробничих систем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</w:t>
      </w:r>
    </w:p>
    <w:p>
      <w:pPr>
        <w:pStyle w:val="Normal"/>
        <w:spacing w:lineRule="auto" w:line="288"/>
        <w:ind w:firstLine="709"/>
        <w:jc w:val="both"/>
        <w:rPr>
          <w:rStyle w:val="Appleconvertedspace"/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Фінансова стійкість підприємства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це такий його стан, коли вкладені у діяльність кошти окупаються за рахунок грошових надходжень від господарювання, а отриманий прибуток дозволяє здійснювати самофінансування та бути незалежним від зовнішніх залучених джерел формування активі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Фінансовий поті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– це  цілеспрямований рух акумульованих фінансових коштів, що циркулюють у середині логістичній системі, а також між логістичною системою  і зовнішнім середовищем, необхідних для забезпечення ефективного руху матеріального, інформаційного та сервісного потоку.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Функціональна стійкість</w:t>
      </w:r>
      <w:r>
        <w:rPr>
          <w:rFonts w:cs="Arial" w:ascii="Arial" w:hAnsi="Arial"/>
          <w:sz w:val="28"/>
          <w:szCs w:val="28"/>
          <w:lang w:val="uk-UA"/>
        </w:rPr>
        <w:t xml:space="preserve"> – це здатність підприємства здійснювати ефективну роботу у повній єдності його складових при заданих цілях та існуючих умовах зовнішнього і внутрішнього середовища функціонування.  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ункція управління</w:t>
      </w:r>
      <w:r>
        <w:rPr>
          <w:rFonts w:cs="Arial" w:ascii="Arial" w:hAnsi="Arial"/>
          <w:sz w:val="28"/>
          <w:szCs w:val="28"/>
          <w:lang w:val="uk-UA"/>
        </w:rPr>
        <w:t xml:space="preserve"> - конкретний вид управлінської діяльності, який здійснюється різними прийомами і способами, а також відповідна організація робіт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Ш</w:t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Ширин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каналу розподілу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характеризу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є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ься кількістю посередників на будь-якому рівні переміщення продукції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0;&#1085;&#1075;&#1083;&#1110;&#1081;&#1089;&#1100;&#1082;&#1072;_&#1084;&#1086;&#1074;&#1072;" TargetMode="External"/><Relationship Id="rId3" Type="http://schemas.openxmlformats.org/officeDocument/2006/relationships/hyperlink" Target="http://uk.wikipedia.org/wiki/&#1051;&#1086;&#1075;&#1110;&#1089;&#1090;&#1080;&#1082;&#1072;" TargetMode="External"/><Relationship Id="rId4" Type="http://schemas.openxmlformats.org/officeDocument/2006/relationships/hyperlink" Target="http://uk.wikipedia.org/wiki/&#1055;&#1086;&#1082;&#1091;&#1087;&#1077;&#1094;&#1100;" TargetMode="External"/><Relationship Id="rId5" Type="http://schemas.openxmlformats.org/officeDocument/2006/relationships/hyperlink" Target="http://uk.wikipedia.org/wiki/&#1055;&#1086;&#1089;&#1077;&#1088;&#1077;&#1076;&#1085;&#1080;&#1082;" TargetMode="External"/><Relationship Id="rId6" Type="http://schemas.openxmlformats.org/officeDocument/2006/relationships/hyperlink" Target="http://uk.wikipedia.org/wiki/&#1051;&#1072;&#1085;&#1094;&#1102;&#1075;_&#1087;&#1086;&#1089;&#1090;&#1072;&#1095;&#1072;&#1085;&#1085;&#1103;" TargetMode="External"/><Relationship Id="rId7" Type="http://schemas.openxmlformats.org/officeDocument/2006/relationships/hyperlink" Target="http://uk.wikipedia.org/wiki/&#1058;&#1077;&#1093;&#1085;&#1110;&#1095;&#1085;&#1080;&#1081;_&#1082;&#1086;&#1085;&#1090;&#1088;&#1086;&#1083;&#110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Влад</dc:creator>
  <dc:description/>
  <dc:language>en-US</dc:language>
  <cp:lastModifiedBy>Влад</cp:lastModifiedBy>
  <dcterms:modified xsi:type="dcterms:W3CDTF">2015-03-02T12:58:00Z</dcterms:modified>
  <cp:revision>1</cp:revision>
  <dc:subject/>
  <dc:title/>
</cp:coreProperties>
</file>